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eastAsia="Unikurd Hiwa"/>
        </w:rPr>
        <w:t xml:space="preserve"> </w:t>
      </w:r>
      <w:r>
        <w:rPr/>
        <w:drawing>
          <wp:inline distT="0" distB="0" distL="0" distR="0">
            <wp:extent cx="194945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949450" cy="2161540"/>
                    </a:xfrm>
                    <a:prstGeom prst="rect">
                      <a:avLst/>
                    </a:prstGeom>
                  </pic:spPr>
                </pic:pic>
              </a:graphicData>
            </a:graphic>
          </wp:inline>
        </w:drawing>
      </w:r>
    </w:p>
    <w:p>
      <w:pPr>
        <w:pStyle w:val="TextBody"/>
        <w:rPr>
          <w:color w:val="800080"/>
          <w:sz w:val="36"/>
          <w:szCs w:val="36"/>
        </w:rPr>
      </w:pPr>
      <w:r>
        <w:rPr>
          <w:color w:val="800080"/>
          <w:sz w:val="36"/>
          <w:szCs w:val="36"/>
        </w:rPr>
      </w:r>
    </w:p>
    <w:p>
      <w:pPr>
        <w:pStyle w:val="TextBody"/>
        <w:jc w:val="center"/>
        <w:rPr>
          <w:rFonts w:ascii="Unikurd Jino" w:hAnsi="Unikurd Jino" w:cs="Unikurd Jino"/>
          <w:color w:val="800080"/>
          <w:sz w:val="36"/>
          <w:szCs w:val="36"/>
        </w:rPr>
      </w:pPr>
      <w:r>
        <w:rPr>
          <w:rFonts w:ascii="Unikurd Jino" w:hAnsi="Unikurd Jino" w:cs="Unikurd Jino"/>
          <w:color w:val="800080"/>
          <w:sz w:val="36"/>
          <w:sz w:val="36"/>
          <w:szCs w:val="36"/>
          <w:rtl w:val="true"/>
        </w:rPr>
        <w:t>بازاڕی ئازاد</w:t>
      </w:r>
      <w:r>
        <w:rPr>
          <w:rFonts w:ascii="Unikurd Jino" w:hAnsi="Unikurd Jino" w:cs="Unikurd Jino"/>
          <w:color w:val="800080"/>
          <w:sz w:val="36"/>
          <w:sz w:val="36"/>
          <w:szCs w:val="36"/>
        </w:rPr>
        <w:t xml:space="preserve"> ‌</w:t>
      </w:r>
    </w:p>
    <w:p>
      <w:pPr>
        <w:pStyle w:val="TextBody"/>
        <w:jc w:val="center"/>
        <w:rPr>
          <w:rFonts w:ascii="Unikurd Jino" w:hAnsi="Unikurd Jino" w:cs="Unikurd Jino"/>
          <w:color w:val="800080"/>
          <w:sz w:val="36"/>
          <w:szCs w:val="36"/>
        </w:rPr>
      </w:pPr>
      <w:r>
        <w:rPr>
          <w:rFonts w:ascii="Unikurd Jino" w:hAnsi="Unikurd Jino" w:cs="Unikurd Jino"/>
          <w:color w:val="800080"/>
          <w:sz w:val="36"/>
          <w:sz w:val="36"/>
          <w:szCs w:val="36"/>
          <w:rtl w:val="true"/>
        </w:rPr>
        <w:t>ناوه‌ندی چالاکیه‌ ئابووریه‌کان بێت</w:t>
      </w:r>
    </w:p>
    <w:p>
      <w:pPr>
        <w:pStyle w:val="TextBody"/>
        <w:jc w:val="center"/>
        <w:rPr>
          <w:rFonts w:ascii="Unikurd Jino" w:hAnsi="Unikurd Jino" w:cs="Unikurd Jino"/>
          <w:color w:val="800080"/>
          <w:sz w:val="36"/>
          <w:szCs w:val="36"/>
        </w:rPr>
      </w:pPr>
      <w:r>
        <w:rPr>
          <w:rFonts w:ascii="Unikurd Jino" w:hAnsi="Unikurd Jino" w:cs="Unikurd Jino"/>
          <w:color w:val="800080"/>
          <w:sz w:val="36"/>
          <w:sz w:val="36"/>
          <w:szCs w:val="36"/>
          <w:rtl w:val="true"/>
        </w:rPr>
        <w:t>یان که‌رتی ده‌وڵه‌ت</w:t>
      </w:r>
    </w:p>
    <w:p>
      <w:pPr>
        <w:pStyle w:val="TextBody"/>
        <w:jc w:val="left"/>
        <w:rPr>
          <w:rFonts w:ascii="Unikurd Jino" w:hAnsi="Unikurd Jino" w:cs="Unikurd Jino"/>
          <w:color w:val="0000FF"/>
          <w:sz w:val="28"/>
          <w:szCs w:val="28"/>
          <w:lang w:bidi="ar-KW"/>
        </w:rPr>
      </w:pPr>
      <w:r>
        <w:rPr>
          <w:rFonts w:cs="Unikurd Jino" w:ascii="Unikurd Jino" w:hAnsi="Unikurd Jino"/>
          <w:color w:val="0000FF"/>
          <w:sz w:val="28"/>
          <w:szCs w:val="28"/>
          <w:lang w:bidi="ar-KW"/>
        </w:rPr>
        <w:t xml:space="preserve">* </w:t>
      </w:r>
      <w:r>
        <w:rPr>
          <w:rFonts w:ascii="Unikurd Jino" w:hAnsi="Unikurd Jino" w:cs="Unikurd Jino"/>
          <w:color w:val="0000FF"/>
          <w:sz w:val="28"/>
          <w:sz w:val="28"/>
          <w:szCs w:val="28"/>
          <w:rtl w:val="true"/>
          <w:lang w:bidi="ar-KW"/>
        </w:rPr>
        <w:t>مه‌هدی کاوانی</w:t>
      </w:r>
      <w:r>
        <w:rPr>
          <w:rFonts w:ascii="Unikurd Jino" w:hAnsi="Unikurd Jino" w:cs="Unikurd Jino"/>
          <w:color w:val="0000FF"/>
          <w:sz w:val="28"/>
          <w:sz w:val="28"/>
          <w:szCs w:val="28"/>
          <w:lang w:bidi="ar-KW"/>
        </w:rPr>
        <w:t xml:space="preserve"> </w:t>
      </w:r>
      <w:r>
        <w:rPr>
          <w:rFonts w:cs="Unikurd Jino" w:ascii="Unikurd Jino" w:hAnsi="Unikurd Jino"/>
          <w:color w:val="0000FF"/>
          <w:sz w:val="28"/>
          <w:szCs w:val="28"/>
          <w:lang w:bidi="ar-KW"/>
        </w:rPr>
        <w:t xml:space="preserve">*         </w:t>
      </w:r>
    </w:p>
    <w:p>
      <w:pPr>
        <w:pStyle w:val="TextBody"/>
        <w:bidi w:val="1"/>
        <w:ind w:left="0" w:right="0" w:hanging="0"/>
        <w:jc w:val="both"/>
        <w:rPr>
          <w:rFonts w:ascii="Unikurd Jino" w:hAnsi="Unikurd Jino" w:cs="Unikurd Jino"/>
          <w:color w:val="800080"/>
          <w:sz w:val="28"/>
          <w:szCs w:val="28"/>
          <w:lang w:bidi="ar-KW"/>
        </w:rPr>
      </w:pPr>
      <w:r>
        <w:rPr>
          <w:rFonts w:cs="Unikurd Jino" w:ascii="Unikurd Jino" w:hAnsi="Unikurd Jino"/>
          <w:color w:val="800080"/>
          <w:sz w:val="28"/>
          <w:szCs w:val="28"/>
          <w:rtl w:val="true"/>
          <w:lang w:bidi="ar-KW"/>
        </w:rPr>
      </w:r>
    </w:p>
    <w:p>
      <w:pPr>
        <w:pStyle w:val="Normal"/>
        <w:bidi w:val="1"/>
        <w:ind w:left="0" w:right="0" w:hanging="0"/>
        <w:jc w:val="both"/>
        <w:rPr/>
      </w:pPr>
      <w:r>
        <w:rPr>
          <w:rFonts w:ascii="Unikurd Hiwa" w:hAnsi="Unikurd Hiwa" w:cs="Unikurd Hiwa"/>
          <w:color w:val="000000"/>
          <w:sz w:val="28"/>
          <w:sz w:val="28"/>
          <w:szCs w:val="28"/>
          <w:rtl w:val="true"/>
        </w:rPr>
        <w:t>ڕاسته‌ ناوه‌نده‌ چالاکیه‌ ئابووریه‌کان له‌ وڵاتانی سه‌رمایه‌داری په‌ره‌سه‌ندوو که‌ به‌ زۆری ئه‌وروپاو ئه‌مه‌ریکاو یابان ده‌گرێته‌وه‌</w:t>
      </w:r>
      <w:r>
        <w:rPr>
          <w:rFonts w:ascii="Unikurd Hiwa" w:hAnsi="Unikurd Hiwa" w:cs="Unikurd Hiwa"/>
          <w:color w:val="000000"/>
          <w:sz w:val="28"/>
          <w:sz w:val="28"/>
          <w:szCs w:val="28"/>
          <w:rtl w:val="true"/>
        </w:rPr>
        <w:t xml:space="preserve"> </w:t>
      </w:r>
      <w:r>
        <w:rPr>
          <w:rFonts w:ascii="Unikurd Hiwa" w:hAnsi="Unikurd Hiwa" w:cs="Unikurd Hiwa"/>
          <w:color w:val="000000"/>
          <w:sz w:val="28"/>
          <w:sz w:val="28"/>
          <w:szCs w:val="28"/>
          <w:rtl w:val="true"/>
        </w:rPr>
        <w:t>له‌ سه‌ر بناغه‌ی بازاڕی ئازاده‌و له‌و نێوه‌نده‌دا له‌ لایه‌که‌وه‌ بازاڕی ئازاد ئه‌و ڕه‌وشه‌ی وه‌رگرتووه‌ که‌ هیچ ته‌گه‌ره‌یه‌کی ده‌</w:t>
      </w:r>
      <w:r>
        <w:rPr>
          <w:rFonts w:ascii="Unikurd Hiwa" w:hAnsi="Unikurd Hiwa" w:cs="Unikurd Hiwa"/>
          <w:color w:val="000000"/>
          <w:sz w:val="28"/>
          <w:sz w:val="28"/>
          <w:szCs w:val="28"/>
          <w:rtl w:val="true"/>
          <w:lang w:bidi="ar-KW"/>
        </w:rPr>
        <w:t>و</w:t>
      </w:r>
      <w:r>
        <w:rPr>
          <w:rFonts w:ascii="Unikurd Hiwa" w:hAnsi="Unikurd Hiwa" w:cs="Unikurd Hiwa"/>
          <w:color w:val="000000"/>
          <w:sz w:val="28"/>
          <w:sz w:val="28"/>
          <w:szCs w:val="28"/>
          <w:rtl w:val="true"/>
        </w:rPr>
        <w:t>ڵه‌ت له‌ به‌رده‌میا نابینرێ و به‌شی شێریش له‌ چالاکیه‌ ئابووریه‌کان به‌ر که‌رتی تایبه‌ت که‌وتووه‌ ،به‌ڵام تێکڕای جموجۆڵه‌ ئابووریه‌کان به‌ یاسا ڕێکخراوه‌و له‌ میانه‌ی دا ده‌وله‌تیش باج له‌ سه‌ر که‌ل وپه‌ل و کرێ و قازانج داده‌نی و له‌ ڕێگه‌یه‌وه‌ هه‌م چالاکیه‌کانی ده‌ڵه‌ت ڕاده‌په‌ڕێنێ هه‌م درێژه‌ش ئه‌دا به‌ هه‌ندێ دامه‌زراوه‌ی ئابووری به‌ تایبه‌تی ئه‌و چالاکیه‌ ئابو</w:t>
      </w:r>
      <w:r>
        <w:rPr>
          <w:rFonts w:ascii="Unikurd Hiwa" w:hAnsi="Unikurd Hiwa" w:cs="Unikurd Hiwa"/>
          <w:color w:val="000000"/>
          <w:sz w:val="28"/>
          <w:sz w:val="28"/>
          <w:szCs w:val="28"/>
          <w:rtl w:val="true"/>
          <w:lang w:bidi="ar-KW"/>
        </w:rPr>
        <w:t>و</w:t>
      </w:r>
      <w:r>
        <w:rPr>
          <w:rFonts w:ascii="Unikurd Hiwa" w:hAnsi="Unikurd Hiwa" w:cs="Unikurd Hiwa"/>
          <w:color w:val="000000"/>
          <w:sz w:val="28"/>
          <w:sz w:val="28"/>
          <w:szCs w:val="28"/>
          <w:rtl w:val="true"/>
        </w:rPr>
        <w:t>ریانه‌ی که‌ زۆر گرنگن بۆ سه‌رجه‌م چالاکیه‌ ئابووریه‌کانی وڵات وه‌ک   زانست و په‌روه‌رده‌ ته‌ندروستی و به‌ هه‌موو مه‌رحه‌له‌کانی و گه‌شه‌پێدانی</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 کورتی چالاکیه‌ ئابووریه‌کانی که‌رتی گشتی له‌و وڵاتانه‌ زۆری ئه‌و چالاکیه‌ وه‌به‌رهه‌مهێنانه‌ ده‌گرێته‌وه‌ که‌ نه‌ک هه‌ر قازانجی که‌مه‌ ،به‌لکو له‌ زۆر بواردا زه‌ره‌رمه‌ندیش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ڵام بۆ خولی گه‌شه‌کردنی سه‌رمایه‌داری پێویست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ه‌توانین بڵێین زۆربه‌ی چالاکیه‌کانی ده‌وڵه‌ت له‌ به‌رژه‌وه‌ندی بازاڕی ئازاده‌</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پاش جه‌نگی جیهانی دووه‌م و  به‌ دوایه‌وه‌ به‌شی هه‌ره‌ زۆری نه‌ته‌وه‌کان له‌ ئاستی هه‌موو جیهان سه‌ربه‌خۆیی سیاسیان وه‌رگرتوو به‌ دوایه‌وه‌ له‌ ڕێوشوێنی ئه‌وه‌ دابوون که‌ چۆنچۆنی بنیاتی ئابووری وڵاتی خۆیان ده‌نێن و، چ جۆره‌ ڕێگایه‌ک ده‌گرنه‌ به‌ر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ده‌توانم بڵێم له‌و سه‌رده‌میه‌وه‌ تا کۆتایی هاتنی بلۆکی ڕۆژهه‌ڵات به‌ زۆری سێ ڕێگا مه‌تره‌ح بوو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وانه‌ی له‌ فه‌له‌کی سۆڤیه‌ت ده‌خولانه‌وه‌ بیرۆکه‌ی گه‌شه‌کردنی نا سه‌رمایه‌داری له‌ ناویان سه‌ری هه‌ڵدایه‌وه‌و ناوه‌رۆکه‌که‌ی له‌وه‌ به‌رجه‌سته‌ ده‌بوو که‌ ده‌بێ ده‌وله‌ت واته‌ که‌رتی گشتی کۆنتڕۆڵی هه‌موو چالاکیه‌ ئابووریه‌ گه‌وره‌کان بکات و ،ئه‌و چالاکیه‌ ئابووریه‌ که‌مانه‌ی که‌ بۆ که‌رتی تایبه‌تیش ده‌مێنێته‌وه‌ له‌ لایه‌ن ده‌وڵه‌ته‌وه‌ چاو دێرو ئاڕاسته‌ بکرێن واته‌ له‌ ڕیگه‌یه‌وه‌ ده‌یان کۆسپ و ته‌گه‌ره‌ی گه‌شه‌ نه‌کردنیان ده‌خرایه‌ به‌رده‌میان</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نمونه‌ی ئه‌و جۆره‌ وڵاتانه‌ له‌ ناوچه‌که‌ی ئێمه‌ یه‌مه‌نی باکوور ، لیبیا، عیڕاق ، سه‌رده‌مێک میسر</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هه‌روه‌ها وڵاتانی کامپی ڕۆژهه‌ڵات و چین و ڤێتنام و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 ته‌واوتی ئه‌و ڕێگا گه‌شه‌کردنه‌ ئابووریه‌یان گرتبوه‌ به‌ر</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وڵاتانی که‌نداوی عه‌ره‌بی و تورکیاو ئێرانی سه‌رده‌می شا و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ڕێوشوێنی بازاڕی ئازاد واته‌ ڕێگه‌ی گه‌شه‌کردنی سه‌رمایه‌داریان گرتبووه‌ به‌ر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گروپی سێیه‌میش  وه‌ه‌کو هیندو پاکستان و وڵاتانی ئه‌مه‌ریکای لاتینی و زۆری تریش ڕێگای مام ناوه‌ندیان واته‌ هه‌م گرنگی دان به‌ که‌رتی ده‌وڵه‌ت هه‌م گرنگی دان به‌ که‌رتی تایبه‌تی له‌ ڕیگه‌یانه‌وه‌ ڕێوشوێنی چالاکیه‌ ئابووریه‌کانی خۆیان ڕاده‌په‌ڕاند</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لێره‌دا  پێویسته‌ په‌یوه‌سته‌یه‌ک له‌ سه‌ر ئه‌و ماوه‌ مێژووییه‌ی گه‌شه‌کردنی ئابووری ئه‌و وڵاتانه‌ هی هه‌رسێ گروپیان بوه‌ستین تاوه‌که‌ بزانین گه‌شه‌کردنی ئابووریان له‌و ماوه‌ مێژوویه‌دا گه‌یشتۆته‌ کوێوه‌</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جاره‌ک به‌ نسبه‌ت کامپی ڕۆژهه‌ڵات جگه‌ له‌وه‌ی هه‌ڵوه‌شانه‌وه‌، به‌ دوای خۆشیان ئابووریه‌کی لاوازیان به‌جێ هێشت و زۆریان تا وه‌کو ئێستاش که‌ پاش هه‌ڵوه‌شانه‌وه‌یان گرتنه‌ به‌ری بازاڕی ئازادیان هه‌ڵبژاردووه‌ ،به‌ڵام باری ئابووری ئێستایان هه‌تا له‌ سه‌رده‌می پێشووش خراپتره‌و هه‌ندێ له‌و وڵاتانه‌ ده‌یانه‌وێ له‌ ڕێگای چوونیان یان قبوڵکردنیان له‌ ناو یه‌کیه‌تی ئه‌وروپاو دراوی ئه‌وروپی ، باری ئابوریان باش ببێت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 نسبه‌ت ئه‌و وڵاتانه‌ی ناوچه‌ی ئێمه‌ش که‌ تا ڕاده‌یه‌ک به‌ فه‌له‌کی ئابووری ئه‌وان به‌سترابوونه‌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عیڕاق ئه‌وه‌ ده‌زانین وێڕای ئه‌وه‌ی ده‌له‌تێکی نه‌وتێش بوو چی به‌ سه‌ر هات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لیبیا هه‌م دیسان ده‌وله‌تی نه‌وتیشه‌و که‌چی له‌ پێشکه‌وتنی ئابووریش تا وه‌کو ئێستا هیچی به‌ هیچ نه‌کردووه‌</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یه‌مه‌نی باشوریش هه‌ر له‌ زووه‌وه‌ له‌ ناو بازنه‌که‌ ده‌رچوو و له‌ گه‌ڵ یه‌مه‌نی باکوور یه‌کی گرت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میسریش له‌ پاش جه‌مال عه‌بدولناسر له‌ خه‌تی ڕۆژهه‌ڵات هاته‌ ده‌رێ و  به‌ دوایه‌وه‌ به‌ زۆری به‌ ئاڕاسته‌ی ئابووری ڕۆژئاوا ده‌ڕۆیشت و تاوه‌کو ئێستا رؤژبه‌دوای ڕۆژ له‌ ناو قه‌یڕانی ئابووری و قه‌رزو قه‌رزاری و ته‌نگ و چه‌له‌مه‌ی سه‌ختی ژیان ده‌ناڵێنێ</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با بێینه‌ سه‌ر ئه‌و وڵاتانه‌ی که‌ ته‌به‌نی ئابووری ڕۆژئاوایان ده‌کرد </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به‌ نسبه‌ت ئێران و تورکیا ڕاسته‌ ئه‌گه‌ر به‌راوردیان بکه‌ین له‌ گه‌ڵ باقی وڵاتانی تری ناوچه‌که‌ ،بنکه‌ی ئابووری ئه‌و دوو وڵاته‌ ئێستاشی له‌ گه‌ڵ دابێ ئیسڕائل و جنوب ئه‌فریقای لێ ده‌رچی له‌ ئه‌مه‌کانی تر له‌ زۆر ڕووه‌وه‌ به‌هێز تر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به‌ڵام ئه‌و به‌هێزیه‌ بنکه‌ ئابووریه‌یان نه‌بووه‌ مایه‌ی جێگیربوونی سیاسی و دیموکراتی له‌ وڵاتیان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ئه‌وه‌ بۆ وابوو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لێدوان و ئاڕای جیا له‌ سه‌ری زۆره‌ ، به‌ڵام به‌ قه‌ه‌ناعه‌تی خۆم زۆری له‌ به‌ر ئه‌وه‌ وابوو که‌ ئه‌وان نه‌یان توانی له‌ ڕێگای ئه‌و گه‌شه‌ کردنه‌ ئابووریه‌ی ئازادیان به‌ سه‌ر گیرو گرفتی بێکاری و که‌م ده‌رامه‌تی به‌شێکی هه‌ره‌ فراوانی وڵاتی خۆیان زاڵبن ‌و له‌ ڕێگه‌یه‌وه‌ سوپایه‌کی به‌هێزی بێکاریان له‌و دوو وڵاته‌ پێک هێناو  کرانه‌ ئه‌داتێکی زۆر هه‌رزان و ئاسان بۆ ڕیکخراوه‌ ئایینیه‌کان  که‌ بۆ قازانجی خۆیان به‌کاریان بهێن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ێرانی شامان بینی که‌ له‌ زووه‌که‌وه‌ ڕووخاو دینیه‌کان شوێنیان گرتنه‌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دینیه‌کانی تورکیاش نیوه‌ی ده‌سه‌ڵاتیان له‌ بن ده‌ستی عیلمانیه‌ت و ئه‌تاتوورک ده‌رهێناوه‌و زۆریشی نه‌ماوه‌ وه‌ک جمهوری ئیسلامی لێ بکه‌ن</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ڕه‌نگه‌ وڵاتانی که‌نداو له‌ بابه‌ت سعودیه‌و ئیمارات و ئه‌بوزه‌بی و کوێت و ئه‌وانی تر باری ئابووریان و گوزه‌رانی خه‌لکیان له‌ ئه‌وانی تر باشتر بێت ئه‌ویش هه‌مووی له‌ به‌ر ئه‌وه‌یه‌ که‌ نه‌وت و ئه‌و نرخه‌ به‌رزه‌ی به‌ سه‌ریان ده‌بارێ و ژماره‌ی دانیشتوانیشیان له‌ چاو ئه‌و داهاته‌ زۆره‌ی نه‌وت که‌مه‌ که‌چی له‌ گه‌ڵ ئه‌وه‌شه‌وه‌ تا وه‌کو ئێستا نه‌بوونه‌ته‌ ئه‌و وڵاته‌ وه‌ک بڵێین بنکه‌یه‌کی ئابووری به‌ هێزیان هه‌یه‌ به‌ تایبه‌تی له‌ بواری پیشه‌سازی گه‌ور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سبه‌ی نه‌فتیان لێ ببڕێ ڕیسه‌که‌یان دووباره‌ لێ ده‌بیته‌وه‌ خوری و باریان به‌ره‌و خراپی ده‌ڕوا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ه‌وه‌ وێڕای ئه‌وه‌ی بچووک ترین دیارده‌ی دیموکراتی به‌ تایبه‌تی له‌ سه‌ر مافی ژنان و هێنانه‌ پێشه‌وه‌یان له‌ بواری به‌رهه‌مهێنان تا وه‌کو ئێستا به‌رقه‌ڕاریان نه‌کردووه‌</w:t>
      </w:r>
      <w:r>
        <w:rPr>
          <w:rFonts w:cs="Unikurd Hiwa" w:ascii="Unikurd Hiwa" w:hAnsi="Unikurd Hiwa"/>
          <w:color w:val="000000"/>
          <w:sz w:val="28"/>
          <w:szCs w:val="28"/>
          <w:rtl w:val="true"/>
        </w:rPr>
        <w:t>.</w:t>
      </w:r>
    </w:p>
    <w:p>
      <w:pPr>
        <w:pStyle w:val="Normal"/>
        <w:bidi w:val="1"/>
        <w:ind w:left="0" w:right="0" w:hanging="0"/>
        <w:jc w:val="both"/>
        <w:rPr/>
      </w:pPr>
      <w:r>
        <w:rPr>
          <w:rFonts w:ascii="Unikurd Hiwa" w:hAnsi="Unikurd Hiwa" w:cs="Unikurd Hiwa"/>
          <w:color w:val="000000"/>
          <w:sz w:val="28"/>
          <w:sz w:val="28"/>
          <w:szCs w:val="28"/>
          <w:rtl w:val="true"/>
        </w:rPr>
        <w:t>به‌ڵام گروپی سێیه‌م واته‌ ئه‌و وڵاتانه‌ی که‌ ڕێگای مامناوه‌ندیان له‌ گه‌شه‌کردنی ئابووره‌ی خۆیان گرته‌ ده‌ست، یانی هه‌م بازاڕی ئازادو گه‌شه‌کردنی که‌رتی تایبه‌تیان پشت گوێ نه‌خست ،هه‌م که‌رتی گشتیشیان به‌ به‌هێزی هێشته‌و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به‌ نسبه‌ت وڵاتانی ئه‌مه‌ریکای لاتین ،ڕاسته‌ ته‌نگوچه‌له‌مه‌ی ئابووریان ئێستاکه‌ هه‌یه‌ ،به‌ڵام بنکه‌ی ئابووریان زۆر له‌ وڵاتانی ناوچه‌ی ئێمه‌ به‌ تورکیاو ئێرانیشه‌و به‌ هێزتر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ئه‌وان ئێستاکه‌ تا ڕاده‌یه‌کی زۆر به‌ تایبه‌تی له‌ که‌رتی پیشه‌سازی گه‌وره‌ به‌هێزن و سیسته‌می سیاسیش له‌و وڵاتانه‌ له‌ ئه‌مانه‌ی لای خۆمان و زۆر شوێنی تری جیهانیش دیموکراتی تر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ه‌شی هه‌ره‌ زۆریان له‌ناویاندا ته‌عه‌دودی سیاسی و ژیانی په‌ڕله‌مانتاریزم و هه‌لبژاردنی ئازادانه‌ به‌ر قه‌رار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به‌ نسبه‌ت هیندیش ئه‌گه‌ر له‌ جیاتی سیاسه‌تی ئابووری سه‌رکه‌وتوانه‌یان که‌ ئه‌وه‌ ماوه‌ی زیاتر له‌ نیو سه‌ده‌یه‌ به‌ڕێوه‌ی ده‌به‌ن پێچه‌وانه‌که‌ی بوایه‌،ئه‌وا به‌و هه‌موو دانیشتوانه‌ زۆره‌یان که‌ خۆی له‌ نزیکی </w:t>
      </w:r>
      <w:r>
        <w:rPr>
          <w:rFonts w:cs="Unikurd Hiwa" w:ascii="Unikurd Hiwa" w:hAnsi="Unikurd Hiwa"/>
          <w:color w:val="000000"/>
          <w:sz w:val="28"/>
          <w:szCs w:val="28"/>
        </w:rPr>
        <w:t>800</w:t>
      </w:r>
      <w:r>
        <w:rPr>
          <w:rFonts w:ascii="Unikurd Hiwa" w:hAnsi="Unikurd Hiwa" w:cs="Unikurd Hiwa"/>
          <w:color w:val="000000"/>
          <w:sz w:val="28"/>
          <w:sz w:val="28"/>
          <w:szCs w:val="28"/>
          <w:rtl w:val="true"/>
        </w:rPr>
        <w:t>ملیۆن که‌س ده‌دا ئه‌وا هه‌ر تووشی کاره‌سات ده‌بوون</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سیسته‌می سیاسیشیان ئه‌وا زیاتر له‌ نیو سه‌ده‌یه‌ به‌ جێگیری ده‌ڕوا، واته‌ سیسته‌می په‌ڕله‌مان و دیموکراتی و ته‌نویعی سیاسیان تا زۆر ڕاده‌ بێ گیرو گرفته‌و ئابوریش له‌و وڵاته‌ به‌ تایبه‌تی له‌ که‌رتی پیشه‌سازی گه‌وره‌ سه‌رکه‌وتنی باشی به‌ ده‌ست هێنا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چینیش وا خه‌ریکه‌ لاسایی ئه‌وان ده‌کاته‌وه‌ ،واته‌ ڕێگای مام ناوه‌ندی گه‌شه‌ کردنی ئابووری هه‌ڵده‌بژێرێ به‌تایبه‌تی پاش نه‌مانی بلۆکی ڕۆژهه‌ڵات ده‌بینین له‌ ڕۆژگارێکی وه‌ک ئه‌مڕۆمان چه‌ند پێشکه‌توون و که‌لوپه‌لی چین خه‌ریکه‌ غه‌زوی جیهان ده‌کات به‌ هی وڵاته‌ سه‌رمایه‌داره‌ پێشکه‌وتوه‌کانیشه‌و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ڕووسیای سه‌رده‌می یه‌کقوتبیشمان به‌ تایبه‌تی له‌ سه‌رده‌می یه‌لسن بینی که‌ ویستیان به‌ ته‌واوه‌تی ته‌به‌نی بازاڕی ئازاد بکه‌ن به‌ دوایه‌وه‌ هه‌ژاری و بێکاری  و فه‌سادی ئیداری و خراپ به‌کارهێنانی ده‌سه‌ڵات و دزی و ده‌یان باری گرانی قه‌رزاریان و زۆر دیاره‌ده‌ی ناڵه‌بارت تر یه‌خه‌ی هه‌موو ڕووسیای گرته‌وه‌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باش نیه‌ له‌ سه‌رده‌می ده‌سه‌ڵاتی پۆتین وه‌خۆ که‌وتنه‌وه‌و ڕاده‌یان بۆ بازاڕی ئازاد داناو خه‌ریکه‌ لاسای چینیه‌کان ده‌که‌نه‌وه‌ له‌ ڕێگه‌یه‌وه‌ باریان ڕۆژ به‌ڕۆژ به‌ره‌و باشتر ده‌ڕوا</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به‌ نسبه‌ت کوردستان و حکومه‌تی هه‌رێم  که‌ زۆر به‌ ئاشکه‌را بانگێشه‌ی بازاڕی ئازاد ده‌که‌ن  و ده‌یانه‌وێت بیکه‌نه‌ سه‌نته‌ری چالاکیه‌ ئابووریه‌کانیان و به‌ ته‌مای ئه‌وشن که‌ یاسایه‌کی تایبه‌تی بۆی ده‌رکه‌ن و پێشده‌چێ ئه‌ویاسایه‌ له‌وه‌ به‌رجه‌سته‌ ببێت که‌ حکومه‌تی هه‌رێم ده‌بێ ئازادی ته‌واوی کارکردن بداته‌ که‌رتی گشتی و هیچ کۆسپ و ته‌گه‌ره‌یه‌کیش نه‌ک هه‌ر نه‌خاته‌ به‌رده‌میان به‌لکو ده‌بێ کۆمه‌ک و ئاسان کاریشیان بؤ بکرێت</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ئه‌وه‌ی ڕاستیش بێت به‌شی هه‌ره‌ زۆری ئه‌و چالاکیه‌ ئابووریانه‌ی که‌ حکومه‌تی هه‌رێم دوای ڕووخانی ڕژێمی سه‌دام حوسێن ئه‌نجامی داوه‌ له‌ ئه‌لفه‌وه‌ تا یای فۆتۆکۆپی چالاکیه‌ ئابووریه‌کانی وڵاتانی که‌نداوه‌که‌ ناوه‌رۆکه‌که‌ی له‌وه‌ به‌رجه‌سته‌ ده‌بێت که‌ پشتگیری که‌رتی هێنانه‌ ناوه‌وه‌ی که‌لوپه‌ل و خزمه‌تگوزاریه‌ بیانیه‌کان ده‌که‌ن  چونکه‌ ئه‌و که‌رته‌ جگه‌ له‌وه‌ی خولی وه‌به‌رهه‌مهێنانی که‌م ماویه‌ ، قازانجیشی بۆ پاره‌ داره‌کان زۆرتره‌ </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فعله‌ن ئێستاکه‌ له‌ کوردستان  به‌رهه‌می کۆمه‌ڵایه‌تی نیشتمانی له‌ چاو هێنانه‌ ناوی به‌رهه‌م زۆر که‌م بۆته‌وه‌و  له‌ ناویدا جه‌زره‌به‌یه‌کی زۆر گه‌وره‌ به‌ که‌رتی کشت وکاڵ وئاژه‌ڵداری که‌وتوه‌ له‌ ڕیگه‌وه‌وه‌ خه‌ریکه‌ ئابووری کوردستان به‌ فه‌له‌کی ئابووری وڵاتانی ده‌وروبه‌ر ببه‌سترێته‌وه‌و ڕۆژ به‌ڕۆژ نرخی که‌لوپه‌ل وخزمه‌تگوزاریه‌کان گرانتر ببێت و به‌تاڵه‌ی موقه‌نه‌عه‌ش سه‌رتاپای وڵات بگرێته‌وه‌ </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به‌ کورتیه‌که‌ی ڕاسته‌ چالاکی ئابووری له‌ کوردستان له‌ پاش ڕووخانی سه‌دام پێشڤه‌چوونی باشی به‌ خۆو بینیوه‌ به‌ڵام ئه‌و پێشڤه‌چوونه‌ نه‌بۆته‌ مایه‌ی چاره‌سه‌کردنی خه‌لک و خۆشگه‌زه‌رانیان و که‌م بوونه‌وه‌ی بێکاری به‌لکو له‌ ڕێگایه‌وه‌ توێژی ده‌سه‌ڵات تیایا ده‌وڵه‌مه‌ند بووه‌</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بۆ ئێرانێک و تورکیایه‌ک که‌ ڕۆژئاوا به‌ هه‌موو شێویه‌که‌وه‌ له‌ ویستی ئه‌وه‌ دابووه‌و ڕێوشوێنی وه‌هاشی داده‌نایه‌وه‌ که‌ پارێزگاری له‌ مانه‌وه‌ی سیسته‌می ده‌سه‌ڵاتیان بکات ،که‌چی گه‌ڕانه‌وه‌ی ئایین زیاتر کاری خۆی کرد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هه‌ڵبه‌ته‌ زۆری له‌ به‌ر گرتنه‌به‌ری ناڕێکی سیسته‌می به‌رهه‌مهێنان  و که‌ به‌ دوایه‌وه‌ هه‌م سوپای بێکاریان بۆ هێزه‌ کۆنه‌کان دروست کرد هه‌م نه‌یان توانی ژیانی دیموکراتی له‌ ناو خه‌لک به‌رقه‌رار بکه‌ن</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جا کوردستانه‌ک له‌ سفره‌وه‌ له‌ ڕیگای داهاتی نه‌وتی ئێستای که‌ زامنیش نیه‌ بۆ دوا ڕۆژ  ئه‌گه‌ر ئه‌و گه‌شه‌کردنه‌ی نه‌بێته‌ هۆی چاره‌سه‌رکردنی بێکاری و که‌م ده‌رامه‌تی خه‌لک ئه‌وا له‌ ڕیگایه‌وه‌ جگه‌ له‌وه‌ی که‌ ئه‌و سوپا بێکاریه‌ ده‌که‌ونه‌ بن ده‌ستی ڕێکخراوه‌ ئایینیه‌کان و ده‌یان مه‌ترسیان له‌ پاشه‌کشه‌ی کێشه‌ی نه‌ته‌وایه‌تی و دیموکراتی بۆ دروست ده‌که‌ن وڵاتانی ده‌وروبه‌ر به‌ عیڕاقی عه‌ره‌بیشه‌وه‌ بۆیان له‌ ته‌ماس دان بۆ هه‌ر پاڵپشتی کردنێکی ئه‌و هێزانه‌ی که‌ گیروگرفت بۆ ده‌سه‌ڵاتی سیاسی کوردی ئێستا ده‌نێنه‌وه‌ </w:t>
      </w:r>
      <w:r>
        <w:rPr>
          <w:rFonts w:cs="Unikurd Hiwa" w:ascii="Unikurd Hiwa" w:hAnsi="Unikurd Hiwa"/>
          <w:color w:val="000000"/>
          <w:sz w:val="28"/>
          <w:szCs w:val="28"/>
          <w:rtl w:val="true"/>
        </w:rPr>
        <w:t xml:space="preserve">.   </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حه‌ق وانیه‌ ئێمه‌ لاسایی چالاکیه‌ ئابووریه‌کانی که‌نداو بکه‌ینه‌وه‌ که‌ له‌ ماوه‌ی نزیک نیوسه‌ده‌و ئه‌کتیڤ کردنی نه‌بوونه‌ته‌ خاوه‌ن بنکه‌یه‌کی ئابووری که‌ جێگای داهاتی نه‌وتیان بگرێته‌وه‌</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ئێمه‌ ئه‌گه‌ر لاسایی هیند ،وڵاتانی ئه‌مه‌ریکای لاتینی بکه‌ینه‌وه‌ له‌ گرتنه‌ به‌ری چالاکی ئابووری واته‌ به‌هێز کردنی که‌رتی ده‌وڵه‌ت له‌ بواری کشت وکاڵ وبه‌ هێزکردنی ژێرخانی و ئالیه‌تێک له‌ کوردستان بهێنینه‌ پێشه‌وه‌ له‌ ڕێگای دامه‌زراوه‌ی ئابووری جۆراو جۆر له‌ سه‌ر که‌رتی کشت وکاڵ به‌ ماوه‌یه‌کی که‌م ده‌بینه‌ خاوه‌نی دامه‌زراوه‌ی به‌رهه‌مهێنانی گه‌وره‌ له‌ کوردستان و نه‌ک پێداویستیمان له‌ که‌لو په‌ل و خزمه‌تگوزاریه‌کان پڕ ده‌کاته‌وه‌ به‌لکو ئاماده‌ی ناردنه‌ ده‌ره‌وه‌ش ده‌بێ</w:t>
      </w:r>
      <w:r>
        <w:rPr>
          <w:rFonts w:cs="Unikurd Hiwa" w:ascii="Unikurd Hiwa" w:hAnsi="Unikurd Hiwa"/>
          <w:color w:val="000000"/>
          <w:sz w:val="28"/>
          <w:szCs w:val="28"/>
          <w:rtl w:val="true"/>
        </w:rPr>
        <w:t>.</w:t>
      </w:r>
    </w:p>
    <w:p>
      <w:pPr>
        <w:pStyle w:val="Normal"/>
        <w:bidi w:val="1"/>
        <w:ind w:left="0" w:right="0" w:hanging="0"/>
        <w:jc w:val="both"/>
        <w:rPr>
          <w:rFonts w:ascii="Unikurd Hiwa" w:hAnsi="Unikurd Hiwa" w:cs="Unikurd Hiwa"/>
          <w:color w:val="000000"/>
          <w:sz w:val="28"/>
          <w:szCs w:val="28"/>
        </w:rPr>
      </w:pPr>
      <w:r>
        <w:rPr>
          <w:rFonts w:ascii="Unikurd Hiwa" w:hAnsi="Unikurd Hiwa" w:cs="Unikurd Hiwa"/>
          <w:color w:val="000000"/>
          <w:sz w:val="28"/>
          <w:sz w:val="28"/>
          <w:szCs w:val="28"/>
          <w:rtl w:val="true"/>
        </w:rPr>
        <w:t xml:space="preserve">به‌هێز کردنی که‌رتی ده‌وڵه‌ت وبه‌کارهێنانی به‌شی هه‌ره‌ زۆری داهاتی نه‌وت له‌و که‌رته‌وه‌ مانای پشتگوێ خستنی بازاڕی ئازادو که‌رتی تایبه‌تی وکه‌رتی بێگانه‌ ناگه‌یه‌نێ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ئیمڕۆ خاوه‌ن سه‌رمایه‌داره‌کان له‌ هه‌موو شوێنێکی جیهان خواخوای ئه‌وه‌یانه‌ که‌ شوێنێکی ئاسایش پارێزراو هه‌بێ تا‌وه‌کو ڕووی تێ بکه‌ن و سه‌رمایه‌کانی خۆیان وه‌به‌رهه‌م بهێنن</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 xml:space="preserve">ئه‌وه‌نیه‌ چین چونکه‌ هه‌ستانه‌وه‌ی ئابووری تیایه‌ له‌ هه‌موو سوچێکی جیهان ڕووی تێ ده‌که‌ن و له‌ ڕیگه‌یه‌وه‌ به‌ قه‌بزه‌ پێش ده‌که‌و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ێمه‌ ئه‌گه‌ر پاره‌ی نه‌وتی خۆمان گرت و بۆ پته‌و کردنی ژێرخانی ئابووری کوردستانمان به‌کارهێنا ئه‌وا که‌رتی تایبه‌تی و بێگانه‌ش مادامه‌کینێ به‌ یاسا له‌و وڵاته‌ کار ده‌که‌ن و سه‌ربه‌ستی ته‌واوی کار کردنیان هه‌یه‌، پێش ده‌که‌ون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هه‌ق وایه‌ بۆ له‌مه‌ودوا سیاسه‌تی ده‌وڵه‌ت بۆ که‌رتی بێگانه‌ ته‌نیا له‌ بواری نه‌وت و هێنانه‌ ناوه‌وه‌ی که‌لوپه‌لی دروست کراو نه‌بێ به‌لکو زیاتر له‌و بوارانه‌ بێت که‌ پیشه‌سازی له‌ کوردستان به‌ پیشه‌سازیه‌ مام ناوه‌ندو گه‌وره‌کانیشه‌وه‌ پێ پێش بکه‌وێ </w:t>
      </w:r>
      <w:r>
        <w:rPr>
          <w:rFonts w:cs="Unikurd Hiwa" w:ascii="Unikurd Hiwa" w:hAnsi="Unikurd Hiwa"/>
          <w:color w:val="000000"/>
          <w:sz w:val="28"/>
          <w:szCs w:val="28"/>
          <w:rtl w:val="true"/>
        </w:rPr>
        <w:t xml:space="preserve">. </w:t>
      </w:r>
      <w:r>
        <w:rPr>
          <w:rFonts w:ascii="Unikurd Hiwa" w:hAnsi="Unikurd Hiwa" w:cs="Unikurd Hiwa"/>
          <w:color w:val="000000"/>
          <w:sz w:val="28"/>
          <w:sz w:val="28"/>
          <w:szCs w:val="28"/>
          <w:rtl w:val="true"/>
        </w:rPr>
        <w:t xml:space="preserve">ئێمه‌ی کورد ئه‌گه‌ر سیسه‌ته‌مێکی ڕاست و دروستی ئابووری بگرینه‌ به‌ر واته‌ لاسایی هیندیه‌کان و ئێستای چین بکه‌ینه‌وه‌ به‌ حوکمی ئه‌وه‌ی که‌ خاون نه‌وتین به‌ هۆیه‌وه‌ له‌ ئابووری ئه‌و وڵاتانه‌مان نزیک ده‌کاته‌وه‌ نه‌ک وه‌ک ئابووری ده‌وڵته‌کانی که‌نداو که‌ له‌ </w:t>
      </w:r>
      <w:r>
        <w:rPr>
          <w:rFonts w:cs="Unikurd Hiwa" w:ascii="Unikurd Hiwa" w:hAnsi="Unikurd Hiwa"/>
          <w:color w:val="000000"/>
          <w:sz w:val="28"/>
          <w:szCs w:val="28"/>
        </w:rPr>
        <w:t>90</w:t>
      </w:r>
      <w:r>
        <w:rPr>
          <w:rFonts w:cs="Unikurd Hiwa" w:ascii="Unikurd Hiwa" w:hAnsi="Unikurd Hiwa"/>
          <w:color w:val="000000"/>
          <w:sz w:val="28"/>
          <w:szCs w:val="28"/>
          <w:rtl w:val="true"/>
        </w:rPr>
        <w:t>%</w:t>
      </w:r>
      <w:r>
        <w:rPr>
          <w:rFonts w:ascii="Unikurd Hiwa" w:hAnsi="Unikurd Hiwa" w:cs="Unikurd Hiwa"/>
          <w:color w:val="000000"/>
          <w:sz w:val="28"/>
          <w:sz w:val="28"/>
          <w:szCs w:val="28"/>
          <w:rtl w:val="true"/>
        </w:rPr>
        <w:t>ی ئابووریان پشت به‌ هێنانی که‌له‌په‌ل وخزمه‌تگوزاریه‌ بیانیه‌کان ده‌به‌ستن</w:t>
      </w:r>
      <w:r>
        <w:rPr>
          <w:rFonts w:cs="Unikurd Hiwa" w:ascii="Unikurd Hiwa" w:hAnsi="Unikurd Hiwa"/>
          <w:color w:val="000000"/>
          <w:sz w:val="28"/>
          <w:szCs w:val="28"/>
          <w:rtl w:val="true"/>
        </w:rPr>
        <w:t xml:space="preserve">. </w:t>
      </w:r>
    </w:p>
    <w:p>
      <w:pPr>
        <w:pStyle w:val="Normal"/>
        <w:bidi w:val="1"/>
        <w:ind w:left="0" w:right="0" w:hanging="0"/>
        <w:jc w:val="both"/>
        <w:rPr>
          <w:rFonts w:ascii="Unikurd Hiwa" w:hAnsi="Unikurd Hiwa" w:cs="Unikurd Hiwa"/>
          <w:color w:val="000000"/>
          <w:sz w:val="28"/>
          <w:szCs w:val="28"/>
        </w:rPr>
      </w:pPr>
      <w:r>
        <w:rPr>
          <w:rFonts w:cs="Unikurd Hiwa" w:ascii="Unikurd Hiwa" w:hAnsi="Unikurd Hiwa"/>
          <w:color w:val="000000"/>
          <w:sz w:val="28"/>
          <w:szCs w:val="28"/>
          <w:rtl w:val="true"/>
        </w:rPr>
      </w:r>
    </w:p>
    <w:p>
      <w:pPr>
        <w:pStyle w:val="Normal"/>
        <w:jc w:val="right"/>
        <w:rPr/>
      </w:pPr>
      <w:r>
        <w:rPr>
          <w:rFonts w:eastAsia="Unikurd Hiwa" w:cs="Unikurd Hiwa" w:ascii="Unikurd Hiwa" w:hAnsi="Unikurd Hiwa"/>
          <w:b/>
          <w:bCs/>
          <w:color w:val="0000FF"/>
          <w:sz w:val="28"/>
          <w:szCs w:val="28"/>
        </w:rPr>
        <w:t xml:space="preserve"> </w:t>
      </w:r>
      <w:r>
        <w:rPr>
          <w:rFonts w:eastAsia="Unikurd Hiwa" w:cs="Unikurd Hiwa" w:ascii="Unikurd Hiwa" w:hAnsi="Unikurd Hiwa"/>
          <w:b/>
          <w:bCs/>
          <w:color w:val="0000FF"/>
          <w:sz w:val="28"/>
          <w:szCs w:val="28"/>
        </w:rPr>
        <w:t xml:space="preserve"> </w:t>
      </w:r>
      <w:r>
        <w:rPr>
          <w:rFonts w:ascii="Unikurd Hiwa" w:hAnsi="Unikurd Hiwa" w:cs="Unikurd Hiwa"/>
          <w:b/>
          <w:b/>
          <w:bCs/>
          <w:color w:val="0000FF"/>
          <w:sz w:val="28"/>
          <w:sz w:val="28"/>
          <w:szCs w:val="28"/>
          <w:rtl w:val="true"/>
        </w:rPr>
        <w:t>به‌ریتانیا</w:t>
      </w:r>
      <w:r>
        <w:rPr>
          <w:rFonts w:cs="Unikurd Hiwa" w:ascii="Unikurd Hiwa" w:hAnsi="Unikurd Hiwa"/>
          <w:b/>
          <w:bCs/>
          <w:color w:val="0000FF"/>
          <w:sz w:val="28"/>
          <w:szCs w:val="28"/>
          <w:rtl w:val="true"/>
        </w:rPr>
        <w:t>/</w:t>
      </w:r>
      <w:r>
        <w:rPr>
          <w:rFonts w:cs="Unikurd Hiwa" w:ascii="Unikurd Hiwa" w:hAnsi="Unikurd Hiwa"/>
          <w:b/>
          <w:bCs/>
          <w:color w:val="0000FF"/>
          <w:sz w:val="28"/>
          <w:szCs w:val="28"/>
          <w:rtl w:val="true"/>
        </w:rPr>
        <w:t xml:space="preserve"> </w:t>
      </w:r>
      <w:r>
        <w:rPr>
          <w:rFonts w:cs="Unikurd Hiwa" w:ascii="Unikurd Hiwa" w:hAnsi="Unikurd Hiwa"/>
          <w:b/>
          <w:bCs/>
          <w:color w:val="0000FF"/>
          <w:sz w:val="28"/>
          <w:szCs w:val="28"/>
        </w:rPr>
        <w:t>06</w:t>
      </w:r>
      <w:r>
        <w:rPr>
          <w:rFonts w:cs="Unikurd Hiwa" w:ascii="Unikurd Hiwa" w:hAnsi="Unikurd Hiwa"/>
          <w:b/>
          <w:bCs/>
          <w:color w:val="0000FF"/>
          <w:sz w:val="28"/>
          <w:szCs w:val="28"/>
          <w:rtl w:val="true"/>
        </w:rPr>
        <w:t>/</w:t>
      </w:r>
      <w:r>
        <w:rPr>
          <w:rFonts w:cs="Unikurd Hiwa" w:ascii="Unikurd Hiwa" w:hAnsi="Unikurd Hiwa"/>
          <w:b/>
          <w:bCs/>
          <w:color w:val="0000FF"/>
          <w:sz w:val="28"/>
          <w:szCs w:val="28"/>
          <w:rtl w:val="true"/>
        </w:rPr>
        <w:t xml:space="preserve"> </w:t>
      </w:r>
      <w:r>
        <w:rPr>
          <w:rFonts w:cs="Unikurd Hiwa" w:ascii="Unikurd Hiwa" w:hAnsi="Unikurd Hiwa"/>
          <w:b/>
          <w:bCs/>
          <w:color w:val="0000FF"/>
          <w:sz w:val="28"/>
          <w:szCs w:val="28"/>
        </w:rPr>
        <w:t>06</w:t>
      </w:r>
      <w:r>
        <w:rPr>
          <w:rFonts w:cs="Unikurd Hiwa" w:ascii="Unikurd Hiwa" w:hAnsi="Unikurd Hiwa"/>
          <w:b/>
          <w:bCs/>
          <w:color w:val="0000FF"/>
          <w:sz w:val="28"/>
          <w:szCs w:val="28"/>
        </w:rPr>
        <w:t>/2007</w:t>
      </w:r>
      <w:r>
        <w:rPr>
          <w:rFonts w:cs="Unikurd Hiwa" w:ascii="Unikurd Hiwa" w:hAnsi="Unikurd Hiwa"/>
          <w:b/>
          <w:bCs/>
          <w:color w:val="0000FF"/>
          <w:sz w:val="28"/>
          <w:szCs w:val="28"/>
          <w:lang w:val="en-GB" w:bidi="ar-KW"/>
        </w:rPr>
        <w:t xml:space="preserve"> </w:t>
      </w:r>
    </w:p>
    <w:p>
      <w:pPr>
        <w:pStyle w:val="Normal"/>
        <w:jc w:val="right"/>
        <w:rPr>
          <w:rFonts w:ascii="Unikurd Hiwa" w:hAnsi="Unikurd Hiwa" w:cs="Unikurd Hiwa"/>
          <w:b/>
          <w:b/>
          <w:bCs/>
          <w:color w:val="0000FF"/>
          <w:sz w:val="28"/>
          <w:szCs w:val="28"/>
          <w:lang w:val="en-GB" w:bidi="ar-KW"/>
        </w:rPr>
      </w:pPr>
      <w:r>
        <w:rPr>
          <w:rFonts w:cs="Unikurd Hiwa" w:ascii="Unikurd Hiwa" w:hAnsi="Unikurd Hiwa"/>
          <w:b/>
          <w:bCs/>
          <w:color w:val="0000FF"/>
          <w:sz w:val="28"/>
          <w:szCs w:val="28"/>
          <w:lang w:val="en-GB" w:bidi="ar-KW"/>
        </w:rPr>
        <w:t>Email;  mahdikawani@yahoo.co.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kurd Hiwa">
    <w:charset w:val="00"/>
    <w:family w:val="swiss"/>
    <w:pitch w:val="variable"/>
  </w:font>
  <w:font w:name="Unikurd Jin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kurd Hiwa" w:hAnsi="Unikurd Hiwa" w:cs="Unikurd Hiwa"/>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18:00Z</dcterms:created>
  <dc:creator>Mahdi Kawani</dc:creator>
  <dc:description/>
  <dc:language>en-US</dc:language>
  <cp:lastModifiedBy>dara</cp:lastModifiedBy>
  <dcterms:modified xsi:type="dcterms:W3CDTF">2010-01-14T23:18:00Z</dcterms:modified>
  <cp:revision>2</cp:revision>
  <dc:subject/>
  <dc:title>بازاڕی ئازاد بکهینهناوهندی چالاکیه ئابووریهکان یان کهرتی دهوڵهت</dc:title>
</cp:coreProperties>
</file>