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 xml:space="preserve">عه‌لمانیه‌ت 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>جیابوونه‌وه‌ی ئاین له‌ ده‌وڵه‌ت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 xml:space="preserve">) </w:t>
      </w:r>
      <w:r>
        <w:rPr>
          <w:rFonts w:ascii="Unikurd Hiwa" w:hAnsi="Unikurd Hiwa" w:cs="Unikurd Hiwa"/>
          <w:sz w:val="36"/>
          <w:sz w:val="36"/>
          <w:szCs w:val="36"/>
          <w:rtl w:val="true"/>
          <w:lang w:bidi="ar-KW"/>
        </w:rPr>
        <w:t>له‌ کوردستاندا</w:t>
      </w:r>
      <w:r>
        <w:rPr>
          <w:rFonts w:cs="Unikurd Hiwa" w:ascii="Unikurd Hiwa" w:hAnsi="Unikurd Hiwa"/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  <w:drawing>
          <wp:inline distT="0" distB="0" distL="0" distR="0">
            <wp:extent cx="13290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Unikurd Hiwa" w:hAnsi="Unikurd Hiwa" w:cs="Unikurd Hiwa"/>
          <w:sz w:val="36"/>
          <w:szCs w:val="36"/>
          <w:lang w:bidi="ar-KW"/>
        </w:rPr>
      </w:pPr>
      <w:r>
        <w:rPr>
          <w:rFonts w:cs="Unikurd Hiwa" w:ascii="Unikurd Hiwa" w:hAnsi="Unikurd Hiwa"/>
          <w:sz w:val="36"/>
          <w:szCs w:val="36"/>
          <w:rtl w:val="true"/>
          <w:lang w:bidi="ar-KW"/>
        </w:rPr>
      </w:r>
    </w:p>
    <w:p>
      <w:pPr>
        <w:pStyle w:val="Normal"/>
        <w:jc w:val="right"/>
        <w:rPr>
          <w:rFonts w:ascii="Unikurd Hiwa" w:hAnsi="Unikurd Hiwa" w:cs="Unikurd Hiwa"/>
          <w:sz w:val="32"/>
          <w:szCs w:val="32"/>
          <w:lang w:bidi="ar-KW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KW"/>
        </w:rPr>
        <w:t xml:space="preserve">مه‌حمود محه‌مه‌د عوسمان                                            </w:t>
      </w:r>
    </w:p>
    <w:p>
      <w:pPr>
        <w:pStyle w:val="Normal"/>
        <w:jc w:val="right"/>
        <w:rPr>
          <w:rFonts w:ascii="Unikurd Hiwa" w:hAnsi="Unikurd Hiwa" w:cs="Unikurd Hiwa"/>
          <w:sz w:val="32"/>
          <w:szCs w:val="32"/>
          <w:lang w:val="nl-NL" w:bidi="ar-KW"/>
        </w:rPr>
      </w:pPr>
      <w:hyperlink r:id="rId3">
        <w:r>
          <w:rPr>
            <w:rStyle w:val="InternetLink"/>
            <w:rFonts w:cs="Unikurd Hiwa" w:ascii="Unikurd Hiwa" w:hAnsi="Unikurd Hiwa"/>
            <w:sz w:val="32"/>
            <w:szCs w:val="32"/>
            <w:lang w:val="nl-NL" w:bidi="ar-KW"/>
          </w:rPr>
          <w:t>m_o_osman@hotmail.com</w:t>
        </w:r>
      </w:hyperlink>
      <w:r>
        <w:rPr>
          <w:rFonts w:cs="Unikurd Hiwa" w:ascii="Unikurd Hiwa" w:hAnsi="Unikurd Hiwa"/>
          <w:sz w:val="32"/>
          <w:szCs w:val="32"/>
          <w:rtl w:val="true"/>
          <w:lang w:val="nl-NL" w:bidi="ar-KW"/>
        </w:rPr>
        <w:t xml:space="preserve">  </w:t>
      </w:r>
    </w:p>
    <w:p>
      <w:pPr>
        <w:pStyle w:val="Normal"/>
        <w:jc w:val="left"/>
        <w:rPr>
          <w:rFonts w:ascii="Unikurd Hiwa" w:hAnsi="Unikurd Hiwa" w:cs="Unikurd Hiwa"/>
          <w:sz w:val="32"/>
          <w:szCs w:val="32"/>
          <w:lang w:val="nl-NL" w:bidi="ar-KW"/>
        </w:rPr>
      </w:pPr>
      <w:r>
        <w:rPr>
          <w:rFonts w:cs="Unikurd Hiwa" w:ascii="Unikurd Hiwa" w:hAnsi="Unikurd Hiwa"/>
          <w:sz w:val="32"/>
          <w:szCs w:val="32"/>
          <w:rtl w:val="true"/>
          <w:lang w:val="nl-NL" w:bidi="ar-KW"/>
        </w:rPr>
      </w:r>
    </w:p>
    <w:p>
      <w:pPr>
        <w:pStyle w:val="Normal"/>
        <w:jc w:val="both"/>
        <w:rPr>
          <w:rFonts w:ascii="Unikurd Hiwa" w:hAnsi="Unikurd Hiwa" w:cs="Unikurd Hiwa"/>
          <w:color w:val="800000"/>
          <w:sz w:val="32"/>
          <w:szCs w:val="32"/>
          <w:lang w:bidi="ar-KW"/>
        </w:rPr>
      </w:pP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>(</w:t>
      </w:r>
      <w:r>
        <w:rPr>
          <w:rFonts w:ascii="Unikurd Hiwa" w:hAnsi="Unikurd Hiwa" w:cs="Unikurd Hiwa"/>
          <w:color w:val="800000"/>
          <w:sz w:val="28"/>
          <w:sz w:val="28"/>
          <w:szCs w:val="28"/>
          <w:rtl w:val="true"/>
          <w:lang w:val="nl-NL" w:bidi="ar-KW"/>
        </w:rPr>
        <w:t>باسکردن و شیکردنه‌وه‌ی هۆی سه‌رهه‌ڵدانی  ئاین به‌ گشتی و باسکردنی سه‌رچاوه‌ی شه‌ریعه‌تی ئیسلامی وه‌ک سه‌رچاوه‌یه‌ک بۆ ده‌سه‌ڵات به‌تایبه‌تی</w:t>
      </w:r>
      <w:r>
        <w:rPr>
          <w:rFonts w:cs="Unikurd Hiwa" w:ascii="Unikurd Hiwa" w:hAnsi="Unikurd Hiwa"/>
          <w:color w:val="800000"/>
          <w:sz w:val="28"/>
          <w:szCs w:val="28"/>
          <w:rtl w:val="true"/>
          <w:lang w:val="nl-NL" w:bidi="ar-KW"/>
        </w:rPr>
        <w:t xml:space="preserve">( </w:t>
      </w:r>
      <w:r>
        <w:rPr>
          <w:rFonts w:ascii="Unikurd Hiwa" w:hAnsi="Unikurd Hiwa" w:cs="Unikurd Hiwa"/>
          <w:color w:val="800000"/>
          <w:sz w:val="28"/>
          <w:sz w:val="28"/>
          <w:szCs w:val="28"/>
          <w:rtl w:val="true"/>
          <w:lang w:val="nl-NL" w:bidi="ar-KW"/>
        </w:rPr>
        <w:t xml:space="preserve">که‌ ئێسته‌ له‌ به‌ندی </w:t>
      </w:r>
      <w:r>
        <w:rPr>
          <w:rFonts w:cs="Unikurd Hiwa" w:ascii="Unikurd Hiwa" w:hAnsi="Unikurd Hiwa"/>
          <w:color w:val="800000"/>
          <w:sz w:val="28"/>
          <w:szCs w:val="28"/>
          <w:lang w:val="nl-NL" w:bidi="ar-KW"/>
        </w:rPr>
        <w:t>7</w:t>
      </w:r>
      <w:r>
        <w:rPr>
          <w:rFonts w:cs="Unikurd Hiwa" w:ascii="Unikurd Hiwa" w:hAnsi="Unikurd Hiwa"/>
          <w:color w:val="800000"/>
          <w:sz w:val="28"/>
          <w:szCs w:val="28"/>
          <w:rtl w:val="true"/>
          <w:lang w:val="nl-NL" w:bidi="ar-KW"/>
        </w:rPr>
        <w:t xml:space="preserve"> </w:t>
      </w:r>
      <w:r>
        <w:rPr>
          <w:rFonts w:ascii="Unikurd Hiwa" w:hAnsi="Unikurd Hiwa" w:cs="Unikurd Hiwa"/>
          <w:color w:val="800000"/>
          <w:sz w:val="28"/>
          <w:sz w:val="28"/>
          <w:szCs w:val="28"/>
          <w:rtl w:val="true"/>
          <w:lang w:val="nl-NL" w:bidi="ar-KW"/>
        </w:rPr>
        <w:t>ده‌ستووری کوردستان هاتووه‌</w:t>
      </w:r>
      <w:r>
        <w:rPr>
          <w:rFonts w:cs="Unikurd Hiwa" w:ascii="Unikurd Hiwa" w:hAnsi="Unikurd Hiwa"/>
          <w:color w:val="800000"/>
          <w:sz w:val="28"/>
          <w:szCs w:val="28"/>
          <w:rtl w:val="true"/>
          <w:lang w:val="nl-NL" w:bidi="ar-KW"/>
        </w:rPr>
        <w:t>)</w:t>
      </w:r>
      <w:r>
        <w:rPr>
          <w:rFonts w:ascii="Unikurd Hiwa" w:hAnsi="Unikurd Hiwa" w:cs="Unikurd Hiwa"/>
          <w:color w:val="800000"/>
          <w:sz w:val="28"/>
          <w:sz w:val="28"/>
          <w:szCs w:val="28"/>
          <w:rtl w:val="true"/>
          <w:lang w:val="nl-NL" w:bidi="ar-KW"/>
        </w:rPr>
        <w:t>، گرنگییه‌کی تایبه‌تی هه‌یه‌، و مه‌علومه‌ لابردنی  کارێکی ئاسان نییه‌، به‌ڵام ده‌توانرێ ئه‌م به‌نده‌ لابدرێت</w:t>
      </w:r>
      <w:r>
        <w:rPr>
          <w:rFonts w:cs="Unikurd Hiwa" w:ascii="Unikurd Hiwa" w:hAnsi="Unikurd Hiwa"/>
          <w:color w:val="800000"/>
          <w:sz w:val="28"/>
          <w:szCs w:val="28"/>
          <w:rtl w:val="true"/>
          <w:lang w:val="nl-NL" w:bidi="ar-KW"/>
        </w:rPr>
        <w:t>.).</w:t>
      </w:r>
    </w:p>
    <w:p>
      <w:pPr>
        <w:pStyle w:val="Normal"/>
        <w:jc w:val="left"/>
        <w:rPr>
          <w:rFonts w:ascii="Unikurd Hiwa" w:hAnsi="Unikurd Hiwa" w:cs="Unikurd Hiwa"/>
          <w:color w:val="800000"/>
          <w:sz w:val="32"/>
          <w:szCs w:val="32"/>
          <w:lang w:bidi="ar-KW"/>
        </w:rPr>
      </w:pPr>
      <w:r>
        <w:rPr>
          <w:rFonts w:cs="Unikurd Hiwa" w:ascii="Unikurd Hiwa" w:hAnsi="Unikurd Hiwa"/>
          <w:color w:val="8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Unikurd Hiwa" w:hAnsi="Unikurd Hiwa" w:cs="Unikurd Hiwa"/>
          <w:sz w:val="32"/>
          <w:szCs w:val="32"/>
          <w:lang w:bidi="ar-KW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KW"/>
        </w:rPr>
        <w:t>به‌شی یه‌که‌م</w:t>
      </w:r>
      <w:r>
        <w:rPr>
          <w:rFonts w:cs="Unikurd Hiwa" w:ascii="Unikurd Hiwa" w:hAnsi="Unikurd Hiwa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ascii="Unikurd Hiwa" w:hAnsi="Unikurd Hiwa" w:cs="Unikurd Hiwa"/>
          <w:sz w:val="32"/>
          <w:szCs w:val="32"/>
          <w:lang w:bidi="ar-KW"/>
        </w:rPr>
      </w:pPr>
      <w:r>
        <w:rPr>
          <w:rFonts w:cs="Unikurd Hiwa" w:ascii="Unikurd Hiwa" w:hAnsi="Unikurd Hiwa"/>
          <w:sz w:val="32"/>
          <w:szCs w:val="32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ئه‌م نووسینه‌ به‌شدارییه‌که‌ بۆ پشتگیری بانگه‌وازی جیهانی دژ به‌ ماده‌ی </w:t>
      </w:r>
      <w:r>
        <w:rPr>
          <w:rFonts w:cs="Unikurd Hiwa" w:ascii="Unikurd Hiwa" w:hAnsi="Unikurd Hiwa"/>
          <w:sz w:val="28"/>
          <w:szCs w:val="28"/>
          <w:lang w:bidi="ar-KW"/>
        </w:rPr>
        <w:t>7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له‌ ده‌ستوری کوردستان، که‌ ئاماژه‌  بۆ شه‌ریعه‌تی ئیسلامی ده‌کات وه‌ک سه‌رچاوه‌یه‌ک  له‌ په‌یڕه‌وکردنی ده‌ستوردا له‌ کوردستان، هه‌روه‌ها ڕۆشنکردنه‌وه‌ی هه‌ندێ لایه‌نی عه‌لمانیه‌ته‌ له‌ په‌یوه‌ست به‌ تێڕوانینی بۆ ئاین و پێوه‌ندی له‌گه‌ڵ لاینه‌کانی تری کۆمه‌ڵگ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م نووسینه‌م دابه‌ش کردووه‌ بۆ ئه‌م به‌شان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شی یه‌ک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په‌یوه‌سته‌ به‌ مانای عه‌لمانییه‌ت و ڕوونکردنه‌وه‌ی هه‌ندێ لایه‌نی عه‌لمانیه‌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شی دوو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ایا جیابوونه‌وه‌ی ئاین دژایه‌تی ئیسلامه‌ یان پاراستنی ئازادی باوه‌ڕ و ئاینه‌کان و تاکه‌؟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شی سێی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جیابوونه‌وه‌ی ئاین له‌ ده‌وڵه‌ت و سستمی په‌روه‌رده‌ و فێرکرد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شی چوار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مارکسیزم و جیابوونه‌وه‌ی ئاین له‌ ده‌وڵه‌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. </w:t>
      </w:r>
    </w:p>
    <w:p>
      <w:pPr>
        <w:pStyle w:val="Normal"/>
        <w:jc w:val="both"/>
        <w:rPr>
          <w:rFonts w:ascii="Unikurd Hiwa" w:hAnsi="Unikurd Hiwa" w:eastAsia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ه‌لمانیه‌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ه‌تا ئێسته‌ زۆرێک به‌ عیلمانیه‌ت ئه‌م وشه‌یه‌ به‌کار ده‌هێنن، چی له‌ کاتی قسه‌کردن یان له‌ کاتی نووسین،  نه‌ک هه‌ر لای کورد، به‌ڵکو عه‌ره‌بیش زۆر به‌کاری ده‌هێن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ئه‌گه‌ر به‌کوردییه‌که‌ی بنووسرێت ئه‌وا بۆ کورد هیچ هه‌ڵه‌یه‌ک نابێت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له‌به‌ر ئه‌وه‌ی وشه‌که‌ جێکه‌وته‌ی خۆی هه‌یه‌  وه‌ک زۆرێک له‌ زاراوه‌ و وشه‌کانی تر،  بۆیه‌ کوردیش به‌ عه‌ره‌بییه‌که‌ی به‌کارده‌هێن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).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ئه‌م وشه‌یه‌ له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اله‌مه‌وه‌، جیها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هاتووه‌ نه‌ک له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یلمه‌وه‌، زانس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ات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داخه‌وه‌ هه‌تا ئێسته‌ من بۆخۆم و ڕه‌نگه‌ زۆریش وه‌ک من وابێت، نه‌زانین کێ یه‌که‌م جار له‌ زمانی کوردیدا به‌کاری هێنا، چی له‌ نووسین بێت یان له‌ وه‌رگێڕان بێت، مافی ئێمه‌ و مافی خۆشیه‌تی ناوی بهێنی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له‌ زمانی عه‌ره‌بیدا باسکراوه‌ کێ یه‌که‌م جار به‌کاری هێنا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ه‌فیف ئه‌لئه‌خزه‌ر له‌ وتارێکیدا به‌ ناو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چاره‌نووسی عه‌لمانیه‌ت له‌ نیشتمانی عه‌ره‌بیدا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)</w:t>
      </w:r>
      <w:r>
        <w:rPr>
          <w:rFonts w:cs="Unikurd Hiwa" w:ascii="Unikurd Hiwa" w:hAnsi="Unikurd Hiwa"/>
          <w:sz w:val="28"/>
          <w:szCs w:val="28"/>
          <w:lang w:bidi="ar-KW"/>
        </w:rPr>
        <w:t>1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ڵ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یه‌که‌م که‌س که‌ وشه‌ی </w:t>
      </w:r>
      <w:r>
        <w:rPr>
          <w:rFonts w:cs="Unikurd Hiwa" w:ascii="Unikurd Hiwa" w:hAnsi="Unikurd Hiwa"/>
          <w:sz w:val="28"/>
          <w:szCs w:val="28"/>
          <w:lang w:val="nl-NL" w:bidi="ar-KW"/>
        </w:rPr>
        <w:t>Laictie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 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گۆڕی بۆ عه‌لمانیه‌ت، یه‌کێک بوو له‌ وه‌ڕگێره‌‌کانی هه‌ڵمه‌تی فه‌ڕه‌نسا، له‌ فه‌رهه‌نگی فه‌ڕه‌نس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-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 xml:space="preserve">عه‌ره‌بی، یه‌که‌م جار له‌ مارسی ساڵی  </w:t>
      </w:r>
      <w:r>
        <w:rPr>
          <w:rFonts w:cs="Unikurd Hiwa" w:ascii="Unikurd Hiwa" w:hAnsi="Unikurd Hiwa"/>
          <w:sz w:val="28"/>
          <w:szCs w:val="28"/>
          <w:lang w:val="nl-NL" w:bidi="ar-KW"/>
        </w:rPr>
        <w:t>1828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 xml:space="preserve">چاپکرا، پاشان کۆڕی زمانی عه‌ره‌بی ئه‌م زاراوه‌ی ئاماده‌کرد له‌ 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المعجم الوسیط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 xml:space="preserve">له‌ ساڵی </w:t>
      </w:r>
      <w:r>
        <w:rPr>
          <w:rFonts w:cs="Unikurd Hiwa" w:ascii="Unikurd Hiwa" w:hAnsi="Unikurd Hiwa"/>
          <w:sz w:val="28"/>
          <w:szCs w:val="28"/>
          <w:lang w:val="nl-NL" w:bidi="ar-KW"/>
        </w:rPr>
        <w:t>1960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>.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عه‌لمانیه‌ت چه‌مکێکی نوێیه‌ و په‌یڕه‌وکردن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که‌ ئاواتمانه‌ و ڕێگه‌یه‌که‌ بۆ گه‌شتن بۆ کۆمه‌ڵگه‌یه‌کی مه‌ده‌ن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)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وه‌ک هه‌موو چه‌مکه‌کانی تر باگراوندێکی ئه‌ورۆپی هه‌یه‌ و ‌ به‌ خه‌ته‌ر داده‌نرێ به‌تایبه‌تی له‌و وڵاتانه‌ی که‌ ئاین سه‌رچاوه‌ی ده‌ستووره‌ یان وه‌ک سه‌رچاوه‌یه‌ک دانراوه‌ وه‌ک ده‌ستووری کوردستان 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>.</w:t>
      </w:r>
    </w:p>
    <w:p>
      <w:pPr>
        <w:pStyle w:val="Normal"/>
        <w:jc w:val="left"/>
        <w:rPr>
          <w:rFonts w:ascii="Unikurd Hiwa" w:hAnsi="Unikurd Hiwa" w:cs="Unikurd Hiwa"/>
          <w:sz w:val="28"/>
          <w:szCs w:val="28"/>
          <w:lang w:val="nl-NL" w:bidi="ar-KW"/>
        </w:rPr>
      </w:pP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</w:r>
    </w:p>
    <w:p>
      <w:pPr>
        <w:pStyle w:val="Normal"/>
        <w:jc w:val="left"/>
        <w:rPr>
          <w:rFonts w:ascii="Unikurd Hiwa" w:hAnsi="Unikurd Hiwa" w:cs="Unikurd Hiwa"/>
          <w:sz w:val="28"/>
          <w:szCs w:val="28"/>
          <w:lang w:val="nl-NL" w:bidi="ar-KW"/>
        </w:rPr>
      </w:pP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ماناکه‌ی وه‌ک زۆربه‌ی فه‌رهه‌نگه‌کان باسی ده‌که‌ن، چه‌مکێکی سیاسیه‌  باس له‌ جیابوونه‌وه‌ ئاین له‌ دام و ده‌زگاکانی ده‌وڵه‌ت ده‌کات و باس له‌ ڕێکخستنی داموده‌زگای ده‌وڵه‌ت ده‌کات له‌سه‌ر بنه‌مای نه‌ ده‌سه‌ڵات ئاین و پیاوانی ئاینی به‌کار بهێنێت بۆ به‌ڕێوه‌بردنی ده‌زگاکانی ده‌وڵه‌ت و بۆ ئامانجێکی سیاسی، و نه‌ ئاینیش سه‌رچاوه‌ی  به‌شداریکردن بێت له‌  داموده‌زگاکانی ده‌وڵه‌ت و ماوه‌ نه‌دان به‌ پیاوانی ئاینی به‌شداربن له‌ هه‌ر پرۆسه‌یه‌کی به‌ڕێوه‌بردنی ده‌وڵه‌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وڵه‌ت بۆ هه‌موو و ئاینیش وه‌ک تایبه‌تمه‌ندییه‌کی تاکه‌ که‌س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جیابوونه‌وه‌ی ئاین له‌ ده‌وڵه‌ت ناکرێت ته‌نها وه‌ک ئایدلوجی و بیروباوه‌ڕ سه‌یربکرێت، یان ئاره‌زووی کۆمه‌ڵێ خه‌ڵک 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کو کێشمه‌کێشه‌ له‌ نێوان دوو چه‌مکدا له‌ کۆمه‌ڵگه‌، چه‌مکێک به‌ په‌نابردن بۆ بوونی ده‌سه‌ڵاتێک له‌ده‌ره‌ه‌ی ئیراده‌ی مرۆڤ بێت بۆ ڕێکخستنی پێوه‌ندییه‌ کۆمه‌ڵایه‌تییه‌کان و هه‌موو مه‌سه‌له‌ مه‌عنه‌وی و مادییه‌کان له‌و چوارچێوه‌یه‌ی که‌ جێگای هه‌وڵدانی مرۆڤی تێدا نه‌بێت بۆ خۆ گونجاندن له‌گه‌ڵ گۆڕانی کۆمه‌ڵ، به‌رامبه‌ر ئه‌و چه‌مکه‌ی تر که‌ له‌ بوونی مرۆڤ و گۆڕانی کۆمه‌ڵگه‌ و تێکه‌ڵبوونی تواناکانی مرۆڤ له‌م سه‌رده‌مه‌ سه‌رچاوه‌ ده‌گ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 ڕؤشنی له‌ نێوان ده‌ستووری ڕه‌ها که‌ به‌ بوونی خوا و ده‌ستووره‌که‌ی، له‌گه‌ڵ ده‌ستووری سه‌رزه‌مین که‌ له‌ ئه‌نجامی گۆڕانکارییه‌کانی کۆمه‌ڵه‌گه‌ هاتووه‌ته‌ کایی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ه‌لمانیه‌ت چه‌مکێک نییه‌ که‌ دادپه‌روه‌ری کۆمه‌ڵایه‌تی جێبه‌جێ بکات یان یه‌کسانی ژن و پیاو به‌ته‌واوه‌تی بچه‌سپێنێت، به‌ڵام هه‌نگاوێکه‌ بۆ ئاماده‌بوونی مرۆڤ بۆ به‌ده‌ستهێنانی هه‌موو ئه‌وانه‌ی په‌یوه‌ستن به‌ خۆشگوزه‌رانی مرۆڤ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زۆرێک له‌و وڵاتانه‌ی که‌ به‌ عه‌لمانیه‌ت ناسراون نه‌ داده‌په‌روه‌ری کۆمه‌ڵایه‌تی تێدایه‌ به‌ مه‌فهومه‌ فراونه‌که‌ی و نه‌ یه‌کسانی ژن و پیاویش له‌ هه‌موو بوواره‌کاندا په‌یڕه‌وده‌کرێت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تورکیا نموونه‌یه‌که‌ی زیندووه‌ و ئاینی له‌ ده‌وڵه‌ت جیاکردووه‌ته‌وه‌ به‌ڵام ئاشکرایه‌ چی ده‌سه‌ڵاتێک به‌ڕێوه‌ ده‌چێت و چۆن به‌رامبه‌ر ئازادی بیر و باوه‌ڕ هه‌ڵسوکه‌وت ده‌کات، به‌تایبه‌تی به‌کارهێنانی  توندوتیژی و عه‌سکه‌رتاچێتی به‌رامبه‌ر کورد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)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هیچ وڵاتێکیش نییه‌ ناوی ده‌وڵه‌‌تی عه‌لمانیه‌ت بێت، به‌ڵام له‌ده‌ستوره‌که‌یاندا ده‌نوسرێت که‌ وڵاتێکی عه‌لمانیه‌  و‌ زۆر گرنگه‌ بنووس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ه‌یان ناو هه‌یه‌ بۆ وڵاته‌کان له‌ کۆماری و یه‌کگرتووی وڵاته‌کان و دیمۆکراسی و میلی و هه‌تا دوا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.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ناوترێ ده‌وڵه‌تی عه‌لمان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ۆیه‌ هه‌ر له‌ ڕێگه‌ی داموده‌زگا و ده‌ستوور و ڕێكخستنی کۆمه‌ڵگه‌ هه‌ست به‌ عه‌لمانیه‌ت ده‌که‌ی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زۆرێک له‌وده‌وڵه‌تانه‌ی که‌ به‌ عه‌لمانیه‌ت ناسراون و ئاینیان له‌ ده‌وڵه‌ت جیاکردووه‌ته‌وه‌، به‌ڵام له‌ بواره‌کانی تردا به‌ ڕوونی ده‌رده‌که‌وێت که‌ ده‌یان خوێندنگه‌ و دام و ده‌زگای میدیای و ده‌زگای کۆمه‌ڵایه‌تی بوونیان هه‌یه‌ و کاری خۆیان ده‌که‌ن و به‌ بێ ئه‌وه‌ی ده‌وڵه‌ت کۆتای پێیانهێنا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وه‌ک ده‌ستوور و ڕێکخستنی کۆمه‌ڵگه‌ هیچ کات هه‌ست به‌ بوونی ئاین ناکه‌یت، ئه‌مه‌ ئه‌وه‌ ده‌گه‌یه‌نێت جیابوونه‌وه‌ی ئاین له‌ ده‌وڵه‌ت به‌ ئاسانی نه‌هاتووه‌ و وڵاتی وا بووه‌ زیاد له‌ سه‌ده‌یه‌ک له‌ هه‌وڵدان پاشان توانیویانه‌ که‌ بگه‌نه‌ ئه‌م پله‌یه وێڕای ئه‌وه‌ی‌ به‌ ڕه‌سمی ئاینیان له‌ ده‌وڵه‌ت جیاکردووه‌ت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>‌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فه‌ڕه‌نسا و زۆرێک له‌ وڵاته‌کان به‌ ئاسانی ئاینیان له‌ ده‌وڵه‌ت جیا نه‌کرده‌وه‌ و به‌ سازیش به‌ده‌ستیان نه‌هێنا له‌گه‌ڵ که‌نیسه‌دا، بگره‌ ئه‌نجامی خه‌بات و قوربانی هه‌موو خه‌ڵکی ئازادی خواز بوو  تا گه‌شتنه‌ ئه‌و ئه‌نجامه‌ی ده‌بێت ئاین له‌ ده‌وڵه‌ت جیابکرێته‌و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عه‌لمانیه‌ت ڕێگه‌خۆشکه‌ره‌ بۆ درووستکردنی ئه‌رزییه‌تێکی گونجاو بۆ ڕه‌خنه‌ و بۆ جێبه‌جێکردنی پێوێستییه‌کانی ژیان و بۆ دۆزینه‌وه‌ی تاک وه‌ک مرۆڤێک و بۆ کۆتایی هێنان به‌ هه‌موو چوارچێوه‌یه‌کی ئاینی بۆڕێکخستنی کۆمه‌ڵگ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جیابوونه‌وه‌ی ئاین له‌ ده‌وڵه‌ت، دابڕان نییه‌ له‌ خواپه‌رستی و باوه‌ڕ و سڕینه‌وه‌ی بوونه‌ ئاینه‌کان بێت، یان دابڕان بێت له‌ ئاره‌زووه‌ ڕۆحییه‌کانی تاک که‌ له‌ ترادسیۆنه‌ ئاینییه‌کاندا ئاره‌زووه‌کانی تێر ده‌کا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به‌ڵام دابڕانه‌ له‌ هه‌موو پاشماوه‌ی میسۆلۆجییه‌کان و دابڕانه‌ له‌ ده‌سه‌ڵاتی ئاینی و ئه‌و چوارچێوه‌یه‌ که‌ دانراوا بۆ په‌یڕه‌وکردنی کۆمه‌ڵێ یاسا له‌ ڕێگه‌ی ده‌سه‌ڵات و داموده‌زگاکانییه‌وه‌، ماوه‌نه‌دانه‌ به‌ پیاوانی ئاین که‌ ده‌سه‌ڵات به‌کار ده‌هێنن بۆ چه‌سپاندنی ئاینێک به‌سه‌ر ئاینێکی تردا یان به‌سه‌ر که‌سانی که‌ بێئاین یان بێخودا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جیابوونه‌وی ئاین له‌ ده‌وڵه‌ت، کار له‌سه‌ر دوو به‌شی ئازادی ده‌کات،</w:t>
      </w:r>
      <w:r>
        <w:rPr>
          <w:rFonts w:cs="Unikurd Hiwa" w:ascii="Unikurd Hiwa" w:hAnsi="Unikurd Hiwa"/>
          <w:sz w:val="28"/>
          <w:szCs w:val="28"/>
          <w:lang w:bidi="ar-KW"/>
        </w:rPr>
        <w:t>2</w:t>
      </w:r>
    </w:p>
    <w:p>
      <w:pPr>
        <w:pStyle w:val="Normal"/>
        <w:jc w:val="both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یه‌ک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ازادی ئای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دووه‌م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ئازادی تاک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:.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ازادی ئای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: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 هه‌موو ئاینێک ئازاد ده‌بێت له‌ به‌کارهێنانی هێما ئاینییه‌کانیان و دوور له‌ زاڵبوونی ئاینێک به‌سه‌ر ئه‌وی تردا، ته‌نانه‌ت ئه‌گه‌ر ڕێژه‌شی زۆر بێت، و ده‌سه‌ڵاتیش هیچ جیاوازێک نابێت بکات له‌ ته‌عامولی له‌گه‌ڵ هه‌موو ئاینه‌کان و ئه‌فزه‌لێه‌ت به‌هیچ ئاینێک نادات و هیچ ئاینێکی نابێت ڕه‌سمی بێت ئه‌گه‌ر هه‌موو کۆمه‌ڵگه‌ یه‌ک ئاینیش بن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ده‌وڵه‌تیش به‌ هه‌موو هێزێکی به‌کارده‌هێنێت بۆ پاراستنی ئه‌م ئازادییه‌ و ماوه‌ نه‌دان به‌و کێشمه‌کێشه‌ که‌ له‌ ئه‌نجامی ده‌ق و مێژوو و شیکردنه‌وه‌وه‌ هاتووه‌ و ده‌بێته‌ هۆی توندوتیژ، ده‌وڵه‌ت به‌ جیاکردنه‌وه‌ی ئاین‌ له‌ داموده‌زگاکانی بنبڕی ئه‌و کێشمه‌کێشه‌ ده‌کا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eastAsia="Unikurd Hiwa" w:cs="Unikurd Hiwa" w:ascii="Unikurd Hiwa" w:hAnsi="Unikurd Hiwa"/>
          <w:sz w:val="28"/>
          <w:szCs w:val="28"/>
          <w:rtl w:val="true"/>
          <w:lang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ازادی تاک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: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هه‌موو که‌سێ ئازاده‌ ئیمانی هه‌بێت به‌ هه‌ر ئاینێک یان هه‌ر ئیمانی نه‌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ئه‌لێره‌ ده‌سه‌ڵات کاره‌که‌ی گرانتر ده‌ب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 xml:space="preserve">چونکه تاک به‌ بێ ده‌سه‌ڵات و هێزی‌ یاسا، توانای مانه‌وه‌ی نامێنێت به‌رامبه‌ر دام و ده‌زگاکان و پیاوانی ئاینی و به‌تایبه‌تی هێزی مزگه‌وت له‌ وروژاندنی ئحساساتی خه‌ڵک دژ به‌ تاکێکی ناو کۆمه‌ڵگه‌ 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(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نووسه‌ر، هونه‌رمه‌ند، سیاسه‌تمه‌دار، ، ئازادی خواز ، ژنێکی یه‌کسانی خواز، یان که‌سێک ڕه‌خنه‌ له‌ ئاین بگرێت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)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، ئه‌گه‌ر هیچ نه‌بێت ئه‌وا له‌ ژیانی رۆژانه‌دا توشی ده‌یان کێشه‌ ده‌بێت، سوود و هێزی عه‌لمانیه‌ت ئه‌لێره‌‌ به‌ ڕۆشنی ده‌رده‌که‌ون،  ئه‌مه‌ش ڕێگه‌ خۆشکه‌ره‌ بۆ هاتنه‌ مه‌یدانی ره‌خنه‌ و خوێندنه‌وه‌ی مێژوو و شارستانییه‌ت و ڕه‌خنه‌یش له‌ موقه‌ده‌س و ده‌قیش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 xml:space="preserve">. </w:t>
      </w: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و ئه‌رزییه‌تیش خۆش ده‌کات بۆ ته‌ساموح و دوور له‌ ده‌مارگیری،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 xml:space="preserve"> ره‌خنه‌ گرتن له‌ هه‌موو لایه‌نه‌کانی کۆمه‌ڵگه‌ی کوردی چی سیاسی، مێژوو، شارستانییه‌ت، رۆشنبیری، ئاین، کۆمه‌ڵایه‌تی، له‌ سایه‌ی عه‌لامنیه‌ته‌وه‌ ده‌بێته‌ حاڵه‌تێکی ته‌ندرووست و کارێکه‌  دسه‌ڵاتیش بۆی نییه‌ ڕێگه‌ بگرێت له‌م ڕه‌خنانه‌، و به‌ بێ ئه‌م ڕه‌خنانه‌ کوردستان دواده‌که‌وێت له‌ کاروانی پێشکه‌وتن و دڕه‌نگ ده‌ستکه‌وته‌کان و لێکۆڵینه‌وه‌کانی پێده‌گات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.  </w:t>
      </w:r>
    </w:p>
    <w:p>
      <w:pPr>
        <w:pStyle w:val="Normal"/>
        <w:jc w:val="left"/>
        <w:rPr>
          <w:rFonts w:ascii="Unikurd Hiwa" w:hAnsi="Unikurd Hiwa" w:cs="Unikurd Hiwa"/>
          <w:sz w:val="28"/>
          <w:szCs w:val="28"/>
          <w:lang w:val="nl-NL" w:bidi="ar-KW"/>
        </w:rPr>
      </w:pP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</w:r>
    </w:p>
    <w:p>
      <w:pPr>
        <w:pStyle w:val="Normal"/>
        <w:jc w:val="both"/>
        <w:rPr/>
      </w:pPr>
      <w:r>
        <w:rPr>
          <w:rFonts w:ascii="Unikurd Hiwa" w:hAnsi="Unikurd Hiwa" w:cs="Unikurd Hiwa"/>
          <w:sz w:val="28"/>
          <w:sz w:val="28"/>
          <w:szCs w:val="28"/>
          <w:rtl w:val="true"/>
          <w:lang w:bidi="ar-KW"/>
        </w:rPr>
        <w:t>جیابوونه‌وه‌ی ئاین له‌ده‌وڵه‌ت، ڕه‌نگه‌ له‌ ئازادکردنی شارێک گرانتر بێت، چونکه‌ ته‌عامول له‌گه‌ڵ ئه‌و هه‌موو پێشینانه‌ و ئه‌و مێژووه‌ که‌ تێکه‌ڵبووه‌ به‌ زۆر مه‌سه‌له‌ی کۆمه‌ڵایه‌تییه‌وه‌ کارێکی ئاڵۆزه‌</w:t>
      </w:r>
      <w:r>
        <w:rPr>
          <w:rFonts w:cs="Unikurd Hiwa" w:ascii="Unikurd Hiwa" w:hAnsi="Unikurd Hiwa"/>
          <w:sz w:val="28"/>
          <w:szCs w:val="28"/>
          <w:rtl w:val="true"/>
          <w:lang w:bidi="ar-KW"/>
        </w:rPr>
        <w:t>.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چونکه‌ ڕووبه‌ڕووبوونه‌وه‌یه‌ به‌رامبه‌ر چه‌ندین شێوه‌ی ده‌سه‌ڵات، له‌ ده‌سه‌ڵاتی سیاسی و ده‌سه‌ڵاتی پێاوانی ئاینی به‌ سیاسیان و مه‌لاکانیانه‌وه‌ و هه‌روه‌ها به‌ شێوه‌یه‌کی ناڕاسته‌وخۆ له‌گه‌ڵ خه‌ڵکێک که‌ ئاینیان وه‌ک ئیمان و په‌رستن وه‌رگرتووه‌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 xml:space="preserve">( </w:t>
      </w:r>
      <w:r>
        <w:rPr>
          <w:rFonts w:ascii="Unikurd Hiwa" w:hAnsi="Unikurd Hiwa" w:cs="Unikurd Hiwa"/>
          <w:sz w:val="28"/>
          <w:sz w:val="28"/>
          <w:szCs w:val="28"/>
          <w:rtl w:val="true"/>
          <w:lang w:val="nl-NL" w:bidi="ar-KW"/>
        </w:rPr>
        <w:t>به‌لام ئه‌مانه‌ ده‌گۆڕێن به‌ گوێره‌ی ده‌سه‌ڵات و ئاماده‌ن دووربکه‌ونه‌وه‌ له‌ ئاین وه‌ک ده‌ستوور، چونکه‌ هه‌ر له‌ بنه‌ڕه‌تدا زانینیان نییه‌ له‌سه‌ر ده‌سه‌ڵاتی ئیسلامی و پاشان ته‌نها له‌ چه‌ند دیارده‌یه‌کی کۆمه‌ڵایتی په‌یوه‌ستن یان به‌رگری ده‌که‌ن که‌ پێوه‌ندی به‌ ئاستی ڕۆشنبیریه‌وه‌ هه‌یه‌</w:t>
      </w: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  <w:t>).</w:t>
      </w:r>
    </w:p>
    <w:p>
      <w:pPr>
        <w:pStyle w:val="Normal"/>
        <w:jc w:val="left"/>
        <w:rPr>
          <w:rFonts w:ascii="Unikurd Hiwa" w:hAnsi="Unikurd Hiwa" w:cs="Unikurd Hiwa"/>
          <w:sz w:val="28"/>
          <w:szCs w:val="28"/>
          <w:lang w:val="nl-NL" w:bidi="ar-KW"/>
        </w:rPr>
      </w:pPr>
      <w:r>
        <w:rPr>
          <w:rFonts w:cs="Unikurd Hiwa" w:ascii="Unikurd Hiwa" w:hAnsi="Unikurd Hiwa"/>
          <w:sz w:val="28"/>
          <w:szCs w:val="28"/>
          <w:rtl w:val="true"/>
          <w:lang w:val="nl-NL" w:bidi="ar-K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Hi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_o_osm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09:00Z</dcterms:created>
  <dc:creator>diary</dc:creator>
  <dc:description/>
  <cp:keywords/>
  <dc:language>en-US</dc:language>
  <cp:lastModifiedBy>diary</cp:lastModifiedBy>
  <dcterms:modified xsi:type="dcterms:W3CDTF">2007-07-05T02:12:00Z</dcterms:modified>
  <cp:revision>1</cp:revision>
  <dc:subject/>
  <dc:title>عه‌لمانیه‌ت ( جیابوونه‌وه‌ی ئاین له‌ ده‌وڵه‌ت) له‌ کوردستاندا</dc:title>
</cp:coreProperties>
</file>