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</w:rPr>
      </w:pPr>
      <w:r>
        <w:rPr>
          <w:rFonts w:cs="Unikurd Jino" w:ascii="Unikurd Jino" w:hAnsi="Unikurd Jino"/>
          <w:color w:val="990099"/>
          <w:sz w:val="28"/>
          <w:szCs w:val="28"/>
          <w:rtl w:val="true"/>
        </w:rPr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</w:rPr>
      </w:pPr>
      <w:r>
        <w:rPr>
          <w:rFonts w:cs="Unikurd Jino" w:ascii="Unikurd Jino" w:hAnsi="Unikurd Jino"/>
          <w:color w:val="990099"/>
          <w:sz w:val="28"/>
          <w:szCs w:val="28"/>
          <w:rtl w:val="true"/>
        </w:rPr>
        <w:t>(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</w:rPr>
        <w:t>فەتح</w:t>
      </w:r>
      <w:r>
        <w:rPr>
          <w:rFonts w:cs="Unikurd Jino" w:ascii="Unikurd Jino" w:hAnsi="Unikurd Jino"/>
          <w:color w:val="990099"/>
          <w:sz w:val="28"/>
          <w:szCs w:val="28"/>
          <w:rtl w:val="true"/>
        </w:rPr>
        <w:t xml:space="preserve">)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</w:rPr>
        <w:t>فەتحێکی گەورە دەکا</w:t>
      </w:r>
      <w:r>
        <w:rPr>
          <w:rFonts w:cs="Unikurd Jino" w:ascii="Unikurd Jino" w:hAnsi="Unikurd Jino"/>
          <w:color w:val="990099"/>
          <w:sz w:val="28"/>
          <w:szCs w:val="28"/>
          <w:rtl w:val="true"/>
        </w:rPr>
        <w:t>....!</w:t>
      </w:r>
    </w:p>
    <w:p>
      <w:pPr>
        <w:pStyle w:val="Normal"/>
        <w:jc w:val="both"/>
        <w:rPr>
          <w:rFonts w:ascii="Unikurd Jino" w:hAnsi="Unikurd Jino" w:cs="Unikurd Jino"/>
          <w:color w:val="990099"/>
          <w:sz w:val="28"/>
          <w:szCs w:val="28"/>
        </w:rPr>
      </w:pPr>
      <w:r>
        <w:rPr>
          <w:rFonts w:cs="Unikurd Jino" w:ascii="Unikurd Jino" w:hAnsi="Unikurd Jino"/>
          <w:color w:val="990099"/>
          <w:sz w:val="28"/>
          <w:szCs w:val="28"/>
          <w:rtl w:val="true"/>
        </w:rPr>
      </w:r>
    </w:p>
    <w:p>
      <w:pPr>
        <w:pStyle w:val="Normal"/>
        <w:jc w:val="right"/>
        <w:rPr>
          <w:rFonts w:ascii="Unikurd Jino" w:hAnsi="Unikurd Jino" w:cs="Unikurd Jino"/>
          <w:color w:val="0000FF"/>
        </w:rPr>
      </w:pPr>
      <w:r>
        <w:rPr>
          <w:rFonts w:ascii="Unikurd Jino" w:hAnsi="Unikurd Jino" w:cs="Unikurd Jino"/>
          <w:color w:val="0000FF"/>
          <w:rtl w:val="true"/>
        </w:rPr>
        <w:t>فریاد هیرانی</w:t>
      </w:r>
    </w:p>
    <w:p>
      <w:pPr>
        <w:pStyle w:val="Normal"/>
        <w:jc w:val="right"/>
        <w:rPr>
          <w:rFonts w:ascii="Unikurd Jino" w:hAnsi="Unikurd Jino" w:cs="Unikurd Jino"/>
          <w:color w:val="0000FF"/>
        </w:rPr>
      </w:pPr>
      <w:r>
        <w:rPr>
          <w:rFonts w:cs="Unikurd Jino" w:ascii="Unikurd Jino" w:hAnsi="Unikurd Jino"/>
          <w:color w:val="0000FF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گومان لەوە دانیە کە گەندەڵی و مشەخۆری و هەڵسوکەوت و رەفتاری  نەشیاوی بەرپرسان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فەتح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 xml:space="preserve">خەڵکی بێزارکرد و،ئەو ئەنجامە خراپەی لێکەوتەوە کە لە هەڵبژاردنەکاندا بزووتنەو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 xml:space="preserve">حەماس زۆرینەی کورسیەکانی ئەنجومەنی یاسادانانی فەڵستینی بەدەستهێنا ،هەر لە سەرەتای پێکهێنانی حکومەت لەلایەن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ەماس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 xml:space="preserve">ەوە ، فەڵەستینیەکان رووبەڕووی سەخترین و قورسترین گەمارۆی ئەقلیمی و نێو دەوڵتی بوونەوە ،لەلایەن هەندێ لە دەوڵەتانی عەرەبی نزیک و دۆستی رۆژئاواوئەمەریکاش، چەمۆڵە لە حکومەتەکەی حەماس کرا، تا ئەو رادەیەی کۆمکاری دەوڵەتانی عەرەبیش بە خاوخلیچی خەمی گەمارۆی خوارد، بۆ ئەوەی حکومەتەک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ەماس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>سەرنەکەوێ و سەرنەگرێ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وەک لە سەرەوە ئاماژەمانداوە  لە ئەنجامی عەیب و عارەکانی بزووتنەوەی </w:t>
      </w:r>
      <w:r>
        <w:rPr>
          <w:rFonts w:cs="Unikurd Jino" w:ascii="Unikurd Jino" w:hAnsi="Unikurd Jino"/>
          <w:rtl w:val="true"/>
        </w:rPr>
        <w:t xml:space="preserve">(  </w:t>
      </w:r>
      <w:r>
        <w:rPr>
          <w:rFonts w:ascii="Unikurd Jino" w:hAnsi="Unikurd Jino" w:cs="Unikurd Jino"/>
          <w:rtl w:val="true"/>
        </w:rPr>
        <w:t>فەتح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>، لە هەل</w:t>
      </w:r>
      <w:r>
        <w:rPr>
          <w:rFonts w:ascii="Unikurd Jino" w:hAnsi="Unikurd Jino" w:cs="Ali_Web_Samik;Times New Roman"/>
          <w:rtl w:val="true"/>
        </w:rPr>
        <w:t>ً</w:t>
      </w:r>
      <w:r>
        <w:rPr>
          <w:rFonts w:ascii="Unikurd Jino" w:hAnsi="Unikurd Jino" w:cs="Unikurd Jino"/>
          <w:rtl w:val="true"/>
        </w:rPr>
        <w:t xml:space="preserve">بژاردنەکان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 xml:space="preserve">حەماس 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 xml:space="preserve">بردییەوەودەسەڵاتی گرتەدەست ،ئەم دەسەڵات وەرگرتنە لەسەر ئاستی ناوخۆی فەڵەستین بووە جێگەی دڵخۆشی ئیسلامیە توندڕەوەکان و،لەسەرئاستی ئیقلیمی و نێودەوڵەتیش تەنیا و تەنیا بووە مایەی پێشوازی لێکردن لەلایەن سوریا و ئێران،ئەوانیش لە گۆشەنیگای بەرژەوەندیەکانی خۆیانەوە بەوپێی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ەماس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>ئەبێتە قەڵغان و هێزێکی کاریگەر و دەبێتە مایەی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مقاومە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 xml:space="preserve">یەکی نزیک و سەنگەرێکی نزیک لە ئیسرائیل، ئەمەش فاکتەری دوورخستەوەی مەترسیەکانی ئیسرائیل و ئەمەریکایە لەسەر ئێران و سوریا ، وەک چۆن ئەم دوو دەوڵەتە یاخییەی کۆمەڵی نێودەوڵەتی لە لوبنانیش هەمان ئەو سیاسەتەیان پەیڕەوکرد بە هاندان ودەست لەپشتدان و هاوکاری کردنی مادی و لۆجست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زبوڵا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>و هەڵایسانی شەر دژی ئیسرائیل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بەهەر حاڵ چارەنووسی حکومەتەک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 xml:space="preserve">حەماس 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>ئەبینین بە هەڵوەشاندنەوە کۆتایی هات و ،هاتنیان بۆسەرکورسی دەسەڵات هێندەی تر کێشە و قەیرانەکانی فەڵەستینی قووڵترکردەوە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بزووتەنەو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 xml:space="preserve">حەماس 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 xml:space="preserve">وەک باقی بزووتنەوە ئیسلامیە سیاسیەکانی جیهان ،هەر ئەوەندە ئیشیان بە دیموکراتیەت هەیە تا دەسەڵات ئەگرنە دەست ،ئیدی لە دەسەڵاتدا بەرنامەدژە دیموکراتیەکانی خۆیان و ئایدیۆلۆژیای خۆیان پەیڕەو ئەکەن ، نموونەش چۆنیەتی داگیرکردنی کەرتی غەزە و ، کوشتنی چەندین ئەفسەر و دەرەجەداری هێزەکانی ناوخۆ کەسەر بە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فەتح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>بوون و ، داگیرکردن و تاڵانکردنی بارەگای سەرۆکایەتی فەڵەستین و ماڵی یاسرعەرەفاتی رابەری پێشووی فەڵەستین و ،دواجاریش هەوڵدانیان بۆ تیرۆرکردنی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محمودعەباس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>ی سەرۆکی دەسەڵاتی فەڵەستین</w:t>
      </w:r>
      <w:r>
        <w:rPr>
          <w:rFonts w:cs="Unikurd Jino" w:ascii="Unikurd Jino" w:hAnsi="Unikurd Jino"/>
          <w:rtl w:val="true"/>
        </w:rPr>
        <w:t>........</w:t>
      </w:r>
      <w:r>
        <w:rPr>
          <w:rFonts w:ascii="Unikurd Jino" w:hAnsi="Unikurd Jino" w:cs="Unikurd Jino"/>
          <w:rtl w:val="true"/>
        </w:rPr>
        <w:t>ئەمە لە کاتێکدا خۆیان حکومەتن</w:t>
      </w:r>
      <w:r>
        <w:rPr>
          <w:rFonts w:cs="Unikurd Jino" w:ascii="Unikurd Jino" w:hAnsi="Unikurd Jino"/>
          <w:rtl w:val="true"/>
        </w:rPr>
        <w:t>!!!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هەردوای داگیرکردن و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خەزا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 xml:space="preserve">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کەرتی غەزە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 xml:space="preserve">لەلایەن بزووتنەو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ەماس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 xml:space="preserve">محمود عەباس بە مەرسومێکی سەرۆکایەتی کە لە رووی یاساییەوە ئەم دەسەڵاتەی هەیە ،حکومەتەکەی ئیسماعیل هەنییەی هەڵوەشاندەوەو، حکومەتی لەناکاوی بەسەرۆکایەت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سەلام فەیاز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 xml:space="preserve">راگەیاند، لە دوا ووتاریدا کەلەم رۆژانەدا لە کەناری خۆرئاواو لەبەردەم کۆبوونەوەی ئەنجومەنی رێکخراوی رزگاریخوازی فەڵەستیندا پێشکەشی کرد ، زۆر بە توندی هێرشی کردە سەر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 xml:space="preserve">حەماس 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>و بە پیاوکوژو هێزی تاریکی و تیرۆریست وەسفی کردن ، هەر لەبەردەم کۆبوونەوەکەشدا بەڵێنیدا، بە هەر شێوەیەک بیت</w:t>
      </w:r>
      <w:r>
        <w:rPr>
          <w:rFonts w:ascii="Unikurd Jino" w:hAnsi="Unikurd Jino" w:cs="Ali_Web_Samik;Times New Roman"/>
          <w:rtl w:val="true"/>
        </w:rPr>
        <w:t>َ</w:t>
      </w:r>
      <w:r>
        <w:rPr>
          <w:rFonts w:ascii="Unikurd Jino" w:hAnsi="Unikurd Jino" w:cs="Unikurd Jino"/>
          <w:rtl w:val="true"/>
        </w:rPr>
        <w:t xml:space="preserve"> کەرتی غەزە بە هاوکاری دەرەکی دەگێڕێتەوە ژێرکۆنتڕۆڵی حکومەتی لە ناکاو و دەسەڵاتی سەرۆکایەتی فەڵەستین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ئەم هاوکارییە دەرەکییەی کە عەباس ئاماژەی پێدا و ناوی هیچ دەوڵتێکیشی نەهێنا، لەوانەیە و پێشبینی دەکرێ کە میسر یەکێک بێت لە هاوکاران ، چونکە میسر بەوە نارەحەتە کە حەماس لە کەرتی غەزە دەسەڵاتداری رەها بێت و، لە کاتێکدا هاوسنوورە لەگەڵ میسر ، چونکە قاهیرە خۆی لەکێشە و قەیراندایە بە دەست ئیسلامیە توندرەوەکان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/>
      </w:pPr>
      <w:r>
        <w:rPr>
          <w:rFonts w:ascii="Unikurd Jino" w:hAnsi="Unikurd Jino" w:cs="Unikurd Jino"/>
          <w:rtl w:val="true"/>
        </w:rPr>
        <w:t>جیا لەمەش لەوانەیە راستەوخۆ بێ یان ناڕاستەوخۆ، هەندی لە دەوڵەتانی تری عەرەبی و ، ئەمریکا و ئیسرائیلیش یارمەتی عەباس بدەن بۆ گێڕانەوەی کەرتی غەزە و کۆنتڕۆڵکردنی لەلایەن حکومەتەکەی</w:t>
      </w:r>
      <w:r>
        <w:rPr>
          <w:rFonts w:cs="Unikurd Jino" w:ascii="Unikurd Jino" w:hAnsi="Unikurd Jino"/>
          <w:rtl w:val="true"/>
        </w:rPr>
        <w:t xml:space="preserve">( </w:t>
      </w:r>
      <w:r>
        <w:rPr>
          <w:rFonts w:ascii="Unikurd Jino" w:hAnsi="Unikurd Jino" w:cs="Unikurd Jino"/>
          <w:rtl w:val="true"/>
        </w:rPr>
        <w:t>فەیاز</w:t>
      </w:r>
      <w:r>
        <w:rPr>
          <w:rFonts w:cs="Unikurd Jino" w:ascii="Unikurd Jino" w:hAnsi="Unikurd Jino"/>
          <w:rtl w:val="true"/>
        </w:rPr>
        <w:t>)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بە کورتی بزووتنەوەی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ەماس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 xml:space="preserve">شێتانە غەزەی فەتح کرد ، بەڵام لەوە ئەچێ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بزووتنەوەی فەتح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 xml:space="preserve">یش  فەتحێکی وا گەورە بکا، کە ببێتە مایەی زەبرێکی گورچکبڕ لە 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حەماس</w:t>
      </w:r>
      <w:r>
        <w:rPr>
          <w:rFonts w:cs="Unikurd Jino" w:ascii="Unikurd Jino" w:hAnsi="Unikurd Jino"/>
          <w:rtl w:val="true"/>
        </w:rPr>
        <w:t>)</w:t>
      </w:r>
      <w:r>
        <w:rPr>
          <w:rFonts w:ascii="Unikurd Jino" w:hAnsi="Unikurd Jino" w:cs="Unikurd Jino"/>
          <w:rtl w:val="true"/>
        </w:rPr>
        <w:t>و ئیدی جارێکی تر چانسی وەرگرتنەوەی حکومەتیان بۆ نەیەتەوە</w:t>
      </w:r>
      <w:r>
        <w:rPr>
          <w:rFonts w:cs="Unikurd Jino" w:ascii="Unikurd Jino" w:hAnsi="Unikurd Jino"/>
          <w:rtl w:val="true"/>
        </w:rPr>
        <w:t>!</w:t>
      </w:r>
    </w:p>
    <w:p>
      <w:pPr>
        <w:pStyle w:val="Normal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20"/>
          <w:szCs w:val="20"/>
        </w:rPr>
      </w:pPr>
      <w:r>
        <w:rPr>
          <w:rFonts w:cs="Unikurd Jino" w:ascii="Unikurd Jino" w:hAnsi="Unikurd Jino"/>
          <w:b/>
          <w:bCs/>
          <w:color w:val="0000FF"/>
          <w:sz w:val="20"/>
          <w:szCs w:val="20"/>
        </w:rPr>
        <w:t>fhirany@hotmail.com</w:t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20"/>
          <w:szCs w:val="20"/>
        </w:rPr>
      </w:pPr>
      <w:r>
        <w:rPr>
          <w:rFonts w:cs="Unikurd Jino" w:ascii="Unikurd Jino" w:hAnsi="Unikurd Jino"/>
          <w:b/>
          <w:bCs/>
          <w:color w:val="0000FF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27:00Z</dcterms:created>
  <dc:creator>saman</dc:creator>
  <dc:description/>
  <cp:keywords/>
  <dc:language>en-US</dc:language>
  <cp:lastModifiedBy>dara</cp:lastModifiedBy>
  <dcterms:modified xsi:type="dcterms:W3CDTF">2009-11-02T04:00:00Z</dcterms:modified>
  <cp:revision>3</cp:revision>
  <dc:subject/>
  <dc:title>(فةتح)فةتحيَكي طةورة دةكا</dc:title>
</cp:coreProperties>
</file>