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90" w:after="105"/>
        <w:ind w:left="0" w:right="0" w:hanging="0"/>
        <w:jc w:val="both"/>
        <w:textAlignment w:val="top"/>
        <w:rPr/>
      </w:pPr>
      <w:bookmarkStart w:id="0" w:name="_Hlk169624426"/>
      <w:bookmarkStart w:id="1" w:name="_Hlk169624425"/>
      <w:bookmarkEnd w:id="0"/>
      <w:bookmarkEnd w:id="1"/>
      <w:r>
        <w:rPr>
          <w:rFonts w:ascii="Unikurd Hiwa" w:hAnsi="Unikurd Hiwa" w:cs="Unikurd Hiwa"/>
          <w:color w:val="000000"/>
          <w:sz w:val="44"/>
          <w:sz w:val="44"/>
          <w:szCs w:val="44"/>
          <w:rtl w:val="true"/>
          <w:lang w:bidi="ar-KW"/>
        </w:rPr>
        <w:t xml:space="preserve">پێم وایه‌ هه‌لبژاردنی </w:t>
      </w:r>
      <w:r>
        <w:rPr>
          <w:rFonts w:cs="Unikurd Hiwa" w:ascii="Unikurd Hiwa" w:hAnsi="Unikurd Hiwa"/>
          <w:color w:val="000000"/>
          <w:sz w:val="44"/>
          <w:szCs w:val="44"/>
          <w:lang w:bidi="ar-KW"/>
        </w:rPr>
        <w:t>22</w:t>
      </w:r>
      <w:r>
        <w:rPr>
          <w:rFonts w:ascii="Unikurd Hiwa" w:hAnsi="Unikurd Hiwa" w:cs="Unikurd Hiwa"/>
          <w:color w:val="000000"/>
          <w:sz w:val="44"/>
          <w:sz w:val="44"/>
          <w:szCs w:val="44"/>
          <w:rtl w:val="true"/>
          <w:lang w:bidi="ar-KW"/>
        </w:rPr>
        <w:t xml:space="preserve">ی ته‌مموزی ئه‌وساڵ قه‌یڕانی حوکم له‌ تورکیا زیاتر به‌ره‌و ئاڵۆزی ده‌با نه‌ک چاره‌سه‌ر                         </w:t>
      </w:r>
      <w:r>
        <w:rPr>
          <w:rFonts w:ascii="Unikurd Hiwa" w:hAnsi="Unikurd Hiwa" w:cs="Unikurd Hiwa"/>
          <w:color w:val="000000"/>
          <w:sz w:val="44"/>
          <w:sz w:val="44"/>
          <w:szCs w:val="44"/>
          <w:rtl w:val="true"/>
          <w:lang w:bidi="ar-KW"/>
        </w:rPr>
        <w:drawing>
          <wp:inline distT="0" distB="0" distL="0" distR="0">
            <wp:extent cx="190817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908175" cy="2113915"/>
                    </a:xfrm>
                    <a:prstGeom prst="rect">
                      <a:avLst/>
                    </a:prstGeom>
                  </pic:spPr>
                </pic:pic>
              </a:graphicData>
            </a:graphic>
          </wp:inline>
        </w:drawing>
      </w:r>
      <w:r>
        <w:rPr>
          <w:rFonts w:ascii="Unikurd Hiwa" w:hAnsi="Unikurd Hiwa" w:cs="Unikurd Hiwa"/>
          <w:color w:val="000000"/>
          <w:sz w:val="44"/>
          <w:sz w:val="44"/>
          <w:szCs w:val="44"/>
          <w:rtl w:val="true"/>
          <w:lang w:bidi="ar-KW"/>
        </w:rPr>
        <w:t xml:space="preserve">     </w:t>
      </w:r>
    </w:p>
    <w:p>
      <w:pPr>
        <w:pStyle w:val="NormalWeb"/>
        <w:bidi w:val="1"/>
        <w:ind w:left="0" w:right="0" w:hanging="0"/>
        <w:jc w:val="both"/>
        <w:textAlignment w:val="top"/>
        <w:rPr>
          <w:rFonts w:ascii="Unikurd Hiwa" w:hAnsi="Unikurd Hiwa" w:cs="Unikurd Hiwa"/>
          <w:color w:val="000000"/>
          <w:sz w:val="44"/>
          <w:szCs w:val="44"/>
          <w:lang w:bidi="ar-KW"/>
        </w:rPr>
      </w:pPr>
      <w:r>
        <w:rPr>
          <w:rFonts w:cs="Unikurd Hiwa" w:ascii="Unikurd Hiwa" w:hAnsi="Unikurd Hiwa"/>
          <w:color w:val="000000"/>
          <w:sz w:val="44"/>
          <w:szCs w:val="44"/>
          <w:rtl w:val="true"/>
          <w:lang w:bidi="ar-KW"/>
        </w:rPr>
      </w:r>
    </w:p>
    <w:p>
      <w:pPr>
        <w:pStyle w:val="NormalWeb"/>
        <w:bidi w:val="1"/>
        <w:ind w:left="0" w:right="0" w:hanging="0"/>
        <w:jc w:val="both"/>
        <w:textAlignment w:val="top"/>
        <w:rPr/>
      </w:pPr>
      <w:r>
        <w:rPr>
          <w:rFonts w:ascii="Unikurd Hiwa" w:hAnsi="Unikurd Hiwa" w:cs="Unikurd Hiwa"/>
          <w:color w:val="000000"/>
          <w:sz w:val="28"/>
          <w:sz w:val="28"/>
          <w:szCs w:val="28"/>
          <w:rtl w:val="true"/>
        </w:rPr>
        <w:t xml:space="preserve">به‌ گوێره‌ی بڕیاری دادگای ده‌ستوری ئه‌وکه‌سه‌ی </w:t>
      </w:r>
      <w:r>
        <w:rPr>
          <w:rFonts w:ascii="Unikurd Hiwa" w:hAnsi="Unikurd Hiwa" w:cs="Unikurd Hiwa"/>
          <w:color w:val="000000"/>
          <w:sz w:val="28"/>
          <w:sz w:val="28"/>
          <w:szCs w:val="28"/>
          <w:rtl w:val="true"/>
          <w:lang w:bidi="ar-KW"/>
        </w:rPr>
        <w:t>کاندید</w:t>
      </w:r>
      <w:r>
        <w:rPr>
          <w:rFonts w:ascii="Unikurd Hiwa" w:hAnsi="Unikurd Hiwa" w:cs="Unikurd Hiwa"/>
          <w:color w:val="000000"/>
          <w:sz w:val="28"/>
          <w:sz w:val="28"/>
          <w:szCs w:val="28"/>
          <w:rtl w:val="true"/>
        </w:rPr>
        <w:t xml:space="preserve">‌ ده‌کرێ بۆ سه‌رۆک کۆمار ده‌بێ متمانه‌ی </w:t>
      </w:r>
      <w:r>
        <w:rPr>
          <w:rFonts w:cs="Unikurd Hiwa" w:ascii="Unikurd Hiwa" w:hAnsi="Unikurd Hiwa"/>
          <w:color w:val="000000"/>
          <w:sz w:val="28"/>
          <w:szCs w:val="28"/>
        </w:rPr>
        <w:t>2/3</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ندامانی په‌ڕله‌مان بهێنێ که‌ ده‌کاته‌ </w:t>
      </w:r>
      <w:r>
        <w:rPr>
          <w:rFonts w:cs="Unikurd Hiwa" w:ascii="Unikurd Hiwa" w:hAnsi="Unikurd Hiwa"/>
          <w:color w:val="000000"/>
          <w:sz w:val="28"/>
          <w:szCs w:val="28"/>
        </w:rPr>
        <w:t>367</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ندام په‌ڕله‌م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پارتی عه‌داله‌و گه‌شه‌پێدان </w:t>
      </w:r>
      <w:r>
        <w:rPr>
          <w:rFonts w:cs="Unikurd Hiwa" w:ascii="Unikurd Hiwa" w:hAnsi="Unikurd Hiwa"/>
          <w:color w:val="000000"/>
          <w:sz w:val="28"/>
          <w:szCs w:val="28"/>
        </w:rPr>
        <w:t>352</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ه‌نگیان هێنا که‌ ته‌نیا ده‌نگه‌کانی پارته‌که‌ی خۆیان بوو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له‌و حاله‌ته‌دا ده‌بێ ئه‌و پارته‌ یان ئه‌وه‌تا متمانه‌ی پارتێکی تر له‌ په‌ڕله‌مان بۆ لای خۆی ڕاکێشێ تاوه‌کو نه‌سابی قانوونی ته‌واو ده‌کات ،یان ئه‌وه‌ته‌ کێشه‌که‌ ده‌چێته‌ دادگای ده‌ستوری و له‌وێنده‌ر بڕیاری یه‌ک لا که‌ره‌وه‌ ده‌در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پارتی عه‌داله‌و گه‌شه‌پێدان له‌ هه‌ردوکیان سه‌رکه‌وتو نه‌بوو چونکه‌ ته‌نیا پارتی گه‌لی کۆماری به‌رهه‌لستکار له‌ گه‌ڵیان له‌ په‌ڕله‌مانه‌و ئه‌و پارته‌ش پارتێکی ته‌وه‌جوه علمانی و له‌ ناوه‌رۆکدا قه‌ومیه‌ وئاماده‌نه‌بوو له‌ قازانجی عه‌بدولله‌ گۆل بۆ سه‌رۆکایه‌تی کۆمار ده‌نگ بدات ،بۆیه‌ کێشه‌که‌ چووه‌ دادگای ده‌ستوری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ادگای ده‌ستوریش ئه‌گه‌ر چی له‌ ڕاگه‌یاندنه‌که‌ی خۆی وه‌های به‌ ده‌ر ده‌خست که‌ ئێمه‌ بۆ ئه‌وه‌ ده‌نگمان به‌ عه‌بدولله‌ گۆل نه‌ه‌داوه‌ تاوه‌کو تورکیا له‌ کوده‌تای سه‌ربازی ڕزگار بکه‌ی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ڵام ڕاستی مه‌سه‌له‌که‌ گوشاری سوپا بوو ک ده‌نگ به‌ گۆل نه‌دا</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 کێشه‌که‌ دووباره‌ گه‌ڕایه‌وه‌ په‌ڕله‌مان ئه‌وجاره‌ ئیسلامیه‌کان ده‌نگیان بۆ ئه‌وه‌ دا که‌ ده‌بێ هه‌لبژاردنی پێشوه‌ختی په‌ڕله‌مان له‌ </w:t>
      </w:r>
      <w:r>
        <w:rPr>
          <w:rFonts w:cs="Unikurd Hiwa" w:ascii="Unikurd Hiwa" w:hAnsi="Unikurd Hiwa"/>
          <w:color w:val="000000"/>
          <w:sz w:val="28"/>
          <w:szCs w:val="28"/>
        </w:rPr>
        <w:t>22/7</w:t>
      </w:r>
      <w:r>
        <w:rPr>
          <w:rFonts w:ascii="Unikurd Hiwa" w:hAnsi="Unikurd Hiwa" w:cs="Unikurd Hiwa"/>
          <w:color w:val="000000"/>
          <w:sz w:val="28"/>
          <w:sz w:val="28"/>
          <w:szCs w:val="28"/>
          <w:rtl w:val="true"/>
        </w:rPr>
        <w:t>ی ئه‌مساڵ بکرێ و سه‌ره‌ک کۆماریش به‌ هه‌لبژاردنی ڕاسته‌و خۆوه‌وه‌ بێت له‌ لایه‌ن خه‌لکه‌وه‌و</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 xml:space="preserve">ده‌بێ ماوه‌ی سه‌رۆکیش له‌ </w:t>
      </w:r>
      <w:r>
        <w:rPr>
          <w:rFonts w:cs="Unikurd Hiwa" w:ascii="Unikurd Hiwa" w:hAnsi="Unikurd Hiwa"/>
          <w:color w:val="000000"/>
          <w:sz w:val="28"/>
          <w:szCs w:val="28"/>
        </w:rPr>
        <w:t>7</w:t>
      </w:r>
      <w:r>
        <w:rPr>
          <w:rFonts w:ascii="Unikurd Hiwa" w:hAnsi="Unikurd Hiwa" w:cs="Unikurd Hiwa"/>
          <w:color w:val="000000"/>
          <w:sz w:val="28"/>
          <w:sz w:val="28"/>
          <w:szCs w:val="28"/>
          <w:rtl w:val="true"/>
        </w:rPr>
        <w:t xml:space="preserve">ساڵه‌وه‌ بۆ </w:t>
      </w:r>
      <w:r>
        <w:rPr>
          <w:rFonts w:cs="Unikurd Hiwa" w:ascii="Unikurd Hiwa" w:hAnsi="Unikurd Hiwa"/>
          <w:color w:val="000000"/>
          <w:sz w:val="28"/>
          <w:szCs w:val="28"/>
        </w:rPr>
        <w:t>5</w:t>
      </w:r>
      <w:r>
        <w:rPr>
          <w:rFonts w:ascii="Unikurd Hiwa" w:hAnsi="Unikurd Hiwa" w:cs="Unikurd Hiwa"/>
          <w:color w:val="000000"/>
          <w:sz w:val="28"/>
          <w:sz w:val="28"/>
          <w:szCs w:val="28"/>
          <w:rtl w:val="true"/>
        </w:rPr>
        <w:t xml:space="preserve">ساڵ که‌م بکرێته‌وه‌و ڕێگه‌شی پێ بدرێ بۆ جه‌وله‌ی دووه‌میش دووباره‌ خۆی کاندید کاته‌وه‌و خولی په‌ڕله‌مانیش له‌ جیاتی </w:t>
      </w:r>
      <w:r>
        <w:rPr>
          <w:rFonts w:cs="Unikurd Hiwa" w:ascii="Unikurd Hiwa" w:hAnsi="Unikurd Hiwa"/>
          <w:color w:val="000000"/>
          <w:sz w:val="28"/>
          <w:szCs w:val="28"/>
        </w:rPr>
        <w:t>5</w:t>
      </w:r>
      <w:r>
        <w:rPr>
          <w:rFonts w:ascii="Unikurd Hiwa" w:hAnsi="Unikurd Hiwa" w:cs="Unikurd Hiwa"/>
          <w:color w:val="000000"/>
          <w:sz w:val="28"/>
          <w:sz w:val="28"/>
          <w:szCs w:val="28"/>
          <w:rtl w:val="true"/>
        </w:rPr>
        <w:t xml:space="preserve">ساڵ بکرێ </w:t>
      </w:r>
      <w:r>
        <w:rPr>
          <w:rFonts w:cs="Unikurd Hiwa" w:ascii="Unikurd Hiwa" w:hAnsi="Unikurd Hiwa"/>
          <w:color w:val="000000"/>
          <w:sz w:val="28"/>
          <w:szCs w:val="28"/>
        </w:rPr>
        <w:t>4</w:t>
      </w:r>
      <w:r>
        <w:rPr>
          <w:rFonts w:ascii="Unikurd Hiwa" w:hAnsi="Unikurd Hiwa" w:cs="Unikurd Hiwa"/>
          <w:color w:val="000000"/>
          <w:sz w:val="28"/>
          <w:sz w:val="28"/>
          <w:szCs w:val="28"/>
          <w:rtl w:val="true"/>
        </w:rPr>
        <w:t xml:space="preserve">ساڵ </w:t>
      </w:r>
      <w:r>
        <w:rPr>
          <w:rFonts w:cs="Unikurd Hiwa" w:ascii="Unikurd Hiwa" w:hAnsi="Unikurd Hiwa"/>
          <w:color w:val="000000"/>
          <w:sz w:val="28"/>
          <w:szCs w:val="28"/>
          <w:rtl w:val="true"/>
        </w:rPr>
        <w:t>.</w:t>
      </w:r>
      <w:r>
        <w:rPr>
          <w:rFonts w:cs="Unikurd Hiwa" w:ascii="Unikurd Hiwa" w:hAnsi="Unikurd Hiwa"/>
          <w:color w:val="000000"/>
          <w:sz w:val="28"/>
          <w:szCs w:val="28"/>
          <w:rtl w:val="true"/>
          <w:lang w:bidi="ar-KW"/>
        </w:rPr>
        <w:t xml:space="preserve"> </w:t>
      </w:r>
      <w:r>
        <w:rPr>
          <w:rFonts w:ascii="Unikurd Hiwa" w:hAnsi="Unikurd Hiwa" w:cs="Unikurd Hiwa"/>
          <w:color w:val="000000"/>
          <w:sz w:val="28"/>
          <w:sz w:val="28"/>
          <w:szCs w:val="28"/>
          <w:rtl w:val="true"/>
          <w:lang w:bidi="ar-KW"/>
        </w:rPr>
        <w:t>چو‌نکه‌</w:t>
      </w:r>
      <w:r>
        <w:rPr>
          <w:rFonts w:ascii="Unikurd Hiwa" w:hAnsi="Unikurd Hiwa" w:cs="Unikurd Hiwa"/>
          <w:color w:val="000000"/>
          <w:sz w:val="28"/>
          <w:sz w:val="28"/>
          <w:szCs w:val="28"/>
          <w:rtl w:val="true"/>
        </w:rPr>
        <w:t xml:space="preserve"> ئه‌و بڕیاره‌ش له‌ لایه‌ن سه‌رکۆمار ئه‌حمه‌د نه‌جده‌ت سیزارقبوڵ نه‌کرا ، له‌ به‌ر ئه‌وه‌ی دوباره‌ کێشه‌که‌ گه‌ڕایه‌وه‌ په‌ڕله‌مان و ئیسلامه‌کان هه‌مان ده‌نگی پێشوویان دا وپارتی گه‌لی کۆماری ڕه‌تی کرده‌وه‌و به‌ دوایه‌وه‌ دیسان کێشه‌که‌ گه‌ڕایه‌وه‌ دادگای ده‌ستوری و به‌  هه‌لپه‌سراوی ماوه‌ت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ه‌رچی سوپاو ئۆپۆزسیۆن و ده‌سه‌ڵاتدارانی پێشوه‌ یه‌کیان گرتووه‌ که‌ نه‌ ئه‌و گۆڕانکاریانه‌ی پارتی عه‌داله‌و گه‌شه‌پێدان سه‌ربگرێ وه‌ نه‌ هه‌لبژاردنی سه‌ره‌ک کۆماریش له‌ ڕێگای گه‌له‌وه‌ بێت وه‌ ناشبێت عه‌بدولله‌ گۆل و ئه‌ردۆگان بۆ ئه‌و پۆسته‌ کاندید بکرێن ، هه‌رچی حیزبه‌که‌ی ئه‌ردۆگانیشه‌ سوورن له‌ سه‌ر داواکانیان ومه‌سه‌له‌که‌ بۆ دوای هه‌لبژاردنی </w:t>
      </w:r>
      <w:r>
        <w:rPr>
          <w:rFonts w:cs="Unikurd Hiwa" w:ascii="Unikurd Hiwa" w:hAnsi="Unikurd Hiwa"/>
          <w:color w:val="000000"/>
          <w:sz w:val="28"/>
          <w:szCs w:val="28"/>
        </w:rPr>
        <w:t>22/7</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ماوه‌ته‌وه‌ </w:t>
      </w:r>
      <w:r>
        <w:rPr>
          <w:rFonts w:cs="Unikurd Hiwa" w:ascii="Unikurd Hiwa" w:hAnsi="Unikurd Hiwa"/>
          <w:color w:val="000000"/>
          <w:sz w:val="28"/>
          <w:szCs w:val="28"/>
          <w:rtl w:val="true"/>
        </w:rPr>
        <w:t>.</w:t>
      </w:r>
    </w:p>
    <w:p>
      <w:pPr>
        <w:pStyle w:val="NormalWeb"/>
        <w:bidi w:val="1"/>
        <w:ind w:left="0" w:right="0" w:hanging="0"/>
        <w:jc w:val="both"/>
        <w:textAlignment w:val="top"/>
        <w:rPr>
          <w:rFonts w:ascii="Unikurd Hiwa" w:hAnsi="Unikurd Hiwa" w:cs="Unikurd Hiwa"/>
          <w:color w:val="000000"/>
          <w:sz w:val="28"/>
          <w:szCs w:val="28"/>
        </w:rPr>
      </w:pPr>
      <w:r>
        <w:rPr>
          <w:rFonts w:ascii="Unikurd Hiwa" w:hAnsi="Unikurd Hiwa" w:cs="Unikurd Hiwa"/>
          <w:color w:val="000000"/>
          <w:sz w:val="28"/>
          <w:sz w:val="28"/>
          <w:szCs w:val="28"/>
          <w:rtl w:val="true"/>
        </w:rPr>
        <w:t>دیاره‌ ده‌رئه‌نجامی هه‌لبژاردنی په‌ڕله‌مان خۆی له‌ ناو یه‌کێ له‌و ئه‌گه‌رانه‌ ده‌بینێته‌وه‌</w:t>
      </w:r>
      <w:r>
        <w:rPr>
          <w:rFonts w:cs="Unikurd Hiwa" w:ascii="Unikurd Hiwa" w:hAnsi="Unikurd Hiwa"/>
          <w:color w:val="000000"/>
          <w:sz w:val="28"/>
          <w:szCs w:val="28"/>
          <w:rtl w:val="true"/>
        </w:rPr>
        <w:t>.</w:t>
      </w:r>
    </w:p>
    <w:p>
      <w:pPr>
        <w:pStyle w:val="NormalWeb"/>
        <w:bidi w:val="1"/>
        <w:ind w:left="0" w:right="0" w:hanging="0"/>
        <w:jc w:val="both"/>
        <w:textAlignment w:val="top"/>
        <w:rPr/>
      </w:pPr>
      <w:r>
        <w:rPr>
          <w:rFonts w:ascii="Unikurd Hiwa" w:hAnsi="Unikurd Hiwa" w:cs="Unikurd Hiwa"/>
          <w:color w:val="000000"/>
          <w:sz w:val="28"/>
          <w:sz w:val="28"/>
          <w:szCs w:val="28"/>
          <w:rtl w:val="true"/>
        </w:rPr>
        <w:t>ئه‌گه‌ری  پارتی گه‌لی دیموکراتی بباته‌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که‌چی ئه‌گه‌ره‌ی بردنه‌وه‌ی‌ زۆر لاوازه‌و هه‌موو پێشهاته‌کان زیاتر بردنه‌وه‌که‌ بۆ پارتی عه‌داله‌و گه‌شه‌پێدان ده‌به‌نه‌وه‌،به‌ڵام  سوپا هه‌موو تواناکانی خۆی بۆ ئه‌وه‌ به‌کار ده‌هێنی که‌پارتی گه‌لی عیلمانی به‌ سه‌رۆکایه‌تی دینه‌ز بایکال بباته‌وه‌و حکومه‌ت پێک بهێنێ ،تا وه‌کو له‌ ڕێگه‌یانه‌وه‌ درێژه‌ بده‌ن به‌ سیاسه‌تی نه‌ته‌وه‌ په‌رستی تورک وسیاسه‌تێکی داخراویش له‌ مه‌ڕ عیراق و قبرس بگرنه‌ به‌ر</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ام ئایا پارتی ناو براو ئه‌و کاره‌ بۆ سوپا ده‌کا ،ڕاسته‌ ئه‌و پارته‌ ئه‌و جاره‌ زۆر هانی سوپای ده‌دا  بۆ ده‌ستێوه‌ردان له‌ دژی حکومه‌تی ئه‌ردۆگان ،به‌ڵام زۆرتر بۆ مه‌رامی خۆی بوو چونکه‌ باش ده‌زانێ هه‌ر حکومه‌تێکی تورکی ئه‌گه‌ر واشنتۆن کۆمه‌کی نه‌کا یان له‌ دژیه‌وه‌ بوه‌ستێته‌وه‌ ،ئه‌وا له‌ توانای نابێ له‌ بواری ئابووری به‌رده‌وامی به‌ خۆوه‌ ببین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ۆ ئه‌وروپاش ئه‌وان هه‌ر له‌ ئێستاوه‌ هۆشداریان داوه‌ته‌ سوپا ئه‌گه‌ر ده‌ست له‌ کاروباری سیای تورکیا وه‌ربده‌ن ئه‌وا هه‌ر له‌ ئێستاوه‌ ئێمه‌ گفتوگۆکان له‌ مه‌ر هاتنی تورکیا بۆ یه‌کیه‌تی ئه‌وروپی ڕاده‌گری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که‌واته‌ لێره‌ش سوپا ناتوانێ ڕیڕه‌وی ڕووداوه‌کان بۆ دواوه‌ بگێڕێته‌وه‌ </w:t>
      </w:r>
      <w:r>
        <w:rPr>
          <w:rFonts w:cs="Unikurd Hiwa" w:ascii="Unikurd Hiwa" w:hAnsi="Unikurd Hiwa"/>
          <w:color w:val="000000"/>
          <w:sz w:val="28"/>
          <w:szCs w:val="28"/>
          <w:rtl w:val="true"/>
        </w:rPr>
        <w:t>.</w:t>
      </w:r>
    </w:p>
    <w:p>
      <w:pPr>
        <w:pStyle w:val="NormalWeb"/>
        <w:bidi w:val="1"/>
        <w:ind w:left="0" w:right="0" w:hanging="0"/>
        <w:jc w:val="both"/>
        <w:textAlignment w:val="top"/>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ه‌گه‌ری ئه‌وه‌ی که‌ پارتی عه‌داله‌و گه‌شه‌پێدان به‌ زۆرایه‌تیه‌کی نسبی به‌ ده‌ست بهێنن و له‌ به‌رامبه‌ریشه‌وه‌ </w:t>
      </w:r>
      <w:r>
        <w:rPr>
          <w:rFonts w:cs="Unikurd Hiwa" w:ascii="Unikurd Hiwa" w:hAnsi="Unikurd Hiwa"/>
          <w:color w:val="000000"/>
          <w:sz w:val="28"/>
          <w:szCs w:val="28"/>
        </w:rPr>
        <w:t>3</w:t>
      </w:r>
      <w:r>
        <w:rPr>
          <w:rFonts w:cs="Unikurd Hiwa" w:ascii="Unikurd Hiwa" w:hAnsi="Unikurd Hiwa"/>
          <w:color w:val="000000"/>
          <w:sz w:val="28"/>
          <w:szCs w:val="28"/>
          <w:rtl w:val="true"/>
        </w:rPr>
        <w:t>-</w:t>
      </w:r>
      <w:r>
        <w:rPr>
          <w:rFonts w:cs="Unikurd Hiwa" w:ascii="Unikurd Hiwa" w:hAnsi="Unikurd Hiwa"/>
          <w:color w:val="000000"/>
          <w:sz w:val="28"/>
          <w:szCs w:val="28"/>
        </w:rPr>
        <w:t>4</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پارتی عیلمانی بگه‌نه‌ په‌ڕله‌مان ،یان هه‌تا ئه‌گه‌ر یه‌ک پارتیش 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ه‌ی ڕاستی بێت ئیسلامه‌کان چه‌ندی به‌ هۆی ده‌نگی خۆیانه‌وه‌ هه‌لبژاردنی ڕه‌هایان بردوه‌و زۆریشی له‌ به‌ر ئه‌وه‌ بوو ده‌نگی تێکڕای ئه‌و نه‌یارانه‌ی که‌ نه‌یان توانی </w:t>
      </w:r>
      <w:r>
        <w:rPr>
          <w:rFonts w:cs="Unikurd Hiwa" w:ascii="Unikurd Hiwa" w:hAnsi="Unikurd Hiwa"/>
          <w:color w:val="000000"/>
          <w:sz w:val="28"/>
          <w:szCs w:val="28"/>
        </w:rPr>
        <w:t>10</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ی ده‌نگه‌کان وه‌ده‌ست بهێنن، به‌ دوایه‌وه‌ ده‌نگه‌کانیان به‌ سه‌ر هه‌ردوو پارتی عه‌داله‌و گه‌شه‌پێدان و پارتی گه‌لی کۆماری دابه‌ش کرا و له‌و عاله‌ته‌ </w:t>
      </w:r>
      <w:r>
        <w:rPr>
          <w:rFonts w:cs="Unikurd Hiwa" w:ascii="Unikurd Hiwa" w:hAnsi="Unikurd Hiwa"/>
          <w:color w:val="000000"/>
          <w:sz w:val="28"/>
          <w:szCs w:val="28"/>
        </w:rPr>
        <w:t>80</w:t>
      </w:r>
      <w:r>
        <w:rPr>
          <w:rFonts w:cs="Unikurd Hiwa" w:ascii="Unikurd Hiwa" w:hAnsi="Unikurd Hiwa"/>
          <w:color w:val="000000"/>
          <w:sz w:val="28"/>
          <w:szCs w:val="28"/>
          <w:rtl w:val="true"/>
        </w:rPr>
        <w:t>-</w:t>
      </w:r>
      <w:r>
        <w:rPr>
          <w:rFonts w:cs="Unikurd Hiwa" w:ascii="Unikurd Hiwa" w:hAnsi="Unikurd Hiwa"/>
          <w:color w:val="000000"/>
          <w:sz w:val="28"/>
          <w:szCs w:val="28"/>
        </w:rPr>
        <w:t>90</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ی ده‌نگه‌ دابڕاوه‌کان به‌ر حیزبه‌که‌ی ئیسلامی که‌و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دیاره‌ ناوه‌رۆکی بڕیاره‌که‌ش که‌ دراوه‌و هه‌موو لایه‌نه‌ تورکه‌کان به‌ چه‌پ و ڕاست ،به‌ عیلمانی و دینی و ئه‌گه‌ر چی به‌ زه‌ره‌ری پارته‌ عیلمانیه‌کانیش کۆتایی هات که ئه‌گه‌ر وانه‌بوایه‌ چه‌ند پارتێکی تریشیان لێ ده‌هاته‌ ناو په‌ڕله‌مان و ده‌یانتوانی زیاتر له‌ به‌رده‌می ته‌یری دینی بوه‌ست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ۆ نمونه‌ پارتی ڕێگای ڕاست </w:t>
      </w:r>
      <w:r>
        <w:rPr>
          <w:rFonts w:cs="Unikurd Hiwa" w:ascii="Unikurd Hiwa" w:hAnsi="Unikurd Hiwa"/>
          <w:color w:val="000000"/>
          <w:sz w:val="28"/>
          <w:szCs w:val="28"/>
        </w:rPr>
        <w:t>9</w:t>
      </w:r>
      <w:r>
        <w:rPr>
          <w:rFonts w:ascii="Unikurd Hiwa" w:hAnsi="Unikurd Hiwa" w:cs="Unikurd Hiwa"/>
          <w:color w:val="000000"/>
          <w:sz w:val="28"/>
          <w:sz w:val="28"/>
          <w:szCs w:val="28"/>
        </w:rPr>
        <w:t>،</w:t>
      </w:r>
      <w:r>
        <w:rPr>
          <w:rFonts w:cs="Unikurd Hiwa" w:ascii="Unikurd Hiwa" w:hAnsi="Unikurd Hiwa"/>
          <w:color w:val="000000"/>
          <w:sz w:val="28"/>
          <w:szCs w:val="28"/>
        </w:rPr>
        <w:t>5</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 کورسیه‌کانیان هێناو نه‌شیان توانی بگه‌نه‌ په‌ڕله‌ما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که‌چی هه‌موویان کرده‌ قوربانی با ده‌نگی کورد نه‌گاته‌ په‌ڕله‌ما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ۆیه‌ ئێستاکه‌ پارته‌ عیلمانیه‌کان ده‌یانه‌وێ له‌ ڕیگای هاو‌په‌یمانێتی چه‌ند پارتێکه‌وه‌ به‌ سه‌ر ئه‌و گیرو گرفته‌ زاڵ بن </w:t>
      </w:r>
      <w:r>
        <w:rPr>
          <w:rFonts w:cs="Unikurd Hiwa" w:ascii="Unikurd Hiwa" w:hAnsi="Unikurd Hiwa"/>
          <w:color w:val="000000"/>
          <w:sz w:val="28"/>
          <w:szCs w:val="28"/>
          <w:rtl w:val="true"/>
        </w:rPr>
        <w:t>.</w:t>
      </w:r>
    </w:p>
    <w:p>
      <w:pPr>
        <w:pStyle w:val="NormalWeb"/>
        <w:bidi w:val="1"/>
        <w:ind w:left="0" w:right="0" w:hanging="0"/>
        <w:jc w:val="both"/>
        <w:textAlignment w:val="top"/>
        <w:rPr>
          <w:rFonts w:ascii="Unikurd Hiwa" w:hAnsi="Unikurd Hiwa" w:cs="Unikurd Hiwa"/>
          <w:color w:val="000000"/>
          <w:sz w:val="28"/>
          <w:szCs w:val="28"/>
        </w:rPr>
      </w:pPr>
      <w:r>
        <w:rPr>
          <w:rFonts w:ascii="Unikurd Hiwa" w:hAnsi="Unikurd Hiwa" w:cs="Unikurd Hiwa"/>
          <w:color w:val="000000"/>
          <w:sz w:val="28"/>
          <w:sz w:val="28"/>
          <w:szCs w:val="28"/>
          <w:rtl w:val="true"/>
        </w:rPr>
        <w:t>له‌و حاله‌ته‌ قه‌یرانی حوکم له‌ تورکیا ئاڵۆزتر ده‌بێت نه‌ک چاره‌سه‌ر بکرێت</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یانی هه‌لبژاردن هیچ گۆڕانکاری به‌ سه‌ر وه‌زعی قه‌یرانه‌که‌ی‌ نه‌هێن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عیلمانیه‌کان زیاتر سوور ده‌بن له‌ دژی بڕیاره‌کانی حکو‌مه‌تی ئێستای ئه‌ردۆگان ودینیه‌کانیش هه‌مان هه‌لوێستی خۆیا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چونکه‌ له‌ ده‌ستوری تورکیا ئه‌وه‌ نوسراوه‌ که‌ په‌ڕله‌مانی هه‌لبژێردراو دوای </w:t>
      </w:r>
      <w:r>
        <w:rPr>
          <w:rFonts w:cs="Unikurd Hiwa" w:ascii="Unikurd Hiwa" w:hAnsi="Unikurd Hiwa"/>
          <w:color w:val="000000"/>
          <w:sz w:val="28"/>
          <w:szCs w:val="28"/>
        </w:rPr>
        <w:t>30</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ڕۆژ ده‌بێت سه‌رکۆمار هه‌ڵبژێرێ و ئه‌گه‌ر له‌ توانای دا نه‌بوو ده‌بێ دووباره‌ هه‌لبژاردنی پێشوه‌ختی په‌ڕله‌مان بکرێت واته‌ گه‌ڕانه‌وه‌ی قه‌یرانی حوکم بۆ هه‌مان چوارگۆشه‌ی پێشوو</w:t>
      </w:r>
      <w:r>
        <w:rPr>
          <w:rFonts w:cs="Unikurd Hiwa" w:ascii="Unikurd Hiwa" w:hAnsi="Unikurd Hiwa"/>
          <w:color w:val="000000"/>
          <w:sz w:val="28"/>
          <w:szCs w:val="28"/>
          <w:rtl w:val="true"/>
        </w:rPr>
        <w:t>.</w:t>
      </w:r>
    </w:p>
    <w:p>
      <w:pPr>
        <w:pStyle w:val="NormalWeb"/>
        <w:bidi w:val="1"/>
        <w:ind w:left="0" w:right="0" w:hanging="0"/>
        <w:jc w:val="both"/>
        <w:textAlignment w:val="top"/>
        <w:rPr>
          <w:rFonts w:ascii="Unikurd Hiwa" w:hAnsi="Unikurd Hiwa" w:cs="Unikurd Hiwa"/>
          <w:color w:val="000000"/>
          <w:sz w:val="28"/>
          <w:szCs w:val="28"/>
        </w:rPr>
      </w:pPr>
      <w:r>
        <w:rPr>
          <w:rFonts w:ascii="Unikurd Hiwa" w:hAnsi="Unikurd Hiwa" w:cs="Unikurd Hiwa"/>
          <w:color w:val="000000"/>
          <w:sz w:val="28"/>
          <w:sz w:val="28"/>
          <w:szCs w:val="28"/>
          <w:rtl w:val="true"/>
        </w:rPr>
        <w:t>ئه‌گه‌ر پارتی عه‌داله‌و گه‌شه‌پێدان به‌ زۆرینه‌ی ڕه‌ها بردیه‌وه‌و له‌ ڕێگه‌یه‌وه‌ له‌ توانای دابوو هه‌موو بڕیاره‌کانی پێشووی خۆی بچه‌سپێنێ واته‌ سه‌رکۆماریش کاندیدی خۆی بێت یان له‌ ڕیگای گه‌له‌وه‌ هه‌لبژێردرێ</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ڕاسته‌ ئه‌و حاله‌ته‌ له‌ ڕووی یاسایی ته‌واوه‌ ،به‌ڵام سوپا ئه‌وه‌ قبوڵ ده‌کا یان خۆی بۆ کوده‌تای سه‌ربازی ئاماده‌ ده‌کات یان ئیسلامیه‌کان له‌ دوا جاردا له‌ دژی کوده‌تای سه‌بازی ئه‌مری واقیع قبوڵ ده‌که‌ن ته‌نازول له‌ پۆستی سه‌رۆکایه‌تی و زۆر شتی تر ده‌که‌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ه‌و ئه‌گه‌رانه‌ تێکڕایان یه‌ک مانات ده‌داته‌ ده‌ست که‌ له‌ ڕیگه‌یانه‌وه‌ هه‌لبژاردنی ئه‌و جاره‌ش  کۆتایی به‌ قه‌یرانی حوکم له‌ تورکیا ناهێنێ به‌لکو ئاڵۆزتری ده‌کا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ته‌نیا یه‌ک ڕێگا له‌ به‌رده‌م چاره‌سه‌ر هه‌یه‌ ئه‌ویش ئه‌وه‌یه‌ ئه‌گه‌ر حکومه‌تی ئێستا به‌ ڕه‌ها بردیه‌وه‌و سوپاش قبولی کرد جا له‌ ڕێگای گوشاری جه‌ماوه‌ره‌وه‌ بێت یان گوشاری ده‌ره‌وه‌ ،به‌ دواشیه‌وه‌ تورکیا ده‌توانێ پێ بنێته‌ قۆناغێکی نوێوه‌</w:t>
      </w:r>
      <w:r>
        <w:rPr>
          <w:rFonts w:cs="Unikurd Hiwa" w:ascii="Unikurd Hiwa" w:hAnsi="Unikurd Hiwa"/>
          <w:color w:val="000000"/>
          <w:sz w:val="28"/>
          <w:szCs w:val="28"/>
          <w:rtl w:val="true"/>
        </w:rPr>
        <w:t>.</w:t>
      </w:r>
    </w:p>
    <w:p>
      <w:pPr>
        <w:pStyle w:val="NormalWeb"/>
        <w:bidi w:val="1"/>
        <w:ind w:left="0" w:right="0" w:hanging="0"/>
        <w:jc w:val="both"/>
        <w:textAlignment w:val="top"/>
        <w:rPr>
          <w:rFonts w:cs="Simplified Arabic"/>
          <w:sz w:val="22"/>
          <w:szCs w:val="22"/>
          <w:lang w:val="en-GB" w:bidi="ar-KW"/>
        </w:rPr>
      </w:pPr>
      <w:r>
        <w:rPr>
          <w:rFonts w:ascii="Unikurd Hiwa" w:hAnsi="Unikurd Hiwa" w:cs="Unikurd Hiwa"/>
          <w:color w:val="000000"/>
          <w:sz w:val="28"/>
          <w:sz w:val="28"/>
          <w:szCs w:val="28"/>
          <w:rtl w:val="true"/>
        </w:rPr>
        <w:t>مه‌هدی کاوانی</w:t>
      </w:r>
      <w:r>
        <w:rPr>
          <w:rFonts w:cs="Unikurd Hiwa" w:ascii="Unikurd Hiwa" w:hAnsi="Unikurd Hiwa"/>
          <w:color w:val="000000"/>
          <w:sz w:val="28"/>
          <w:szCs w:val="28"/>
          <w:rtl w:val="true"/>
        </w:rPr>
        <w:t>/</w:t>
      </w:r>
      <w:r>
        <w:rPr>
          <w:rFonts w:cs="Unikurd Hiwa" w:ascii="Unikurd Hiwa" w:hAnsi="Unikurd Hiwa"/>
          <w:color w:val="000000"/>
          <w:sz w:val="28"/>
          <w:szCs w:val="28"/>
        </w:rPr>
        <w:t>16/06/2007</w:t>
      </w:r>
      <w:r>
        <w:rPr>
          <w:rFonts w:cs="Unikurd Hiwa" w:ascii="Unikurd Hiwa" w:hAnsi="Unikurd Hiwa"/>
          <w:color w:val="000000"/>
          <w:sz w:val="28"/>
          <w:szCs w:val="28"/>
          <w:rtl w:val="true"/>
        </w:rPr>
        <w:t xml:space="preserve"> </w:t>
      </w:r>
      <w:r>
        <w:rPr>
          <w:rFonts w:cs="Unikurd Hiwa" w:ascii="Unikurd Hiwa" w:hAnsi="Unikurd Hiwa"/>
          <w:color w:val="000000"/>
          <w:sz w:val="28"/>
          <w:szCs w:val="28"/>
          <w:rtl w:val="true"/>
        </w:rPr>
        <w:t>/</w:t>
      </w:r>
      <w:r>
        <w:rPr>
          <w:rFonts w:cs="Unikurd Hiwa" w:ascii="Unikurd Hiwa" w:hAnsi="Unikurd Hiwa"/>
          <w:color w:val="000000"/>
          <w:sz w:val="28"/>
          <w:szCs w:val="28"/>
          <w:rtl w:val="true"/>
        </w:rPr>
        <w:t xml:space="preserve">  </w:t>
      </w:r>
      <w:r>
        <w:rPr>
          <w:rFonts w:cs="Unikurd Hiwa" w:ascii="Unikurd Hiwa" w:hAnsi="Unikurd Hiwa"/>
          <w:color w:val="000000"/>
          <w:sz w:val="28"/>
          <w:szCs w:val="28"/>
          <w:lang w:val="en-GB" w:bidi="ar-KW"/>
        </w:rPr>
        <w:t>mahdikawani@yahoo.co.uk</w:t>
      </w:r>
    </w:p>
    <w:p>
      <w:pPr>
        <w:pStyle w:val="Normal"/>
        <w:jc w:val="both"/>
        <w:rPr>
          <w:rFonts w:cs="Simplified Arabic"/>
          <w:sz w:val="22"/>
          <w:szCs w:val="22"/>
          <w:lang w:val="en-GB" w:bidi="ar-KW"/>
        </w:rPr>
      </w:pPr>
      <w:r>
        <w:rPr>
          <w:rFonts w:cs="Simplified Arabic"/>
          <w:sz w:val="22"/>
          <w:szCs w:val="22"/>
          <w:lang w:val="en-GB" w:bidi="ar-KW"/>
        </w:rPr>
      </w:r>
      <w:bookmarkStart w:id="2" w:name="_Hlk169624426"/>
      <w:bookmarkStart w:id="3" w:name="_Hlk169624425"/>
      <w:bookmarkStart w:id="4" w:name="_Hlk169624426"/>
      <w:bookmarkStart w:id="5" w:name="_Hlk169624425"/>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Unikurd Hiw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90" w:after="105"/>
      <w:jc w:val="both"/>
    </w:pPr>
    <w:rPr>
      <w:rFonts w:ascii="inherit;Times New Roman" w:hAnsi="inherit;Times New Roman" w:cs="inherit;Times New Roman"/>
      <w:b/>
      <w:bCs/>
      <w:color w:val="30303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49:00Z</dcterms:created>
  <dc:creator>Mahdi Kawani</dc:creator>
  <dc:description/>
  <cp:keywords/>
  <dc:language>en-US</dc:language>
  <cp:lastModifiedBy>Susan</cp:lastModifiedBy>
  <dcterms:modified xsi:type="dcterms:W3CDTF">2007-06-16T20:49:00Z</dcterms:modified>
  <cp:revision>2</cp:revision>
  <dc:subject/>
  <dc:title>پێم وایه ههلبژاردنی 22ی تهمموزی ئهوساڵ قهیڕانی حوکم له تورکیا زیاتر بهرهو ئاڵۆزی دهبا نهک چارهسهر</dc:title>
</cp:coreProperties>
</file>