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kurd Hiwa" w:hAnsi="Unikurd Hiwa" w:cs="Unikurd Hiwa"/>
          <w:color w:val="000000"/>
          <w:sz w:val="40"/>
          <w:szCs w:val="40"/>
        </w:rPr>
      </w:pPr>
      <w:r>
        <w:rPr>
          <w:rFonts w:ascii="Unikurd Hiwa" w:hAnsi="Unikurd Hiwa" w:cs="Unikurd Hiwa"/>
          <w:color w:val="000000"/>
          <w:sz w:val="40"/>
          <w:sz w:val="40"/>
          <w:szCs w:val="40"/>
          <w:rtl w:val="true"/>
        </w:rPr>
        <w:t>ڕۆژهه‌ڵاتی ناوه‌ڕاست به‌ پان و به‌رینی له‌ ته‌قینه‌وه‌ دایه</w:t>
      </w:r>
    </w:p>
    <w:p>
      <w:pPr>
        <w:pStyle w:val="Normal"/>
        <w:jc w:val="right"/>
        <w:rPr>
          <w:rFonts w:ascii="Unikurd Hiwa" w:hAnsi="Unikurd Hiwa" w:cs="Unikurd Hiwa"/>
          <w:color w:val="000000"/>
          <w:sz w:val="40"/>
          <w:szCs w:val="40"/>
        </w:rPr>
      </w:pPr>
      <w:r>
        <w:rPr>
          <w:rFonts w:cs="Unikurd Hiwa" w:ascii="Unikurd Hiwa" w:hAnsi="Unikurd Hiwa"/>
          <w:color w:val="000000"/>
          <w:sz w:val="40"/>
          <w:szCs w:val="40"/>
        </w:rPr>
      </w:r>
    </w:p>
    <w:p>
      <w:pPr>
        <w:pStyle w:val="Normal"/>
        <w:jc w:val="right"/>
        <w:rPr>
          <w:rFonts w:ascii="Unikurd Hiwa" w:hAnsi="Unikurd Hiwa" w:cs="Unikurd Hiwa"/>
          <w:color w:val="000000"/>
          <w:sz w:val="40"/>
          <w:szCs w:val="40"/>
        </w:rPr>
      </w:pPr>
      <w:r>
        <w:rPr>
          <w:rFonts w:cs="Unikurd Hiwa" w:ascii="Unikurd Hiwa" w:hAnsi="Unikurd Hiwa"/>
          <w:color w:val="000000"/>
          <w:sz w:val="40"/>
          <w:szCs w:val="40"/>
        </w:rPr>
      </w:r>
    </w:p>
    <w:p>
      <w:pPr>
        <w:pStyle w:val="Normal"/>
        <w:rPr>
          <w:rFonts w:ascii="Unikurd Hiwa" w:hAnsi="Unikurd Hiwa" w:cs="Unikurd Hiwa"/>
          <w:color w:val="000000"/>
          <w:sz w:val="40"/>
          <w:szCs w:val="40"/>
        </w:rPr>
      </w:pPr>
      <w:r>
        <w:rPr>
          <w:rFonts w:cs="Unikurd Hiwa" w:ascii="Unikurd Hiwa" w:hAnsi="Unikurd Hiwa"/>
          <w:color w:val="000000"/>
          <w:sz w:val="40"/>
          <w:szCs w:val="40"/>
        </w:rPr>
        <w:drawing>
          <wp:inline distT="0" distB="0" distL="0" distR="0">
            <wp:extent cx="181356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813560" cy="2018665"/>
                    </a:xfrm>
                    <a:prstGeom prst="rect">
                      <a:avLst/>
                    </a:prstGeom>
                  </pic:spPr>
                </pic:pic>
              </a:graphicData>
            </a:graphic>
          </wp:inline>
        </w:drawing>
      </w:r>
    </w:p>
    <w:p>
      <w:pPr>
        <w:pStyle w:val="Normal"/>
        <w:rPr>
          <w:rFonts w:ascii="Unikurd Hiwa" w:hAnsi="Unikurd Hiwa" w:cs="Unikurd Hiwa"/>
          <w:color w:val="000000"/>
          <w:sz w:val="40"/>
          <w:szCs w:val="40"/>
        </w:rPr>
      </w:pPr>
      <w:r>
        <w:rPr>
          <w:rFonts w:cs="Unikurd Hiwa" w:ascii="Unikurd Hiwa" w:hAnsi="Unikurd Hiwa"/>
          <w:color w:val="000000"/>
          <w:sz w:val="40"/>
          <w:szCs w:val="40"/>
        </w:rPr>
      </w:r>
    </w:p>
    <w:p>
      <w:pPr>
        <w:pStyle w:val="Normal"/>
        <w:rPr>
          <w:rFonts w:ascii="Unikurd Hiwa" w:hAnsi="Unikurd Hiwa" w:eastAsia="Unikurd Hiwa" w:cs="Unikurd Hiwa"/>
          <w:color w:val="000000"/>
          <w:sz w:val="40"/>
          <w:szCs w:val="40"/>
        </w:rPr>
      </w:pPr>
      <w:r>
        <w:rPr>
          <w:rFonts w:eastAsia="Unikurd Hiwa" w:cs="Unikurd Hiwa" w:ascii="Unikurd Hiwa" w:hAnsi="Unikurd Hiwa"/>
          <w:color w:val="000000"/>
          <w:sz w:val="40"/>
          <w:szCs w:val="40"/>
        </w:rPr>
        <w:t>‌</w:t>
      </w:r>
    </w:p>
    <w:p>
      <w:pPr>
        <w:pStyle w:val="Normal"/>
        <w:jc w:val="right"/>
        <w:rPr>
          <w:rFonts w:ascii="Unikurd Hiwa" w:hAnsi="Unikurd Hiwa" w:cs="Unikurd Hiwa"/>
          <w:color w:val="000000"/>
          <w:sz w:val="28"/>
          <w:szCs w:val="28"/>
        </w:rPr>
      </w:pPr>
      <w:r>
        <w:rPr>
          <w:rFonts w:cs="Unikurd Hiwa" w:ascii="Unikurd Hiwa" w:hAnsi="Unikurd Hiwa"/>
          <w:color w:val="000000"/>
          <w:sz w:val="28"/>
          <w:szCs w:val="28"/>
        </w:rPr>
      </w:r>
    </w:p>
    <w:p>
      <w:pPr>
        <w:pStyle w:val="Normal"/>
        <w:bidi w:val="1"/>
        <w:ind w:left="0" w:right="0" w:hanging="0"/>
        <w:jc w:val="both"/>
        <w:rPr/>
      </w:pPr>
      <w:r>
        <w:rPr>
          <w:rFonts w:ascii="Unikurd Hiwa" w:hAnsi="Unikurd Hiwa" w:cs="Unikurd Hiwa"/>
          <w:color w:val="000000"/>
          <w:sz w:val="28"/>
          <w:sz w:val="28"/>
          <w:szCs w:val="28"/>
          <w:rtl w:val="true"/>
        </w:rPr>
        <w:t xml:space="preserve">نازانم چۆنی باس بکه‌م ،ڕووداوه‌کان له‌ عیڕاق له‌ نێوان شیعه‌و سوننه‌ ،هه‌رێمی کوردستان له‌ گه‌ڵ تورکیا له‌ ڕیگای خڕبوونه‌وی سوپای تورکی به‌ قه‌باره‌یه‌کی به‌رزه‌وه‌ له‌ سه‌ر سنوره‌کانی هه‌رێمی کوردستان ، قه‌یرانی حوکم له‌ تورکیا له‌ نێوان دین و عه‌لمانیه‌کان ، قه‌یرانی حوکم له‌ لوبنان له‌ نێوان ‌ته‌یاری دیموکراتی به‌ هه‌موو حیزب و تاقمه‌ سیاسیه‌کانیان له‌ گه‌ڵ حیزبولله‌ وئه‌وانه‌ی تری هاودۆستی سوریاو ئێران ، دروست بونی دوو کیانی فه‌له‌ستینی حه‌ماس و فه‌تح ، نزیک بوونه‌وه‌ی که‌شتی گه‌لی سه‌ربازی ئه‌مه‌ریکی له‌ که‌نداوی فارس و ئه‌و ناڕیکیه‌ی نێوان ئه‌مه‌ریکیه‌کان له‌ گه‌ڵ لایه‌نی سوری و ئێرانی به‌وه‌ی که‌ یارمه‌تی تیڕۆڕستان له‌ عیڕاق ولوبنان ده‌ده‌ن جگه‌ له‌ تاوانبارکردنی ئێران به‌ دروست کردنی چه‌کی نه‌وه‌وی و ده‌یان کێشه‌ی خوێناوی له‌ ناوچه‌ک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ڵێ ده‌کرێت بوترێت هه‌موو لایه‌ک له‌ ته‌قینه‌وه‌ دایه‌و پێشبینی ئه‌وه‌ی لێ ده‌کرێ که‌ وه‌ک بورکان</w:t>
      </w:r>
      <w:r>
        <w:rPr>
          <w:rFonts w:ascii="Unikurd Hiwa" w:hAnsi="Unikurd Hiwa" w:cs="Unikurd Hiwa"/>
          <w:color w:val="000000"/>
          <w:sz w:val="28"/>
          <w:sz w:val="28"/>
          <w:szCs w:val="28"/>
          <w:rtl w:val="true"/>
          <w:lang w:bidi="ar-KW"/>
        </w:rPr>
        <w:t>ێ</w:t>
      </w:r>
      <w:r>
        <w:rPr>
          <w:rFonts w:ascii="Unikurd Hiwa" w:hAnsi="Unikurd Hiwa" w:cs="Unikurd Hiwa"/>
          <w:color w:val="000000"/>
          <w:sz w:val="28"/>
          <w:sz w:val="28"/>
          <w:szCs w:val="28"/>
          <w:rtl w:val="true"/>
        </w:rPr>
        <w:t xml:space="preserve"> سه‌ره‌و ژێر هه‌موو ناوچه‌که‌ داگری</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ئه‌گه‌ر به‌ وردی سه‌یری ڕووداوه‌کان بکه‌یت تێک هه‌لکێش هه‌یه‌ نه‌ک کۆبه‌ندیه‌ک له‌ سه‌ر ئه‌وه‌وه‌ بیت که‌ دوو لای دژ به‌ یه‌ک هه‌بیت و هه‌ر یه‌که‌یان له‌ ڕێگای بانگێشه‌کانیان ڕه‌وایی ماف به‌ خۆی بدات و لاکه‌ی تر تاوان بار بکات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ئه‌گه‌ر ته‌ماشای باری ناوخۆی ئه‌و وڵاتانه‌ بکه‌یت،ده‌بینی هه‌م دابه‌ش بوونی سیاسی به‌ تایبه‌تی له‌ نێوان ته‌یاری دیموکراتی و ته‌یاری دینی هه‌یه‌ هه‌م دیارده‌ی پێکه‌وه‌ ژیانی به‌ گیروگرفت ،هه‌م توندوتیژی وجارو بار ڕووبه‌ڕوبونه‌وه‌ی چه‌کداری له‌ نێوانیا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ته‌یاری دینی له‌ نێو خۆیان له‌ لایه‌که‌وه‌ دژایه‌تی خۆیان بۆ ده‌سه‌ڵاتی باو و ده‌ستێوه‌ردانی ده‌ره‌وه‌  نیشان ده‌ده‌ن هه‌م له‌ نێو خۆشیان له‌ سه‌ر بنه‌مای تایفه‌ گه‌ری به‌ تایبه‌تی شیعه‌و سوننی دابه‌ش بووینه‌و له‌ ناویاندا توندوتیژی ،یه‌کترقبولنه‌کردن و تاوانبارکردن ،شه‌ڕی تایفه‌ گه‌ری و هه‌ر ناوچه‌و به‌ جۆرێک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ته‌یاری دیموکراتیش به‌ سه‌ر چه‌نده‌ها نێوه‌ندی ناکۆک دابه‌ش بووینه‌و نه‌گه‌یشتوونه‌ ئه‌و ئاسته‌ی که‌ له‌ نێوان خۆیان به‌رنامه‌یه‌کی هاوبه‌شیان هه‌بێ و له‌ ڕێگه‌یه‌وه‌ ته‌عامول له‌ گه‌ڵ باری ناوچه‌که‌ بکه‌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که‌ ئه‌مه‌ریکیه‌کان له‌ عیڕاقن ،واته‌ ئه‌وانیش ده‌چێته‌ خانه‌ی به‌شێک بن له‌ چاره‌سه‌ر یان گیروگرف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 مه‌زنده‌ی هه‌ندێکیان به‌شیکن له‌ گیرو گرفت وه‌ به‌ مه‌زنده‌ی ئه‌وانی تر به‌شێکن له‌ چاره‌سه‌ر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ڕاسته‌ ئه‌وان به‌و ناوه‌وه‌ هاتوونه‌ته‌ ناوچه‌که‌ به‌ نێوی له‌ ناوبردنی تیڕۆڕو به‌رقه‌رار کردنی دیموکراتی له‌ ته‌واوی ڕۆژهه‌ڵاتی ناوه‌ڕاست ،به‌ڵام ئه‌جنداو مه‌تامیحی خۆشیان له‌و ناوچه‌ ستراتیجیه‌و ده‌وڵه‌مه‌نده‌ به‌ سامانی نه‌وت هه‌ی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نه‌یاره‌کانیان هاتنی ئه‌مه‌ریکی بۆ هۆکاره‌که‌ی دووه‌م ده‌گێڕنه‌وه‌</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ئێران و سوریاکه‌ به‌یه‌ک محوه‌ر له‌ ناوچه‌که‌ خۆیان نیشان ده‌ده‌ن ، هه‌تا پێیان کرابێ و بکرێ کۆسپ و ته‌گه‌ره‌ بۆ هێزه‌کانی ئه‌مه‌ریکی له‌ عیڕاق و هه‌وادارانیان له‌ لوبنان و فه‌له‌ستین و شوێنی تر ده‌نێنه‌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مانه‌وه‌و سه‌رکه‌وتنی خۆیان به‌وه‌ ده‌بینن که‌ ئه‌مه‌ریکا له‌ ناوچه‌که‌ شکست بهێنێ تاوه‌کو نه‌توانێ به‌ره‌ڕوویان کێل بێته‌و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له‌ لاکه‌ی تریشه‌وه‌ مه‌دی ئیسلامی به‌ قازانجی تیڕۆڕیست له‌ ناوچه‌که‌ وها گه‌شه‌ی کردوه‌ ،ئه‌گه‌ر ئه‌مه‌ریکا له‌ بارێکیان ده‌رنه‌هێنێ و سوود له دیارده‌ی تایفه‌ گه‌ری و شه‌ڕی تایفی نێوانیان وه‌ر نه‌گرێ ،مه‌حاله‌ له‌ توانای دابێ ڕووبه‌ڕوی ئه‌و مه‌ده‌ فراوانه‌ بێت</w:t>
      </w:r>
      <w:r>
        <w:rPr>
          <w:rFonts w:cs="Unikurd Hiwa" w:ascii="Unikurd Hiwa" w:hAnsi="Unikurd Hiwa"/>
          <w:color w:val="000000"/>
          <w:sz w:val="28"/>
          <w:szCs w:val="28"/>
          <w:rtl w:val="true"/>
        </w:rPr>
        <w:t>.</w:t>
      </w:r>
    </w:p>
    <w:p>
      <w:pPr>
        <w:pStyle w:val="Normal"/>
        <w:bidi w:val="1"/>
        <w:ind w:left="0" w:right="0" w:hanging="0"/>
        <w:jc w:val="both"/>
        <w:rPr/>
      </w:pPr>
      <w:r>
        <w:rPr>
          <w:rFonts w:ascii="Unikurd Hiwa" w:hAnsi="Unikurd Hiwa" w:cs="Unikurd Hiwa"/>
          <w:color w:val="000000"/>
          <w:sz w:val="28"/>
          <w:sz w:val="28"/>
          <w:szCs w:val="28"/>
          <w:rtl w:val="true"/>
        </w:rPr>
        <w:t xml:space="preserve">به‌شی زۆره‌که‌ی ته‌یاری دینی شیعی له‌ عیڕاق ،لوبنان ، ته‌واوی وڵاتانی تری عه‌ره‌بی، ئێران زیاتر به‌ مه‌رجه‌عی خۆیان ده‌بینن نه‌ک حکومه‌ته‌کانیان یان ئه‌مه‌ریکا،ئه‌وه‌ جگه‌ له‌وه‌ی که‌ موقته‌دا سه‌دری عیڕاق و حیزبولله‌ی لوبنان و حه‌ماسی فه‌له‌ستین ده‌توانم بڵێم له‌ زۆر ڕوه‌وه‌ ته‌وجیهات له‌ ئێرانه‌وه‌ وه‌رده‌گر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له‌ لاکه‌ی تریش ڕێکخراوی قاعیده‌،به‌ره‌ی ته‌وافق، به‌ره‌ی سالح مه‌تله‌گ ، پاشماوه‌کانی به‌عسیه‌کان ،عه‌شایه‌ری عه‌ره‌بی سوننی ،زۆر له‌ ته‌شکیله‌ی سوننی تریش هه‌ر ڕێکاو ڕێک فراوان بوون و ده‌ستێوه‌ردانی ئێران له‌ کاروباری عیڕاق به‌ مه‌ترسی تر داده‌نێن له‌ هێزه‌کانی ئه‌مه‌ریکی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ئه‌و دابه‌ش بوونه‌ مه‌زهه‌بیه‌ خه‌ریکه‌ له‌ ڕۆژگارێکی وه‌ک ئه‌مڕۆ گشت گیر ده‌بێ واته‌ ته‌واوی وڵاتانی عه‌ره‌بی وئیسلامی ده‌گرێته‌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مه‌ریکیه‌کانیش ئه‌و هه‌لو مه‌رجه‌ی که‌ له‌ ناوچه‌که‌ هه‌یه‌ خوێندنه‌وه‌یان بۆیان هه‌یه‌و له‌ لایه‌که‌وه‌ نایانه‌وێ بۆ لایه‌کیان ته‌ڕه‌ف دار بن وه‌ له‌ لایه‌کی تریشه‌وه‌ هه‌وڵی ئه‌وه‌ ده‌ده‌ن ئه‌و دوو به‌ره‌یه‌ ئه‌وها بکه‌وێته‌وه‌ که‌ نفوزی ئه‌وان له‌ ناوچه‌که‌ له‌ سایه‌یا گه‌شه‌ بکات </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هه‌موو جیهان پالپشتی کێشه‌ی فه‌له‌ستین و پێک هێنانی ئاشتیانه‌ی ده‌وله‌تیانه‌ له‌ هه‌ردوو هه‌رێمی که‌رتی ڕۆژئاواو غه‌زه‌ که‌چی حه‌ماسی ئیسلامی دۆستی ئێران و سوریا بۆ به‌رژه‌وه‌ندی خۆیان و هه‌وادارانیان به‌و کوده‌تا سه‌ربازییه‌یان به‌ سه‌ر ڕێکخراوی فه‌تحی فه‌له‌ستین تێکیان داو به‌ دوایه‌وه‌ له‌وانه‌یه‌ ئه‌و خه‌ونه‌ی دروست بوونی ده‌وله‌تیان </w:t>
      </w:r>
      <w:r>
        <w:rPr>
          <w:rFonts w:cs="Unikurd Hiwa" w:ascii="Unikurd Hiwa" w:hAnsi="Unikurd Hiwa"/>
          <w:color w:val="000000"/>
          <w:sz w:val="28"/>
          <w:szCs w:val="28"/>
        </w:rPr>
        <w:t>10</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ساڵی تریش بگره‌ زیاتریش به‌ره‌و دواوه‌ ببه‌ن </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ڕاسته‌ له‌ ژێر پاله‌په‌ستۆی ئه‌مه‌ریکاو کۆمه‌ڵگای جیهانی سوپای سوریه‌ له‌ لوبنان وه‌ده‌ر هێنرا ، به‌ڵام سوریا توانوویه‌تی له‌ ڕیگای هه‌وادارانی له‌ بابه‌ت حیزب ولله‌و ئه‌مین له‌حودو ئیدی و ته‌حریک کردنی ئاژاوه‌ گێڕان له‌ بابه‌ت جو‌ندی شام و ڕێکخراوی قاعیده‌و هه‌وادارانیان له‌ لوبنان گه‌وره‌ترین کێشه‌ بۆ ته‌یاری دیموکراتی له‌و وڵاته‌ بنێته‌وه‌،تا وه‌کو له‌ ڕیگه‌یه‌وه‌ نه‌توانن کۆنتڕۆلی سیاسی و فه‌رمانڕه‌وایه‌تی و ئه‌منی لوبنان بکه‌ن و زۆریشی له‌ به‌رئه‌وه‌یه‌ هه‌م دادگایی کردنی بکوژانی ره‌فیق حه‌ریری که‌ ڕاسته‌و خۆ خۆیان تیایا تاوانبارن به‌ چ نه‌گا هه‌م ده‌شیانه‌وێ ته‌یاری دیموکراتی که‌ ئه‌مه‌ریکاو کۆمه‌ڵگای مه‌ده‌نی جیهانی پشتگیریان ده‌کا شکست بهێنن و جله‌وی حوکم بۆ هه‌وادارانیان بگه‌ڕێته‌و ئیغتیالاتێ سیاسی ویاخی بونه‌که‌ی جوندی شام و هه‌لگه‌ڕانه‌ویان و مه‌شغول کردنی حکومه‌ت پێیه‌وه‌ باشترین نموونه‌نه‌ که‌ سوریا نایه‌وێ ئاشتی له‌ لوبنان جێگیر بێت</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ئێستاکه‌ ته‌نیا هه‌رێمی کوردستانه‌ تا ڕاده‌یه‌ک تیایدا ئاشتی به‌رقه‌راره‌و نه دیارده‌ی مه‌زهه‌بی تیایه‌ و نه‌ ته‌ڕه‌فیشه‌ بۆ هه‌ر لایه‌ک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تا زۆر ڕاده‌ش کارتێکردنی ئیسلامی سیاسی به‌سه‌ریانه‌وه‌ لاوازه‌ ئه‌وان به‌ تایبه‌تی جه‌ماوه‌ریان خوازیاری ئه‌وه‌ن کێشه‌ی نه‌ته‌وایه‌تی  وقوڵکردنه‌وه‌ی پڕۆسیسی دیموکراتی په‌ره‌سه‌ندی ئابووری وبه‌رقه‌رار کردنی ڕێوڕه‌سمیه‌ته‌کانی کۆمه‌لگای مه‌ده‌نی به‌ره‌و پێشه‌وه‌ ببه‌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که‌چێ تورکیا ده‌یه‌وێ لێیان تێک بدات و قه‌یڕانی سیاسی و حوکمی وڵاتی خۆی به‌ره‌ ئه‌و ئاقاره‌ ببات که‌ له‌ به‌ر په‌که‌که‌و حکومه‌تی هه‌رێمی کوردستان ڕوبه‌ڕوی ئه‌و قه‌یرانه‌ بووینه‌ و ده‌یانه‌وێ دیارده‌ی تورکمانی  وهه‌بوونی باره‌گاکانی په‌که‌که‌ له‌ سه‌ر سنوور قه‌به‌ بکه‌ن و له‌ ڕێگه‌یه‌وه‌ هاتنه‌ ناوه‌وه‌و ته‌نگ و چه‌له‌مه‌ بۆ ئه‌و حکومه‌ته‌ کوردیه‌ بنێنه‌وه</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هه‌مدیسان ئه‌مه‌ریکیه‌کانیش ئه‌گه‌ر چی به‌ قسه‌ هیچیان له‌ مه‌ڕ دۆستایه‌تیان بۆ کوردان تیا نه‌هێشتۆته‌وه‌و باری کوردیش باشترین هۆکاره‌ که‌ ئه‌وان بیانه‌وێ له‌ ڕێگه‌یه‌وه‌ تا سه‌ر له‌ ناقوچه‌که‌ بمێننه‌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ڵام مرۆڤ که‌ ته‌ماشای دوا خستنی ته‌تبیعی که‌رکوک و سستیان له‌و ئاژاوه‌ گێڕیه‌ی تورکیا له‌ سه‌ر سنوره‌کان بۆیان ده‌نێته‌وه‌ دێته‌ سه‌ر ئه‌و ڕایه‌ که‌ دۆستایه‌تی ئه‌مه‌ریکاش بؤن کورد تا سه‌ر نیه‌ ،واته‌ ئه‌گه‌ر بۆخۆیان ئه‌مری واقیع به‌سه‌ر ناوچه‌که‌ نه‌سه‌پێنن ،مه‌حاله‌ له‌ ڕیگای ئه‌مه‌ریکیه‌کان بگه‌نه‌ ته‌واوی داخوازیه‌ نه‌ته‌وه‌ییه‌کانیا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به‌ڕاستیش ئه‌مه‌ریکیه‌کان نایانه‌وێ سه‌ره‌داوی کورده‌کان به‌ سه‌ر خۆیان بپسێنن چونکه‌ قازانجیان لێ کردیه‌ ،هه‌روه‌ها ناشیانه‌وێ له‌ سه‌ر کورد ده‌وره‌وبه‌رو تورکیا له‌ خۆیان بکه‌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ده‌یانه‌وێ ئه‌و وه‌زعه‌ ئێستاکه‌ چۆنه‌ هه‌وابڕوا واته‌ ناوه‌ندێکی مه‌عقول ببیننه‌وه‌ نه‌ کوردیان لێ ببێت نه‌ ده‌روجیران ،ئه‌وه‌ وێڕای ئه‌وه‌ی به‌ ده‌ردی کورده‌نی گوته‌نی وڵاته‌که‌شمان نه‌وتی تیایه‌ وئه‌مه‌ریکا بیه‌وێ وه‌ک پێشتری ئینگلیزه‌کان سود له‌و ئاشوبه‌ی ناوچه‌که‌ وه‌رگری و له‌ ڕێگه‌یه‌وه‌ ئه‌و داهاته‌ش له‌ کوردو ناوچه‌که‌ یاساغ بکات ئه‌مه‌ش مه‌سه‌له‌یه‌کی تره‌و ڕاستی هه‌لده‌گرێ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تۆپه‌که‌ که‌وتۆته‌ لای حکه‌مه‌تی هه‌رێمی کوردستان ئه‌گه‌ر زیره‌کن و به‌ ته‌ک کورده‌وه‌ دێن نه‌یه‌ڵن گۆل له‌ کورد بکرێت</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چونکه‌ باری کورد له‌ ته‌واوی ناوچه‌که‌ به‌ حکومه‌ته‌کانیشیانه‌وه‌ که‌ که‌وتونه‌ته‌ ناو ئه‌و ته‌نوره‌ له‌ هه‌مووانیان باشتره‌</w:t>
      </w:r>
      <w:r>
        <w:rPr>
          <w:rFonts w:cs="Unikurd Hiwa" w:ascii="Unikurd Hiwa" w:hAnsi="Unikurd Hiwa"/>
          <w:color w:val="000000"/>
          <w:sz w:val="28"/>
          <w:szCs w:val="28"/>
          <w:rtl w:val="true"/>
        </w:rPr>
        <w:t>.</w:t>
      </w:r>
    </w:p>
    <w:p>
      <w:pPr>
        <w:pStyle w:val="Normal"/>
        <w:jc w:val="right"/>
        <w:rPr>
          <w:rFonts w:ascii="Unikurd Hiwa" w:hAnsi="Unikurd Hiwa" w:cs="Unikurd Hiwa"/>
          <w:color w:val="000000"/>
          <w:sz w:val="28"/>
          <w:szCs w:val="28"/>
        </w:rPr>
      </w:pPr>
      <w:r>
        <w:rPr>
          <w:rFonts w:cs="Unikurd Hiwa" w:ascii="Unikurd Hiwa" w:hAnsi="Unikurd Hiwa"/>
          <w:color w:val="000000"/>
          <w:sz w:val="28"/>
          <w:szCs w:val="28"/>
        </w:rPr>
      </w:r>
    </w:p>
    <w:p>
      <w:pPr>
        <w:pStyle w:val="Normal"/>
        <w:jc w:val="right"/>
        <w:rPr/>
      </w:pPr>
      <w:r>
        <w:rPr>
          <w:rFonts w:ascii="Unikurd Hiwa" w:hAnsi="Unikurd Hiwa" w:cs="Unikurd Hiwa"/>
          <w:color w:val="000000"/>
          <w:sz w:val="28"/>
          <w:sz w:val="28"/>
          <w:szCs w:val="28"/>
          <w:rtl w:val="true"/>
        </w:rPr>
        <w:t>مه‌هدی کاوانی</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ه‌ریتانیا</w:t>
      </w:r>
      <w:r>
        <w:rPr>
          <w:rFonts w:cs="Unikurd Hiwa" w:ascii="Unikurd Hiwa" w:hAnsi="Unikurd Hiwa"/>
          <w:color w:val="000000"/>
          <w:sz w:val="28"/>
          <w:szCs w:val="28"/>
          <w:rtl w:val="true"/>
        </w:rPr>
        <w:t>/</w:t>
      </w:r>
      <w:r>
        <w:rPr>
          <w:rFonts w:cs="Unikurd Hiwa" w:ascii="Unikurd Hiwa" w:hAnsi="Unikurd Hiwa"/>
          <w:color w:val="000000"/>
          <w:sz w:val="28"/>
          <w:szCs w:val="28"/>
        </w:rPr>
        <w:t>19/06/2007</w:t>
      </w:r>
      <w:r>
        <w:rPr>
          <w:rFonts w:cs="Unikurd Hiwa" w:ascii="Unikurd Hiwa" w:hAnsi="Unikurd Hiwa"/>
          <w:color w:val="000000"/>
          <w:sz w:val="28"/>
          <w:szCs w:val="28"/>
        </w:rPr>
        <w:t xml:space="preserve">/ </w:t>
      </w:r>
      <w:r>
        <w:rPr>
          <w:rFonts w:cs="Unikurd Hiwa" w:ascii="Unikurd Hiwa" w:hAnsi="Unikurd Hiwa"/>
          <w:color w:val="000000"/>
          <w:sz w:val="28"/>
          <w:szCs w:val="28"/>
        </w:rPr>
        <w:t xml:space="preserve">                                        uk.co.mahdikawani@yah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Hiw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20:00Z</dcterms:created>
  <dc:creator>Mahdi Kawani</dc:creator>
  <dc:description/>
  <dc:language>en-US</dc:language>
  <cp:lastModifiedBy>dara</cp:lastModifiedBy>
  <dcterms:modified xsi:type="dcterms:W3CDTF">2010-01-14T23:20:00Z</dcterms:modified>
  <cp:revision>2</cp:revision>
  <dc:subject/>
  <dc:title>ههردوو ڕووداوهکانی ئێستای لوبنان و فهلهستین ئهگهر به ڕێکهوتیش بێت ،تێکههلکێشن</dc:title>
</cp:coreProperties>
</file>