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rFonts w:ascii="Unikurd Hiwa" w:hAnsi="Unikurd Hiwa" w:cs="Unikurd Hiwa"/>
          <w:color w:val="000000"/>
          <w:sz w:val="28"/>
          <w:szCs w:val="28"/>
        </w:rPr>
      </w:pPr>
      <w:r>
        <w:rPr>
          <w:rFonts w:cs="Unikurd Hiwa" w:ascii="Unikurd Hiwa" w:hAnsi="Unikurd Hiwa"/>
          <w:lang w:bidi="ar-KW"/>
        </w:rPr>
        <w:drawing>
          <wp:inline distT="0" distB="0" distL="0" distR="0">
            <wp:extent cx="203517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2035175" cy="2275840"/>
                    </a:xfrm>
                    <a:prstGeom prst="rect">
                      <a:avLst/>
                    </a:prstGeom>
                  </pic:spPr>
                </pic:pic>
              </a:graphicData>
            </a:graphic>
          </wp:inline>
        </w:drawing>
      </w:r>
      <w:r>
        <w:rPr>
          <w:rFonts w:eastAsia="Unikurd Hiwa" w:cs="Unikurd Hiwa" w:ascii="Unikurd Hiwa" w:hAnsi="Unikurd Hiwa"/>
          <w:lang w:bidi="ar-KW"/>
        </w:rPr>
        <w:t xml:space="preserve"> </w:t>
      </w:r>
      <w:r>
        <w:rPr>
          <w:rFonts w:eastAsia="Unikurd Hiwa" w:cs="Unikurd Hiwa" w:ascii="Unikurd Hiwa" w:hAnsi="Unikurd Hiwa"/>
          <w:color w:val="000000"/>
          <w:sz w:val="40"/>
          <w:szCs w:val="40"/>
        </w:rPr>
        <w:t xml:space="preserve"> </w:t>
      </w:r>
    </w:p>
    <w:p>
      <w:pPr>
        <w:pStyle w:val="Normal"/>
        <w:bidi w:val="1"/>
        <w:ind w:left="0" w:right="0" w:hanging="0"/>
        <w:jc w:val="both"/>
        <w:rPr>
          <w:rFonts w:ascii="Unikurd Hiwa" w:hAnsi="Unikurd Hiwa" w:cs="Unikurd Hiwa"/>
          <w:color w:val="000000"/>
          <w:sz w:val="40"/>
          <w:szCs w:val="40"/>
        </w:rPr>
      </w:pPr>
      <w:r>
        <w:rPr>
          <w:rFonts w:eastAsia="Unikurd Hiwa" w:cs="Unikurd Hiwa" w:ascii="Unikurd Hiwa" w:hAnsi="Unikurd Hiwa"/>
          <w:color w:val="000000"/>
          <w:sz w:val="40"/>
          <w:szCs w:val="40"/>
          <w:rtl w:val="true"/>
        </w:rPr>
        <w:t xml:space="preserve"> </w:t>
      </w:r>
      <w:r>
        <w:rPr>
          <w:rFonts w:ascii="Unikurd Hiwa" w:hAnsi="Unikurd Hiwa" w:cs="Unikurd Hiwa"/>
          <w:color w:val="000000"/>
          <w:sz w:val="40"/>
          <w:sz w:val="40"/>
          <w:szCs w:val="40"/>
          <w:rtl w:val="true"/>
        </w:rPr>
        <w:t>تورکیا به‌ره‌و کوده‌تای سه‌ربازی یان گۆڕان به‌ ڕه‌نگی سه‌رده‌م</w:t>
      </w:r>
    </w:p>
    <w:p>
      <w:pPr>
        <w:pStyle w:val="Normal"/>
        <w:bidi w:val="1"/>
        <w:ind w:left="0" w:right="0" w:hanging="0"/>
        <w:jc w:val="both"/>
        <w:rPr/>
      </w:pPr>
      <w:r>
        <w:rPr>
          <w:rFonts w:ascii="Unikurd Hiwa" w:hAnsi="Unikurd Hiwa" w:cs="Unikurd Hiwa"/>
          <w:color w:val="000000"/>
          <w:sz w:val="28"/>
          <w:sz w:val="28"/>
          <w:szCs w:val="28"/>
          <w:rtl w:val="true"/>
        </w:rPr>
        <w:t xml:space="preserve">ئایا تورکیا ده‌توانێ هه‌تا سه‌ر له‌ ناو ئاینده‌یه‌کی نادیاری چه‌ند سه‌ره‌ بژی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ڕاستی نه‌مانی شه‌ڕی ساردی ڕۆژهه‌ڵات و ڕۆژئاوا باجه‌که‌ی به‌ سه‌ر تورکیا که‌وت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چونکه‌ تا شه‌ڕی سارد هه‌بوو تورکیا له‌ لایه‌ن ڕۆژئاواوه‌ ده‌خوێندرایه‌وه‌و له‌ ته‌واوی ڕۆژهه‌ڵاتی ناوه‌ڕاست له‌ پاش ئیسڕایل به‌ هێزترین ده‌وڵه‌ت بو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مه‌به‌ستم له‌وه‌ نیه‌ ئه‌وه‌ بڵێم هاتنه‌خواره‌وه‌ی وه‌زنی تورکیا به‌شه‌ هه‌ره‌ زۆره‌که‌ی له‌ به‌ر ئه‌وه‌بێت که‌ ڕۆژئاوا </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به‌ نه‌مانی بلۆکی ڕۆژهه‌ڵات ئه‌و گرنگه‌ی جارانیان نه‌ده‌دا </w:t>
      </w:r>
      <w:r>
        <w:rPr>
          <w:rFonts w:ascii="Unikurd Hiwa" w:hAnsi="Unikurd Hiwa" w:cs="Unikurd Hiwa"/>
          <w:color w:val="000000"/>
          <w:sz w:val="28"/>
          <w:sz w:val="28"/>
          <w:szCs w:val="28"/>
          <w:rtl w:val="true"/>
          <w:lang w:bidi="ar-KW"/>
        </w:rPr>
        <w:t>پێی</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نه‌مانی شه‌ڕی ساردو ته‌عامول کردنی ئه‌مه‌ریکا وه‌ک تاکه‌ قوتبی جیهانی ده‌ست ڕۆیشتوو، هاوکێشه‌جیهانیه‌کان به‌ دوایه‌وه‌ به‌ ستونیوی وته‌ریبی گۆڕانی هه‌مه‌لایه‌نانه‌ی به‌سه‌رها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هه‌ربابایه‌ ده‌وڵه‌ت وناوچه‌کان خه‌ریکی دوباره‌ خۆ ڕیکخستنه‌وه‌ی تر بوو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ه‌وروپا پڕۆسیسی یه‌کیه‌تی ئه‌وروپی و دراوی ئه‌وروپی خێرا تر کرد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که‌ حلفی وارشۆ هه‌ڵوه‌شایه‌وه‌ ،حلفی ئه‌تڵه‌سی ئێستاشی له‌ گه‌ڵدابێ ئه‌و گرنگیه‌ی جارانی نه‌ما</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له‌ کاتی شه‌ڕی سارد ئه‌وروپاو ئه‌مه‌ریکا له‌ گه‌ڵ یه‌کتری زۆر یه‌کگرتوو بوو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ڵام دواتر هه‌</w:t>
      </w:r>
      <w:r>
        <w:rPr>
          <w:rFonts w:ascii="Unikurd Hiwa" w:hAnsi="Unikurd Hiwa" w:cs="Unikurd Hiwa"/>
          <w:color w:val="000000"/>
          <w:sz w:val="28"/>
          <w:sz w:val="28"/>
          <w:szCs w:val="28"/>
          <w:rtl w:val="true"/>
          <w:lang w:bidi="ar-KW"/>
        </w:rPr>
        <w:t>ر</w:t>
      </w:r>
      <w:r>
        <w:rPr>
          <w:rFonts w:ascii="Unikurd Hiwa" w:hAnsi="Unikurd Hiwa" w:cs="Unikurd Hiwa"/>
          <w:color w:val="000000"/>
          <w:sz w:val="28"/>
          <w:sz w:val="28"/>
          <w:szCs w:val="28"/>
          <w:rtl w:val="true"/>
        </w:rPr>
        <w:t xml:space="preserve"> یه‌که‌یه‌و خه‌ریکی وه‌زعی خۆیه‌تی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ڕوسیای پاش شه‌ڕی سارد له‌و کاتیه‌وه‌ تا وه‌کو ئێستا هه‌ر خه‌ریکی ساڕێژکردنی برینی خۆیه‌تی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ایه‌کی له‌ ئه‌مه‌ریکایه‌،پایه‌کی له‌ ئه‌وروپای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ده‌سته‌کی له‌ چینه‌ ده‌سته‌که‌ی تری له‌ هیندستان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ه‌بوایه‌ تورکیاش وه‌ک ئه‌وان ئاسا خه‌ریکی خۆی بیت ،خه‌ریکی ئه‌وه‌وه‌ بێت وه‌ک ئه‌وانی تر ئاسا خۆی له‌ گه‌ڵ ئه‌و وه‌زعه‌ جیهانیه‌ نوێیه‌ بگونجێنێ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دبدختی تورکیا هه‌ر نه‌مانی شه‌ڕی سارد نه‌بوو به‌لکو ڕاسته‌و خۆ به‌ دوایه‌وه‌ شه‌ڕی ڕۆژئاوا له‌ دژی عیڕاق ڕووی داو وه‌زعی ناوچه‌که‌ به‌ دوایه‌وه‌ که‌وته‌ بارێکی تر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اجه‌ گه‌وره‌که‌ی تورکیا لێره‌ بو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 هۆیه‌وه‌ ئابووری زۆر به‌ فراوانی هاته‌ خوارێ ،بزاڤێ سیاسی چه‌کداری کورد به‌ فراوانی ته‌شه‌نه‌ی کرد ،هێزه‌کانی عه‌وله‌مه‌ یان ڕاستر بڵێین که‌مالیزم به‌ ڕاست و چه‌په‌وه‌ که‌وتنه‌ ناو قه‌یرانی سیاسی و ئابوری و حوکم</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ایین گه‌شه‌ی کردو به‌ پڕۆسیسی دیموکراتی هاتنه‌ سه‌ر حوکم وبه‌ ته‌مای پێدرێژه‌ی تریشن که‌ دامه‌زراوه‌ کۆنه‌کان به‌ هی نوێ و له‌ به‌رژه‌وندی خۆیان بگۆڕن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لێره‌دا پرسیارێ یان چه‌ند پرسیار خۆی به‌ ده‌رده‌خا وه‌ک بڵێن باشه‌ وڵاتانی ناوچه‌ ،وڵاتانی عه‌ره‌بی، ئه‌وروپا ،ئه‌مه‌ریکا، ڕووسیا ،چین ،هی تر له‌   گه‌ڵ چ هێزێک له‌ تورکیا ته‌عامول بکه‌ن له‌ گه‌ڵ سوپا ،ده‌سه‌ڵات ، دامه‌زراوه‌ که‌مالیزمیه‌کان ، له‌ گه‌ڵ کوێ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ڕاستی باجه‌ هه‌ره‌ گه‌وره‌که‌ی که‌ تورکیا ده‌ی دات جۆراوجۆری مه‌ڵبه‌ندی بڕیار دان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ێمه‌ پێشتر وه‌ها له‌ ته‌عامولی سیاسی و هه‌ر ته‌عامولێکی تر گه‌یشتیوی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که‌ ئه‌و هێزه‌ی ته‌عامولی له‌ گه‌ڵ ده‌کرێ ئه‌جنداو جۆری بیر کردنه‌وه‌و پێگه‌ی سیاسی و ده‌سه‌ڵاتی 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یار ب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تورکیا له‌ شه‌ڕی سارد یه‌کێک بوو له‌ هه‌موو وڵاتانی ناوچه‌که‌ ئه‌وشتانه‌ی تیادا زیاتر دیار بو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 نه‌مانێ شه‌ڕی سارد ،ڕێکاوڕێک دیارده‌کان پێچه‌وانه‌ بوونه‌وه‌</w:t>
      </w:r>
      <w:r>
        <w:rPr>
          <w:rFonts w:cs="Unikurd Hiwa" w:ascii="Unikurd Hiwa" w:hAnsi="Unikurd Hiwa"/>
          <w:color w:val="000000"/>
          <w:sz w:val="28"/>
          <w:szCs w:val="28"/>
          <w:rtl w:val="true"/>
        </w:rPr>
        <w:t>.  ‌</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له‌ هه‌مووی به‌دبه‌خت تر بۆ تورکیا  به‌ هه‌یبه‌تی کۆنیه‌وه‌ دێته‌ پێش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ا نمونه‌ به‌ کێشه‌ی کورد بێنی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تورکیا به‌و ئه‌قلیه‌ته‌ کار ده‌کات که‌ ئه‌وه‌ی پێژدان له‌ دژه‌ کورد بۆی ده‌چووه‌ سه‌رێ و واشی ده‌زانی هه‌مووی له‌ به‌ر خۆی بو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له‌وه‌ تێ ناگا ،یان نایه‌وێ وخۆی له‌ گێلی ده‌دات که‌ ئه‌وه‌ بزانێ که‌ ئه‌وه‌ی تورکیا له‌ سه‌ر کێشه‌ی کورد ، قبرس و هی تر بۆی ده‌چووه‌ سه‌رێ ئه‌مه‌ریکاو ئه‌وروپا بوو که‌ ڕاسته‌و خۆ پشتیوانیان لێ ده‌کردو نه‌یان ده‌هێشت کورت بێنێ</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خۆ ئه‌گه‌ر تورکیا ئه‌وه‌ بزانێ یان که‌ ده‌یزانێ بیدرکێنێ ، نه‌ک ته‌نیا له‌ سه‌ر کێشه‌ی کورد به‌ڵکو ده‌یان کێشه‌ی تر،ده‌توانێ له‌ ڕێگه‌یه‌وه‌ ڕووناکاتیه‌ک به‌دی بکات و له‌ ڕێگای ئه‌وه‌ی که‌ واقیعی کۆن به‌ نوێ گۆڕدراوه‌ و ده‌بێ ئه‌وانیش واقیع بین بن و به‌ جورئه‌ته‌وه‌ کاری له‌ گه‌ڵدا بکه‌ن </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ئه‌وی له‌ تورکیا ئه‌مڕۆ تێبینی ده‌کرێ دابه‌شبوونیه‌تی به‌ سه‌ر سێ نێوه‌ندی سیاسی و ده‌سه‌ڵات </w:t>
      </w:r>
      <w:r>
        <w:rPr>
          <w:rFonts w:cs="Unikurd Hiwa" w:ascii="Unikurd Hiwa" w:hAnsi="Unikurd Hiwa"/>
          <w:color w:val="000000"/>
          <w:sz w:val="28"/>
          <w:szCs w:val="28"/>
          <w:rtl w:val="true"/>
        </w:rPr>
        <w:t xml:space="preserve">. </w:t>
      </w:r>
    </w:p>
    <w:p>
      <w:pPr>
        <w:pStyle w:val="Normal"/>
        <w:bidi w:val="1"/>
        <w:ind w:left="0" w:right="0" w:hanging="0"/>
        <w:jc w:val="both"/>
        <w:rPr>
          <w:rFonts w:ascii="Unikurd Hiwa" w:hAnsi="Unikurd Hiwa" w:cs="Unikurd Hiwa"/>
          <w:color w:val="000000"/>
          <w:sz w:val="28"/>
          <w:szCs w:val="28"/>
        </w:rPr>
      </w:pPr>
      <w:r>
        <w:rPr>
          <w:rFonts w:eastAsia="Unikurd Hiwa"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أ</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حکومه‌ت که‌ پارتی ره‌فا ده‌سه‌ڵاتی ڕه‌های تیایه‌و پێشبینیه‌کانیش وه‌ها چاوه‌ڕوان ده‌کرێ که‌ ئه‌و ڕه‌های ده‌سه‌ڵاته‌یان له‌ هه‌ڵبژاردنی داهاتوو زیاد بکات نه‌ک که‌م </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cs="Unikurd Hiwa" w:ascii="Unikurd Hiwa" w:hAnsi="Unikurd Hiwa"/>
          <w:color w:val="000000"/>
          <w:sz w:val="28"/>
          <w:szCs w:val="28"/>
          <w:rtl w:val="true"/>
        </w:rPr>
      </w:r>
    </w:p>
    <w:p>
      <w:pPr>
        <w:pStyle w:val="Normal"/>
        <w:numPr>
          <w:ilvl w:val="0"/>
          <w:numId w:val="2"/>
        </w:numPr>
        <w:bidi w:val="1"/>
        <w:ind w:left="1710" w:right="0" w:hanging="1350"/>
        <w:jc w:val="both"/>
        <w:rPr>
          <w:rFonts w:ascii="Unikurd Hiwa" w:hAnsi="Unikurd Hiwa" w:cs="Unikurd Hiwa"/>
          <w:color w:val="000000"/>
          <w:sz w:val="28"/>
          <w:szCs w:val="28"/>
        </w:rPr>
      </w:pPr>
      <w:r>
        <w:rPr>
          <w:rFonts w:ascii="Unikurd Hiwa" w:hAnsi="Unikurd Hiwa" w:cs="Unikurd Hiwa"/>
          <w:color w:val="000000"/>
          <w:sz w:val="28"/>
          <w:sz w:val="28"/>
          <w:szCs w:val="28"/>
          <w:rtl w:val="true"/>
        </w:rPr>
        <w:t>ب</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اموده‌زگا عیلمانیه‌کان و دامه‌زراوه‌ ئابووریه‌ک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ه‌ی که‌ زه‌مینه‌ی  بردنه‌وه‌ی پارتی عه‌داله‌و گه‌شه‌پێدانی له‌ هه‌ڵبژاردنه‌کان به‌ ره‌ها هێنایه‌ پێشه‌وه‌ ،فه‌سادی ئیداری و قه‌یرانی سه‌ختی ئابووری و  قووڵبوونه‌وی ته‌نگو چه‌له‌مه‌ کۆمه‌ڵایه‌تیه‌کان بو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ێ ئه‌مڕۆ هێزه‌ عیلمانیه‌کان به‌ ڕاست و چه‌پ ، به‌ لیبڕاڵ و چه‌پو سو‌سیال دیموکراته‌کان له‌ ناو بازنه‌ی هاتنه‌ خواره‌وی هه‌یبه‌تی سیاسیانه‌ له‌ قازانجی ته‌یاری دینی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پێچه‌وانه‌وه‌ پارتی عه‌داله‌و گه‌شه‌پێدان سه‌ره‌ڕای دژایه‌تی سوپاو دامه‌زراوه‌ عیلمانیه‌کان بۆیان ، سه‌ره‌ڕای کێشه‌ی کوردو داخوازیه‌ سه‌خته‌کانی ئه‌وروپا له‌ مه‌ڕ قبووڵکردنیان بۆ چوونه‌ ناو یه‌کیه‌تی ئه‌وروپا و چه‌نده‌ها کێشه‌ی تر ، به‌ڵام توانیویانه‌ له‌ ماوه‌ی نزیکی ئه‌و پێنج ساڵه‌ی حوکمڕانیان به‌ سه‌ر زۆر کۆسپو ته‌گه‌ره‌ زاڵ بن له‌وانه‌ </w:t>
      </w:r>
      <w:r>
        <w:rPr>
          <w:rFonts w:cs="Unikurd Hiwa" w:ascii="Unikurd Hiwa" w:hAnsi="Unikurd Hiwa"/>
          <w:color w:val="000000"/>
          <w:sz w:val="28"/>
          <w:szCs w:val="28"/>
          <w:rtl w:val="true"/>
        </w:rPr>
        <w:t xml:space="preserve">: </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په‌ره‌سه‌ندنی ئابوری تورکیاو ڕاده‌دانان له‌و قه‌یڕانه‌ ئابووریه‌ی که‌ پێشتر تێی که‌وتبوون</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سندوقی بانقی جیهانی له‌ ڕاپۆرتێکی ئیشاره‌ت به‌وه‌ ده‌دا که‌ تورکیا ئێستاکه‌ له‌ ڕیزی بیسته‌مین وڵاتانی په‌ره‌سه‌ندوی جیهانیه‌ و ماوه‌ی حوکمڕانی  حکومه‌تی ئه‌ردۆغان په‌ره‌سه‌ندنێکی ئابووری فراوان له‌ تورکیا ئه‌نجام درا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ێستاکه‌ هه‌تا زۆر له‌ دامه‌زراو عیلمانیه‌کان و دامه‌زراوه‌ سه‌رمایه‌داره‌ تورکه‌کان له‌ ڕیگای باش بوونی باریان زیاترمتمانه‌ به‌  حکومه‌تی ئه‌ردۆغان ده‌که‌ن نه‌ک به‌ گه‌ڕانه‌وه‌ی ده‌سه‌ڵاتی هێزه‌کانی عه‌وله‌مه‌ی پێشتر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ێ حکومه‌تی ئێستای دینی یان به‌ناو دینی وێڕای هه‌موو ته‌نگوچه‌له‌مه‌کان ،هه‌نگاوی باشی له‌ مه‌ڕ پێشڤه‌چوونی تورکیا هاویشتو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نسبه‌ت کێشه‌ی کوردیش ئه‌گه‌رچی هێشتا زۆر ناته‌واوی پێوه‌ دیاره‌ ،به‌ڵام ویستویانه‌ ده‌روازه‌یه‌کی بۆ بکه‌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قه‌ناعه‌تی خۆم ئه‌گه‌ر ته‌وازنی سیاسی زیاتر له‌ تورکیا به‌لای خۆیان دابکه‌وێته‌وه‌ ، هه‌نده‌ک پێشڤه‌چوون له‌ مه‌ڕ کوردیشه‌وه‌ دروست ببێت </w:t>
      </w:r>
      <w:r>
        <w:rPr>
          <w:rFonts w:cs="Unikurd Hiwa" w:ascii="Unikurd Hiwa" w:hAnsi="Unikurd Hiwa"/>
          <w:color w:val="000000"/>
          <w:sz w:val="28"/>
          <w:szCs w:val="28"/>
          <w:rtl w:val="true"/>
        </w:rPr>
        <w:t xml:space="preserve">. </w:t>
      </w:r>
    </w:p>
    <w:p>
      <w:pPr>
        <w:pStyle w:val="Normal"/>
        <w:bidi w:val="1"/>
        <w:ind w:left="360" w:right="0" w:hanging="0"/>
        <w:jc w:val="both"/>
        <w:rPr/>
      </w:pPr>
      <w:r>
        <w:rPr>
          <w:rFonts w:ascii="Unikurd Hiwa" w:hAnsi="Unikurd Hiwa" w:cs="Unikurd Hiwa"/>
          <w:color w:val="000000"/>
          <w:sz w:val="28"/>
          <w:sz w:val="28"/>
          <w:szCs w:val="28"/>
          <w:rtl w:val="true"/>
        </w:rPr>
        <w:t>ج</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وپ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له‌ ماوه‌ی نیو سه‌ده‌ی ڕابووردوو سوپا  چوار کوده‌تای سه‌ربازی کردووه‌ </w:t>
      </w:r>
      <w:r>
        <w:rPr>
          <w:rFonts w:cs="Unikurd Hiwa" w:ascii="Unikurd Hiwa" w:hAnsi="Unikurd Hiwa"/>
          <w:color w:val="000000"/>
          <w:sz w:val="28"/>
          <w:szCs w:val="28"/>
          <w:rtl w:val="true"/>
        </w:rPr>
        <w:t>(</w:t>
      </w:r>
      <w:r>
        <w:rPr>
          <w:rFonts w:cs="Unikurd Hiwa" w:ascii="Unikurd Hiwa" w:hAnsi="Unikurd Hiwa"/>
          <w:color w:val="000000"/>
          <w:sz w:val="28"/>
          <w:szCs w:val="28"/>
        </w:rPr>
        <w:t>1960</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w:t>
      </w:r>
      <w:r>
        <w:rPr>
          <w:rFonts w:cs="Unikurd Hiwa" w:ascii="Unikurd Hiwa" w:hAnsi="Unikurd Hiwa"/>
          <w:color w:val="000000"/>
          <w:sz w:val="28"/>
          <w:szCs w:val="28"/>
        </w:rPr>
        <w:t>1971</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Pr>
        <w:t>1982</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Pr>
        <w:t>1997</w:t>
      </w:r>
      <w:r>
        <w:rPr>
          <w:rFonts w:cs="Unikurd Hiwa" w:ascii="Unikurd Hiwa" w:hAnsi="Unikurd Hiwa"/>
          <w:color w:val="000000"/>
          <w:sz w:val="28"/>
          <w:szCs w:val="28"/>
          <w:rtl w:val="true"/>
        </w:rPr>
        <w:t xml:space="preserve">) . </w:t>
      </w:r>
      <w:r>
        <w:rPr>
          <w:rFonts w:ascii="Unikurd Hiwa" w:hAnsi="Unikurd Hiwa" w:cs="Unikurd Hiwa"/>
          <w:color w:val="000000"/>
          <w:sz w:val="28"/>
          <w:sz w:val="28"/>
          <w:szCs w:val="28"/>
          <w:rtl w:val="true"/>
        </w:rPr>
        <w:t xml:space="preserve">به‌شی هه‌ره‌ زۆری ئه‌و کوده‌تا سه‌ربازیانه‌ ده‌رئه‌نجامی گه‌شه‌کردنی ته‌یاری دینی و نزیک بوونه‌وه‌یان یان گرتنه‌ ده‌ستی ده‌سه‌ڵاتی سیاسیان بووه‌ و هه‌ر هه‌مووشیان به‌ موباره‌کی ئه‌مه‌ریکاوه‌ بووه‌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که‌چی ئێستاکه‌ که‌ سوپا هه‌ره‌شه‌ی کوده‌تای سه‌ربازی له‌ پارتی عه‌داله‌و گه‌شه‌پێدان ده‌کات هه‌م ئه‌مه‌ریکاو هه‌م ئه‌وروپاو هه‌م هێزه‌کانی عه‌وله‌مه‌ی تورکی دژیانن و زیاد له‌وه‌ش ده‌سه‌ڵاتدارانی ئه‌مه‌ریکی به‌ توندی بیانۆکانی سوپاو ده‌سه‌ڵاتدارانی تورکیا که‌ ده‌یانه‌ێ به‌ ناوی له‌ناوبردنی چه‌کداره‌کانی پارتی کرێکارانی کوردستان بێنه‌ ناو خاکی عیڕاق ڕه‌تده‌که‌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ڕاستی ئه‌وه‌ی به‌وردی خوێندنه‌وه‌ی ئێستای تورکیا ده‌کا به‌وه‌ ده‌شوبهێنی که‌ که‌مالیزم له‌ تورکیا به‌ره‌ هه‌ڵوه‌شانه‌وه‌یه‌ و ڕوونیشنیه‌ که‌ هێزه‌کانی عه‌وله‌مه‌و کۆمه‌ڵگای مه‌ده‌نی شوێنی ده‌گرێته‌وه‌ یان ته‌یاری دینی</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دیسان ئه‌گه‌ر دامه‌زراوه‌ سه‌ربازیه‌کان هه‌ر له‌ کۆنه‌وه‌ بێنێ و ئه‌وه‌ بڵێن کوده‌تای سه‌ربازی ئه‌و جاره‌شیان ده‌بێته‌ پێنجه‌م و بۆیان وه‌ک ئه‌مانی تر ئاسا بۆ ده‌چێته‌ سه‌رو له‌ ڕێگه‌یه‌وه‌ ده‌توانن ته‌یاری دینی په‌ڕوبار بکه‌ن و نه‌یه‌ڵن که‌مالیزم لاری تێ بکه‌وێ و ته‌وازنی هه‌یبه‌تی دامه‌زراوه‌ سه‌ربازیه‌کان وه‌ک پێشتر بپارێزن ، به‌ قه‌ناعه‌تی خۆم به‌ هه‌له‌ داچوون له‌ به‌ر کۆمه‌ڵه‌ هۆیه‌ک ،هه‌ندێکیان له‌وانه‌</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Pr>
        <w:t>1</w:t>
      </w:r>
      <w:r>
        <w:rPr>
          <w:rFonts w:cs="Unikurd Hiwa" w:ascii="Unikurd Hiwa" w:hAnsi="Unikurd Hiwa"/>
          <w:color w:val="000000"/>
          <w:sz w:val="28"/>
          <w:szCs w:val="28"/>
          <w:rtl w:val="true"/>
        </w:rPr>
        <w:t>_</w:t>
      </w:r>
      <w:r>
        <w:rPr>
          <w:rFonts w:ascii="Unikurd Hiwa" w:hAnsi="Unikurd Hiwa" w:cs="Unikurd Hiwa"/>
          <w:color w:val="000000"/>
          <w:sz w:val="28"/>
          <w:sz w:val="28"/>
          <w:szCs w:val="28"/>
          <w:rtl w:val="true"/>
        </w:rPr>
        <w:t xml:space="preserve">ئه‌مه‌ریکا به‌ پێچه‌وانه‌ی هه‌موو جارانی پێشوو ئه‌وروپاشی له‌ گه‌ڵ، کوده‌تای سه‌ربازی ڕه‌تده‌که‌نه‌وه‌ </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Pr>
        <w:t>2</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وه‌ختی خۆی ئه‌تا تورک له‌ ڕێگه‌ی بازاڕی ئازادو لاسایی کردنه‌وه‌ی ڕۆژئاوا گرنگی به‌ سه‌رمایه‌داری ناوخۆ دا و به‌ هۆیه‌وه‌ چینێکی سه‌رمایه‌داری مام ناوه‌ند به‌ فراوانی پێگه‌ی خۆیان له‌ ناو دامه‌زراوه‌ عیلمانیه‌کانی وولات چه‌سپاندو ڕۆڵیشیان په‌یدا کرد له‌ پێناو له‌ سه‌رپێوه‌ستانی عه‌وله‌مه‌ له‌و وڵات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ه‌کێ له‌ هه‌ره‌ هۆکاره‌کانی له‌ده‌ستدانی حوکم له‌ لایه‌ن ده‌سه‌ڵاتدارانی پێشوو و بردنه‌وه‌ی ته‌یاری دینی،قه‌یڕانی سه‌ختی ئابووری ئه‌و وڵاته‌و به‌ فراوانی ته‌شه‌نه‌کردنی فه‌سادی ئیداری بوو</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حکومه‌تی ئه‌ردۆغان به‌ پێچه‌وانه‌ی ئه‌وانه‌وه‌ گرنگی دا به‌و چینه‌و وای لێکردن ئه‌وه‌ی له‌ ده‌ستی فه‌رمانڕه‌واکانی پێشوو له‌ ده‌ستیان دابوو له‌ ماوه‌ی ئه‌و </w:t>
      </w:r>
      <w:r>
        <w:rPr>
          <w:rFonts w:cs="Unikurd Hiwa" w:ascii="Unikurd Hiwa" w:hAnsi="Unikurd Hiwa"/>
          <w:color w:val="000000"/>
          <w:sz w:val="28"/>
          <w:szCs w:val="28"/>
        </w:rPr>
        <w:t>4</w:t>
      </w:r>
      <w:r>
        <w:rPr>
          <w:rFonts w:cs="Unikurd Hiwa" w:ascii="Unikurd Hiwa" w:hAnsi="Unikurd Hiwa"/>
          <w:color w:val="000000"/>
          <w:sz w:val="28"/>
          <w:szCs w:val="28"/>
          <w:rtl w:val="true"/>
        </w:rPr>
        <w:t>-</w:t>
      </w:r>
      <w:r>
        <w:rPr>
          <w:rFonts w:cs="Unikurd Hiwa" w:ascii="Unikurd Hiwa" w:hAnsi="Unikurd Hiwa"/>
          <w:color w:val="000000"/>
          <w:sz w:val="28"/>
          <w:szCs w:val="28"/>
        </w:rPr>
        <w:t>5</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ساڵه‌ی حوکمی پارتی عه‌داله‌و گه‌شه‌پێدان وه‌ده‌ستی بهێننه‌وه‌ و له‌ ڕێگه‌یه‌وه‌ ئێستاکه‌ ئه‌وانن شانبه‌شانی هێزه‌ دینیه‌کان پاڵپشتی له‌و پارته‌ ده‌که‌ن و نیگه‌رانیشن له‌ به‌رده‌م هه‌ر کوده‌تایه‌کی سه‌ربازی و دڵنیاشم له‌ هه‌ڵبژاردنی ئه‌و جاره‌ به‌ فراوانی ده‌نگ بۆ ئه‌و پارته‌ ئایینیه‌ ده‌ده‌ن مادامه‌کینێ له‌ ڕێگه‌یانه‌وه‌ ده‌سکه‌وتیان لێیه‌وه‌ ده‌ست که‌وتووه‌</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Pr>
        <w:t>3</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پارتی عه‌داله‌وگه‌شه‌پێدان بووه‌ته‌ پارتێکی جه‌ماوه‌ری به‌رفراوان و پێی خۆی له‌ ناو سوپاش کوتاوه‌ ،به‌ قه‌ناعه‌تی خۆم له‌ ڕێگه‌یه‌وه‌ به‌شێکی فراوانی دامه‌زراوه‌ سه‌ربازیه‌کان ئاماده‌ی ئه‌وه‌ نابن چه‌که‌کانیان به‌روه‌ڕووی ئه‌و پارته‌ ئایینیه‌ بکه‌ن و مه‌ترسی ئه‌وه‌ی لێده‌کرێ ئه‌گه‌ر هه‌ر ده‌ستێوه‌ردانێکی سوپا له‌ دژیان ڕووبدات به‌شێکی زۆری سوپا به‌ قازانجی حکومه‌تی ئه‌ردۆغان هه‌لده‌گه‌ڕێته‌وه‌و له‌وانه‌یه‌ نمونه‌ی جمهوری ئیسسلام له‌ تورکیا دووباره‌ بێته‌وه‌ </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Pr>
        <w:t>4</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چاودێره‌سیاسی و لێکۆله‌ره‌وان زیانی کوده‌تای سه‌ربازی ئه‌و جاره‌ی تورکیا به‌ زیاتر له‌ </w:t>
      </w:r>
      <w:r>
        <w:rPr>
          <w:rFonts w:cs="Unikurd Hiwa" w:ascii="Unikurd Hiwa" w:hAnsi="Unikurd Hiwa"/>
          <w:color w:val="000000"/>
          <w:sz w:val="28"/>
          <w:szCs w:val="28"/>
        </w:rPr>
        <w:t>100</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ملیار دۆلار مه‌زنده‌ ده‌که‌ن و له‌ ڕێگه‌یه‌و تورکیا زیاترله</w:t>
      </w:r>
      <w:r>
        <w:rPr>
          <w:rFonts w:ascii="Unikurd Hiwa" w:hAnsi="Unikurd Hiwa" w:cs="Unikurd Hiwa"/>
          <w:color w:val="000000"/>
          <w:sz w:val="28"/>
          <w:sz w:val="28"/>
          <w:szCs w:val="28"/>
        </w:rPr>
        <w:t>‌</w:t>
      </w:r>
      <w:r>
        <w:rPr>
          <w:rFonts w:cs="Unikurd Hiwa" w:ascii="Unikurd Hiwa" w:hAnsi="Unikurd Hiwa"/>
          <w:color w:val="000000"/>
          <w:sz w:val="28"/>
          <w:szCs w:val="28"/>
        </w:rPr>
        <w:t>20</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اڵ به‌ره‌و دواوه‌ ده‌به‌ن </w:t>
      </w:r>
      <w:r>
        <w:rPr>
          <w:rFonts w:cs="Unikurd Hiwa" w:ascii="Unikurd Hiwa" w:hAnsi="Unikurd Hiwa"/>
          <w:color w:val="000000"/>
          <w:sz w:val="28"/>
          <w:szCs w:val="28"/>
          <w:rtl w:val="true"/>
        </w:rPr>
        <w:t xml:space="preserve">. </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Pr>
        <w:t>5</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ر کوده‌تایه‌کی سه‌ربازی له‌ تورکیا ڕوو بدات به‌ دوایه‌وه‌ هێزه‌کانی تیڕۆڕیست دوو ئه‌وه‌نده‌ی تر له‌ ته‌واوی ڕۆژهه‌ڵاتی ناوه‌ڕاست گه‌شه‌ ده‌که‌ن و تورکیاش به‌ هۆیه‌وه‌ ده‌بێته‌ مه‌ڵبه‌ندێکی تری به‌هێزی تیڕۆڕیستی له‌ ناوچه‌ک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ۆیه‌ ئه‌مه‌ریکا به‌ پله‌ی یه‌که‌م له‌ دوای ئه‌وانیش ئه‌وروپا هه‌موو توانای خۆیان بۆ ئه‌وه‌ به‌گه‌ر ده‌خه‌ن که‌ کوده‌تای سه‌ربازی له‌و وڵاته‌ ڕوو نه‌دات </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Pr>
        <w:t>6</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مادامه‌کینێ مه‌دی ئیسلامی له‌ ته‌واوی ڕۆژهه‌ڵاتی ناوه‌ڕاست به‌هێزه‌و،ئه‌و به‌هێزیه‌ش زیاتر ڕووی له‌ توندڕه‌وه‌ ئیسلامیه‌کانه‌ ، له‌و حاله‌ته‌دا که‌ پارتی عه‌داله‌و گه‌شه‌پێدانی تورکی هه‌لوێستێکی دینی مامناوه‌ندی گرتبێته‌ به‌رو بیه‌وێ له‌ گه‌ڵ هێزه‌کانی عه‌وله‌مه‌ی تورکی خۆی ڕێک بخاو کۆسپ وته‌گه‌ره‌ دروست نه‌کا بۆ دامه‌زراوه‌ عیلمانیه‌کان له‌ ڕێگه‌یه‌وه‌ ده‌که‌ونه‌ ناو بازنه‌ی پێخۆشحالی بوونی ئه‌مه‌ریکیه‌کان و ئه‌وروپیه‌کان و خوازیاری ئه‌وه‌نه‌ ئه‌و نمونه‌یه‌ وڵاتانی تری ئیسلامیش له‌ بابه‌ت پاکستان و میسرو ئی تریش بگرێته‌وه‌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که‌ گفتوگۆی ئه‌وروپیه‌کان و تورکیا له‌مه‌ڕ قبوڵکردنی تورکیا بۆ یه‌کیه‌تی ئه‌وروپا قبووڵ نه‌کراوه‌ له‌ به‌ر ئه‌وه‌ نیه‌ که‌ ڕژێمی سیاسیان ئایینیه‌ به‌لکو له‌به‌ر هۆکاری تره‌ له‌ سه‌روی هه‌موویانه‌وه‌ پاش کێشه‌ی کورد ده‌سه‌ڵاتی فراوانی دامه‌زراوه‌ سه‌ربازیه‌کانه‌ ،ئه‌وروپیه‌کان پێیان وایه‌ ئه‌و ده‌سه‌ڵاته‌ فراوانه‌ی سوپاو ده‌ستتێوه‌ردانی له‌ کاروباری ده‌وله‌ته‌وه‌ له‌ رێگه‌یه‌وه‌ سیسته‌می دیموکراتی له‌ تورکیا به‌ره‌و مه‌ترسی ده‌بات </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زۆر له‌ لێکۆله‌ره‌وه‌ سیاسیه‌کان ته‌وازنی سیاسی له‌ تورکیا به‌ لای پارتی عه‌داله‌وگه‌شه‌پێدان ده‌به‌نه‌وه‌ نه‌ک بۆ دامه‌زراوه‌ سه‌ربازیه‌کان و ده‌سه‌ڵاتی سیاسی کۆن و به‌ هۆشیه‌وه‌ واته‌ ئه‌گه‌ر سوپا له‌ توانای نه‌بێت کوده‌تای سه‌ربازی بکات به‌ دوایه‌وه‌ ڕۆژبه‌ڕۆژ هه‌یبه‌تیان له‌ قازانجی حکومه‌ت دێته‌ خواره‌وه‌و به‌ دوایه‌وه‌ سوپاش ده‌که‌وێته‌ ژێر کۆنتڕۆڵی حکومه‌تی ئێست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کورتیه‌که‌ی ئه‌و ڕیوشوێنانه‌ی که‌ که‌مالیزم له‌ تورکیا گرتیه‌ به‌رو به‌رهه‌مه‌که‌ی واکه‌وته‌وه‌ که‌ که‌مالیزم له‌ تورکیا گه‌شاوه‌ بێت ئێستا دینیه‌کان به‌ هه‌مان سیاسه‌ت ده‌یانه‌وێ جێپێشوێنی که‌مالیزم له‌ق بکه‌ن و خۆیان شوێنی بگرنه‌وه‌ </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به‌ڵام ئه‌و پرسیاره‌ی که‌ خۆی قیت ده‌کاته‌وه‌ ئاینده‌ی تورکیایه‌ له‌ ژێر کۆنتڕۆڵی ئه‌و پارته‌ دینی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ایا ئه‌و هه‌نگاوه‌ نه‌رمانه‌ی ئه‌و پارته‌ ئایینیه‌ مه‌بده‌ئیه‌و تا سه‌ره‌ یان ئه‌وه‌تا هه‌تا ئه‌و شوێنه‌ بڕ ده‌کا که‌ به‌ هۆیه‌وه‌ نه‌یاره‌کانیان له‌ گۆڕه‌پانه‌که‌ وه‌ده‌رنێن و به‌ دوایه‌وه‌ ده‌سه‌ڵاتی دینی یان دکتاتۆریه‌تی پارتی خۆیان به‌ سه‌ر هه‌موو دامو ده‌زگا تورکیه‌کان بسه‌پێن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وه‌یاخود ئایا سیسته‌می دیموکراتی له‌ تورکیا له‌ ژێر ده‌سه‌ڵاتی ئه‌و پارته‌ دینیه‌ هه‌ر به‌ قه‌ده‌ر که‌مالیزم ڕه‌ت ده‌کات واته‌ به‌ دیوی دینی درێژه‌ به‌ده‌سه‌ڵاتی کۆنینه‌ی خۆیان بد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قه‌ناعه‌تی خۆم یه‌کێ له‌ هه‌ره‌ هۆکاره‌کانی کورتهێنانی که‌مالیزم له‌ تورکیا بیرۆکه‌ی بان تورکی بوو واته‌ ته‌نیا هاوڵاتی تورکی خاوه‌ن مافه‌  و ئه‌وانی تر ئه‌گه‌ر بیانه‌وێ به‌ ئازادانه‌ له‌ تورکیا بژین ده‌بێ خۆیان تورک نووس ک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من ڕه‌شبین نیم به‌رامبه‌ر به‌ ده‌سه‌ڵاتی سیاسی له‌مه‌و دوای تورکیا، له‌ سه‌ر کێشه‌ی کورد و وا مه‌زنده‌ ده‌که‌م ئه‌گه‌ر سوپا ده‌سه‌ڵاتی جارانی نه‌مینێت و به‌ ته‌واوه‌تی بکه‌وێته‌ ژێر کۆنتڕۆڵی حکومه‌ته‌وه‌ له‌ سه‌ر کێشه‌ی کوردیش هه‌نده‌ك پێشڤه‌چوون بکرێ وه‌ ئه‌گه‌ر بشگۆترێ حکومه‌تی ئێستاش به‌رامبه‌ر به‌ کێشه‌ی کورد تونده‌ به‌ قه‌ناعه‌تی خۆم زۆری له‌ به‌ر سوپاو هه‌ندێ موقه‌ده‌ساتی که‌مالیزم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ه‌ که‌مالیزمیش که‌ته‌ له‌قه‌ ،به‌ دوایه‌وه‌ ئه‌و موقه‌ده‌ساته‌ش له‌ گه‌ڵ خۆی پاڵ ده‌د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پێچه‌وانه‌وه‌ به‌ دوایه‌وه‌ تێکڕای هێزه‌ سیایه‌کانی تورکیا خۆیان ده‌ده‌نه‌ پاڵ ئه‌وه‌ی که‌ زۆرترین متمانه‌ی کوردو نه‌ته‌وه‌کانی ناتورک وه‌ده‌ست بهێنن تا له‌ هه‌لبژاردنه‌کان ببه‌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گرنگ ئه‌وه‌یه‌ سیاسه‌تی له‌مه‌و دوای تورکیا ده‌بێ به‌ پێوه‌ری خۆیان و هێزی خۆیان بێت نه‌ک له‌ ڕێگای ده‌ره‌وه‌</w:t>
      </w:r>
      <w:r>
        <w:rPr>
          <w:rFonts w:cs="Unikurd Hiwa" w:ascii="Unikurd Hiwa" w:hAnsi="Unikurd Hiwa"/>
          <w:color w:val="000000"/>
          <w:sz w:val="28"/>
          <w:szCs w:val="28"/>
          <w:rtl w:val="true"/>
        </w:rPr>
        <w:t>.</w:t>
      </w:r>
    </w:p>
    <w:p>
      <w:pPr>
        <w:pStyle w:val="Normal"/>
        <w:bidi w:val="1"/>
        <w:ind w:left="360" w:right="0" w:hanging="0"/>
        <w:jc w:val="both"/>
        <w:rPr>
          <w:rFonts w:ascii="Unikurd Hiwa" w:hAnsi="Unikurd Hiwa" w:cs="Unikurd Hiwa"/>
          <w:color w:val="000000"/>
          <w:sz w:val="28"/>
          <w:szCs w:val="28"/>
        </w:rPr>
      </w:pPr>
      <w:r>
        <w:rPr>
          <w:rFonts w:cs="Unikurd Hiwa" w:ascii="Unikurd Hiwa" w:hAnsi="Unikurd Hiwa"/>
          <w:color w:val="000000"/>
          <w:sz w:val="28"/>
          <w:szCs w:val="28"/>
          <w:rtl w:val="true"/>
        </w:rPr>
      </w:r>
    </w:p>
    <w:p>
      <w:pPr>
        <w:pStyle w:val="Normal"/>
        <w:bidi w:val="1"/>
        <w:ind w:left="360" w:right="0" w:hanging="0"/>
        <w:jc w:val="both"/>
        <w:rPr>
          <w:rFonts w:ascii="Unikurd Hiwa" w:hAnsi="Unikurd Hiwa" w:cs="Unikurd Hiwa"/>
          <w:color w:val="000000"/>
          <w:sz w:val="28"/>
          <w:szCs w:val="28"/>
        </w:rPr>
      </w:pPr>
      <w:r>
        <w:rPr>
          <w:rFonts w:eastAsia="Unikurd Hiwa"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مه‌هدی کاوان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ریتانیا</w:t>
      </w:r>
      <w:r>
        <w:rPr>
          <w:rFonts w:ascii="Unikurd Hiwa" w:hAnsi="Unikurd Hiwa" w:cs="Unikurd Hiwa"/>
          <w:color w:val="000000"/>
          <w:sz w:val="28"/>
          <w:sz w:val="28"/>
          <w:szCs w:val="28"/>
          <w:rtl w:val="true"/>
        </w:rPr>
        <w:t xml:space="preserve">  </w:t>
      </w:r>
      <w:r>
        <w:rPr>
          <w:rFonts w:cs="Unikurd Hiwa" w:ascii="Unikurd Hiwa" w:hAnsi="Unikurd Hiwa"/>
          <w:color w:val="000000"/>
          <w:sz w:val="28"/>
          <w:szCs w:val="28"/>
        </w:rPr>
        <w:t>06</w:t>
      </w:r>
      <w:r>
        <w:rPr>
          <w:rFonts w:cs="Unikurd Hiwa" w:ascii="Unikurd Hiwa" w:hAnsi="Unikurd Hiwa"/>
          <w:color w:val="000000"/>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r>
        <w:rPr>
          <w:rFonts w:cs="Unikurd Hiwa" w:ascii="Unikurd Hiwa" w:hAnsi="Unikurd Hiwa"/>
          <w:color w:val="000000"/>
          <w:sz w:val="28"/>
          <w:szCs w:val="28"/>
        </w:rPr>
        <w:t>06</w:t>
      </w:r>
      <w:r>
        <w:rPr>
          <w:rFonts w:cs="Unikurd Hiwa" w:ascii="Unikurd Hiwa" w:hAnsi="Unikurd Hiwa"/>
          <w:color w:val="000000"/>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color w:val="000000"/>
          <w:sz w:val="28"/>
          <w:szCs w:val="28"/>
        </w:rPr>
        <w:t>2007</w:t>
      </w:r>
    </w:p>
    <w:p>
      <w:pPr>
        <w:pStyle w:val="Heading2"/>
        <w:bidi w:val="1"/>
        <w:ind w:left="360" w:right="0" w:hanging="0"/>
        <w:jc w:val="both"/>
        <w:rPr/>
      </w:pPr>
      <w:r>
        <w:rPr/>
        <w:t>uk.co.mahdikawani@yahoo</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kurd Hiw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710"/>
        </w:tabs>
        <w:ind w:left="1710" w:hanging="13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Unikurd Hiwa" w:hAnsi="Unikurd Hiwa" w:cs="Unikurd Hiwa"/>
      <w:color w:val="000000"/>
      <w:sz w:val="40"/>
      <w:szCs w:val="40"/>
      <w:lang w:bidi="ar-KW"/>
    </w:rPr>
  </w:style>
  <w:style w:type="paragraph" w:styleId="Heading2">
    <w:name w:val="Heading 2"/>
    <w:basedOn w:val="Normal"/>
    <w:next w:val="Normal"/>
    <w:qFormat/>
    <w:pPr>
      <w:keepNext w:val="true"/>
      <w:numPr>
        <w:ilvl w:val="1"/>
        <w:numId w:val="1"/>
      </w:numPr>
      <w:ind w:left="360" w:hanging="0"/>
      <w:outlineLvl w:val="1"/>
    </w:pPr>
    <w:rPr>
      <w:rFonts w:ascii="Unikurd Hiwa" w:hAnsi="Unikurd Hiwa" w:cs="Unikurd Hiwa"/>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15:00Z</dcterms:created>
  <dc:creator>Mahdi Kawani</dc:creator>
  <dc:description/>
  <dc:language>en-US</dc:language>
  <cp:lastModifiedBy>dara</cp:lastModifiedBy>
  <dcterms:modified xsi:type="dcterms:W3CDTF">2010-01-14T23:15:00Z</dcterms:modified>
  <cp:revision>2</cp:revision>
  <dc:subject/>
  <dc:title>ئهتاتورک یان ئایین یان دیموکراتیهت</dc:title>
</cp:coreProperties>
</file>