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kurd Hiwa" w:hAnsi="Unikurd Hiwa" w:cs="Unikurd Hiwa"/>
          <w:color w:val="000000"/>
          <w:sz w:val="44"/>
          <w:szCs w:val="44"/>
        </w:rPr>
      </w:pPr>
      <w:r>
        <w:rPr>
          <w:rFonts w:ascii="Unikurd Hiwa" w:hAnsi="Unikurd Hiwa" w:cs="Unikurd Hiwa"/>
          <w:color w:val="000000"/>
          <w:sz w:val="44"/>
          <w:sz w:val="44"/>
          <w:szCs w:val="44"/>
          <w:rtl w:val="true"/>
        </w:rPr>
        <w:t>ت</w:t>
      </w:r>
      <w:r>
        <w:rPr>
          <w:rFonts w:ascii="Unikurd Hiwa" w:hAnsi="Unikurd Hiwa" w:cs="Unikurd Hiwa"/>
          <w:color w:val="000000"/>
          <w:sz w:val="44"/>
          <w:sz w:val="44"/>
          <w:szCs w:val="44"/>
          <w:rtl w:val="true"/>
        </w:rPr>
        <w:t>ورکیا ده‌بێ به‌ ڕه‌نگی سه‌رده‌م خۆی نوێ بکاته‌وه</w:t>
      </w:r>
    </w:p>
    <w:p>
      <w:pPr>
        <w:pStyle w:val="Normal"/>
        <w:rPr/>
      </w:pPr>
      <w:r>
        <w:rPr>
          <w:rFonts w:cs="Unikurd Hiwa" w:ascii="Unikurd Hiwa" w:hAnsi="Unikurd Hiwa"/>
          <w:color w:val="000000"/>
          <w:sz w:val="44"/>
          <w:szCs w:val="44"/>
        </w:rPr>
        <w:drawing>
          <wp:inline distT="0" distB="0" distL="0" distR="0">
            <wp:extent cx="17964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796415" cy="1999615"/>
                    </a:xfrm>
                    <a:prstGeom prst="rect">
                      <a:avLst/>
                    </a:prstGeom>
                  </pic:spPr>
                </pic:pic>
              </a:graphicData>
            </a:graphic>
          </wp:inline>
        </w:drawing>
      </w:r>
      <w:r>
        <w:rPr>
          <w:rFonts w:eastAsia="Unikurd Hiwa" w:cs="Unikurd Hiwa" w:ascii="Unikurd Hiwa" w:hAnsi="Unikurd Hiwa"/>
          <w:color w:val="000000"/>
          <w:sz w:val="44"/>
          <w:szCs w:val="44"/>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هه‌ق وایه‌  جیاوازی بکرێت له‌ نێوان که‌مالیزم و عه‌لمانیه‌ت، ئیسلامی سیاسی و ڕژێمی عه‌داله‌و گه‌شه‌پێدانی دین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ینتیباعی گشتی تا ڕاده‌یه‌ک که‌مالیزم به‌ درێژکراوه‌ی کۆمه‌لگای مه‌ده‌نی وعه‌وله‌مه‌ ده‌چوێنن و له‌ سه‌ره‌که‌ی تریش پارتی عه‌داله‌و گه‌شه‌پێدان به‌ درێژکراوه‌ی ته‌یاری سه‌له‌فی دینی واته‌ ئیسلامی سیاسی ده‌شوبهێنن و له‌ ناوه‌رۆکیشدا ئه‌گه‌ر چی هه‌نده‌ک وێکچوون له‌ نێوانیان به‌دی ده‌کرێ ،به‌ڵام خاله‌ جیاوازه‌کان له‌ هه‌ردوکیان گه‌لێ زیاتره‌ له‌ خاڵه‌ به‌یه‌ک چووه‌کان </w:t>
      </w:r>
      <w:r>
        <w:rPr>
          <w:rFonts w:cs="Unikurd Hiwa" w:ascii="Unikurd Hiwa" w:hAnsi="Unikurd Hiwa"/>
          <w:color w:val="000000"/>
          <w:sz w:val="28"/>
          <w:szCs w:val="28"/>
          <w:rtl w:val="true"/>
        </w:rPr>
        <w:t>.</w:t>
      </w:r>
    </w:p>
    <w:p>
      <w:pPr>
        <w:pStyle w:val="Normal"/>
        <w:bidi w:val="1"/>
        <w:ind w:left="0" w:right="0" w:hanging="0"/>
        <w:jc w:val="both"/>
        <w:rPr/>
      </w:pPr>
      <w:r>
        <w:rPr>
          <w:rFonts w:ascii="Unikurd Hiwa" w:hAnsi="Unikurd Hiwa" w:cs="Unikurd Hiwa"/>
          <w:color w:val="000000"/>
          <w:sz w:val="28"/>
          <w:sz w:val="28"/>
          <w:szCs w:val="28"/>
          <w:rtl w:val="true"/>
        </w:rPr>
        <w:t xml:space="preserve">به‌ بۆچوونی خۆم که‌مالیزم و سوپا له‌ سه‌رده‌می موسته‌فا که‌مال ئه‌تاتورکی دامه‌زه‌رێنه‌ری تورکیای نوێ تا ئێستا دوو دیارده‌ی ته‌واوکه‌ری یه‌کترن وهه‌ردوکیان یه‌کتر ته‌واو ده‌ک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مالیزم بۆ ئه‌و سه‌رده‌می بۆ ئه‌مه‌ریکاو ئه‌وروپا نه‌ک جێگای ڕێزلێنان بو و به‌س به‌لکو هه‌ردولایان به‌ تایبه‌تی ئه‌مه‌ریکیه‌کان به‌ هه‌موو شێوه‌یه‌ک داکۆکی ئه‌وه‌یان لێ ده‌کرد که‌ له‌ سه‌رپێ بوه‌ستێ و درێژه‌ به‌ ژیانی سیاسی خۆی بدا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زۆریشی له‌ به‌ر ئه‌وه‌ بوو که‌ که‌مالیزم توانی کۆتایی هێنان به‌ ده‌وله‌تی عوسمانی خێراتر بکات و بانگێشه‌ی ئه‌وه‌شی ده‌کرد که‌ ئێمه‌ حوکمی دینی به‌ کۆمه‌ڵگای مه‌ده‌نی و عه‌وله‌مه‌وه‌ ده‌گۆڕین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ه‌ وێڕای ئه‌وه‌ی سیسته‌می فه‌رمانڕه‌وایه‌تی له‌ تورکیا له‌ ڕێگای هاوته‌بایی نێوان که‌مالیزم و دامه‌زراوه‌ سه‌ربازیه‌کان به‌ درێژایی سه‌رده‌می شه‌ڕی سارد بۆ ئه‌مه‌ریکیه‌کان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روپیه‌کان به‌هێز ترین کۆله‌گه‌ بوو دوای ئیسڕایل له‌ ڕۆژهه‌ڵاتی ناوه‌ڕاست بۆ پاراستنی به‌رژه‌وه‌ندیه‌کان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فعله‌ن پێناسه‌ی که‌مالیزم بۆ ئه‌و سه‌رده‌می  له‌ لایه‌ن ئه‌مه‌ریکی و ئه‌وروپیه‌کان دیموکراتی و ته‌عه‌دودی سیاسی و کۆمه‌لگای مه‌ده‌نی ده‌گه‌یاند</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ه‌و کاتی ئه‌و</w:t>
      </w:r>
      <w:r>
        <w:rPr>
          <w:rFonts w:ascii="Unikurd Hiwa" w:hAnsi="Unikurd Hiwa" w:cs="Unikurd Hiwa"/>
          <w:color w:val="000000"/>
          <w:sz w:val="28"/>
          <w:sz w:val="28"/>
          <w:szCs w:val="28"/>
          <w:rtl w:val="true"/>
          <w:lang w:bidi="ar-KW"/>
        </w:rPr>
        <w:t>ا</w:t>
      </w:r>
      <w:r>
        <w:rPr>
          <w:rFonts w:ascii="Unikurd Hiwa" w:hAnsi="Unikurd Hiwa" w:cs="Unikurd Hiwa"/>
          <w:color w:val="000000"/>
          <w:sz w:val="28"/>
          <w:sz w:val="28"/>
          <w:szCs w:val="28"/>
          <w:rtl w:val="true"/>
        </w:rPr>
        <w:t xml:space="preserve">ن گوێیان به‌وه‌نه‌ده‌دا که‌ سیسته‌می دیموکراتی له‌ تورکیا ته‌نیا بۆ تورکه‌کان و ئه‌وانه‌ی ناونوسی خۆیان به‌ تورک ئه‌ک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گوێ به‌ پێشێلکردنی مافی مرۆڤ دژی کورد، ئه‌رمه‌ن ، ته‌یاری دینی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هتد نه‌ده‌درا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ه‌ڵام ئێستاکه‌ حکومه‌تی ئه‌ردۆگان به‌ پۆزه‌تیڤ ده‌نرخێنن و هۆکاری سه‌ره‌کی قبوڵنه‌کردنی تورکیا بۆ یه‌کیه‌تی ئه‌وروپی پاش کێشه‌ی کورد سوپای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ان پێیان وایه‌ سوپای تورکی به‌و هه‌موو ده‌سه‌ڵاته‌ فراوانه‌ی ڕێگره‌ له‌ به‌رده‌م سیسته‌می دیموکراتی تورکیاو به‌ڕێوچوونی ڕێوڕه‌سمی کۆمه‌ڵگای مه‌ده‌نی وهۆشداریان داوه‌ته‌ حکومه‌ت  ئه‌گه‌ر سوپا کوده‌تای سه‌ربازی بکات ئێمه‌ گفتوگۆکانیان له‌ سه‌ر قبوڵ کردنی تورکیا بۆ ناو یه‌که‌یه‌تی ئه‌وره‌پی لێ ده‌وه‌ستێنی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ێستاکه‌ باس له‌وه‌ ده‌که‌ن که‌ ده‌بێ ده‌ستوری ئێستای تورکی که‌ له‌ سه‌ر بنه‌مای که‌مالیزم دانراو به‌ قازانجی پێشێڵنه‌کردنی مافی مرۆڤ و ئازادی نه‌ته‌وه‌کان و یه‌کسان بوونیان له‌ گه‌ڵ تورک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گۆڕدرێ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سوپا تاوه‌کو ئێستا به‌ پشتگیری ئه‌مه‌ریکاوه‌ چوار کوده‌تای</w:t>
      </w:r>
      <w:r>
        <w:rPr>
          <w:rFonts w:cs="Unikurd Hiwa" w:ascii="Unikurd Hiwa" w:hAnsi="Unikurd Hiwa"/>
          <w:color w:val="000000"/>
          <w:sz w:val="28"/>
          <w:szCs w:val="28"/>
          <w:rtl w:val="true"/>
        </w:rPr>
        <w:t>(</w:t>
      </w:r>
      <w:r>
        <w:rPr>
          <w:rFonts w:cs="Unikurd Hiwa" w:ascii="Unikurd Hiwa" w:hAnsi="Unikurd Hiwa"/>
          <w:color w:val="000000"/>
          <w:sz w:val="28"/>
          <w:szCs w:val="28"/>
        </w:rPr>
        <w:t>1961</w:t>
      </w:r>
      <w:r>
        <w:rPr>
          <w:rFonts w:ascii="Unikurd Hiwa" w:hAnsi="Unikurd Hiwa" w:cs="Unikurd Hiwa"/>
          <w:color w:val="000000"/>
          <w:sz w:val="28"/>
          <w:sz w:val="28"/>
          <w:szCs w:val="28"/>
        </w:rPr>
        <w:t>،</w:t>
      </w:r>
      <w:r>
        <w:rPr>
          <w:rFonts w:cs="Unikurd Hiwa" w:ascii="Unikurd Hiwa" w:hAnsi="Unikurd Hiwa"/>
          <w:color w:val="000000"/>
          <w:sz w:val="28"/>
          <w:szCs w:val="28"/>
        </w:rPr>
        <w:t>1971</w:t>
      </w:r>
      <w:r>
        <w:rPr>
          <w:rFonts w:ascii="Unikurd Hiwa" w:hAnsi="Unikurd Hiwa" w:cs="Unikurd Hiwa"/>
          <w:color w:val="000000"/>
          <w:sz w:val="28"/>
          <w:sz w:val="28"/>
          <w:szCs w:val="28"/>
        </w:rPr>
        <w:t>،</w:t>
      </w:r>
      <w:r>
        <w:rPr>
          <w:rFonts w:cs="Unikurd Hiwa" w:ascii="Unikurd Hiwa" w:hAnsi="Unikurd Hiwa"/>
          <w:color w:val="000000"/>
          <w:sz w:val="28"/>
          <w:szCs w:val="28"/>
        </w:rPr>
        <w:t>1982</w:t>
      </w:r>
      <w:r>
        <w:rPr>
          <w:rFonts w:ascii="Unikurd Hiwa" w:hAnsi="Unikurd Hiwa" w:cs="Unikurd Hiwa"/>
          <w:color w:val="000000"/>
          <w:sz w:val="28"/>
          <w:sz w:val="28"/>
          <w:szCs w:val="28"/>
        </w:rPr>
        <w:t>،</w:t>
      </w:r>
      <w:r>
        <w:rPr>
          <w:rFonts w:cs="Unikurd Hiwa" w:ascii="Unikurd Hiwa" w:hAnsi="Unikurd Hiwa"/>
          <w:color w:val="000000"/>
          <w:sz w:val="28"/>
          <w:szCs w:val="28"/>
        </w:rPr>
        <w:t>1997</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سه‌ربازی کردووه‌ زۆریشی له‌ دژی ده‌سه‌ڵاتی دینی بووه‌ ،که‌چی ئێستاکه‌ له‌ گه‌ڵ حکومه‌تی ئه‌ردۆگان ته‌بایه‌وهۆشداری ده‌داته‌ سوپا که‌ نابێت کوده‌تای سه‌ربازی بک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ه‌ی له‌ هه‌موو شت زیاتر سوپای ته‌نگه‌تاو کردووه‌ ،ڕێنه‌دانی ئه‌مه‌ریکیه‌کانه‌ بۆیان به‌ مه‌به‌ستی له‌ ناو بردنی چه‌کدارانی په‌که‌که‌ بێنه‌ ناو هه‌رێمی کوردست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ڵێ له‌وه‌تی ئه‌مه‌ریکا هاتؤته‌ عیڕاق هه‌موو بیانگۆکانی سوپای تورکی بۆ هاتنه‌ناو هه‌رێمی کوردستان ڕه‌تکردۆته‌وه‌و به‌رده‌وام ئامۆژگاری تورکیا ده‌کات که‌ کێشه‌کانیان له‌ گه‌ڵ په‌که‌که‌و حکومه‌تی هه‌رێمی کوردستان له‌ ڕێگای دایلۆگه‌وه‌ ببڕێنن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 هه‌راو هۆریایه‌ی که‌ له‌ نێوان حکومه‌ت و سوپاش هه‌یه‌ له‌ سه‌ر ده‌سه‌ڵات ،ئه‌مه‌ریکیه‌کان زیاتر پشتگیری حکومه‌ت ده‌گرن نه‌ک سوپ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انیش وه‌ک ئه‌وروپیه‌کان ئاسا خوازیارن بۆ تورکیا که‌ هه‌لگێڕو وه‌رگێڕه‌ک له‌ سه‌ر که‌مالیزم و ده‌ستوری ئێستای تورکی به‌ قازانجێ نه‌ته‌وه‌ ناتورکه‌کان و کۆمه‌ڵگای مه‌ده‌نی و پێشێلنه‌کردنی سوپانه‌ له‌ دژی مافی مرۆڤ و کورد بکه‌ن </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حکومه‌تی ئێستای ئه‌ردۆگانیش له‌ لایه‌ن ئه‌مه‌ریکی و ئه‌ووپیه‌کان به‌ حکومه‌تی دینی یان توند ڕه‌و یان ئیسلامی سیاسی حیساب ناکرێ به‌ پێچه‌وانه‌وه‌ ئه‌وان ئێستا به‌و حکومه‌ته‌ دینیه‌ مورتاح ترن له‌ ده‌سه‌ڵاتی سوپاو حکومه‌ته‌کانی به‌ر له‌وانه‌وه‌ که‌ به‌ حکومه‌تی فه‌سادی ئیداری و قه‌یراناوی باسیان ده‌کرد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واته‌ پێناسه‌ی که‌مالیزم و حکومه‌تی ئایینی به‌ نه‌زه‌ری ئه‌مه‌ریکی و ئه‌وروپیه‌کان ڕێک پێچه‌وانه‌ بووه‌ت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ه‌رده‌می خۆی مه‌هامی دیمه‌کراتی به‌ که‌مالیزم و سوپا ده‌سپێردرا ،ئێستاکه‌ به‌ حکومه‌تی دینی یان به‌ ناو دینی ده‌سپێردر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مالیزم ڕێگره‌ له‌ به‌رده‌م گۆڕانکاریه‌ سه‌رده‌میه‌کان و به‌ پێێ سه‌رده‌م هه‌ڵسوکه‌وت ناکا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له‌ سه‌ره‌که‌ی تر حکومه‌ت هه‌نگاوی زیاتر </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به‌ خواستی ڕۆژئاواوده‌وروبه‌ر ده‌هاوێژێ</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lang w:bidi="ar-KW"/>
        </w:rPr>
      </w:pPr>
      <w:r>
        <w:rPr>
          <w:rFonts w:ascii="Unikurd Hiwa" w:hAnsi="Unikurd Hiwa" w:cs="Unikurd Hiwa"/>
          <w:color w:val="000000"/>
          <w:sz w:val="28"/>
          <w:sz w:val="28"/>
          <w:szCs w:val="28"/>
          <w:rtl w:val="true"/>
          <w:lang w:bidi="ar-KW"/>
        </w:rPr>
        <w:t xml:space="preserve">به‌ڵام ئه‌و پرسیاره‌ی لێره‌ پێویسته‌ بکرێ،ئایا ئه‌و حکومه‌ته‌ی ئێستای ئه‌ردۆگان پڕ به‌ پێستی سه‌رده‌مه‌ </w:t>
      </w:r>
      <w:r>
        <w:rPr>
          <w:rFonts w:cs="Unikurd Hiwa" w:ascii="Unikurd Hiwa" w:hAnsi="Unikurd Hiwa"/>
          <w:color w:val="000000"/>
          <w:sz w:val="28"/>
          <w:szCs w:val="28"/>
          <w:rtl w:val="true"/>
          <w:lang w:bidi="ar-KW"/>
        </w:rPr>
        <w:t>.</w:t>
      </w:r>
      <w:r>
        <w:rPr>
          <w:rFonts w:ascii="Unikurd Hiwa" w:hAnsi="Unikurd Hiwa" w:cs="Unikurd Hiwa"/>
          <w:color w:val="000000"/>
          <w:sz w:val="28"/>
          <w:sz w:val="28"/>
          <w:szCs w:val="28"/>
          <w:rtl w:val="true"/>
          <w:lang w:bidi="ar-KW"/>
        </w:rPr>
        <w:t xml:space="preserve">به‌ قه‌ناعه‌تی خۆم نه‌خێرونه‌خێر </w:t>
      </w:r>
      <w:r>
        <w:rPr>
          <w:rFonts w:cs="Unikurd Hiwa" w:ascii="Unikurd Hiwa" w:hAnsi="Unikurd Hiwa"/>
          <w:color w:val="000000"/>
          <w:sz w:val="28"/>
          <w:szCs w:val="28"/>
          <w:rtl w:val="true"/>
          <w:lang w:bidi="ar-KW"/>
        </w:rPr>
        <w:t>.</w:t>
      </w:r>
      <w:r>
        <w:rPr>
          <w:rFonts w:ascii="Unikurd Hiwa" w:hAnsi="Unikurd Hiwa" w:cs="Unikurd Hiwa"/>
          <w:color w:val="000000"/>
          <w:sz w:val="28"/>
          <w:sz w:val="28"/>
          <w:szCs w:val="28"/>
          <w:rtl w:val="true"/>
          <w:lang w:bidi="ar-KW"/>
        </w:rPr>
        <w:t xml:space="preserve">زیاد له‌وه‌ش تاوه‌کو ئێستا هیچ تروسکایه‌ک له‌و پارته‌ به‌ده‌ر نه‌که‌وتووه‌ که‌ بڵێین له‌ ڕووی نه‌ته‌وه‌په‌رستی تورک هیچی له‌ سوپاو پارته‌کانی تر که‌متر بێت </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 xml:space="preserve">ئێمه‌ چی بڵێین له‌ سه‌روی </w:t>
      </w:r>
      <w:r>
        <w:rPr>
          <w:rFonts w:cs="Unikurd Hiwa" w:ascii="Unikurd Hiwa" w:hAnsi="Unikurd Hiwa"/>
          <w:color w:val="000000"/>
          <w:sz w:val="28"/>
          <w:szCs w:val="28"/>
          <w:lang w:bidi="ar-KW"/>
        </w:rPr>
        <w:t>80</w:t>
      </w:r>
      <w:r>
        <w:rPr>
          <w:rFonts w:cs="Unikurd Hiwa" w:ascii="Unikurd Hiwa" w:hAnsi="Unikurd Hiwa"/>
          <w:color w:val="000000"/>
          <w:sz w:val="28"/>
          <w:szCs w:val="28"/>
          <w:rtl w:val="true"/>
          <w:lang w:bidi="ar-KW"/>
        </w:rPr>
        <w:t>%</w:t>
      </w:r>
      <w:r>
        <w:rPr>
          <w:rFonts w:ascii="Unikurd Hiwa" w:hAnsi="Unikurd Hiwa" w:cs="Unikurd Hiwa"/>
          <w:color w:val="000000"/>
          <w:sz w:val="28"/>
          <w:sz w:val="28"/>
          <w:szCs w:val="28"/>
          <w:rtl w:val="true"/>
          <w:lang w:bidi="ar-KW"/>
        </w:rPr>
        <w:t>ی ته‌شکیله‌ی سیاسی تورکیا به‌ چه‌پ و ڕاست</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 xml:space="preserve">کۆمه‌ڵگای مه‌ده‌نی و دین ته‌نیاو ته‌نیا چاویان تورک ده‌بینی و به‌س </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 xml:space="preserve">بڕوا ناکه‌م ئه‌و نمونه‌ی که‌ له‌ تورکیا هه‌یه‌ له‌ دێر زه‌مانه‌وه‌ ،به‌ هه‌مان قه‌باره‌ له‌ هیچ شوێنه‌کی تری جیهان هه‌بێت </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 xml:space="preserve">به‌ڵام ئه‌وه‌ی جێگای دڵخۆشکه‌ره‌ ڕه‌نگی سه‌رده‌م له‌ ناوچه‌که‌و هه‌لکه‌وته‌ی ئێستای وڵاته‌ بڕیار به‌ ده‌سته‌کانه‌ که‌ ئه‌و جاره‌یان پێچه‌وانه‌ی ڕه‌گه‌زپه‌رستی تورکی که‌وتونه‌ته‌وه‌ وا له‌ مرۆڤ بکات و ئه‌وه‌ بڵێ ئه‌و کاته‌ تورکیا ده‌توانێ ڕه‌نگی سه‌رده‌م به‌ خۆوه‌ بگرێ که‌ له‌ توانای دا هه‌بێ ته‌عه‌دودی سیاسی ،پڕۆسیسی دیموکراتی ، پێشلنه‌کردنی مافی مرۆڤ ، مافی نه‌ته‌وه‌ ناتورکه‌کان و نه‌بوونی جیاوازی نه‌ته‌وایه‌تی ،بگه‌یه‌نێته‌ ئاخر مه‌نزلگای </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 xml:space="preserve">ده‌بێ ئه‌وه‌ش بڵێین با حکومه‌تی ئه‌ردۆگان له‌ دوا جاردا بتوانێ موبارات له‌ سوپاو ده‌سه‌ڵاتدارانی کۆن بباته‌وه‌ به‌ڵام ناتوانێ به‌ دین مه‌هامی ده‌وله‌ت به‌ڕێوه‌ ببات چونکه‌ نه‌ سه‌رده‌م ڕێگای ئه‌وه‌ی پێ ده‌دا وه‌ نه‌ ئه‌و کۆمه‌ڵگایه‌ی ئێستای تورکیا مه‌ده‌نیه‌ت و عه‌وله‌مه‌ی خۆی به‌ دین ده‌گۆڕێته‌وه‌ </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به‌لکو ده‌بێ مه‌هامی ئه‌و حکومه‌ته‌ یان هه‌ر حکومه‌تێکی تر ڕاست کردنه‌وه‌ی که‌مالیزم بێت به‌ ئاڕاسته‌ی زیاتر به‌ مه‌ده‌نی و عه‌وله‌مه‌و دیموکراسی و یه‌کسانی بوون</w:t>
      </w:r>
      <w:r>
        <w:rPr>
          <w:rFonts w:cs="Unikurd Hiwa" w:ascii="Unikurd Hiwa" w:hAnsi="Unikurd Hiwa"/>
          <w:color w:val="000000"/>
          <w:sz w:val="28"/>
          <w:szCs w:val="28"/>
          <w:rtl w:val="true"/>
          <w:lang w:bidi="ar-KW"/>
        </w:rPr>
        <w:t>.</w:t>
      </w:r>
    </w:p>
    <w:p>
      <w:pPr>
        <w:pStyle w:val="Normal"/>
        <w:jc w:val="right"/>
        <w:rPr/>
      </w:pPr>
      <w:r>
        <w:rPr>
          <w:rFonts w:ascii="Unikurd Hiwa" w:hAnsi="Unikurd Hiwa" w:cs="Unikurd Hiwa"/>
          <w:color w:val="000000"/>
          <w:sz w:val="28"/>
          <w:sz w:val="28"/>
          <w:szCs w:val="28"/>
          <w:rtl w:val="true"/>
          <w:lang w:bidi="ar-KW"/>
        </w:rPr>
        <w:t>مه‌هدی کاوانی</w:t>
      </w:r>
      <w:r>
        <w:rPr>
          <w:rFonts w:cs="Unikurd Hiwa" w:ascii="Unikurd Hiwa" w:hAnsi="Unikurd Hiwa"/>
          <w:color w:val="000000"/>
          <w:sz w:val="28"/>
          <w:szCs w:val="28"/>
          <w:rtl w:val="true"/>
          <w:lang w:bidi="ar-KW"/>
        </w:rPr>
        <w:t>/</w:t>
      </w:r>
      <w:r>
        <w:rPr>
          <w:rFonts w:ascii="Unikurd Hiwa" w:hAnsi="Unikurd Hiwa" w:cs="Unikurd Hiwa"/>
          <w:color w:val="000000"/>
          <w:sz w:val="28"/>
          <w:sz w:val="28"/>
          <w:szCs w:val="28"/>
          <w:rtl w:val="true"/>
          <w:lang w:bidi="ar-KW"/>
        </w:rPr>
        <w:t>به‌ریتانیا</w:t>
      </w:r>
      <w:r>
        <w:rPr>
          <w:rFonts w:cs="Unikurd Hiwa" w:ascii="Unikurd Hiwa" w:hAnsi="Unikurd Hiwa"/>
          <w:color w:val="000000"/>
          <w:sz w:val="28"/>
          <w:szCs w:val="28"/>
          <w:rtl w:val="true"/>
          <w:lang w:bidi="ar-KW"/>
        </w:rPr>
        <w:t>/</w:t>
      </w:r>
      <w:r>
        <w:rPr>
          <w:rFonts w:cs="Unikurd Hiwa" w:ascii="Unikurd Hiwa" w:hAnsi="Unikurd Hiwa"/>
          <w:color w:val="000000"/>
          <w:sz w:val="28"/>
          <w:szCs w:val="28"/>
          <w:lang w:bidi="ar-KW"/>
        </w:rPr>
        <w:t>15/06/2007</w:t>
      </w:r>
      <w:r>
        <w:rPr>
          <w:rFonts w:cs="Unikurd Hiwa" w:ascii="Unikurd Hiwa" w:hAnsi="Unikurd Hiwa"/>
          <w:color w:val="000000"/>
          <w:sz w:val="28"/>
          <w:szCs w:val="28"/>
          <w:lang w:bidi="ar-KW"/>
        </w:rPr>
        <w:t>/</w:t>
      </w:r>
      <w:r>
        <w:rPr>
          <w:rFonts w:cs="Unikurd Hiwa" w:ascii="Unikurd Hiwa" w:hAnsi="Unikurd Hiwa"/>
          <w:color w:val="000000"/>
          <w:sz w:val="28"/>
          <w:szCs w:val="28"/>
          <w:lang w:bidi="ar-KW"/>
        </w:rPr>
        <w:t xml:space="preserve">   uk.co.mahdikawani@yah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Hiw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9:00Z</dcterms:created>
  <dc:creator>Mahdi Kawani</dc:creator>
  <dc:description/>
  <dc:language>en-US</dc:language>
  <cp:lastModifiedBy>dara</cp:lastModifiedBy>
  <dcterms:modified xsi:type="dcterms:W3CDTF">2010-01-14T23:19:00Z</dcterms:modified>
  <cp:revision>2</cp:revision>
  <dc:subject/>
  <dc:title>ههموو کودهتاکانی پێشوو ئهرکی بهرپرسانی حکومهت خۆ خڕکردنهوهو تێقوچان بووه،کهچی ئهم جارهیان بێمنهتی نیشان دهدهن</dc:title>
</cp:coreProperties>
</file>