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kurd Xani" w:hAnsi="Unikurd Xani" w:cs="Unikurd Xani"/>
          <w:lang w:bidi="ar-KW"/>
        </w:rPr>
      </w:pPr>
      <w:r>
        <w:rPr>
          <w:rFonts w:cs="Unikurd Xani" w:ascii="Unikurd Xani" w:hAnsi="Unikurd Xani"/>
          <w:lang w:bidi="ar-KW"/>
        </w:rPr>
      </w:r>
    </w:p>
    <w:p>
      <w:pPr>
        <w:pStyle w:val="Normal"/>
        <w:ind w:firstLine="340"/>
        <w:jc w:val="both"/>
        <w:rPr>
          <w:rFonts w:ascii="Unikurd Xani" w:hAnsi="Unikurd Xani" w:cs="Unikurd Xani"/>
          <w:lang w:bidi="ar-KW"/>
        </w:rPr>
      </w:pPr>
      <w:r>
        <w:rPr>
          <w:rFonts w:cs="Unikurd Xani" w:ascii="Unikurd Xani" w:hAnsi="Unikurd Xani"/>
          <w:lang w:bidi="ar-KW"/>
        </w:rPr>
      </w:r>
    </w:p>
    <w:p>
      <w:pPr>
        <w:pStyle w:val="Normal"/>
        <w:ind w:firstLine="340"/>
        <w:jc w:val="both"/>
        <w:rPr>
          <w:rFonts w:ascii="Unikurd Xani" w:hAnsi="Unikurd Xani" w:cs="Unikurd Xani"/>
          <w:lang w:bidi="ar-KW"/>
        </w:rPr>
      </w:pPr>
      <w:r>
        <w:rPr>
          <w:rFonts w:cs="Unikurd Xani" w:ascii="Unikurd Xani" w:hAnsi="Unikurd Xani"/>
          <w:lang w:bidi="ar-KW"/>
        </w:rPr>
      </w:r>
    </w:p>
    <w:p>
      <w:pPr>
        <w:pStyle w:val="Normal"/>
        <w:jc w:val="both"/>
        <w:rPr>
          <w:rFonts w:ascii="Unikurd Xani" w:hAnsi="Unikurd Xani" w:cs="Unikurd Xani"/>
          <w:lang w:bidi="ar-KW"/>
        </w:rPr>
      </w:pPr>
      <w:r>
        <w:rPr>
          <w:rFonts w:cs="Unikurd Xani" w:ascii="Unikurd Xani" w:hAnsi="Unikurd Xani"/>
          <w:lang w:bidi="ar-KW"/>
        </w:rPr>
      </w:r>
    </w:p>
    <w:p>
      <w:pPr>
        <w:pStyle w:val="Normal"/>
        <w:tabs>
          <w:tab w:val="clear" w:pos="720"/>
          <w:tab w:val="left" w:pos="2728" w:leader="none"/>
          <w:tab w:val="center" w:pos="3685" w:leader="none"/>
        </w:tabs>
        <w:bidi w:val="1"/>
        <w:ind w:left="0" w:right="0" w:hanging="0"/>
        <w:jc w:val="left"/>
        <w:rPr>
          <w:rFonts w:ascii="Unikurd Jino" w:hAnsi="Unikurd Jino" w:cs="Unikurd Jino"/>
          <w:sz w:val="96"/>
          <w:szCs w:val="96"/>
          <w:lang w:bidi="ar-KW"/>
        </w:rPr>
      </w:pPr>
      <w:r>
        <w:rPr>
          <w:rFonts w:cs="Unikurd Jino" w:ascii="Unikurd Jino" w:hAnsi="Unikurd Jino"/>
          <w:sz w:val="96"/>
          <w:szCs w:val="96"/>
          <w:rtl w:val="true"/>
          <w:lang w:bidi="ar-KW"/>
        </w:rPr>
        <w:tab/>
        <w:tab/>
      </w:r>
      <w:r>
        <w:rPr>
          <w:rFonts w:ascii="Unikurd Jino" w:hAnsi="Unikurd Jino" w:cs="Unikurd Jino"/>
          <w:sz w:val="96"/>
          <w:sz w:val="96"/>
          <w:szCs w:val="96"/>
          <w:rtl w:val="true"/>
          <w:lang w:bidi="ar-KW"/>
        </w:rPr>
        <w:t>ئابوری</w:t>
      </w:r>
    </w:p>
    <w:p>
      <w:pPr>
        <w:pStyle w:val="Normal"/>
        <w:bidi w:val="1"/>
        <w:ind w:left="0" w:right="0" w:hanging="0"/>
        <w:jc w:val="center"/>
        <w:rPr>
          <w:rFonts w:ascii="Unikurd Jino" w:hAnsi="Unikurd Jino" w:cs="Unikurd Jino"/>
          <w:sz w:val="72"/>
          <w:szCs w:val="72"/>
          <w:lang w:bidi="ar-KW"/>
        </w:rPr>
      </w:pPr>
      <w:r>
        <w:rPr>
          <w:rFonts w:eastAsia="Unikurd Jino" w:cs="Unikurd Jino" w:ascii="Unikurd Jino" w:hAnsi="Unikurd Jino"/>
          <w:sz w:val="72"/>
          <w:szCs w:val="72"/>
          <w:rtl w:val="true"/>
          <w:lang w:bidi="ar-KW"/>
        </w:rPr>
        <w:t xml:space="preserve"> </w:t>
      </w:r>
      <w:r>
        <w:rPr>
          <w:rFonts w:ascii="Unikurd Jino" w:hAnsi="Unikurd Jino" w:cs="Unikurd Jino"/>
          <w:sz w:val="72"/>
          <w:sz w:val="72"/>
          <w:szCs w:val="72"/>
          <w:rtl w:val="true"/>
          <w:lang w:bidi="ar-KW"/>
        </w:rPr>
        <w:t>به‌ زمانی ساده‌</w:t>
      </w:r>
    </w:p>
    <w:p>
      <w:pPr>
        <w:pStyle w:val="Normal"/>
        <w:bidi w:val="1"/>
        <w:spacing w:lineRule="auto" w:line="216"/>
        <w:ind w:left="0" w:right="0" w:hanging="0"/>
        <w:jc w:val="center"/>
        <w:rPr>
          <w:rFonts w:ascii="Unikurd Jino" w:hAnsi="Unikurd Jino" w:cs="Unikurd Jino"/>
          <w:sz w:val="32"/>
          <w:szCs w:val="32"/>
          <w:lang w:bidi="ar-KW"/>
        </w:rPr>
      </w:pPr>
      <w:r>
        <w:rPr>
          <w:rFonts w:cs="Unikurd Jino" w:ascii="Unikurd Jino" w:hAnsi="Unikurd Jino"/>
          <w:sz w:val="32"/>
          <w:szCs w:val="32"/>
          <w:rtl w:val="true"/>
          <w:lang w:val="en-US" w:eastAsia="en-US" w:bidi="ar-IQ"/>
        </w:rPr>
        <w:t>(</w:t>
      </w:r>
      <w:r>
        <w:rPr>
          <w:rFonts w:ascii="Unikurd Jino" w:hAnsi="Unikurd Jino" w:cs="Unikurd Jino"/>
          <w:sz w:val="32"/>
          <w:sz w:val="32"/>
          <w:szCs w:val="32"/>
          <w:rtl w:val="true"/>
          <w:lang w:val="en-US" w:eastAsia="en-US" w:bidi="ar-IQ"/>
        </w:rPr>
        <w:t>ئه‌وه‌ی پێویسته‌ هه‌موو که‌سێک بیزانێت ده‌رباره‌ی سامان و خۆشگوزه‌رانی</w:t>
      </w:r>
      <w:r>
        <w:rPr>
          <w:rFonts w:cs="Unikurd Jino" w:ascii="Unikurd Jino" w:hAnsi="Unikurd Jino"/>
          <w:sz w:val="32"/>
          <w:szCs w:val="32"/>
          <w:rtl w:val="true"/>
          <w:lang w:val="en-US" w:eastAsia="en-US" w:bidi="ar-IQ"/>
        </w:rPr>
        <w:t>)</w:t>
      </w:r>
    </w:p>
    <w:p>
      <w:pPr>
        <w:pStyle w:val="Normal"/>
        <w:bidi w:val="1"/>
        <w:spacing w:lineRule="auto" w:line="216"/>
        <w:ind w:left="0" w:right="0" w:hanging="0"/>
        <w:jc w:val="center"/>
        <w:rPr>
          <w:rFonts w:ascii="Unikurd Jino" w:hAnsi="Unikurd Jino" w:cs="Unikurd Jino"/>
          <w:sz w:val="36"/>
          <w:szCs w:val="36"/>
          <w:lang w:bidi="ar-KW"/>
        </w:rPr>
      </w:pPr>
      <w:r>
        <w:rPr>
          <w:rFonts w:cs="Unikurd Jino" w:ascii="Unikurd Jino" w:hAnsi="Unikurd Jino"/>
          <w:sz w:val="36"/>
          <w:szCs w:val="36"/>
          <w:rtl w:val="true"/>
          <w:lang w:bidi="ar-KW"/>
        </w:rPr>
      </w:r>
    </w:p>
    <w:p>
      <w:pPr>
        <w:pStyle w:val="Normal"/>
        <w:bidi w:val="1"/>
        <w:spacing w:lineRule="auto" w:line="216"/>
        <w:ind w:left="0" w:right="0" w:hanging="0"/>
        <w:jc w:val="center"/>
        <w:rPr>
          <w:rFonts w:ascii="Unikurd Jino" w:hAnsi="Unikurd Jino" w:cs="Unikurd Jino"/>
          <w:sz w:val="36"/>
          <w:szCs w:val="36"/>
          <w:lang w:bidi="ar-KW"/>
        </w:rPr>
      </w:pPr>
      <w:r>
        <w:rPr>
          <w:rFonts w:ascii="Unikurd Jino" w:hAnsi="Unikurd Jino" w:cs="Unikurd Jino"/>
          <w:sz w:val="36"/>
          <w:sz w:val="36"/>
          <w:szCs w:val="36"/>
          <w:rtl w:val="true"/>
          <w:lang w:bidi="ar-KW"/>
        </w:rPr>
        <w:t>نووسینی</w:t>
      </w:r>
      <w:r>
        <w:rPr>
          <w:rFonts w:cs="Unikurd Jino" w:ascii="Unikurd Jino" w:hAnsi="Unikurd Jino"/>
          <w:sz w:val="36"/>
          <w:szCs w:val="36"/>
          <w:rtl w:val="true"/>
          <w:lang w:bidi="ar-KW"/>
        </w:rPr>
        <w:t xml:space="preserve">: </w:t>
      </w:r>
    </w:p>
    <w:p>
      <w:pPr>
        <w:pStyle w:val="Normal"/>
        <w:bidi w:val="1"/>
        <w:spacing w:lineRule="auto" w:line="216"/>
        <w:ind w:left="0" w:right="0" w:hanging="0"/>
        <w:jc w:val="center"/>
        <w:rPr>
          <w:rFonts w:ascii="Unikurd Jino" w:hAnsi="Unikurd Jino" w:cs="Unikurd Jino"/>
          <w:b/>
          <w:b/>
          <w:bCs/>
          <w:sz w:val="36"/>
          <w:szCs w:val="36"/>
          <w:lang w:bidi="ar-KW"/>
        </w:rPr>
      </w:pPr>
      <w:r>
        <w:rPr>
          <w:rFonts w:ascii="Unikurd Jino" w:hAnsi="Unikurd Jino" w:cs="Unikurd Jino"/>
          <w:b/>
          <w:b/>
          <w:bCs/>
          <w:sz w:val="36"/>
          <w:sz w:val="36"/>
          <w:szCs w:val="36"/>
          <w:rtl w:val="true"/>
          <w:lang w:bidi="ar-KW"/>
        </w:rPr>
        <w:t>جه‌یمس گوۆرتنی</w:t>
      </w:r>
    </w:p>
    <w:p>
      <w:pPr>
        <w:pStyle w:val="Normal"/>
        <w:bidi w:val="1"/>
        <w:spacing w:lineRule="auto" w:line="216"/>
        <w:ind w:left="0" w:right="0" w:hanging="0"/>
        <w:jc w:val="center"/>
        <w:rPr>
          <w:rFonts w:ascii="Unikurd Jino" w:hAnsi="Unikurd Jino" w:cs="Unikurd Jino"/>
          <w:b/>
          <w:b/>
          <w:bCs/>
          <w:sz w:val="36"/>
          <w:szCs w:val="36"/>
          <w:lang w:bidi="ar-KW"/>
        </w:rPr>
      </w:pPr>
      <w:r>
        <w:rPr>
          <w:rFonts w:ascii="Unikurd Jino" w:hAnsi="Unikurd Jino" w:cs="Unikurd Jino"/>
          <w:b/>
          <w:b/>
          <w:bCs/>
          <w:sz w:val="36"/>
          <w:sz w:val="36"/>
          <w:szCs w:val="36"/>
          <w:rtl w:val="true"/>
          <w:lang w:bidi="ar-KW"/>
        </w:rPr>
        <w:t>ڕیچارد سترۆپ</w:t>
      </w:r>
    </w:p>
    <w:p>
      <w:pPr>
        <w:pStyle w:val="Normal"/>
        <w:bidi w:val="1"/>
        <w:spacing w:lineRule="auto" w:line="216"/>
        <w:ind w:left="0" w:right="0" w:hanging="0"/>
        <w:jc w:val="center"/>
        <w:rPr>
          <w:rFonts w:ascii="Unikurd Jino" w:hAnsi="Unikurd Jino" w:cs="Unikurd Jino"/>
          <w:b/>
          <w:b/>
          <w:bCs/>
          <w:sz w:val="36"/>
          <w:szCs w:val="36"/>
          <w:lang w:bidi="ar-KW"/>
        </w:rPr>
      </w:pPr>
      <w:r>
        <w:rPr>
          <w:rFonts w:ascii="Unikurd Jino" w:hAnsi="Unikurd Jino" w:cs="Unikurd Jino"/>
          <w:b/>
          <w:b/>
          <w:bCs/>
          <w:sz w:val="36"/>
          <w:sz w:val="36"/>
          <w:szCs w:val="36"/>
          <w:rtl w:val="true"/>
          <w:lang w:bidi="ar-KW"/>
        </w:rPr>
        <w:t>دوایت لی</w:t>
      </w:r>
    </w:p>
    <w:p>
      <w:pPr>
        <w:pStyle w:val="Normal"/>
        <w:bidi w:val="1"/>
        <w:spacing w:lineRule="auto" w:line="216"/>
        <w:ind w:left="0" w:right="0" w:hanging="0"/>
        <w:jc w:val="center"/>
        <w:rPr>
          <w:rFonts w:ascii="Unikurd Jino" w:hAnsi="Unikurd Jino" w:cs="Unikurd Jino"/>
          <w:b/>
          <w:b/>
          <w:bCs/>
          <w:sz w:val="36"/>
          <w:szCs w:val="36"/>
          <w:lang w:bidi="ar-KW"/>
        </w:rPr>
      </w:pPr>
      <w:r>
        <w:rPr>
          <w:rFonts w:cs="Unikurd Jino" w:ascii="Unikurd Jino" w:hAnsi="Unikurd Jino"/>
          <w:b/>
          <w:bCs/>
          <w:sz w:val="36"/>
          <w:szCs w:val="36"/>
          <w:rtl w:val="true"/>
          <w:lang w:bidi="ar-KW"/>
        </w:rPr>
      </w:r>
    </w:p>
    <w:p>
      <w:pPr>
        <w:pStyle w:val="Normal"/>
        <w:bidi w:val="1"/>
        <w:spacing w:lineRule="auto" w:line="216"/>
        <w:ind w:left="0" w:right="0" w:hanging="0"/>
        <w:jc w:val="center"/>
        <w:rPr>
          <w:rFonts w:ascii="Unikurd Jino" w:hAnsi="Unikurd Jino" w:cs="Unikurd Jino"/>
          <w:sz w:val="36"/>
          <w:szCs w:val="36"/>
          <w:lang w:bidi="ar-KW"/>
        </w:rPr>
      </w:pPr>
      <w:r>
        <w:rPr>
          <w:rFonts w:ascii="Unikurd Jino" w:hAnsi="Unikurd Jino" w:cs="Unikurd Jino"/>
          <w:sz w:val="36"/>
          <w:sz w:val="36"/>
          <w:szCs w:val="36"/>
          <w:rtl w:val="true"/>
          <w:lang w:bidi="ar-KW"/>
        </w:rPr>
        <w:t>وه‌رگێڕانی له‌ ئینگلیزییه‌وه‌</w:t>
      </w:r>
      <w:r>
        <w:rPr>
          <w:rFonts w:cs="Unikurd Jino" w:ascii="Unikurd Jino" w:hAnsi="Unikurd Jino"/>
          <w:sz w:val="36"/>
          <w:szCs w:val="36"/>
          <w:rtl w:val="true"/>
          <w:lang w:bidi="ar-KW"/>
        </w:rPr>
        <w:t xml:space="preserve">: </w:t>
      </w:r>
    </w:p>
    <w:p>
      <w:pPr>
        <w:pStyle w:val="Normal"/>
        <w:bidi w:val="1"/>
        <w:spacing w:lineRule="auto" w:line="216"/>
        <w:ind w:left="0" w:right="0" w:hanging="0"/>
        <w:jc w:val="center"/>
        <w:rPr>
          <w:rFonts w:ascii="Unikurd Jino" w:hAnsi="Unikurd Jino" w:cs="Unikurd Jino"/>
          <w:b/>
          <w:b/>
          <w:bCs/>
          <w:sz w:val="36"/>
          <w:szCs w:val="36"/>
          <w:lang w:bidi="ar-KW"/>
        </w:rPr>
      </w:pPr>
      <w:r>
        <w:rPr>
          <w:rFonts w:ascii="Unikurd Jino" w:hAnsi="Unikurd Jino" w:cs="Unikurd Jino"/>
          <w:b/>
          <w:b/>
          <w:bCs/>
          <w:sz w:val="36"/>
          <w:sz w:val="36"/>
          <w:szCs w:val="36"/>
          <w:rtl w:val="true"/>
          <w:lang w:bidi="ar-KW"/>
        </w:rPr>
        <w:t xml:space="preserve">به‌ختیار که‌ریم </w:t>
      </w:r>
    </w:p>
    <w:p>
      <w:pPr>
        <w:pStyle w:val="Normal"/>
        <w:bidi w:val="1"/>
        <w:spacing w:lineRule="auto" w:line="216"/>
        <w:ind w:left="0" w:right="0" w:hanging="0"/>
        <w:jc w:val="center"/>
        <w:rPr>
          <w:rFonts w:ascii="Unikurd Jino" w:hAnsi="Unikurd Jino" w:cs="Unikurd Jino"/>
          <w:b/>
          <w:b/>
          <w:bCs/>
          <w:sz w:val="36"/>
          <w:szCs w:val="36"/>
          <w:lang w:bidi="ar-KW"/>
        </w:rPr>
      </w:pPr>
      <w:r>
        <w:rPr>
          <w:rFonts w:cs="Unikurd Jino" w:ascii="Unikurd Jino" w:hAnsi="Unikurd Jino"/>
          <w:b/>
          <w:bCs/>
          <w:sz w:val="36"/>
          <w:szCs w:val="36"/>
          <w:rtl w:val="true"/>
          <w:lang w:bidi="ar-KW"/>
        </w:rPr>
      </w:r>
    </w:p>
    <w:p>
      <w:pPr>
        <w:pStyle w:val="Normal"/>
        <w:bidi w:val="1"/>
        <w:spacing w:lineRule="auto" w:line="216"/>
        <w:ind w:left="0" w:right="0" w:hanging="0"/>
        <w:jc w:val="center"/>
        <w:rPr/>
      </w:pPr>
      <w:r>
        <w:rPr>
          <w:rFonts w:ascii="Unikurd Jino" w:hAnsi="Unikurd Jino" w:cs="Unikurd Jino"/>
          <w:sz w:val="36"/>
          <w:sz w:val="36"/>
          <w:szCs w:val="36"/>
          <w:rtl w:val="true"/>
          <w:lang w:bidi="ar-KW"/>
        </w:rPr>
        <w:t>پێداچوونه‌وه‌ و داڕشتنه‌وه‌</w:t>
      </w:r>
      <w:r>
        <w:rPr>
          <w:rFonts w:cs="Unikurd Jino" w:ascii="Unikurd Jino" w:hAnsi="Unikurd Jino"/>
          <w:sz w:val="36"/>
          <w:szCs w:val="36"/>
          <w:rtl w:val="true"/>
          <w:lang w:bidi="ar-KW"/>
        </w:rPr>
        <w:t xml:space="preserve">: </w:t>
      </w:r>
    </w:p>
    <w:p>
      <w:pPr>
        <w:pStyle w:val="Normal"/>
        <w:bidi w:val="1"/>
        <w:spacing w:lineRule="auto" w:line="216"/>
        <w:ind w:left="0" w:right="0" w:hanging="0"/>
        <w:jc w:val="center"/>
        <w:rPr>
          <w:rFonts w:ascii="Unikurd Jino" w:hAnsi="Unikurd Jino" w:cs="Unikurd Jino"/>
          <w:b/>
          <w:b/>
          <w:bCs/>
          <w:sz w:val="36"/>
          <w:szCs w:val="36"/>
          <w:lang w:bidi="ar-KW"/>
        </w:rPr>
      </w:pPr>
      <w:r>
        <w:rPr>
          <w:rFonts w:ascii="Unikurd Jino" w:hAnsi="Unikurd Jino" w:cs="Unikurd Jino"/>
          <w:b/>
          <w:b/>
          <w:bCs/>
          <w:sz w:val="36"/>
          <w:sz w:val="36"/>
          <w:szCs w:val="36"/>
          <w:rtl w:val="true"/>
          <w:lang w:bidi="ar-KW"/>
        </w:rPr>
        <w:t>پێشواز سه‌عدوڵڵا فه‌یزوڵڵا</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b/>
          <w:b/>
          <w:bCs/>
          <w:sz w:val="28"/>
          <w:szCs w:val="28"/>
          <w:lang w:bidi="ar-KW"/>
        </w:rPr>
      </w:pPr>
      <w:r>
        <w:rPr>
          <w:rFonts w:cs="Unikurd Chimen" w:ascii="Unikurd Chimen" w:hAnsi="Unikurd Chimen"/>
          <w:b/>
          <w:bCs/>
          <w:sz w:val="28"/>
          <w:szCs w:val="28"/>
          <w:rtl w:val="true"/>
          <w:lang w:bidi="ar-KW"/>
        </w:rPr>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cs="Unikurd Chimen" w:ascii="Unikurd Chimen" w:hAnsi="Unikurd Chimen"/>
          <w:sz w:val="28"/>
          <w:szCs w:val="28"/>
          <w:rtl w:val="true"/>
          <w:lang w:bidi="ar-KW"/>
        </w:rPr>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cs="Unikurd Chimen" w:ascii="Unikurd Chimen" w:hAnsi="Unikurd Chimen"/>
          <w:sz w:val="28"/>
          <w:szCs w:val="28"/>
          <w:rtl w:val="true"/>
          <w:lang w:bidi="ar-KW"/>
        </w:rPr>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په‌رتوكی ژماره‌ سێ</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پرۆژه‌ی په‌رتوكه‌كانی چرای ئازادی</w:t>
      </w:r>
    </w:p>
    <w:p>
      <w:pPr>
        <w:pStyle w:val="Normal"/>
        <w:tabs>
          <w:tab w:val="clear" w:pos="720"/>
          <w:tab w:val="left" w:pos="-720" w:leader="none"/>
          <w:tab w:val="left" w:pos="5832"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سه‌رجه‌م مافه‌كان پارێزراون بۆ چرای ئازادی</w:t>
      </w:r>
      <w:r>
        <w:rPr>
          <w:rFonts w:cs="Unikurd Chimen" w:ascii="Unikurd Chimen" w:hAnsi="Unikurd Chimen"/>
          <w:sz w:val="28"/>
          <w:szCs w:val="28"/>
          <w:rtl w:val="true"/>
          <w:lang w:bidi="ar-KW"/>
        </w:rPr>
        <w:tab/>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به‌شێك له‌ به‌رنامه‌ی جیهانی ئه‌تڵه‌س</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دامه‌زراوه‌ی ئه‌تڵه‌س بۆ توێژینه‌وه‌ی ئابوری</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واشنتۆن دی سی</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ویلایه‌ته‌ یه‌كگرتوه‌كانی ئه‌مه‌ریكا</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ascii="Unikurd Chimen" w:hAnsi="Unikurd Chimen" w:cs="Unikurd Chimen"/>
          <w:sz w:val="28"/>
          <w:sz w:val="28"/>
          <w:szCs w:val="28"/>
          <w:rtl w:val="true"/>
          <w:lang w:bidi="ar-KW"/>
        </w:rPr>
        <w:t xml:space="preserve">به‌هاری </w:t>
      </w:r>
      <w:r>
        <w:rPr>
          <w:rFonts w:ascii="Unikurd Chimen" w:hAnsi="Unikurd Chimen" w:cs="Unikurd Chimen"/>
          <w:sz w:val="28"/>
          <w:sz w:val="28"/>
          <w:szCs w:val="28"/>
          <w:lang w:bidi="ar-KW"/>
        </w:rPr>
        <w:t>٢٠٠٩</w:t>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KW"/>
        </w:rPr>
      </w:pPr>
      <w:r>
        <w:rPr>
          <w:rFonts w:cs="Unikurd Chimen" w:ascii="Unikurd Chimen" w:hAnsi="Unikurd Chimen"/>
          <w:sz w:val="28"/>
          <w:szCs w:val="28"/>
          <w:rtl w:val="true"/>
          <w:lang w:bidi="ar-KW"/>
        </w:rPr>
      </w:r>
    </w:p>
    <w:p>
      <w:pPr>
        <w:pStyle w:val="Normal"/>
        <w:tabs>
          <w:tab w:val="clear" w:pos="720"/>
          <w:tab w:val="left" w:pos="-720" w:leader="none"/>
        </w:tabs>
        <w:suppressAutoHyphens w:val="true"/>
        <w:bidi w:val="1"/>
        <w:spacing w:before="0" w:after="80"/>
        <w:ind w:left="0" w:right="0" w:hanging="0"/>
        <w:jc w:val="left"/>
        <w:rPr>
          <w:rFonts w:ascii="Unikurd Chimen" w:hAnsi="Unikurd Chimen" w:cs="Unikurd Chimen"/>
          <w:sz w:val="28"/>
          <w:szCs w:val="28"/>
          <w:lang w:bidi="ar-IQ"/>
        </w:rPr>
      </w:pPr>
      <w:r>
        <w:rPr>
          <w:rFonts w:ascii="Unikurd Chimen" w:hAnsi="Unikurd Chimen" w:cs="Unikurd Chimen"/>
          <w:sz w:val="28"/>
          <w:sz w:val="28"/>
          <w:szCs w:val="28"/>
          <w:rtl w:val="true"/>
          <w:lang w:bidi="ar-IQ"/>
        </w:rPr>
        <w:t>ناوی کتێب به‌ ئینگلیزی</w:t>
      </w:r>
      <w:r>
        <w:rPr>
          <w:rFonts w:cs="Unikurd Chimen" w:ascii="Unikurd Chimen" w:hAnsi="Unikurd Chimen"/>
          <w:sz w:val="28"/>
          <w:szCs w:val="28"/>
          <w:rtl w:val="true"/>
          <w:lang w:bidi="ar-IQ"/>
        </w:rPr>
        <w:t>:</w:t>
      </w:r>
    </w:p>
    <w:p>
      <w:pPr>
        <w:pStyle w:val="Normal"/>
        <w:tabs>
          <w:tab w:val="clear" w:pos="720"/>
          <w:tab w:val="left" w:pos="-720" w:leader="none"/>
        </w:tabs>
        <w:suppressAutoHyphens w:val="true"/>
        <w:spacing w:before="0" w:after="80"/>
        <w:rPr>
          <w:b/>
          <w:b/>
          <w:bCs/>
          <w:sz w:val="28"/>
          <w:szCs w:val="28"/>
          <w:lang w:bidi="ar-KW"/>
        </w:rPr>
      </w:pPr>
      <w:r>
        <w:rPr>
          <w:b/>
          <w:bCs/>
          <w:sz w:val="28"/>
          <w:szCs w:val="28"/>
          <w:lang w:bidi="ar-KW"/>
        </w:rPr>
        <w:t>Common sense ecomomics</w:t>
      </w:r>
    </w:p>
    <w:p>
      <w:pPr>
        <w:pStyle w:val="Normal"/>
        <w:tabs>
          <w:tab w:val="clear" w:pos="720"/>
          <w:tab w:val="left" w:pos="-720" w:leader="none"/>
        </w:tabs>
        <w:suppressAutoHyphens w:val="true"/>
        <w:spacing w:before="0" w:after="80"/>
        <w:rPr>
          <w:sz w:val="28"/>
          <w:szCs w:val="28"/>
          <w:lang w:bidi="ar-KW"/>
        </w:rPr>
      </w:pPr>
      <w:r>
        <w:rPr>
          <w:sz w:val="28"/>
          <w:szCs w:val="28"/>
          <w:lang w:bidi="ar-KW"/>
        </w:rPr>
        <w:t>(What Everyone Should Know about Wealth and Prosperity)</w:t>
      </w:r>
    </w:p>
    <w:p>
      <w:pPr>
        <w:pStyle w:val="Normal"/>
        <w:tabs>
          <w:tab w:val="clear" w:pos="720"/>
          <w:tab w:val="left" w:pos="-720" w:leader="none"/>
        </w:tabs>
        <w:suppressAutoHyphens w:val="true"/>
        <w:spacing w:before="0" w:after="80"/>
        <w:rPr>
          <w:b/>
          <w:b/>
          <w:bCs/>
          <w:sz w:val="28"/>
          <w:szCs w:val="28"/>
          <w:lang w:bidi="ar-KW"/>
        </w:rPr>
      </w:pPr>
      <w:r>
        <w:rPr>
          <w:b/>
          <w:bCs/>
          <w:sz w:val="28"/>
          <w:szCs w:val="28"/>
          <w:lang w:bidi="ar-KW"/>
        </w:rPr>
        <w:t>By: James Gwartney, Richard Stroup, and Dwight Lee</w:t>
      </w:r>
    </w:p>
    <w:p>
      <w:pPr>
        <w:pStyle w:val="Normal"/>
        <w:tabs>
          <w:tab w:val="clear" w:pos="720"/>
          <w:tab w:val="left" w:pos="-720" w:leader="none"/>
        </w:tabs>
        <w:suppressAutoHyphens w:val="true"/>
        <w:spacing w:before="0" w:after="80"/>
        <w:rPr>
          <w:sz w:val="28"/>
          <w:szCs w:val="28"/>
          <w:lang w:bidi="ar-KW"/>
        </w:rPr>
      </w:pPr>
      <w:r>
        <w:rPr>
          <w:sz w:val="28"/>
          <w:szCs w:val="28"/>
          <w:lang w:bidi="ar-KW"/>
        </w:rPr>
        <w:t>St Martin’s Press 2005</w:t>
      </w:r>
    </w:p>
    <w:p>
      <w:pPr>
        <w:pStyle w:val="Normal"/>
        <w:tabs>
          <w:tab w:val="clear" w:pos="720"/>
          <w:tab w:val="left" w:pos="-720" w:leader="none"/>
        </w:tabs>
        <w:suppressAutoHyphens w:val="true"/>
        <w:spacing w:before="0" w:after="80"/>
        <w:rPr>
          <w:rFonts w:ascii="Unikurd Xani" w:hAnsi="Unikurd Xani" w:cs="Unikurd Xani"/>
          <w:sz w:val="28"/>
          <w:szCs w:val="28"/>
          <w:lang w:bidi="ar-KW"/>
        </w:rPr>
      </w:pPr>
      <w:r>
        <w:rPr>
          <w:rFonts w:cs="Unikurd Xani" w:ascii="Unikurd Xani" w:hAnsi="Unikurd Xani"/>
          <w:sz w:val="28"/>
          <w:szCs w:val="28"/>
          <w:lang w:bidi="ar-KW"/>
        </w:rPr>
      </w:r>
    </w:p>
    <w:p>
      <w:pPr>
        <w:pStyle w:val="Normal"/>
        <w:tabs>
          <w:tab w:val="clear" w:pos="720"/>
          <w:tab w:val="left" w:pos="-720" w:leader="none"/>
        </w:tabs>
        <w:suppressAutoHyphens w:val="true"/>
        <w:spacing w:before="0" w:after="80"/>
        <w:rPr>
          <w:rFonts w:ascii="Unikurd Xani" w:hAnsi="Unikurd Xani" w:cs="Unikurd Xani"/>
          <w:lang w:val="en-US" w:eastAsia="en-US" w:bidi="ar-KW"/>
        </w:rPr>
      </w:pPr>
      <w:r>
        <w:rPr>
          <w:rFonts w:cs="Unikurd Xani" w:ascii="Unikurd Xani" w:hAnsi="Unikurd Xani"/>
          <w:lang w:val="en-US" w:eastAsia="en-US" w:bidi="ar-KW"/>
        </w:rPr>
        <w:drawing>
          <wp:anchor behindDoc="0" distT="0" distB="0" distL="114935" distR="114935" simplePos="0" locked="0" layoutInCell="0" allowOverlap="1" relativeHeight="168">
            <wp:simplePos x="0" y="0"/>
            <wp:positionH relativeFrom="column">
              <wp:posOffset>2123440</wp:posOffset>
            </wp:positionH>
            <wp:positionV relativeFrom="paragraph">
              <wp:posOffset>263525</wp:posOffset>
            </wp:positionV>
            <wp:extent cx="606425" cy="7562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425" cy="756285"/>
                    </a:xfrm>
                    <a:prstGeom prst="rect">
                      <a:avLst/>
                    </a:prstGeom>
                  </pic:spPr>
                </pic:pic>
              </a:graphicData>
            </a:graphic>
          </wp:anchor>
        </w:drawing>
      </w:r>
    </w:p>
    <w:p>
      <w:pPr>
        <w:pStyle w:val="Normal"/>
        <w:tabs>
          <w:tab w:val="clear" w:pos="720"/>
          <w:tab w:val="left" w:pos="-720" w:leader="none"/>
        </w:tabs>
        <w:suppressAutoHyphens w:val="true"/>
        <w:spacing w:before="0" w:after="80"/>
        <w:rPr>
          <w:rFonts w:ascii="Unikurd Xani" w:hAnsi="Unikurd Xani" w:cs="Unikurd Xani"/>
          <w:lang w:bidi="ar-KW"/>
        </w:rPr>
      </w:pPr>
      <w:r>
        <w:rPr>
          <w:rFonts w:cs="Unikurd Xani" w:ascii="Unikurd Xani" w:hAnsi="Unikurd Xani"/>
          <w:lang w:bidi="ar-KW"/>
        </w:rPr>
      </w:r>
    </w:p>
    <w:p>
      <w:pPr>
        <w:pStyle w:val="Normal"/>
        <w:tabs>
          <w:tab w:val="clear" w:pos="720"/>
          <w:tab w:val="left" w:pos="-720" w:leader="none"/>
          <w:tab w:val="left" w:pos="406" w:leader="none"/>
        </w:tabs>
        <w:suppressAutoHyphens w:val="true"/>
        <w:spacing w:before="0" w:after="80"/>
        <w:rPr>
          <w:rFonts w:ascii="Unikurd Xani" w:hAnsi="Unikurd Xani" w:cs="Unikurd Xani"/>
          <w:lang w:bidi="ar-KW"/>
        </w:rPr>
      </w:pPr>
      <w:r>
        <w:rPr>
          <w:rFonts w:cs="Unikurd Xani" w:ascii="Unikurd Xani" w:hAnsi="Unikurd Xani"/>
          <w:lang w:bidi="ar-KW"/>
        </w:rPr>
        <w:tab/>
      </w:r>
    </w:p>
    <w:p>
      <w:pPr>
        <w:pStyle w:val="Normal"/>
        <w:tabs>
          <w:tab w:val="clear" w:pos="720"/>
          <w:tab w:val="left" w:pos="-720" w:leader="none"/>
        </w:tabs>
        <w:suppressAutoHyphens w:val="true"/>
        <w:bidi w:val="1"/>
        <w:spacing w:before="0" w:after="80"/>
        <w:ind w:left="0" w:right="0" w:hanging="0"/>
        <w:jc w:val="center"/>
        <w:rPr>
          <w:rFonts w:ascii="Unikurd Xani" w:hAnsi="Unikurd Xani" w:cs="Unikurd Xani"/>
          <w:sz w:val="16"/>
          <w:szCs w:val="16"/>
          <w:lang w:bidi="ar-KW"/>
        </w:rPr>
      </w:pPr>
      <w:r>
        <w:rPr>
          <w:rFonts w:cs="Unikurd Xani" w:ascii="Unikurd Xani" w:hAnsi="Unikurd Xani"/>
          <w:sz w:val="16"/>
          <w:szCs w:val="16"/>
          <w:rtl w:val="true"/>
          <w:lang w:bidi="ar-KW"/>
        </w:rPr>
      </w:r>
    </w:p>
    <w:p>
      <w:pPr>
        <w:pStyle w:val="Normal"/>
        <w:tabs>
          <w:tab w:val="clear" w:pos="720"/>
          <w:tab w:val="left" w:pos="-720" w:leader="none"/>
        </w:tabs>
        <w:suppressAutoHyphens w:val="true"/>
        <w:spacing w:before="0" w:after="80"/>
        <w:jc w:val="center"/>
        <w:rPr>
          <w:rFonts w:ascii="Unikurd Xani" w:hAnsi="Unikurd Xani" w:cs="Unikurd Xani"/>
          <w:sz w:val="16"/>
          <w:szCs w:val="16"/>
          <w:lang w:bidi="ar-KW"/>
        </w:rPr>
      </w:pPr>
      <w:r>
        <w:rPr>
          <w:rFonts w:cs="Unikurd Xani" w:ascii="Unikurd Xani" w:hAnsi="Unikurd Xani"/>
          <w:sz w:val="16"/>
          <w:szCs w:val="16"/>
          <w:lang w:bidi="ar-KW"/>
        </w:rPr>
        <w:t>www.chiraiazadi.org</w:t>
      </w:r>
    </w:p>
    <w:p>
      <w:pPr>
        <w:pStyle w:val="Normal"/>
        <w:bidi w:val="1"/>
        <w:ind w:left="0" w:right="0" w:hanging="0"/>
        <w:jc w:val="both"/>
        <w:rPr>
          <w:rFonts w:ascii="Unikurd Xani" w:hAnsi="Unikurd Xani" w:cs="Unikurd Xani"/>
          <w:sz w:val="16"/>
          <w:szCs w:val="16"/>
          <w:lang w:val="en-US" w:eastAsia="en-US" w:bidi="ar-KW"/>
        </w:rPr>
      </w:pPr>
      <w:r>
        <w:rPr>
          <w:rFonts w:cs="Unikurd Xani" w:ascii="Unikurd Xani" w:hAnsi="Unikurd Xani"/>
          <w:sz w:val="16"/>
          <w:szCs w:val="16"/>
          <w:rtl w:val="true"/>
          <w:lang w:val="en-US" w:eastAsia="en-US" w:bidi="ar-KW"/>
        </w:rPr>
        <mc:AlternateContent>
          <mc:Choice Requires="wps">
            <w:drawing>
              <wp:anchor behindDoc="0" distT="0" distB="0" distL="114935" distR="114300" simplePos="0" locked="0" layoutInCell="0" allowOverlap="1" relativeHeight="165">
                <wp:simplePos x="0" y="0"/>
                <wp:positionH relativeFrom="column">
                  <wp:posOffset>-152400</wp:posOffset>
                </wp:positionH>
                <wp:positionV relativeFrom="paragraph">
                  <wp:posOffset>-284480</wp:posOffset>
                </wp:positionV>
                <wp:extent cx="4985385" cy="785495"/>
                <wp:effectExtent l="635" t="635" r="0" b="0"/>
                <wp:wrapNone/>
                <wp:docPr id="2" name=""/>
                <a:graphic xmlns:a="http://schemas.openxmlformats.org/drawingml/2006/main">
                  <a:graphicData uri="http://schemas.microsoft.com/office/word/2010/wordprocessingShape">
                    <wps:wsp>
                      <wps:cNvSpPr/>
                      <wps:spPr>
                        <a:xfrm>
                          <a:off x="0" y="0"/>
                          <a:ext cx="498528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2.4pt;width:392.5pt;height:61.8pt;mso-wrap-style:none;v-text-anchor:middle">
                <v:fill o:detectmouseclick="t" type="solid" color2="black"/>
                <v:stroke color="#3465a4" joinstyle="round" endcap="flat"/>
                <w10:wrap type="none"/>
              </v:rect>
            </w:pict>
          </mc:Fallback>
        </mc:AlternateContent>
      </w:r>
    </w:p>
    <w:p>
      <w:pPr>
        <w:pStyle w:val="Normal"/>
        <w:bidi w:val="1"/>
        <w:ind w:left="0" w:right="0" w:hanging="0"/>
        <w:jc w:val="both"/>
        <w:rPr>
          <w:rFonts w:ascii="Unikurd Xani" w:hAnsi="Unikurd Xani" w:cs="Unikurd Xani"/>
          <w:lang w:bidi="ar-KW"/>
        </w:rPr>
      </w:pPr>
      <w:r>
        <w:rPr>
          <w:rFonts w:cs="Unikurd Xani" w:ascii="Unikurd Xani" w:hAnsi="Unikurd Xani"/>
          <w:rtl w:val="true"/>
          <w:lang w:bidi="ar-KW"/>
        </w:rPr>
      </w:r>
    </w:p>
    <w:p>
      <w:pPr>
        <w:pStyle w:val="Normal"/>
        <w:tabs>
          <w:tab w:val="clear" w:pos="720"/>
          <w:tab w:val="left" w:pos="3192" w:leader="none"/>
          <w:tab w:val="center" w:pos="3685" w:leader="none"/>
        </w:tabs>
        <w:bidi w:val="1"/>
        <w:ind w:left="0" w:right="0" w:hanging="0"/>
        <w:jc w:val="left"/>
        <w:rPr/>
      </w:pPr>
      <w:r>
        <w:rPr>
          <w:rFonts w:cs="Unikurd Xani" w:ascii="Unikurd Xani" w:hAnsi="Unikurd Xani"/>
          <w:b/>
          <w:bCs/>
          <w:sz w:val="36"/>
          <w:szCs w:val="36"/>
          <w:rtl w:val="true"/>
          <w:lang w:bidi="ar-KW"/>
        </w:rPr>
        <w:tab/>
        <w:tab/>
      </w:r>
      <w:r>
        <w:rPr>
          <w:rFonts w:ascii="Unikurd Xani" w:hAnsi="Unikurd Xani" w:cs="Unikurd Xani"/>
          <w:b/>
          <w:b/>
          <w:bCs/>
          <w:sz w:val="36"/>
          <w:sz w:val="36"/>
          <w:szCs w:val="36"/>
          <w:rtl w:val="true"/>
          <w:lang w:bidi="ar-KW"/>
        </w:rPr>
        <w:t>ناوه‌ڕۆک</w:t>
      </w:r>
    </w:p>
    <w:p>
      <w:pPr>
        <w:pStyle w:val="Normal"/>
        <w:bidi w:val="1"/>
        <w:ind w:left="0" w:right="0" w:hanging="0"/>
        <w:jc w:val="both"/>
        <w:rPr>
          <w:rFonts w:ascii="Unikurd Xani" w:hAnsi="Unikurd Xani" w:cs="Unikurd Xani"/>
          <w:b/>
          <w:b/>
          <w:bCs/>
          <w:sz w:val="22"/>
          <w:szCs w:val="22"/>
          <w:lang w:bidi="ar-KW"/>
        </w:rPr>
      </w:pPr>
      <w:r>
        <w:rPr>
          <w:rFonts w:cs="Unikurd Xani" w:ascii="Unikurd Xani" w:hAnsi="Unikurd Xani"/>
          <w:b/>
          <w:bCs/>
          <w:sz w:val="22"/>
          <w:szCs w:val="22"/>
          <w:rtl w:val="true"/>
          <w:lang w:bidi="ar-KW"/>
        </w:rPr>
      </w:r>
    </w:p>
    <w:p>
      <w:pPr>
        <w:pStyle w:val="Normal"/>
        <w:tabs>
          <w:tab w:val="clear" w:pos="720"/>
          <w:tab w:val="right" w:pos="6891" w:leader="none"/>
          <w:tab w:val="right" w:pos="7371" w:leader="none"/>
        </w:tabs>
        <w:bidi w:val="1"/>
        <w:spacing w:lineRule="auto" w:line="216"/>
        <w:ind w:left="567"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ده‌ستپێك</w:t>
      </w:r>
      <w:r>
        <w:rPr>
          <w:rFonts w:cs="Unikurd Xani" w:ascii="Unikurd Xani" w:hAnsi="Unikurd Xani"/>
          <w:sz w:val="26"/>
          <w:szCs w:val="26"/>
          <w:rtl w:val="true"/>
          <w:lang w:bidi="ar-KW"/>
        </w:rPr>
        <w:tab/>
        <w:t>.............................................................................</w:t>
      </w:r>
      <w:r>
        <w:rPr>
          <w:rFonts w:cs="Unikurd Xani" w:ascii="Unikurd Xani" w:hAnsi="Unikurd Xani"/>
          <w:sz w:val="26"/>
          <w:szCs w:val="26"/>
          <w:rtl w:val="true"/>
          <w:lang w:bidi="ar-KW"/>
        </w:rPr>
        <w:t xml:space="preserve">    </w:t>
      </w:r>
      <w:r>
        <w:rPr>
          <w:rFonts w:cs="Unikurd Xani" w:ascii="Unikurd Xani" w:hAnsi="Unikurd Xani"/>
          <w:sz w:val="26"/>
          <w:szCs w:val="26"/>
          <w:lang w:bidi="ar-KW"/>
        </w:rPr>
        <w:t>4</w:t>
      </w:r>
    </w:p>
    <w:p>
      <w:pPr>
        <w:pStyle w:val="Contents2"/>
        <w:spacing w:lineRule="auto" w:line="216"/>
        <w:jc w:val="left"/>
        <w:rPr>
          <w:rFonts w:ascii="Unikurd Xani" w:hAnsi="Unikurd Xani" w:cs="Unikurd Xani"/>
          <w:sz w:val="26"/>
          <w:szCs w:val="26"/>
          <w:lang w:bidi="ar-KW"/>
        </w:rPr>
      </w:pPr>
      <w:r>
        <w:rPr>
          <w:rFonts w:cs="Unikurd Xani" w:ascii="Unikurd Xani" w:hAnsi="Unikurd Xani"/>
          <w:sz w:val="26"/>
          <w:szCs w:val="26"/>
          <w:rtl w:val="true"/>
          <w:lang w:bidi="ar-KW"/>
        </w:rPr>
      </w:r>
    </w:p>
    <w:p>
      <w:pPr>
        <w:pStyle w:val="Contents2"/>
        <w:spacing w:lineRule="auto" w:line="216"/>
        <w:jc w:val="left"/>
        <w:rPr>
          <w:rFonts w:ascii="Unikurd Xani" w:hAnsi="Unikurd Xani" w:cs="Unikurd Xani"/>
          <w:sz w:val="26"/>
          <w:szCs w:val="26"/>
        </w:rPr>
      </w:pPr>
      <w:r>
        <w:rPr>
          <w:rFonts w:ascii="Unikurd Xani" w:hAnsi="Unikurd Xani" w:cs="Unikurd Xani"/>
          <w:sz w:val="26"/>
          <w:sz w:val="26"/>
          <w:szCs w:val="26"/>
          <w:rtl w:val="true"/>
        </w:rPr>
        <w:t>به‌شی یه‌که‌م</w:t>
      </w:r>
    </w:p>
    <w:p>
      <w:pPr>
        <w:pStyle w:val="Normal"/>
        <w:tabs>
          <w:tab w:val="clear" w:pos="720"/>
          <w:tab w:val="right" w:pos="6891" w:leader="none"/>
          <w:tab w:val="right" w:pos="7371" w:leader="none"/>
        </w:tabs>
        <w:bidi w:val="1"/>
        <w:spacing w:lineRule="auto" w:line="216"/>
        <w:ind w:left="567" w:right="0" w:hanging="0"/>
        <w:jc w:val="both"/>
        <w:rPr>
          <w:rFonts w:ascii="Unikurd Xani" w:hAnsi="Unikurd Xani" w:cs="Unikurd Xani"/>
          <w:sz w:val="26"/>
          <w:szCs w:val="26"/>
          <w:lang w:bidi="ar-KW"/>
        </w:rPr>
      </w:pP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کهاته‌ی سه‌ره‌کی ئابوری</w:t>
      </w:r>
      <w:r>
        <w:rPr>
          <w:rFonts w:cs="Unikurd Xani" w:ascii="Unikurd Xani" w:hAnsi="Unikurd Xani"/>
          <w:sz w:val="26"/>
          <w:szCs w:val="26"/>
          <w:rtl w:val="true"/>
          <w:lang w:bidi="ar-KW"/>
        </w:rPr>
        <w:t>......................................................</w:t>
      </w:r>
      <w:r>
        <w:rPr>
          <w:rFonts w:cs="Unikurd Xani" w:ascii="Unikurd Xani" w:hAnsi="Unikurd Xani"/>
          <w:sz w:val="26"/>
          <w:szCs w:val="26"/>
          <w:rtl w:val="true"/>
          <w:lang w:bidi="ar-KW"/>
        </w:rPr>
        <w:t xml:space="preserve">   </w:t>
      </w:r>
      <w:r>
        <w:rPr>
          <w:rFonts w:cs="Unikurd Xani" w:ascii="Unikurd Xani" w:hAnsi="Unikurd Xani"/>
          <w:sz w:val="26"/>
          <w:szCs w:val="26"/>
          <w:rtl w:val="true"/>
          <w:lang w:bidi="ar-KW"/>
        </w:rPr>
        <w:tab/>
      </w:r>
      <w:r>
        <w:rPr>
          <w:rFonts w:cs="Unikurd Xani" w:ascii="Unikurd Xani" w:hAnsi="Unikurd Xani"/>
          <w:sz w:val="26"/>
          <w:szCs w:val="26"/>
          <w:lang w:bidi="ar-KW"/>
        </w:rPr>
        <w:t>8</w:t>
      </w:r>
    </w:p>
    <w:p>
      <w:pPr>
        <w:pStyle w:val="Contents3"/>
        <w:tabs>
          <w:tab w:val="clear" w:pos="9605"/>
        </w:tabs>
        <w:spacing w:lineRule="auto" w:line="216" w:before="0" w:after="0"/>
        <w:jc w:val="left"/>
        <w:rPr>
          <w:rFonts w:ascii="Unikurd Xani" w:hAnsi="Unikurd Xani" w:cs="Unikurd Xani"/>
          <w:sz w:val="26"/>
          <w:szCs w:val="26"/>
          <w:lang w:bidi="ar-KW"/>
        </w:rPr>
      </w:pPr>
      <w:r>
        <w:rPr>
          <w:rFonts w:cs="Unikurd Xani" w:ascii="Unikurd Xani" w:hAnsi="Unikurd Xani"/>
          <w:sz w:val="26"/>
          <w:szCs w:val="26"/>
          <w:rtl w:val="true"/>
          <w:lang w:bidi="ar-KW"/>
        </w:rPr>
      </w:r>
    </w:p>
    <w:p>
      <w:pPr>
        <w:pStyle w:val="Contents2"/>
        <w:spacing w:lineRule="auto" w:line="216"/>
        <w:jc w:val="left"/>
        <w:rPr/>
      </w:pPr>
      <w:r>
        <w:rPr>
          <w:rFonts w:ascii="Unikurd Xani" w:hAnsi="Unikurd Xani" w:cs="Unikurd Xani"/>
          <w:sz w:val="26"/>
          <w:sz w:val="26"/>
          <w:szCs w:val="26"/>
          <w:rtl w:val="true"/>
        </w:rPr>
        <w:t>به‌شی دووه‌م</w:t>
      </w:r>
    </w:p>
    <w:p>
      <w:pPr>
        <w:pStyle w:val="Normal"/>
        <w:tabs>
          <w:tab w:val="clear" w:pos="720"/>
          <w:tab w:val="right" w:pos="6891" w:leader="none"/>
          <w:tab w:val="right" w:pos="7371" w:leader="none"/>
        </w:tabs>
        <w:bidi w:val="1"/>
        <w:spacing w:lineRule="auto" w:line="216"/>
        <w:ind w:left="567"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حه‌وت سه‌رچاوه‌ی سه‌ره‌کی گه‌شه‌سه‌ندنی ئابوری</w:t>
      </w:r>
      <w:r>
        <w:rPr>
          <w:rFonts w:cs="Unikurd Xani" w:ascii="Unikurd Xani" w:hAnsi="Unikurd Xani"/>
          <w:sz w:val="26"/>
          <w:szCs w:val="26"/>
          <w:rtl w:val="true"/>
          <w:lang w:bidi="ar-KW"/>
        </w:rPr>
        <w:tab/>
        <w:t>...................................</w:t>
        <w:tab/>
      </w:r>
      <w:r>
        <w:rPr>
          <w:rFonts w:cs="Unikurd Xani" w:ascii="Unikurd Xani" w:hAnsi="Unikurd Xani"/>
          <w:sz w:val="26"/>
          <w:szCs w:val="26"/>
          <w:lang w:bidi="ar-KW"/>
        </w:rPr>
        <w:t>32</w:t>
      </w:r>
    </w:p>
    <w:p>
      <w:pPr>
        <w:pStyle w:val="Style13"/>
        <w:bidi w:val="1"/>
        <w:spacing w:lineRule="auto" w:line="216"/>
        <w:ind w:left="0" w:right="0" w:hanging="0"/>
        <w:jc w:val="left"/>
        <w:rPr>
          <w:rFonts w:ascii="Unikurd Xani" w:hAnsi="Unikurd Xani" w:cs="Unikurd Xani"/>
          <w:sz w:val="26"/>
          <w:szCs w:val="26"/>
          <w:lang w:bidi="ar-KW"/>
        </w:rPr>
      </w:pPr>
      <w:r>
        <w:rPr>
          <w:rFonts w:cs="Unikurd Xani" w:ascii="Unikurd Xani" w:hAnsi="Unikurd Xani"/>
          <w:sz w:val="26"/>
          <w:szCs w:val="26"/>
          <w:rtl w:val="true"/>
          <w:lang w:bidi="ar-KW"/>
        </w:rPr>
      </w:r>
    </w:p>
    <w:p>
      <w:pPr>
        <w:pStyle w:val="Contents2"/>
        <w:spacing w:lineRule="auto" w:line="216"/>
        <w:jc w:val="left"/>
        <w:rPr>
          <w:rFonts w:ascii="Unikurd Xani" w:hAnsi="Unikurd Xani" w:cs="Unikurd Xani"/>
          <w:sz w:val="26"/>
          <w:szCs w:val="26"/>
        </w:rPr>
      </w:pPr>
      <w:r>
        <w:rPr>
          <w:rFonts w:ascii="Unikurd Xani" w:hAnsi="Unikurd Xani" w:cs="Unikurd Xani"/>
          <w:sz w:val="26"/>
          <w:sz w:val="26"/>
          <w:szCs w:val="26"/>
          <w:rtl w:val="true"/>
        </w:rPr>
        <w:t xml:space="preserve">به‌شی سێیه‌م </w:t>
      </w:r>
    </w:p>
    <w:p>
      <w:pPr>
        <w:pStyle w:val="Normal"/>
        <w:tabs>
          <w:tab w:val="clear" w:pos="720"/>
          <w:tab w:val="right" w:pos="6891" w:leader="none"/>
          <w:tab w:val="right" w:pos="7371" w:leader="none"/>
        </w:tabs>
        <w:bidi w:val="1"/>
        <w:spacing w:lineRule="auto" w:line="216"/>
        <w:ind w:left="567" w:right="0" w:hanging="0"/>
        <w:jc w:val="both"/>
        <w:rPr/>
      </w:pPr>
      <w:r>
        <w:rPr>
          <w:rFonts w:ascii="Unikurd Xani" w:hAnsi="Unikurd Xani" w:cs="Unikurd Xani"/>
          <w:sz w:val="26"/>
          <w:sz w:val="26"/>
          <w:szCs w:val="26"/>
          <w:rtl w:val="true"/>
          <w:lang w:bidi="ar-KW"/>
        </w:rPr>
        <w:t>گه‌شه‌ی ئابوری و ڕۆڵی حکومه‌ت</w:t>
      </w:r>
    </w:p>
    <w:p>
      <w:pPr>
        <w:pStyle w:val="Normal"/>
        <w:tabs>
          <w:tab w:val="clear" w:pos="720"/>
          <w:tab w:val="right" w:pos="6891" w:leader="none"/>
          <w:tab w:val="right" w:pos="7371" w:leader="none"/>
        </w:tabs>
        <w:bidi w:val="1"/>
        <w:spacing w:lineRule="auto" w:line="216"/>
        <w:ind w:left="567" w:right="0" w:hanging="0"/>
        <w:jc w:val="both"/>
        <w:rPr>
          <w:rFonts w:ascii="Unikurd Xani" w:hAnsi="Unikurd Xani" w:cs="Unikurd Xani"/>
          <w:sz w:val="26"/>
          <w:szCs w:val="26"/>
          <w:lang w:bidi="ar-KW"/>
        </w:rPr>
      </w:pP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ێکهاته‌ی بیرکردنه‌وه‌ی ڕوون له‌ گه‌شه‌ی ئابوری و ڕۆڵی حکومه‌ت </w:t>
      </w:r>
      <w:r>
        <w:rPr>
          <w:rFonts w:cs="Unikurd Xani" w:ascii="Unikurd Xani" w:hAnsi="Unikurd Xani"/>
          <w:sz w:val="26"/>
          <w:szCs w:val="26"/>
          <w:rtl w:val="true"/>
          <w:lang w:bidi="ar-KW"/>
        </w:rPr>
        <w:tab/>
      </w:r>
      <w:r>
        <w:rPr>
          <w:rFonts w:cs="Unikurd Xani"/>
          <w:sz w:val="26"/>
          <w:szCs w:val="26"/>
          <w:rtl w:val="true"/>
          <w:lang w:bidi="ar-KW"/>
        </w:rPr>
        <w:t>……</w:t>
      </w:r>
      <w:r>
        <w:rPr>
          <w:rFonts w:cs="Unikurd Xani" w:ascii="Unikurd Xani" w:hAnsi="Unikurd Xani"/>
          <w:sz w:val="26"/>
          <w:szCs w:val="26"/>
          <w:rtl w:val="true"/>
          <w:lang w:bidi="ar-KW"/>
        </w:rPr>
        <w:t>.</w:t>
      </w:r>
      <w:r>
        <w:rPr>
          <w:rFonts w:cs="Unikurd Xani" w:ascii="Unikurd Xani" w:hAnsi="Unikurd Xani"/>
          <w:sz w:val="26"/>
          <w:szCs w:val="26"/>
          <w:rtl w:val="true"/>
          <w:lang w:bidi="ar-KW"/>
        </w:rPr>
        <w:t>......</w:t>
        <w:tab/>
      </w:r>
      <w:r>
        <w:rPr>
          <w:rFonts w:cs="Unikurd Xani" w:ascii="Unikurd Xani" w:hAnsi="Unikurd Xani"/>
          <w:sz w:val="26"/>
          <w:szCs w:val="26"/>
          <w:lang w:bidi="ar-KW"/>
        </w:rPr>
        <w:t>67</w:t>
      </w:r>
    </w:p>
    <w:p>
      <w:pPr>
        <w:pStyle w:val="Normal"/>
        <w:bidi w:val="1"/>
        <w:spacing w:lineRule="auto" w:line="216"/>
        <w:ind w:left="0" w:right="0" w:hanging="0"/>
        <w:jc w:val="left"/>
        <w:rPr>
          <w:rFonts w:ascii="Unikurd Xani" w:hAnsi="Unikurd Xani" w:cs="Unikurd Xani"/>
          <w:sz w:val="26"/>
          <w:szCs w:val="26"/>
          <w:lang w:bidi="ar-KW"/>
        </w:rPr>
      </w:pPr>
      <w:r>
        <w:rPr>
          <w:rFonts w:cs="Unikurd Xani" w:ascii="Unikurd Xani" w:hAnsi="Unikurd Xani"/>
          <w:sz w:val="26"/>
          <w:szCs w:val="26"/>
          <w:rtl w:val="true"/>
          <w:lang w:bidi="ar-KW"/>
        </w:rPr>
      </w:r>
    </w:p>
    <w:p>
      <w:pPr>
        <w:pStyle w:val="Contents2"/>
        <w:spacing w:lineRule="auto" w:line="216"/>
        <w:jc w:val="left"/>
        <w:rPr>
          <w:rFonts w:ascii="Unikurd Xani" w:hAnsi="Unikurd Xani" w:cs="Unikurd Xani"/>
          <w:sz w:val="26"/>
          <w:szCs w:val="26"/>
        </w:rPr>
      </w:pPr>
      <w:r>
        <w:rPr>
          <w:rFonts w:ascii="Unikurd Xani" w:hAnsi="Unikurd Xani" w:cs="Unikurd Xani"/>
          <w:sz w:val="26"/>
          <w:sz w:val="26"/>
          <w:szCs w:val="26"/>
          <w:rtl w:val="true"/>
        </w:rPr>
        <w:t>به‌شی چواره‌م</w:t>
      </w:r>
    </w:p>
    <w:p>
      <w:pPr>
        <w:pStyle w:val="Normal"/>
        <w:tabs>
          <w:tab w:val="clear" w:pos="720"/>
          <w:tab w:val="right" w:pos="6891" w:leader="none"/>
          <w:tab w:val="right" w:pos="7371" w:leader="none"/>
        </w:tabs>
        <w:bidi w:val="1"/>
        <w:spacing w:lineRule="auto" w:line="216"/>
        <w:ind w:left="567"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نۆ پێکهاته‌ی سه‌ره‌کی بۆ دارایی عه‌مه‌لی تاکه‌که‌سی </w:t>
      </w:r>
      <w:r>
        <w:rPr>
          <w:rFonts w:cs="Unikurd Xani" w:ascii="Unikurd Xani" w:hAnsi="Unikurd Xani"/>
          <w:sz w:val="26"/>
          <w:szCs w:val="26"/>
          <w:rtl w:val="true"/>
          <w:lang w:bidi="ar-KW"/>
        </w:rPr>
        <w:tab/>
        <w:t>..................................</w:t>
      </w:r>
      <w:r>
        <w:rPr>
          <w:rFonts w:cs="Unikurd Xani" w:ascii="Unikurd Xani" w:hAnsi="Unikurd Xani"/>
          <w:sz w:val="26"/>
          <w:szCs w:val="26"/>
          <w:rtl w:val="true"/>
          <w:lang w:bidi="ar-KW"/>
        </w:rPr>
        <w:t xml:space="preserve">   </w:t>
      </w:r>
      <w:r>
        <w:rPr>
          <w:rFonts w:cs="Unikurd Xani" w:ascii="Unikurd Xani" w:hAnsi="Unikurd Xani"/>
          <w:sz w:val="26"/>
          <w:szCs w:val="26"/>
          <w:rtl w:val="true"/>
          <w:lang w:bidi="ar-KW"/>
        </w:rPr>
        <w:tab/>
      </w:r>
      <w:r>
        <w:rPr>
          <w:rFonts w:cs="Unikurd Xani" w:ascii="Unikurd Xani" w:hAnsi="Unikurd Xani"/>
          <w:sz w:val="26"/>
          <w:szCs w:val="26"/>
          <w:lang w:bidi="ar-KW"/>
        </w:rPr>
        <w:t>106</w:t>
      </w:r>
    </w:p>
    <w:p>
      <w:pPr>
        <w:pStyle w:val="Normal"/>
        <w:bidi w:val="1"/>
        <w:ind w:left="0" w:right="0" w:hanging="0"/>
        <w:jc w:val="left"/>
        <w:rPr>
          <w:rFonts w:ascii="Unikurd Xani" w:hAnsi="Unikurd Xani" w:cs="Unikurd Xani"/>
          <w:sz w:val="26"/>
          <w:szCs w:val="26"/>
          <w:lang w:val="en-US" w:eastAsia="en-US" w:bidi="ar-KW"/>
        </w:rPr>
      </w:pPr>
      <w:r>
        <w:rPr>
          <w:rFonts w:cs="Unikurd Xani" w:ascii="Unikurd Xani" w:hAnsi="Unikurd Xani"/>
          <w:sz w:val="26"/>
          <w:szCs w:val="26"/>
          <w:rtl w:val="true"/>
          <w:lang w:val="en-US" w:eastAsia="en-US" w:bidi="ar-KW"/>
        </w:rPr>
        <mc:AlternateContent>
          <mc:Choice Requires="wps">
            <w:drawing>
              <wp:anchor behindDoc="0" distT="0" distB="0" distL="114935" distR="114300" simplePos="0" locked="0" layoutInCell="0" allowOverlap="1" relativeHeight="167">
                <wp:simplePos x="0" y="0"/>
                <wp:positionH relativeFrom="column">
                  <wp:posOffset>-152400</wp:posOffset>
                </wp:positionH>
                <wp:positionV relativeFrom="paragraph">
                  <wp:posOffset>271780</wp:posOffset>
                </wp:positionV>
                <wp:extent cx="4985385" cy="785495"/>
                <wp:effectExtent l="635" t="635" r="0" b="0"/>
                <wp:wrapNone/>
                <wp:docPr id="3" name=""/>
                <a:graphic xmlns:a="http://schemas.openxmlformats.org/drawingml/2006/main">
                  <a:graphicData uri="http://schemas.microsoft.com/office/word/2010/wordprocessingShape">
                    <wps:wsp>
                      <wps:cNvSpPr/>
                      <wps:spPr>
                        <a:xfrm>
                          <a:off x="0" y="0"/>
                          <a:ext cx="498528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1.4pt;width:392.5pt;height:61.8pt;mso-wrap-style:none;v-text-anchor:middle">
                <v:fill o:detectmouseclick="t" type="solid" color2="black"/>
                <v:stroke color="#3465a4" joinstyle="round" endcap="flat"/>
                <w10:wrap type="none"/>
              </v:rect>
            </w:pict>
          </mc:Fallback>
        </mc:AlternateContent>
      </w:r>
    </w:p>
    <w:p>
      <w:pPr>
        <w:pStyle w:val="Normal"/>
        <w:bidi w:val="1"/>
        <w:ind w:left="0" w:right="0" w:hanging="0"/>
        <w:jc w:val="center"/>
        <w:rPr>
          <w:rFonts w:ascii="Unikurd Xani" w:hAnsi="Unikurd Xani" w:cs="Unikurd Xani"/>
          <w:lang w:bidi="ar-KW"/>
        </w:rPr>
      </w:pPr>
      <w:r>
        <w:rPr>
          <w:rFonts w:ascii="Unikurd Xani" w:hAnsi="Unikurd Xani" w:cs="Unikurd Xani"/>
          <w:b/>
          <w:b/>
          <w:bCs/>
          <w:sz w:val="36"/>
          <w:sz w:val="36"/>
          <w:szCs w:val="36"/>
          <w:rtl w:val="true"/>
          <w:lang w:bidi="ar-KW"/>
        </w:rPr>
        <w:t xml:space="preserve">ده‌ستپێك </w:t>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hanging="0"/>
        <w:jc w:val="center"/>
        <w:rPr>
          <w:rFonts w:ascii="Unikurd Xani" w:hAnsi="Unikurd Xani" w:cs="Unikurd Xani"/>
          <w:lang w:bidi="ar-KW"/>
        </w:rPr>
      </w:pPr>
      <w:r>
        <w:rPr>
          <w:rFonts w:cs="Unikurd Xani" w:ascii="Unikurd Xani" w:hAnsi="Unikurd Xani"/>
          <w:rtl w:val="true"/>
          <w:lang w:bidi="ar-KW"/>
        </w:rPr>
      </w:r>
    </w:p>
    <w:p>
      <w:pPr>
        <w:pStyle w:val="Normal"/>
        <w:bidi w:val="1"/>
        <w:ind w:left="0" w:right="0" w:firstLine="340"/>
        <w:jc w:val="both"/>
        <w:rPr>
          <w:rFonts w:ascii="Unikurd Xani" w:hAnsi="Unikurd Xani" w:cs="Unikurd Xani"/>
          <w:lang w:bidi="ar-KW"/>
        </w:rPr>
      </w:pPr>
      <w:r>
        <w:rPr>
          <w:rFonts w:cs="Unikurd Xani" w:ascii="Unikurd Xani" w:hAnsi="Unikurd Xani"/>
          <w:rtl w:val="true"/>
          <w:lang w:bidi="ar-KW"/>
        </w:rPr>
      </w:r>
    </w:p>
    <w:p>
      <w:pPr>
        <w:pStyle w:val="Normal"/>
        <w:bidi w:val="1"/>
        <w:ind w:left="0" w:right="0" w:firstLine="340"/>
        <w:jc w:val="center"/>
        <w:rPr>
          <w:rFonts w:ascii="Unikurd Xani" w:hAnsi="Unikurd Xani" w:cs="Unikurd Xani"/>
          <w:sz w:val="40"/>
          <w:szCs w:val="40"/>
          <w:lang w:bidi="ar-IQ"/>
        </w:rPr>
      </w:pPr>
      <w:r>
        <w:rPr>
          <w:rFonts w:cs="Unikurd Xani" w:ascii="Unikurd Xani" w:hAnsi="Unikurd Xani"/>
          <w:sz w:val="40"/>
          <w:szCs w:val="40"/>
          <w:rtl w:val="true"/>
          <w:lang w:bidi="ar-IQ"/>
        </w:rPr>
      </w:r>
    </w:p>
    <w:p>
      <w:pPr>
        <w:pStyle w:val="Normal"/>
        <w:bidi w:val="1"/>
        <w:ind w:left="0" w:right="0" w:firstLine="340"/>
        <w:jc w:val="center"/>
        <w:rPr>
          <w:rFonts w:ascii="Unikurd Ezmer" w:hAnsi="Unikurd Ezmer" w:cs="Unikurd Ezmer"/>
          <w:sz w:val="40"/>
          <w:szCs w:val="40"/>
          <w:lang w:bidi="ar-IQ"/>
        </w:rPr>
      </w:pPr>
      <w:r>
        <w:rPr>
          <w:rFonts w:ascii="Unikurd Ezmer" w:hAnsi="Unikurd Ezmer" w:cs="Unikurd Ezmer"/>
          <w:sz w:val="40"/>
          <w:sz w:val="40"/>
          <w:szCs w:val="40"/>
          <w:rtl w:val="true"/>
          <w:lang w:bidi="ar-IQ"/>
        </w:rPr>
        <w:t>ده‌ستپێک</w:t>
      </w:r>
    </w:p>
    <w:p>
      <w:pPr>
        <w:pStyle w:val="Normal"/>
        <w:bidi w:val="1"/>
        <w:ind w:left="0" w:right="0" w:hanging="0"/>
        <w:jc w:val="both"/>
        <w:rPr>
          <w:rFonts w:ascii="Unikurd Ezmer" w:hAnsi="Unikurd Ezmer" w:cs="Unikurd Ezmer"/>
          <w:sz w:val="40"/>
          <w:szCs w:val="40"/>
          <w:lang w:bidi="ar-IQ"/>
        </w:rPr>
      </w:pPr>
      <w:r>
        <w:rPr>
          <w:rFonts w:cs="Unikurd Ezmer" w:ascii="Unikurd Ezmer" w:hAnsi="Unikurd Ezmer"/>
          <w:sz w:val="40"/>
          <w:szCs w:val="40"/>
          <w:rtl w:val="true"/>
          <w:lang w:bidi="ar-IQ"/>
        </w:rPr>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ابوری یه‌كێكه‌ له‌ كۆڵه‌كه‌ گرنگه‌كانی پێشكه‌وتنی كۆمه‌ڵ و وڵات</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تێگه‌ێشتنیش له‌ ئابوری و ئابوریناسی رێگه‌خۆشده‌كات له‌به‌رده‌م تاكه‌كانی كۆمه‌ڵدا تاوه‌كو بتوانن تێگه‌یشتنی باشتریان هه‌بێت بۆ ئه‌و شتانه‌ی له‌ چوارده‌وریان گوزه‌ر ده‌كات و په‌یوه‌ندی راسته‌وخۆ و رۆژانه‌ی هه‌یه‌ به‌ ژیان و داهاتوویانه‌وه‌</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eastAsia="Unikurd Ezmer"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كتێبخانه‌ی كوردی له‌م بواره‌دا تاراده‌یه‌كی زۆر هه‌ژاره‌ و زۆربه‌ی ئه‌و كارانه‌ی پێشتریش كراون له‌ یه‌ك دیدی دیاریكراوه‌وه‌ ده‌ڕواننه‌ ئابوریناسی كه‌ ئه‌ویش دیدێكی سۆشیالیستیه‌</w:t>
      </w:r>
      <w:r>
        <w:rPr>
          <w:rFonts w:cs="Unikurd Ezmer" w:ascii="Unikurd Ezmer" w:hAnsi="Unikurd Ezmer"/>
          <w:sz w:val="26"/>
          <w:szCs w:val="26"/>
          <w:rtl w:val="true"/>
          <w:lang w:bidi="ar-KW"/>
        </w:rPr>
        <w:t>.</w:t>
      </w:r>
    </w:p>
    <w:p>
      <w:pPr>
        <w:pStyle w:val="Normal"/>
        <w:bidi w:val="1"/>
        <w:ind w:left="0" w:right="0" w:firstLine="340"/>
        <w:jc w:val="both"/>
        <w:rPr/>
      </w:pPr>
      <w:r>
        <w:rPr>
          <w:rFonts w:ascii="Unikurd Ezmer" w:hAnsi="Unikurd Ezmer" w:cs="Unikurd Ezmer"/>
          <w:sz w:val="26"/>
          <w:sz w:val="26"/>
          <w:szCs w:val="26"/>
          <w:rtl w:val="true"/>
          <w:lang w:bidi="ar-KW"/>
        </w:rPr>
        <w:t>له‌ ئه‌زمونه‌كانی سه‌د ساڵی رابردووی ئابوری سۆشیالیستیدا ده‌ركه‌ووتوه‌ كه‌ ئه‌و سیسته‌مه‌ ناتوانێت ئابوریه‌كی سه‌قامگیر و پته‌و</w:t>
      </w:r>
      <w:r>
        <w:rPr>
          <w:rFonts w:ascii="Unikurd Ezmer" w:hAnsi="Unikurd Ezmer" w:cs="Unikurd Ezmer"/>
          <w:sz w:val="26"/>
          <w:sz w:val="26"/>
          <w:szCs w:val="26"/>
          <w:rtl w:val="true"/>
          <w:lang w:bidi="ar-KW"/>
        </w:rPr>
        <w:t xml:space="preserve"> </w:t>
      </w:r>
      <w:r>
        <w:rPr>
          <w:rFonts w:ascii="Unikurd Ezmer" w:hAnsi="Unikurd Ezmer" w:cs="Unikurd Ezmer"/>
          <w:sz w:val="26"/>
          <w:sz w:val="26"/>
          <w:szCs w:val="26"/>
          <w:rtl w:val="true"/>
          <w:lang w:bidi="ar-KW"/>
        </w:rPr>
        <w:t>بێت و له‌وه‌ش زیاتر ده‌ركه‌وتوه‌ كه‌ ناتوانێت ئه‌و خۆشگوزه‌رانیه‌ بهێنێته‌ دی كه‌ به‌ڵێنی هێنانه‌دی دابوو</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ئه‌مه‌ش راستیه‌كه‌ سه‌د ساڵی رابردووی ئه‌زمونه‌كانی یه‌كێتی سۆڤیه‌ت و ئه‌وروپای رۆژهه‌ڵات سه‌لماندیان</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وڵاتێكی وه‌ك چین تاوه‌كو له‌ ڕووی ئابوریه‌وه‌ نه‌كرایه‌وه‌، نه‌یتوانی ببێته‌ هێزێكی ئابوری گه‌وره‌ی جیهانی</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ئه‌گه‌ر به‌راورد بكه‌ین له‌ نێوان كۆریای باكور و كۆریای باشوردا، بۆمان ده‌رده‌كه‌وێت كه‌ چۆن كۆریای باشور به‌ ماوه‌ی په‌نجا ساڵ له‌ وڵاتێكی هه‌ژاره‌وه‌ گه‌یشته‌ ئاستی یه‌كێك له‌ ئابوریه‌ دیاره‌كانی دنیا و ئاستی گوزه‌رانی كۆریاییه‌ باشوریه‌كان به‌ شێوه‌یه‌كی به‌رچاو به‌ره‌وپێشچوو</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له‌ كاتێكدا كۆریای باكور له‌ ئێستادا یه‌كێكه‌ له‌ هه‌ژارترین وڵاته‌كانی دنیا كه‌ هاوڵاتیه‌كانی به‌ده‌ست بێ خۆراكیه‌وه‌ ده‌ناڵێنن و بێبه‌شیشن له‌ هه‌موو ئه‌و كه‌ره‌سته‌ و پێویستیانه‌ی كه‌ خۆشگوزه‌رانی دابینده‌كه‌ن</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ابوری بازاڕ كه‌ له‌ نێوه‌ندی رۆشنبیری و سیاسی كوردیدا چه‌مكێكی نوێیه‌ و زۆرجاریش له‌لایه‌ن خه‌ڵكه‌وه‌ سیفاتی شه‌یتانی ده‌درێته‌ پاڵ و له‌ دواجاردا وه‌ها وه‌سفده‌كرێت كه‌ ئه‌مه‌ بڵاوكردنه‌وه‌ی شێوازی ئه‌مه‌ریكاییه‌ و گریمانه‌ی ئه‌وه‌ ده‌كه‌ن، به‌ جۆرێك له‌ حه‌قیقه‌تیشه‌وه‌، كه‌ له‌ ئه‌نجامدا وڵاتانی دواكه‌وتوو ده‌بنه‌ قوربانی وڵاتانی گه‌شه‌كردوو و چه‌ندین قسه‌ی له‌م جۆره‌ كه‌ هیچ كامێكیان بناغه‌ی زانستیان نیه‌ و پشتئه‌ستوریش نین به‌ زانیاری و لێكۆڵینه‌وه‌ی زانستی</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ابوری بازاڕ زۆر به‌ شێوه‌یه‌كی ساده‌ له‌سه‌ر‌ بنه‌مای هانده‌ر كارده‌كات</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هانده‌ر ئه‌و هێزه‌یه‌ كه‌ به‌رهه‌مهێن والێده‌كات ئه‌و شتانه‌ به‌رهه‌مبهێنێت كه‌ كڕیار له‌ بازاڕدا ده‌یانخوازێت و كڕیاریش حه‌ز و ئاره‌زوه‌كانی خۆی له‌ ڕێگه‌ی كڕینی به‌رهه‌مه‌كانه‌وه‌ ده‌گه‌یه‌نێته‌ به‌رهه‌مهێن</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 xml:space="preserve">ئه‌گه‌ر كڕیار ئاماده‌بوو </w:t>
      </w:r>
      <w:r>
        <w:rPr>
          <w:rFonts w:ascii="Unikurd Ezmer" w:hAnsi="Unikurd Ezmer" w:cs="Unikurd Ezmer"/>
          <w:sz w:val="26"/>
          <w:sz w:val="26"/>
          <w:szCs w:val="26"/>
          <w:lang w:bidi="ar-KW"/>
        </w:rPr>
        <w:t>١٠</w:t>
      </w:r>
      <w:r>
        <w:rPr>
          <w:rFonts w:ascii="Unikurd Ezmer" w:hAnsi="Unikurd Ezmer" w:cs="Unikurd Ezmer"/>
          <w:sz w:val="26"/>
          <w:sz w:val="26"/>
          <w:szCs w:val="26"/>
          <w:rtl w:val="true"/>
          <w:lang w:bidi="ar-KW"/>
        </w:rPr>
        <w:t xml:space="preserve"> دۆلار بدات به‌ جوتێك پێڵاوی دیاریكراو، ئه‌وكات به‌رهه‌مهێنی ئه‌و پێڵاوه‌ هانده‌ری ئه‌وه‌ی ده‌بێت كه‌ پێڵاوی زیاتر به‌رهه‌م بهێنێت و واز له‌ به‌رهه‌مهێنانی، بۆ نمونه‌، نه‌عل بهێنێت، به‌و پێیه‌ش پێڵاوی باشتر به‌رهه‌م ده‌هێنێت</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ابوری بازاڕ له‌سه‌ر بنه‌مای ئیراده‌ی ئازادی تاكه‌كان ده‌ڕوات به‌ڕێ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كڕیار و به‌رهه‌مهێن به‌هه‌ردوولایان بڕیار له‌سه‌ر جۆر و بڕی به‌رهه‌م ده‌ده‌ن به‌بێ ئه‌وه‌ی هێزێكی سه‌رووخۆیان، جا ئه‌و هێزه‌ ده‌سته‌یه‌ك بێت یاخود سه‌رجه‌می ده‌وڵه‌ت، بڕیار بدات له‌سه‌ر ئه‌وه‌ی كڕیار ده‌بێت چی بكڕێت و به‌رهه‌مهێنیش ده‌بێت چی به‌رهه‌م بهێنێت</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پرۆسه‌ی ده‌ستێوه‌ردانی حكومه‌ت له‌ پرۆسه‌ی به‌رهه‌مهێنان و سه‌رجه‌می ئابوریدا به‌ پلانڕێژی ناوه‌ندی ناسراوه‌ كه‌ تێیدا ده‌سه‌ڵاته‌ باڵاكانی ده‌وڵه‌ت و وه‌زاره‌ته‌كانی پیشه‌سازی و بازرگانی بڕیار ده‌ده‌ن له‌سه‌ر بڕ و چۆنێتی و چه‌ندایه‌تی به‌رهه‌م</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ئه‌م شێوازه‌ش سه‌ركه‌توو نابێت له‌به‌رئه‌وه‌ی وه‌ك ئابوریناسی ناودار و خاوه‌نی خه‌ڵاتی نۆبێل فرێدریش هایاك ده‌ڵێت ئه‌و ده‌سته‌ و وه‌زاره‌تانه‌ هه‌موو ئه‌و زانیاریانه‌یان له‌به‌رده‌ستدا نیه‌ كه‌ په‌ویوه‌ستن به‌ نرخ و خواسته‌وه‌، به‌و پێیه‌ش بڕیاره‌كانیان ناته‌واو ده‌رده‌چن</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بازاڕ ئه‌و ناوه‌نده‌یه‌ كه‌ هه‌موو زانیاریه‌كانی تێدا ئاڵوگۆڕ ده‌كرێت و له‌ ڕێگه‌ی نرخ و خواسته‌وه‌ به‌رهه‌مهێنه‌ران و به‌كاربه‌ران به‌ شێوه‌یه‌كی ناراسته‌خۆ له‌گه‌ڵ یه‌ك په‌یوه‌ندی ده‌كه‌ن و به‌و پێیه‌ش پرۆسه‌ی گه‌شه‌ی ئابوری به‌ره‌و پێش ده‌ڕوات و سامانی وڵات زیاد ده‌كات و له‌ ئه‌نجامیشدا ئاستی گوزه‌رانی خه‌ڵك باشتر ده‌بێت</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ه‌م په‌رتوكه‌ی له‌به‌رده‌ستاندایه‌، په‌رتوكێكی سه‌ره‌تاییه‌ و به‌ زمانێكی ساده‌ نوسرا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په‌رتوكێك كه‌ ده‌كرێت خوێندكارانی به‌شی ئابوری كۆلیژه‌كان و مامۆستاكانیان به‌هه‌مان شێوه‌ی خوێنه‌رێكی ساده‌ سودی لێببینن و بتوانن له‌ ڕێگه‌یه‌وه‌ له‌ پرۆسه‌كانی بازاڕ و نرخ و خواست و خستنه‌ڕوو و قازانج و سه‌رمایه‌ و به‌رهه‌مهێنان و سه‌رجه‌م پێكهاته‌كانی دیكه‌ی ئابوری تێبگه‌ن</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هه‌ڵبژاردنی ئه‌م په‌رتوكه‌ ته‌نها له‌ به‌ر ساده‌یی شێواز و زمانه‌كه‌ی نی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به‌ڵكو به‌دێوێكی دیكه‌شدا خستنه‌ ڕووی ئه‌و دیوه‌ی زانستی ئابوری كه‌ تاوه‌كو ئێستا له‌نێو رۆشنبیری كوردیدا په‌رده‌پۆشكراوه‌ و هه‌ر هه‌وڵێكیش بۆ باسكردنی دوچاری سه‌ركوتكردنی له‌شكری ئه‌و رۆشنبیر و ئابوریناسانه‌ ده‌بێته‌وه‌ كه‌ به‌راسته‌وخۆو ناراسته‌وخۆ داكۆكی له‌ سیسته‌مێكی ئابوری ده‌كه‌ن كه‌ مێژووی سه‌د ساڵی رابردوو سه‌لماندویه‌تی كه‌ سیسته‌مێكه‌ خۆشگوزه‌رانی لێناكه‌وێته‌وه‌ و له‌وه‌ش خراپتر ئه‌وه‌یه‌ كه‌ سیسته‌مێكه‌ ناتوانێت له‌سه‌ر پێی خۆی رابوه‌ستێت</w:t>
      </w:r>
      <w:r>
        <w:rPr>
          <w:rFonts w:cs="Unikurd Ezmer" w:ascii="Unikurd Ezmer" w:hAnsi="Unikurd Ezmer"/>
          <w:sz w:val="26"/>
          <w:szCs w:val="26"/>
          <w:rtl w:val="true"/>
          <w:lang w:bidi="ar-KW"/>
        </w:rPr>
        <w:t>.</w:t>
      </w:r>
    </w:p>
    <w:p>
      <w:pPr>
        <w:pStyle w:val="Normal"/>
        <w:bidi w:val="1"/>
        <w:ind w:left="0" w:right="0" w:firstLine="340"/>
        <w:jc w:val="both"/>
        <w:rPr/>
      </w:pPr>
      <w:r>
        <w:rPr>
          <w:rFonts w:ascii="Unikurd Ezmer" w:hAnsi="Unikurd Ezmer" w:cs="Unikurd Ezmer"/>
          <w:sz w:val="26"/>
          <w:sz w:val="26"/>
          <w:szCs w:val="26"/>
          <w:rtl w:val="true"/>
          <w:lang w:bidi="ar-KW"/>
        </w:rPr>
        <w:t>بۆ نمونه‌ زۆر جار كه‌ قسه‌ له‌سه‌ر هه‌ره‌سی بلۆكی سۆشیالیستی و یه‌كێتی سۆڤیه‌ت ده‌كرێت، زۆر كه‌س به‌ شێوه‌یه‌كی سۆزدارانه‌ ده‌یانه‌ویت شیكاری ره‌وشه‌كه‌ بكه‌ن و راسته‌وخۆ ده‌ڵێن كه‌ یه‌كێتی سۆڤیه‌ت به‌ پیلانگێڕی سیسته‌می سه‌رمایه‌داری هه‌ره‌سی هێنا</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به‌بێ ئه‌وه‌ی جورئه‌تی ئه‌وه‌ بكه‌ن كه‌ ته‌ماشایه‌كی مێژووی ئه‌و سیسته‌مه‌ بكه‌ن و چاوێك بخشێنن به‌و زانیاریه‌ ئابوریانه‌ی له‌به‌رده‌ستدان كه‌ پیشانی ده‌ده‌ن چۆن سیسته‌مێكی هێنده‌ گه‌وره‌ و زه‌به‌لاح نه‌یتوانی له‌ڕووی ئابوریه‌وه‌ خۆی بگرێت و له‌ كۆتاییدا ناچاربوو ملبدات بۆ شکستهێنانی سیسته‌مه‌ ئابوریه‌كه‌ی كه‌ وڵاتی به‌ره‌و ئیفلاسبوون برد و هاوڵاتیه‌كانیشی به‌ره‌و برسێتی و هه‌ژاری وبێبه‌شی له‌ خۆشیه‌كان و پێداویستیه‌كانی ژیان برد</w:t>
      </w:r>
      <w:r>
        <w:rPr>
          <w:rFonts w:cs="Unikurd Ezmer" w:ascii="Unikurd Ezmer" w:hAnsi="Unikurd Ezmer"/>
          <w:sz w:val="26"/>
          <w:szCs w:val="26"/>
          <w:rtl w:val="true"/>
          <w:lang w:bidi="ar-KW"/>
        </w:rPr>
        <w:t>.</w:t>
      </w:r>
    </w:p>
    <w:p>
      <w:pPr>
        <w:pStyle w:val="Normal"/>
        <w:bidi w:val="1"/>
        <w:ind w:left="0" w:right="0" w:firstLine="340"/>
        <w:jc w:val="both"/>
        <w:rPr/>
      </w:pPr>
      <w:r>
        <w:rPr>
          <w:rFonts w:ascii="Unikurd Ezmer" w:hAnsi="Unikurd Ezmer" w:cs="Unikurd Ezmer"/>
          <w:sz w:val="26"/>
          <w:sz w:val="26"/>
          <w:szCs w:val="26"/>
          <w:rtl w:val="true"/>
          <w:lang w:bidi="ar-KW"/>
        </w:rPr>
        <w:t>كرانه‌وه‌ی ئابوری و به‌رفراوانبوونی ئازادیه‌ تاكه‌كه‌سیه‌كان و به‌رقه‌رابوونی میدیای ئازاد و باشبوونی گوزه‌رانی خه‌ڵك و گه‌شه‌ی ئابوری و زیادبوونی سامانی وڵات هه‌موویان وابه‌سته‌ن به‌ ئازادی ئابوریه‌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وابه‌سته‌ن به‌ موڵكایه‌تی تایبه‌ت و بیرۆكه‌ و پرۆژه‌ نوێیه‌كانی ئه‌نترۆپه‌نۆره‌كانه‌وه‌، ئه‌و كه‌سانه‌ی كه‌ ده‌ستپێشخه‌ری ده‌كه‌ن له‌ هێنانه‌ كایه‌ی پرۆژه‌ و كاری نوێدا كه‌ ئه‌نجامه‌كانیان بۆ هه‌مووان به‌ قازانج ده‌شكێته‌وه‌</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ئه‌گه‌ر نمونه‌یه‌كی بچوك وه‌ربگرین ئه‌م خاڵه‌مان بۆ روون ده‌كاته‌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كۆمپانیای ته‌له‌فۆنی مۆبایل، كه‌ پرۆژه‌یه‌كی بازرگانیه‌ و خاوه‌نی بیرۆكه‌كه‌ به‌مه‌به‌ستی قازانجی خۆی و زیادكردنی سه‌رمایه‌كه‌ی ئه‌نجامیدا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به‌ڵام بێگومان مه‌سه‌له‌كه‌ لێره‌دا ته‌واو نابێت، به‌ڵكو قۆناغی دووه‌می پرۆسه‌كه‌ لێره‌وه‌ ده‌ستپێده‌كات، ئه‌مه‌ش ئه‌و به‌شه‌یه‌ كه‌ زۆرێك له‌ سیاسه‌تمه‌داران و ته‌نانه‌ت ئابوریناسانیش نایانه‌وێت بیبینن یاخود ده‌ریبخه‌ن</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خاوه‌نی كۆمپانیایه‌كی مۆبایل به‌ مه‌به‌ستی قازانجی شه‌خسی خزمه‌تگوزارییه‌ك داده‌مه‌زرێنێت، به‌ڵام له‌ هه‌مان كاتدا ئه‌و خزمه‌تگوزایه‌ قازانجێكی گه‌وره‌ به‌ خه‌ڵكی ده‌گه‌یه‌نێت</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ئه‌و سوده‌ی كه‌ به‌خه‌ڵكی ده‌گات یه‌كێكه‌ له‌ ده‌ركه‌وته‌كانی ئه‌و پرۆژه‌یه‌ی كه‌ له‌ سه‌ره‌تاوه‌ به‌مه‌به‌ستی قازانجی شه‌خسی دروستكراوه‌</w:t>
      </w:r>
      <w:r>
        <w:rPr>
          <w:rFonts w:cs="Unikurd Ezmer" w:ascii="Unikurd Ezmer" w:hAnsi="Unikurd Ezmer"/>
          <w:sz w:val="26"/>
          <w:szCs w:val="26"/>
          <w:rtl w:val="true"/>
          <w:lang w:bidi="ar-KW"/>
        </w:rPr>
        <w:t xml:space="preserve">. </w:t>
      </w:r>
      <w:r>
        <w:rPr>
          <w:rFonts w:ascii="Unikurd Ezmer" w:hAnsi="Unikurd Ezmer" w:cs="Unikurd Ezmer"/>
          <w:sz w:val="26"/>
          <w:sz w:val="26"/>
          <w:szCs w:val="26"/>
          <w:rtl w:val="true"/>
          <w:lang w:bidi="ar-KW"/>
        </w:rPr>
        <w:t>لێره‌وه‌ له‌و راستیه‌ تێده‌گه‌ین كه‌ ئه‌و كه‌سانه‌ی هه‌وڵی زیادكردنی سه‌رمایه‌ی خۆیان ده‌ده‌ن، به‌ ناراسته‌خۆ سه‌رمایه‌ی خه‌ڵكانی دیكه‌ش زیاد ده‌كه‌ن له‌به‌ر ئه‌وه‌ی پرۆژه‌كانیان هه‌لی كاركردن بۆ ژماره‌یه‌ك خه‌ڵك دابین ده‌كه‌ن و سه‌رباری ئه‌و خزمه‌تگوزاریه‌ی كه‌ ده‌بێته‌ یاریده‌ده‌رێكی به‌هیز بۆ باشتركردنی كار و بازرگانی كه‌سانی دیكه‌ و به‌م شێوه‌یه‌ش كاریگه‌ریه‌كان بڵاوده‌بنه‌وه‌ له‌ شێوه‌ی شه‌پۆلی بازنه‌ییدا نه‌وه‌ك به‌ ئاراسته‌ی تیرێكی راستڕه‌و</w:t>
      </w:r>
      <w:r>
        <w:rPr>
          <w:rFonts w:cs="Unikurd Ezmer" w:ascii="Unikurd Ezmer" w:hAnsi="Unikurd Ezmer"/>
          <w:sz w:val="26"/>
          <w:szCs w:val="26"/>
          <w:rtl w:val="true"/>
          <w:lang w:bidi="ar-KW"/>
        </w:rPr>
        <w:t>.</w:t>
      </w:r>
    </w:p>
    <w:p>
      <w:pPr>
        <w:pStyle w:val="Normal"/>
        <w:bidi w:val="1"/>
        <w:ind w:left="0" w:right="0" w:firstLine="340"/>
        <w:jc w:val="both"/>
        <w:rPr>
          <w:rFonts w:ascii="Unikurd Ezmer" w:hAnsi="Unikurd Ezmer" w:cs="Unikurd Ezmer"/>
          <w:sz w:val="26"/>
          <w:szCs w:val="26"/>
          <w:lang w:bidi="ar-KW"/>
        </w:rPr>
      </w:pPr>
      <w:r>
        <w:rPr>
          <w:rFonts w:ascii="Unikurd Ezmer" w:hAnsi="Unikurd Ezmer" w:cs="Unikurd Ezmer"/>
          <w:sz w:val="26"/>
          <w:sz w:val="26"/>
          <w:szCs w:val="26"/>
          <w:rtl w:val="true"/>
          <w:lang w:bidi="ar-KW"/>
        </w:rPr>
        <w:t xml:space="preserve">دواجار پێویسته‌ ئاماژه‌ به‌وه‌ بده‌ین که‌ ئێمه‌ </w:t>
      </w:r>
      <w:r>
        <w:rPr>
          <w:rFonts w:ascii="Unikurd Ezmer" w:hAnsi="Unikurd Ezmer" w:cs="Unikurd Ezmer"/>
          <w:sz w:val="26"/>
          <w:sz w:val="26"/>
          <w:szCs w:val="26"/>
          <w:rtl w:val="true"/>
          <w:lang w:bidi="ar-IQ"/>
        </w:rPr>
        <w:t xml:space="preserve">به‌پێویستمان زانی </w:t>
      </w:r>
      <w:r>
        <w:rPr>
          <w:rFonts w:ascii="Unikurd Ezmer" w:hAnsi="Unikurd Ezmer" w:cs="Unikurd Ezmer"/>
          <w:sz w:val="26"/>
          <w:sz w:val="26"/>
          <w:szCs w:val="26"/>
          <w:rtl w:val="true"/>
          <w:lang w:bidi="ar-KW"/>
        </w:rPr>
        <w:t>ناونیشانی کتێبه‌که‌ له‌</w:t>
      </w:r>
      <w:r>
        <w:rPr>
          <w:rFonts w:cs="Unikurd Ezmer" w:ascii="Unikurd Ezmer" w:hAnsi="Unikurd Ezmer"/>
          <w:sz w:val="26"/>
          <w:szCs w:val="26"/>
          <w:rtl w:val="true"/>
          <w:lang w:bidi="ar-KW"/>
        </w:rPr>
        <w:t>(</w:t>
      </w:r>
      <w:r>
        <w:rPr>
          <w:rFonts w:cs="Unikurd Ezmer" w:ascii="Unikurd Ezmer" w:hAnsi="Unikurd Ezmer"/>
          <w:sz w:val="26"/>
          <w:szCs w:val="26"/>
          <w:lang w:bidi="ar-KW"/>
        </w:rPr>
        <w:t>Conmmon Sense Economics</w:t>
      </w:r>
      <w:r>
        <w:rPr>
          <w:rFonts w:cs="Unikurd Ezmer" w:ascii="Unikurd Ezmer" w:hAnsi="Unikurd Ezmer"/>
          <w:sz w:val="26"/>
          <w:szCs w:val="26"/>
          <w:rtl w:val="true"/>
          <w:lang w:bidi="ar-KW"/>
        </w:rPr>
        <w:t>)</w:t>
      </w:r>
      <w:r>
        <w:rPr>
          <w:rFonts w:ascii="Unikurd Ezmer" w:hAnsi="Unikurd Ezmer" w:cs="Unikurd Ezmer"/>
          <w:sz w:val="26"/>
          <w:sz w:val="26"/>
          <w:szCs w:val="26"/>
          <w:rtl w:val="true"/>
          <w:lang w:bidi="ar-KW"/>
        </w:rPr>
        <w:t xml:space="preserve">ه‌وه‌ بگۆڕین بۆ </w:t>
      </w:r>
      <w:r>
        <w:rPr>
          <w:rFonts w:cs="Unikurd Ezmer" w:ascii="Unikurd Ezmer" w:hAnsi="Unikurd Ezmer"/>
          <w:sz w:val="26"/>
          <w:szCs w:val="26"/>
          <w:rtl w:val="true"/>
          <w:lang w:bidi="ar-KW"/>
        </w:rPr>
        <w:t>(</w:t>
      </w:r>
      <w:r>
        <w:rPr>
          <w:rFonts w:ascii="Unikurd Ezmer" w:hAnsi="Unikurd Ezmer" w:cs="Unikurd Ezmer"/>
          <w:sz w:val="26"/>
          <w:sz w:val="26"/>
          <w:szCs w:val="26"/>
          <w:rtl w:val="true"/>
          <w:lang w:bidi="ar-KW"/>
        </w:rPr>
        <w:t>ئابوری به‌ زمانی ساده‌</w:t>
      </w:r>
      <w:r>
        <w:rPr>
          <w:rFonts w:cs="Unikurd Ezmer" w:ascii="Unikurd Ezmer" w:hAnsi="Unikurd Ezmer"/>
          <w:sz w:val="26"/>
          <w:szCs w:val="26"/>
          <w:rtl w:val="true"/>
          <w:lang w:bidi="ar-KW"/>
        </w:rPr>
        <w:t>)</w:t>
      </w:r>
      <w:r>
        <w:rPr>
          <w:rFonts w:ascii="Unikurd Ezmer" w:hAnsi="Unikurd Ezmer" w:cs="Unikurd Ezmer"/>
          <w:sz w:val="26"/>
          <w:sz w:val="26"/>
          <w:szCs w:val="26"/>
          <w:rtl w:val="true"/>
          <w:lang w:bidi="ar-KW"/>
        </w:rPr>
        <w:t>، چونکه‌ ئه‌وه‌ شیاوترین ناونیشان بوو بۆ ناونیشانه‌ ئینگلیزییه‌که‌ که‌ وه‌رگێڕانی یان مه‌حاڵه‌ یان به‌دتێگه‌یشتن دروست ده‌کات</w:t>
      </w:r>
      <w:r>
        <w:rPr>
          <w:rFonts w:cs="Unikurd Ezmer" w:ascii="Unikurd Ezmer" w:hAnsi="Unikurd Ezmer"/>
          <w:sz w:val="26"/>
          <w:szCs w:val="26"/>
          <w:rtl w:val="true"/>
          <w:lang w:bidi="ar-KW"/>
        </w:rPr>
        <w:t xml:space="preserve">. </w:t>
      </w:r>
    </w:p>
    <w:p>
      <w:pPr>
        <w:pStyle w:val="Normal"/>
        <w:bidi w:val="1"/>
        <w:ind w:left="0" w:right="0" w:firstLine="340"/>
        <w:jc w:val="both"/>
        <w:rPr>
          <w:rFonts w:ascii="Unikurd Ezmer" w:hAnsi="Unikurd Ezmer" w:cs="Unikurd Ezmer"/>
          <w:sz w:val="26"/>
          <w:szCs w:val="26"/>
          <w:lang w:bidi="ar-KW"/>
        </w:rPr>
      </w:pPr>
      <w:r>
        <w:rPr>
          <w:rFonts w:cs="Unikurd Ezmer" w:ascii="Unikurd Ezmer" w:hAnsi="Unikurd Ezmer"/>
          <w:sz w:val="26"/>
          <w:szCs w:val="26"/>
          <w:rtl w:val="true"/>
          <w:lang w:bidi="ar-KW"/>
        </w:rPr>
      </w:r>
    </w:p>
    <w:p>
      <w:pPr>
        <w:pStyle w:val="Normal"/>
        <w:bidi w:val="1"/>
        <w:ind w:left="5040" w:right="0" w:hanging="0"/>
        <w:jc w:val="center"/>
        <w:rPr>
          <w:rFonts w:ascii="Unikurd Ezmer" w:hAnsi="Unikurd Ezmer" w:cs="Unikurd Ezmer"/>
          <w:sz w:val="26"/>
          <w:szCs w:val="26"/>
          <w:lang w:bidi="ar-KW"/>
        </w:rPr>
      </w:pPr>
      <w:r>
        <w:rPr>
          <w:rFonts w:ascii="Unikurd Ezmer" w:hAnsi="Unikurd Ezmer" w:cs="Unikurd Ezmer"/>
          <w:sz w:val="26"/>
          <w:sz w:val="26"/>
          <w:szCs w:val="26"/>
          <w:rtl w:val="true"/>
          <w:lang w:bidi="ar-KW"/>
        </w:rPr>
        <w:t>پێشواز سه‌عدوڵڵا فه‌یزوڵڵا</w:t>
      </w:r>
    </w:p>
    <w:p>
      <w:pPr>
        <w:pStyle w:val="Normal"/>
        <w:bidi w:val="1"/>
        <w:ind w:left="0" w:right="0" w:hanging="0"/>
        <w:jc w:val="right"/>
        <w:rPr>
          <w:rFonts w:ascii="Unikurd Ezmer" w:hAnsi="Unikurd Ezmer" w:cs="Unikurd Ezmer"/>
          <w:sz w:val="26"/>
          <w:szCs w:val="26"/>
          <w:lang w:bidi="ar-KW"/>
        </w:rPr>
      </w:pPr>
      <w:r>
        <w:rPr>
          <w:rFonts w:ascii="Unikurd Ezmer" w:hAnsi="Unikurd Ezmer" w:cs="Unikurd Ezmer"/>
          <w:sz w:val="26"/>
          <w:sz w:val="26"/>
          <w:szCs w:val="26"/>
          <w:rtl w:val="true"/>
          <w:lang w:bidi="ar-KW"/>
        </w:rPr>
        <w:t>واشنتۆنی پایته‌ختی ویلایه‌ته‌ یه‌کگرتوه‌کانی ئه‌مه‌ریکا</w:t>
      </w:r>
    </w:p>
    <w:p>
      <w:pPr>
        <w:pStyle w:val="Normal"/>
        <w:bidi w:val="1"/>
        <w:ind w:left="0" w:right="0" w:hanging="0"/>
        <w:jc w:val="right"/>
        <w:rPr>
          <w:rFonts w:ascii="Unikurd Xani" w:hAnsi="Unikurd Xani" w:cs="Unikurd Xani"/>
          <w:sz w:val="26"/>
          <w:szCs w:val="26"/>
          <w:lang w:bidi="ar-KW"/>
        </w:rPr>
      </w:pPr>
      <w:r>
        <w:rPr>
          <w:rFonts w:ascii="Unikurd Ezmer" w:hAnsi="Unikurd Ezmer" w:cs="Unikurd Ezmer"/>
          <w:sz w:val="26"/>
          <w:sz w:val="26"/>
          <w:szCs w:val="26"/>
          <w:rtl w:val="true"/>
          <w:lang w:bidi="ar-KW"/>
        </w:rPr>
        <w:t xml:space="preserve">هاوینی </w:t>
      </w:r>
      <w:r>
        <w:rPr>
          <w:rFonts w:cs="Unikurd Ezmer" w:ascii="Unikurd Ezmer" w:hAnsi="Unikurd Ezmer"/>
          <w:sz w:val="26"/>
          <w:szCs w:val="26"/>
          <w:lang w:bidi="ar-KW"/>
        </w:rPr>
        <w:t>2009</w:t>
      </w:r>
      <w:r>
        <w:br w:type="page"/>
      </w:r>
    </w:p>
    <w:p>
      <w:pPr>
        <w:pStyle w:val="Normal"/>
        <w:bidi w:val="1"/>
        <w:ind w:left="0" w:right="0" w:hanging="0"/>
        <w:jc w:val="right"/>
        <w:rPr>
          <w:rFonts w:ascii="Unikurd Xani" w:hAnsi="Unikurd Xani" w:cs="Unikurd Xani"/>
          <w:sz w:val="26"/>
          <w:szCs w:val="26"/>
          <w:lang w:val="en-US" w:eastAsia="en-US" w:bidi="ar-KW"/>
        </w:rPr>
      </w:pPr>
      <w:r>
        <w:rPr>
          <w:rFonts w:cs="Unikurd Xani" w:ascii="Unikurd Xani" w:hAnsi="Unikurd Xani"/>
          <w:sz w:val="26"/>
          <w:szCs w:val="26"/>
          <w:rtl w:val="true"/>
          <w:lang w:val="en-US" w:eastAsia="en-US" w:bidi="ar-KW"/>
        </w:rPr>
        <mc:AlternateContent>
          <mc:Choice Requires="wps">
            <w:drawing>
              <wp:anchor behindDoc="0" distT="0" distB="0" distL="114935" distR="114300" simplePos="0" locked="0" layoutInCell="0" allowOverlap="1" relativeHeight="166">
                <wp:simplePos x="0" y="0"/>
                <wp:positionH relativeFrom="column">
                  <wp:posOffset>-152400</wp:posOffset>
                </wp:positionH>
                <wp:positionV relativeFrom="paragraph">
                  <wp:posOffset>-571500</wp:posOffset>
                </wp:positionV>
                <wp:extent cx="4985385" cy="785495"/>
                <wp:effectExtent l="635" t="0" r="0" b="0"/>
                <wp:wrapNone/>
                <wp:docPr id="4" name=""/>
                <a:graphic xmlns:a="http://schemas.openxmlformats.org/drawingml/2006/main">
                  <a:graphicData uri="http://schemas.microsoft.com/office/word/2010/wordprocessingShape">
                    <wps:wsp>
                      <wps:cNvSpPr/>
                      <wps:spPr>
                        <a:xfrm>
                          <a:off x="0" y="0"/>
                          <a:ext cx="498528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5pt;width:392.5pt;height:61.8pt;mso-wrap-style:none;v-text-anchor:middle">
                <v:fill o:detectmouseclick="t" type="solid" color2="black"/>
                <v:stroke color="#3465a4" joinstyle="round" endcap="flat"/>
                <w10:wrap type="none"/>
              </v:rect>
            </w:pict>
          </mc:Fallback>
        </mc:AlternateContent>
      </w:r>
    </w:p>
    <w:p>
      <w:pPr>
        <w:pStyle w:val="Normal"/>
        <w:bidi w:val="1"/>
        <w:ind w:left="0" w:right="0" w:hanging="0"/>
        <w:jc w:val="center"/>
        <w:rPr>
          <w:rFonts w:ascii="Unikurd Xani" w:hAnsi="Unikurd Xani" w:cs="Unikurd Xani"/>
          <w:sz w:val="40"/>
          <w:szCs w:val="40"/>
          <w:lang w:bidi="ar-KW"/>
        </w:rPr>
      </w:pPr>
      <w:r>
        <w:rPr>
          <w:rFonts w:ascii="Unikurd Xani" w:hAnsi="Unikurd Xani" w:cs="Unikurd Xani"/>
          <w:sz w:val="40"/>
          <w:sz w:val="40"/>
          <w:szCs w:val="40"/>
          <w:rtl w:val="true"/>
          <w:lang w:bidi="ar-KW"/>
        </w:rPr>
        <w:t>به‌شی یه‌که‌م</w:t>
      </w:r>
    </w:p>
    <w:p>
      <w:pPr>
        <w:pStyle w:val="Normal"/>
        <w:bidi w:val="1"/>
        <w:ind w:left="0" w:right="0" w:hanging="0"/>
        <w:jc w:val="center"/>
        <w:rPr>
          <w:rFonts w:ascii="Unikurd Xani" w:hAnsi="Unikurd Xani" w:cs="Unikurd Xani"/>
          <w:sz w:val="40"/>
          <w:szCs w:val="40"/>
          <w:lang w:bidi="ar-KW"/>
        </w:rPr>
      </w:pPr>
      <w:r>
        <w:rPr>
          <w:rFonts w:cs="Unikurd Xani" w:ascii="Unikurd Xani" w:hAnsi="Unikurd Xani"/>
          <w:sz w:val="40"/>
          <w:szCs w:val="40"/>
          <w:lang w:bidi="ar-KW"/>
        </w:rPr>
        <w:t>10</w:t>
      </w:r>
      <w:r>
        <w:rPr>
          <w:rFonts w:cs="Unikurd Xani" w:ascii="Unikurd Xani" w:hAnsi="Unikurd Xani"/>
          <w:sz w:val="40"/>
          <w:szCs w:val="40"/>
          <w:rtl w:val="true"/>
          <w:lang w:bidi="ar-KW"/>
        </w:rPr>
        <w:t xml:space="preserve">‌ </w:t>
      </w:r>
      <w:r>
        <w:rPr>
          <w:rFonts w:ascii="Unikurd Xani" w:hAnsi="Unikurd Xani" w:cs="Unikurd Xani"/>
          <w:sz w:val="40"/>
          <w:sz w:val="40"/>
          <w:szCs w:val="40"/>
          <w:rtl w:val="true"/>
          <w:lang w:bidi="ar-KW"/>
        </w:rPr>
        <w:t>پێکهاته‌ی سه‌ره‌کیی ئابوری</w:t>
      </w:r>
    </w:p>
    <w:p>
      <w:pPr>
        <w:pStyle w:val="Normal"/>
        <w:bidi w:val="1"/>
        <w:ind w:left="0" w:right="0" w:hanging="0"/>
        <w:jc w:val="both"/>
        <w:rPr>
          <w:rFonts w:ascii="Unikurd Xani" w:hAnsi="Unikurd Xani" w:cs="Unikurd Xani"/>
          <w:sz w:val="40"/>
          <w:szCs w:val="40"/>
          <w:lang w:bidi="ar-KW"/>
        </w:rPr>
      </w:pPr>
      <w:r>
        <w:rPr>
          <w:rFonts w:cs="Unikurd Xani" w:ascii="Unikurd Xani" w:hAnsi="Unikurd Xani"/>
          <w:sz w:val="40"/>
          <w:szCs w:val="40"/>
          <w:rtl w:val="true"/>
          <w:lang w:bidi="ar-KW"/>
        </w:rPr>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هانده‌ر گرنگه‌</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شتێک نییه‌ به‌ناوی ژه‌می به‌لاش</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ڕیاره‌كان له‌ په‌راوێزدا ده‌درێن</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رگانی په‌ره‌دادت به‌ پێشکه‌وتنی ئابوری</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i/>
          <w:i/>
          <w:iCs/>
          <w:sz w:val="26"/>
          <w:sz w:val="26"/>
          <w:szCs w:val="26"/>
          <w:rtl w:val="true"/>
          <w:lang w:bidi="ar-KW"/>
        </w:rPr>
        <w:t>تێچوونی ئاڵوگۆڕی بازرگانی ڕێگره‌ له‌به‌رده‌م بازرگانیدا</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قازانج بازرگانییه‌کان ئاراسته‌ی ئه‌و چالاکییانه‌ ده‌کات که‌ سامان زیاد ده‌که‌ن</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خه‌ڵک له‌ڕێگای یارمه‌تیدانی ئه‌وانی تره‌وه‌ داهاتیان ده‌ستده‌که‌وێت</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پێشکه‌وتنی ئابوری به‌شێوه‌یه‌کی سه‌ره‌کیی له‌ بازرگانی و وه‌به‌رهێنان و ڕێگای باشتر بۆ کردنی شته‌کان و دامه‌زراوه‌ی ئابوری دروسته‌وه‌ دێته‌ئاراوه‌</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ده‌ستی نادیار</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ی نرخه‌کانی بازاڕ کرێار و فرۆشیاره‌کان ئاراسته‌ی ئه‌و چالاکییانه‌ ده‌کات که‌ بره‌و به‌ خۆشگوزه‌رانی گشتی ده‌ده‌ن</w:t>
      </w:r>
      <w:r>
        <w:rPr>
          <w:rFonts w:cs="Unikurd Xani" w:ascii="Unikurd Xani" w:hAnsi="Unikurd Xani"/>
          <w:b/>
          <w:bCs/>
          <w:sz w:val="26"/>
          <w:szCs w:val="26"/>
          <w:rtl w:val="true"/>
          <w:lang w:bidi="ar-KW"/>
        </w:rPr>
        <w:t>.</w:t>
      </w:r>
    </w:p>
    <w:p>
      <w:pPr>
        <w:pStyle w:val="Normal"/>
        <w:numPr>
          <w:ilvl w:val="0"/>
          <w:numId w:val="2"/>
        </w:numPr>
        <w:bidi w:val="1"/>
        <w:ind w:left="1230" w:right="0" w:hanging="360"/>
        <w:jc w:val="both"/>
        <w:rPr/>
      </w:pPr>
      <w:r>
        <w:rPr>
          <w:rFonts w:ascii="Unikurd Xani" w:hAnsi="Unikurd Xani" w:cs="Unikurd Xani"/>
          <w:b/>
          <w:b/>
          <w:bCs/>
          <w:sz w:val="26"/>
          <w:sz w:val="26"/>
          <w:szCs w:val="26"/>
          <w:rtl w:val="true"/>
          <w:lang w:bidi="ar-KW"/>
        </w:rPr>
        <w:t>زۆرجار ئه‌نجامه‌ درێژخایه‌نه‌کان یان کاریگه‌رییه‌ لاوه‌كیه‌كانی کردارێك پشتگوێ ده‌خرێن</w:t>
      </w:r>
      <w:r>
        <w:rPr>
          <w:rFonts w:cs="Unikurd Xani" w:ascii="Unikurd Xani" w:hAnsi="Unikurd Xani"/>
          <w:b/>
          <w:bCs/>
          <w:sz w:val="26"/>
          <w:szCs w:val="26"/>
          <w:rtl w:val="true"/>
          <w:lang w:bidi="ar-KW"/>
        </w:rPr>
        <w:t>.</w:t>
      </w:r>
      <w:r>
        <w:rPr>
          <w:rFonts w:cs="Unikurd Xani" w:ascii="Unikurd Xani" w:hAnsi="Unikurd Xani"/>
          <w:rtl w:val="true"/>
          <w:lang w:bidi="ar-KW"/>
        </w:rPr>
        <w:t xml:space="preserve"> </w:t>
      </w:r>
    </w:p>
    <w:p>
      <w:pPr>
        <w:pStyle w:val="Normal"/>
        <w:bidi w:val="1"/>
        <w:ind w:left="0" w:right="0" w:hanging="0"/>
        <w:jc w:val="both"/>
        <w:rPr>
          <w:rFonts w:ascii="Unikurd Xani" w:hAnsi="Unikurd Xani" w:cs="Unikurd Xani"/>
          <w:lang w:bidi="ar-KW"/>
        </w:rPr>
      </w:pPr>
      <w:r>
        <w:rPr>
          <w:rFonts w:cs="Unikurd Xani" w:ascii="Unikurd Xani" w:hAnsi="Unikurd Xani"/>
          <w:rtl w:val="true"/>
          <w:lang w:bidi="ar-KW"/>
        </w:rPr>
      </w:r>
      <w:r>
        <w:br w:type="page"/>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پێشه‌کی</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له‌ ئابوریه‌کی بازاڕی ئازادی وه‌ک ویلاته‌ یه‌کگرتووه‌کانی ئه‌مه‌ریکادا، هه‌ڵبژارده‌ تاکه‌که‌سییه‌کانمان به‌شێوه‌یه‌كی به‌رچاو ئاراسته‌ی ژیانمان دیاری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اوکات وه‌ک ده‌نگده‌ر و هاوڵاتی ئێمه‌ بڕیارگه‌لێک ده‌ده‌ین که‌ کاریگه‌ریان هه‌یه‌ له‌سه‌ر ئه‌و یاسایانه‌ی ی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ڕێساكانی گه‌م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 رێنامیی ئه‌م بڕیاره‌ تاکه‌که‌سییانه‌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هه‌ڵبژاردنی ژیرانه‌، چ بۆ خۆمان و چ بۆ کۆمه‌ڵگا به‌گشتی، پێویسته‌ له‌ هه‌ندێک پرنسیپی بنه‌ڕه‌تی ڕه‌فتاری مرۆڤ تێبگ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 ئه‌ركی ئابورییه‌ كه‌ ئه‌و كارتێكه‌رانه‌ شیكاربكات كه‌ کاریگه‌رییان هه‌یه‌ له‌سه‌ر بڕیاره‌كانی مرۆڤ</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به‌شه‌ هه‌وڵده‌دات</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پێکهاته‌ی سه‌ره‌كی شیكاری ئابوری بناسێنێت،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فاکته‌ر که‌ رونیده‌كه‌نه‌وه‌ ئابوری چۆن كار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وێنه‌ر ئاشنا ده‌بێت به‌شتی وه‌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چی نرخ گرنگ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مانای ڕاسته‌قینه‌ی تێچ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یه‌ و چۆن ئاڵوگۆڕی بازرگانی خۆشگوزه‌رانی زیاد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كاتێكی زۆر كه‌م وانه‌ سه‌ره‌تاییه‌كانی ئابوری فێرده‌ب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بڕگه‌کانی دواتردا زیاتر فێر ده‌بیت كه‌ چۆن ئه‌م زانیاریانه‌ به‌شێوه‌یه‌كی سوودمه‌ندانه‌ به‌كاربهێنی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هانده‌ر گرنگه‌</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کۆی ئابوری له‌سه‌ر یه‌ک پره‌نسیپی ساکار ڕاوه‌ست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نده‌ر گرن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ۆڕینی هانده‌ر، تێچوون و سودی بڕیارێکی دیاریکراو و ڕه‌فتاری خه‌ڵک ده‌گۆڕ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ێگه‌یشتن له‌ هانده‌ر که‌ره‌سته‌یه‌کی ئێجگار به‌هێزه‌ بۆ تێگه‌یشتن له‌وه‌ی که‌ بۆچی خه‌ڵک ئه‌و شتانه‌ ده‌که‌ن که‌ د‌ه‌یانکه‌ن چونکه‌ ده‌کرێت کاریگه‌ریی هانده‌ر له‌ هه‌موو ئاسته‌کاندا ببینرێت، هه‌ر له‌ بڕیاردانێکی ساده‌ی خێزانه‌وه‌ تا ده‌گاته‌ بۆڕسه‌ی پشكه‌كان و بازرگانی نێوده‌وڵه‌تی</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ڕاستیدا بازاڕ خۆی له‌ خۆیدا له‌به‌ر ئه‌وه‌ كار ده‌كات كه‌ کڕیار و فرۆشیاره‌کان ڕه‌فتاری خۆیان ده‌گۆڕن له‌کاتی گۆڕانی هانده‌ره‌ك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کڕیار ویستی زیاتر له‌ شتێک بکڕێت له‌و ڕێژه‌یه‌ی که‌ فرۆشیار ئاماده‌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ده‌توا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بینیبکات، ئه‌وا نرخه‌که‌ی ده‌ستده‌کات به‌ به‌رزبوو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له‌کاتی به‌رزبوونه‌وه‌ی نرخه‌کاندا، فرۆشیار زیاتر ئاماده‌یه‌ بۆ دابینکردنی کاڵا یان خزمه‌تگوزاریی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نرخه‌ به‌رزه‌که‌ هاوسه‌نگیی دروست ده‌کات له‌نێوان بڕی خواستراو و بڕی دابینکراو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ی ڕووده‌دات ئه‌گه‌ر ئه‌مه‌ به‌پێچه‌وانه‌وه‌ رویدا؟ ئه‌گه‌ر نرخه‌کان زۆر به‌رزبوون، دابینکه‌ر به‌رهه‌مه‌کانی که‌ڵه‌که‌ ده‌بێت و پێویسته‌ که‌ نرخه‌کان دابشکێنێت بۆ فرۆشتنی به‌رهه‌مه‌ک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نرخه‌ نزمانه‌ هانی خه‌ڵک ده‌ده‌ن بۆ کڕینی زیاتر – به‌ڵام هاوکات به‌رهه‌مهێنه‌کان سارده‌که‌نه‌وه‌ له‌ زیادکردنی به‌رهه‌مهێنان، چونکه‌ به‌ نرخه‌ تازه‌ نزمه‌که‌ به‌رهه‌مه‌که‌ قازانجی که‌مت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رده‌ورده‌ بڕه‌ی داواكراو له‌لایه‌ن به‌کاربه‌ره‌وه‌ جارێکی تر هاوسه‌نگ ده‌بێته‌وه‌ له‌گه‌ڵ بڕی به‌رهه‌مهێنراو له‌لایه‌ن دابینکه‌ر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پرۆسه‌یه‌ ده‌ستبه‌جێ کار نا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ی ده‌وێت تاوه‌كو کڕیار کاردانه‌وه‌ی ته‌واوی هه‌بێت به‌رامبه‌ر گۆڕان له‌ نرخه‌كاندا و بۆ به‌رهه‌مهێنه‌ر تاوه‌كو به‌رهه‌مهێنان که‌م یان زیاد بکات</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کاردانه‌وه‌ی کڕیار و فرۆشیار به‌رامبه‌ر گۆڕانی نرخی به‌نزین له‌ ساڵانی </w:t>
      </w:r>
      <w:r>
        <w:rPr>
          <w:rFonts w:cs="Unikurd Xani" w:ascii="Unikurd Xani" w:hAnsi="Unikurd Xani"/>
          <w:sz w:val="26"/>
          <w:szCs w:val="26"/>
          <w:lang w:bidi="ar-KW"/>
        </w:rPr>
        <w:t>1970</w:t>
      </w:r>
      <w:r>
        <w:rPr>
          <w:rFonts w:ascii="Unikurd Xani" w:hAnsi="Unikurd Xani" w:cs="Unikurd Xani"/>
          <w:sz w:val="26"/>
          <w:sz w:val="26"/>
          <w:szCs w:val="26"/>
          <w:rtl w:val="true"/>
          <w:lang w:bidi="ar-KW"/>
        </w:rPr>
        <w:t>کانه‌وه‌ گرنگی هانده‌ر و ڕۆڵی کات له‌ پرۆسه‌ی گونجاندا ده‌رده‌خ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ساڵانی </w:t>
      </w:r>
      <w:r>
        <w:rPr>
          <w:rFonts w:cs="Unikurd Xani" w:ascii="Unikurd Xani" w:hAnsi="Unikurd Xani"/>
          <w:sz w:val="26"/>
          <w:szCs w:val="26"/>
          <w:lang w:bidi="ar-KW"/>
        </w:rPr>
        <w:t>1970</w:t>
      </w:r>
      <w:r>
        <w:rPr>
          <w:rFonts w:ascii="Unikurd Xani" w:hAnsi="Unikurd Xani" w:cs="Unikurd Xani"/>
          <w:sz w:val="26"/>
          <w:sz w:val="26"/>
          <w:szCs w:val="26"/>
          <w:rtl w:val="true"/>
          <w:lang w:bidi="ar-KW"/>
        </w:rPr>
        <w:t>کاندا نرخی به‌نزین به‌ ئاستێکی زۆر به‌رزبوو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کاردانه‌وه‌یه‌ك، به‌کاربه‌ران ده‌ستبه‌جێ سه‌فه‌ره‌ ناپێویسته‌كانیان نه‌هێشت زیاتر له‌گه‌ڵ ئۆتۆمبێلی تر سوار ده‌بوون كه‌ ده‌چوون به‌ره‌و هه‌مان شو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ورده‌ورده‌ ڕوویانکرده‌ به‌کارهێنانی ئۆتۆمبیلی بچووکتر كه‌ به‌نزینی كه‌متری ده‌خوارد بۆ ئه‌وه‌ی به‌کارهێنانی به‌نزینی زیاتر که‌مبکه‌نه‌وه‌ی</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وکات دابینکه‌رانی په‌ترۆڵ، که‌ره‌سته‌ی‌ خاوی به‌نزین، ئاستی ده‌رهێنانیان به‌رزکرده‌وه‌ و ته‌کنیکی نوێیان به‌کارهێنا بۆ ده‌رهێنانی نه‌وتی زیاتر له‌و بیرانه‌ی كه‌ هه‌بوون، هه‌روه‌ها گه‌ڕانیان به‌دوای بیری نوێدا چڕک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ه‌ره‌تای ساڵانی </w:t>
      </w:r>
      <w:r>
        <w:rPr>
          <w:rFonts w:cs="Unikurd Xani" w:ascii="Unikurd Xani" w:hAnsi="Unikurd Xani"/>
          <w:sz w:val="26"/>
          <w:szCs w:val="26"/>
          <w:lang w:bidi="ar-KW"/>
        </w:rPr>
        <w:t>1980</w:t>
      </w:r>
      <w:r>
        <w:rPr>
          <w:rFonts w:ascii="Unikurd Xani" w:hAnsi="Unikurd Xani" w:cs="Unikurd Xani"/>
          <w:sz w:val="26"/>
          <w:sz w:val="26"/>
          <w:szCs w:val="26"/>
          <w:rtl w:val="true"/>
          <w:lang w:bidi="ar-KW"/>
        </w:rPr>
        <w:t>دا دابینکردنی نه‌وت ئه‌وه‌نده‌ زیادی کردبوو که‌ به‌رهه‌مهێنه‌ران ناچاربوون نرخه‌کانیان دابشکێنن بۆ فرۆشتنی هه‌موو ئه‌وه‌ی که‌ دۆزیبووی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نرخه‌کان به‌رده‌وام بوون له‌ داشکان به‌درێژایی </w:t>
      </w:r>
      <w:r>
        <w:rPr>
          <w:rFonts w:cs="Unikurd Xani" w:ascii="Unikurd Xani" w:hAnsi="Unikurd Xani"/>
          <w:sz w:val="26"/>
          <w:szCs w:val="26"/>
          <w:lang w:bidi="ar-KW"/>
        </w:rPr>
        <w:t>1980</w:t>
      </w:r>
      <w:r>
        <w:rPr>
          <w:rFonts w:ascii="Unikurd Xani" w:hAnsi="Unikurd Xani" w:cs="Unikurd Xani"/>
          <w:sz w:val="26"/>
          <w:sz w:val="26"/>
          <w:szCs w:val="26"/>
          <w:rtl w:val="true"/>
          <w:lang w:bidi="ar-KW"/>
        </w:rPr>
        <w:t xml:space="preserve">کان و </w:t>
      </w:r>
      <w:r>
        <w:rPr>
          <w:rFonts w:cs="Unikurd Xani" w:ascii="Unikurd Xani" w:hAnsi="Unikurd Xani"/>
          <w:sz w:val="26"/>
          <w:szCs w:val="26"/>
          <w:lang w:bidi="ar-KW"/>
        </w:rPr>
        <w:t>1990</w:t>
      </w:r>
      <w:r>
        <w:rPr>
          <w:rFonts w:ascii="Unikurd Xani" w:hAnsi="Unikurd Xani" w:cs="Unikurd Xani"/>
          <w:sz w:val="26"/>
          <w:sz w:val="26"/>
          <w:szCs w:val="26"/>
          <w:rtl w:val="true"/>
          <w:lang w:bidi="ar-KW"/>
        </w:rPr>
        <w:t>کان، به‌کاربه‌رانیش دووباره‌ ره‌فتاری خۆیان گۆڕ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یانکرد به‌ به‌کارهێنانی لانكرۆزه‌ر و ئۆتۆمبیلی گه‌وره‌تر و به‌هێز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رخی نزمی به‌نزین، لێخوڕینی ئه‌م ئۆتۆمبێلانه‌ هه‌رزانتر ك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گه‌ر نرخی‌ به‌رزی به‌نزینی ساڵی </w:t>
      </w:r>
      <w:r>
        <w:rPr>
          <w:rFonts w:cs="Unikurd Xani" w:ascii="Unikurd Xani" w:hAnsi="Unikurd Xani"/>
          <w:sz w:val="26"/>
          <w:szCs w:val="26"/>
          <w:lang w:bidi="ar-KW"/>
        </w:rPr>
        <w:t>200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ك خۆی بمێنێته‌وه‌، ئه‌وا لاندكرۆزه‌ری که‌متر ده‌فرۆشرێت، چۆنکه‌ شۆفێره‌کان کاردانه‌وه‌یان ده‌بێت بۆ ئه‌و هانده‌ره‌ی كه‌ ئه‌و نرخه‌ به‌رزانه‌ دروستیانکرد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نده‌ر کاریگه‌ری هه‌یه‌ له‌سه‌ر هه‌ڵبژارده‌ سیاسییه‌کانی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كه‌سه‌ی بازاڕده‌کات ره‌فتاری هێنده‌ جیاواز نیه‌ له‌و که‌سه‌ی که‌ له‌ سندوقی ده‌نگدان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زاڕ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زۆربه‌ی باره‌كاندا ده‌نگده‌ر ئه‌گه‌ری زیاتری هه‌یه‌ پشتگیری پاڵێوراوێکی سیاسی و ئه‌و سیاسه‌تی كارانه‌ بکات که‌ سوودی تاکه‌که‌سیی پێده‌به‌خ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یاتر مه‌یلیان به‌لای دژایه‌تی ئه‌و هه‌ڵبژارده‌ سیاسییانه‌دا ده‌چێت که‌ تێچوونی تاکه‌که‌سیان زیاتره‌ به‌ به‌راورد له‌گه‌ڵ سووده‌ چاوه‌ڕوانکراو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ده‌نگده‌ران له‌ باکوری فلۆریدا له‌م دواییانه‌دا ناڕه‌زایه‌تی خۆیان ده‌ربڕی له‌دژی باجی به‌رزتر که‌ ده‌بێت بیده‌ن بۆ یاریگه‌یه‌كی نوێی که‌ ده‌که‌وێته‌ باشوری فلۆریدا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 هیچ شێوه‌یه‌ك ناتوانین خۆمان له‌ گرنگی هانده‌ر بدزی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نده‌ر به‌شێکه‌ له‌ سروشتی مرۆڤ</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گرنگی هانده‌ر له‌ سایه‌ی سۆشیالیزمدا هه‌مان گرنگیه‌ له‌ سایه‌ی سه‌رمایه‌دار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یه‌کێتی سۆڤیه‌تی جاران به‌ڕێوه‌به‌ر و کرێکاره‌کانی کارگه‌ی شووشه‌ له‌ سه‌رده‌مێکدا به‌پێی ته‌نی  ته‌به‌قی شووشه‌ی به‌رهه‌مهاتوو پاداشتیان ده‌درا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داهاتیان وابه‌سته‌بوو به‌ کێشی ئه‌و شووشه‌یه‌وه‌ که‌ به‌رهه‌میان ده‌هێنا، زۆربه‌ی کارگه‌کان شووشه‌ی ئه‌وه‌نده‌ ئه‌ستووریان به‌رهه‌مده‌هێنا که‌ به‌ئه‌سته‌م ئه‌ودیوی ده‌بینر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ێساکه‌ گۆڕا و به‌ڕێوه‌به‌ره‌كان به‌پێی مه‌تر چوارگۆشه‌ی شووشه‌ی به‌رهه‌مهاتوو پاداشت ده‌ک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ژێر ئه‌م ڕێسایانه‌دا  کارگه‌کانی سۆڤیه‌ت شووشه‌ی ئه‌وه‌نده‌ ته‌نکیان دروست ده‌کرد که‌ به‌ئاسانی ده‌شک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ندێک وابیرده‌که‌نه‌وه‌ که‌ هانده‌ر گرنگه‌ ته‌نها له‌و کاتانه‌دا که‌ خه‌ڵک چاوچنۆک و خۆپه‌رست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هه‌ڵ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ه‌ڵک له‌به‌ر چه‌ندین هۆكار کردار ده‌که‌ن، هه‌ندێک خۆپه‌رستانه‌یه‌ و هه‌ندێکیش خێرخوازان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ڵبژارده‌کانی هه‌ردووک خۆپه‌رست و خێرخواز كاریان تێده‌كرێت به‌ گۆڕانی تێچوون و سووده‌ تاکه‌که‌س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ئه‌گه‌ری ئه‌وه‌ هه‌یه‌ هه‌ردوو خۆپه‌رست و خێرخواز هه‌وڵی ڕزگارکردنی منداڵێک بده‌ن له‌ حه‌وزێکی یه‌ك مه‌تر قووڵدا وه‌ک له‌وه‌ی  له‌ شه‌پۆله‌ خوڕه‌كانی نزیك تاڤگه‌کانی نایاگرا 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ئه‌گه‌ری ئه‌وه‌ زیاتره‌ كه‌ جله‌ کۆنه‌کانیان بده‌ن به‌ که‌سێکی نه‌دار زیاتر له‌وه‌ی جله‌ زۆر باشه‌کانیانی پێبد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چی هیچ که‌س دایكه‌ تێرێزای کۆچکردوو به‌ چاوچنۆک تۆمه‌تبار ناکات، به‌ڵام به‌رژه‌وه‌ندییه‌ خودییه‌کانی وایان لێکرد که‌ ئه‌ویش کاردانه‌وه‌ی هه‌بێت بۆ هاند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ڕێکخراوه‌که‌ی دایكه‌ تێرێز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میشنه‌ریز ئۆڤ چاره‌ت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هه‌وڵیدا په‌ناگه‌یه‌ک بۆ لانه‌وازانی شاری نیۆرک بکاته‌وه‌، شاره‌وانی نیۆرك داوای گۆڕانکاری گرانبه‌ها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ڵام ناپێویس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رد بۆ بیناک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ێخراوه‌که‌ ده‌ستبه‌رداری پرۆژه‌که‌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ڕیاره‌که‌ هیچ گۆڕانێکی درستنه‌كرد له‌ وابه‌سته‌یی دایكه‌ تێرێزا به‌رامبه‌ر هه‌ژا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امبه‌ردا، كاریگه‌ری هه‌بوو له‌سه‌ر هاند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بڕێ تێچوونی یارمه‌تیدانی هه‌ژارانی نیۆرك گران ده‌كه‌وت له‌سه‌ری، دایكه‌ تێرێزا بڕیاریدا که‌ سه‌رچاوه‌کانی باشتر ده‌بن له‌ شوێنی دی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ۆڕانی هانده‌ر کاریگه‌ری هه‌یه‌ له‌سه‌ر هه‌ڵبژارده‌کانی هه‌موومان، به‌ده‌رله‌وه‌ی که‌ ئێمه‌ چاوچنۆکی ماددین یان خێرخوازی میهره‌بانین یان به‌شێكین له‌ هه‌ردوول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شتێک نییه‌ به‌ناوی ژه‌می به‌لاش</w:t>
      </w:r>
      <w:r>
        <w:rPr>
          <w:rFonts w:cs="Unikurd Xani" w:ascii="Unikurd Xani" w:hAnsi="Unikurd Xani"/>
          <w:b/>
          <w:bCs/>
          <w:sz w:val="26"/>
          <w:szCs w:val="26"/>
          <w:rtl w:val="true"/>
          <w:lang w:bidi="ar-KW"/>
        </w:rPr>
        <w:t xml:space="preserve">. </w:t>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 xml:space="preserve">ڕاستی ژیان له‌سه‌ر هه‌ساره‌که‌مان ئه‌وه‌یه‌ که‌ </w:t>
      </w:r>
      <w:r>
        <w:rPr>
          <w:rFonts w:ascii="Unikurd Xani" w:hAnsi="Unikurd Xani" w:cs="Unikurd Xani"/>
          <w:i/>
          <w:i/>
          <w:iCs/>
          <w:sz w:val="26"/>
          <w:sz w:val="26"/>
          <w:szCs w:val="26"/>
          <w:rtl w:val="true"/>
          <w:lang w:bidi="ar-KW"/>
        </w:rPr>
        <w:t>سه‌رچاوه‌ به‌رهه‌مداره‌كان سنووردارن، له‌کاتێکدا خواستی مرۆڤ بۆ کاڵا و خزمه‌تگوزاری بێسنووره</w:t>
      </w:r>
      <w:r>
        <w:rPr>
          <w:rFonts w:ascii="Unikurd Xani" w:hAnsi="Unikurd Xani" w:cs="Unikurd Xani"/>
          <w:sz w:val="26"/>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حه‌زده‌که‌یت که‌ هه‌ندێک جلی تازه‌ و به‌له‌مێکی گرانبه‌هات هه‌بێت یان سه‌فه‌رێکی چیاكانی ئه‌ڵپ له‌ سویسرا بکه‌یت؟ ئه‌ی پێت چۆنه‌ كاتی زیاترت هه‌بێت بۆ چێژوه‌رگرتن و سه‌فه‌ركردن؟ ئایا خه‌ون ده‌بینیت به‌ لێخوڕینی ئۆتۆمبێلێكی پۆرشی نوێ و راگرتنی له‌ گه‌راجی ماڵه‌كه‌ی كه‌ناری زه‌ریات؟ زۆربه‌مان حه‌زده‌که‌ین که‌ هه‌موو ئه‌م شتانه‌ و زۆری دیکه‌شمان ه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گیرۆده‌ی ده‌ستی ده‌گمه‌نی سه‌رچاوه‌‌ین به‌ که‌می کاتیش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به‌رئه‌وه‌ی ناتوانین هه‌موو ئه‌وشتانه‌مان هه‌بێت كه‌ ئاره‌زویان ده‌كه‌ین، بۆیه‌ ناچارین که‌ له ‌نێو به‌دیله‌کاندا هه‌ڵبژێر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کارهێنانی سه‌رچاوه‌كان وه‌ك کات، به‌هره‌، بابه‌ت، چ مرۆڤکرد یان سروشتی، بۆ به‌دیهێنانی شتێك، فه‌راهه‌می هه‌مان ئه‌و شته‌ بۆ که‌سانی دیکه‌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ه‌کێک له‌ گوزارشته‌ په‌سه‌نده‌كان له‌لای ئابوریناسان ئه‌وه‌یه‌ ک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شتێک نییه‌ به‌ناوی ژه‌می به‌لا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چێشتخانه‌ بانگه‌شه‌ی ئه‌وه‌ ده‌که‌ن که‌ منداڵان به‌ به‌لاش نانده‌خۆن له‌کاتی کڕینی ژه‌می که‌سێکی گه‌ور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واتایه‌کی تر، ژه‌مه‌که‌ به‌ڕاستی به‌لاش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وشته‌ریه‌كه‌ له‌ نرخی ژه‌می که‌سه‌ گه‌وره‌که‌ پاره‌که‌ی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ئه‌وه‌ی ک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ژه‌می به‌لاش نیی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پێویسته‌ که‌ شتێک كه‌ به‌های هه‌یه‌ له‌لامان بکه‌ینه‌ قوربانی بۆ به‌ده‌ستهێنانی شتێک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وربانیه‌كه‌‌ ئه‌و تێچوونه‌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رخ</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 ده‌یده‌ین بۆ شمه‌ک یان خزمه‌تگوزا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دوو به‌کاربه‌ر و به‌رهه‌مهێنه‌ر ئه‌زموونی پێدانی تێچوون ده‌كه‌ین له‌و شتانه‌دا که‌ ده‌یانکه‌ی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وه‌ک به‌کاربه‌ر، تێچوونی کاڵایه‌ک یارمه‌تیمان ده‌دات بۆ ڕاگرتنی هاوسه‌نگی له‌نێوان ئاره‌زوومان بۆ کاڵایه‌ک له‌ به‌رامبه‌ر ئاره‌زووماندا بۆ کاڵای دیکه‌ که‌ ده‌توانین له‌ بری ئه‌وه‌ بیانکڕ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رخ له‌به‌رچاو نه‌گرین، ده‌رئه‌نجام سه‌رچاوه‌کانمان به‌کارده‌هێنین بۆ کڕینی شمه‌که‌ هه‌ڵه‌كان، کاڵاكه‌لێك هێنده‌ به‌هایان نیه‌ له‌لامان له‌چاوه‌ شتی دیکه‌دا که‌ له‌وانه‌بوو بمانکڕینای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رهه‌مهێنه‌رانیش ڕووبه‌ڕووی تێچوون ده‌بن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ێچوونی ئه‌و سه‌رچاوانه‌ی که‌ بۆ به‌رهه‌مهێنانی کاڵایه‌ک یان به‌خشێنی خزمه‌تگوزارییه‌ک به‌کاریان 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به‌کارهێنانی سه‌رچاوه‌ی وه‌ک ته‌خته‌‌ ئاسن و تاشه‌ به‌رد بۆ دروستکردنی خانوویه‌کی نوێ، سه‌رچاوه‌کانی به‌رهه‌مهێنانی شتی دیکه‌ی وه‌ک نه‌خۆشخانه‌ و قوتابخانه‌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نرخی تێچوون به‌رزه‌، له‌به‌ر‌ئه‌وه‌یه‌ که‌ سه‌رچاوه‌کان بۆ مه‌به‌ستی دیکه‌ خواستیان له‌سه‌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به‌کاربه‌ره‌کان ده‌یانه‌ویت سه‌رچاوه‌ به‌نرخه‌کان به‌ شیوازی جیاواز به‌کاربێنن، نرخی ئه‌و سه‌رچاوانه‌ به‌رزده‌که‌نه‌وه‌ و به‌رهه‌مهێنه‌کان ژماره‌یه‌کی که‌متریان لێبه‌کارده‌هێنن به‌ شێوازه‌کانی ئێستا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ێنه‌کان هانده‌رێكی به‌هێزیان هه‌یه‌ بۆ دابینكردنی کاڵا به‌ نرخی تێچوونیان یان زیاتر، به‌ڵام که‌متر ن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هانده‌ره‌ مانای ئه‌وه‌یه‌ که‌ به‌رهه‌مهێنه‌کان هه‌وڵی دابینکردنی ئه‌و کاڵایانه‌ ده‌ده‌ن که‌ به‌کاربه‌ره‌کان له‌ هه‌موو ئه‌وانی تر به‌ به‌هاتریان ده‌زان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ێگومان ده‌کرێت کاڵایه‌ک به‌ به‌لاش بدرێت به‌ که‌سێک یان گروپێک ئه‌گه‌ر که‌سانی تر پاره‌که‌ی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مه‌ به‌ته‌واوه‌تی تێچوونه‌که‌ی ده‌گوێزێته‌وه‌ به‌ڵام که‌می نا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یاسه‌تمه‌داران زۆرجار باس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وێندنی خۆڕ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زمه‌تگوزاری ته‌ندروستی خۆڕ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انووبه‌ره‌ی خۆڕ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چه‌مکانه‌ فریوده‌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شتانه‌ خۆڕایی نی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چاوه‌ی ده‌گمه‌ن پێویستن بۆ به‌رهه‌مهێنانی هه‌ر یه‌که‌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یناکان، کرێکار و سه‌رچاوه‌ی دیکه‌ که‌ به‌کاردێن بۆ دروستکردنی قوتابخانه‌ که‌ ده‌کرێت به‌کاربێن بۆ به‌رهه‌مهێنانی خواردنی زیاتر یان شوێنی حه‌وانه‌وه‌ یان پاراستنی ژینگه‌ یان خزمه‌تگوزاری ته‌ندروس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ێچوونی قوتابخانه‌ به‌های ئه‌و شتانه‌یه‌ که‌ پێویسته‌ ده‌ستیان لێهه‌ڵبگی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 ده‌توانێت تێچوونه‌کان بگوێزێته‌وه‌ به‌ڵام ناتوانێت خۆییان لێلابد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 تێپه‌ڕبوونی کات زۆرجار خه‌ڵک شێوازی باشتر ده‌دۆزێنه‌‌وه‌ بۆ ئه‌نجامدانی شته‌کان و فراوانكردنی زانینمان له‌سه‌ر چۆنێتی گۆڕینی سه‌رچاوه‌ ده‌گمه‌نه‌کان بۆ کاڵا و خزمه‌تگوزاری خواستر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ماوه‌ی </w:t>
      </w:r>
      <w:r>
        <w:rPr>
          <w:rFonts w:cs="Unikurd Xani" w:ascii="Unikurd Xani" w:hAnsi="Unikurd Xani"/>
          <w:sz w:val="26"/>
          <w:szCs w:val="26"/>
          <w:lang w:bidi="ar-KW"/>
        </w:rPr>
        <w:t>2</w:t>
      </w:r>
      <w:r>
        <w:rPr>
          <w:rFonts w:cs="Unikurd Xani" w:ascii="Unikurd Xani" w:hAnsi="Unikurd Xani"/>
          <w:sz w:val="26"/>
          <w:szCs w:val="26"/>
        </w:rPr>
        <w:t>5</w:t>
      </w:r>
      <w:r>
        <w:rPr>
          <w:rFonts w:cs="Unikurd Xani" w:ascii="Unikurd Xani" w:hAnsi="Unikurd Xani"/>
          <w:sz w:val="26"/>
          <w:szCs w:val="26"/>
          <w:lang w:bidi="ar-KW"/>
        </w:rPr>
        <w:t>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اڵی ڕابوردوودا، ئێمه‌ توانیومانه‌ که‌ چنگی ده‌گمه‌نی شل بکه‌ین و ئاستی ژیانمان باشتر ب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مه‌ ئه‌و خاڵه‌ بنه‌ڕه‌تییه‌ ناگۆڕێت 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هێشتا له‌گه‌ڵ واقیعی ده‌گمه‌نیدا ڕووبه‌ڕوو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ارهێنانی کرێکاری زیاتر، مه‌کینه‌ و سه‌رچاوه‌ی سروشتی بۆ به‌رهه‌مهێنانی شتێك، ناچارمان ده‌کات که‌ ده‌ستبه‌رداری کاڵای دیکه‌ ببین که‌ له‌وانه‌یه‌ به‌هه‌مان ئه‌و سه‌رچاوانه‌ به‌رهه‌م بهاتنا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ڕیاره‌كان له‌ په‌راوێزدا ده‌درێن</w:t>
      </w:r>
      <w:r>
        <w:rPr>
          <w:rFonts w:cs="Unikurd Xani" w:ascii="Unikurd Xani" w:hAnsi="Unikurd Xani"/>
          <w:b/>
          <w:bCs/>
          <w:sz w:val="26"/>
          <w:szCs w:val="26"/>
          <w:rtl w:val="true"/>
          <w:lang w:bidi="ar-KW"/>
        </w:rPr>
        <w:t>.</w:t>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 ده‌خوازین که‌ زۆرترین شتمان ده‌ست بکه‌وێت له‌ سه‌رچاوه‌کانمان، پێویسته‌ که‌ ئه‌و کردارانه‌ ئه‌نجام بده‌ین که‌ سوودیان ده‌بێت زیاتر وه‌ک له‌ تێچوون و خۆلاده‌ین له‌ ئه‌نجامدانی ئه‌و کردارانه‌ی که‌ تێچوونیان زۆرتره‌ له‌ به‌ها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خێزانێک که‌ ده‌یه‌وێت خانوویه‌ک بکڕێت پاره‌ کۆده‌کاته‌وه‌ بۆ قیستی یه‌که‌م له‌ڕێگای سه‌عاتی زۆری کارکردنه‌وه‌ بۆ ده‌ستکه‌وتنی پاره‌ی زیاتر، هه‌روه‌ها له‌ڕێگای خه‌رجکردنی که‌متره‌وه‌ له‌ ‌خۆشنودی و نانخواردندا له‌ ده‌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خوێندکارانه‌ی دواناوه‌ندی که‌ ده‌یانه‌وێت بچن بۆ زانکۆ کاتێکی زیاتر ته‌رخان ده‌که‌ن بۆ خوێندن وه‌ک له‌ یاری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هه‌ڵسه‌نگاندنه‌ی تێچوون و قازانج زۆر گرنگه‌ بۆ تاکه‌که‌س، بازرگانیه‌كان و بۆ کۆمه‌ڵگا به‌گشتی</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ی هه‌ره‌ زۆری هه‌ڵبژاردنه‌کان له‌ په‌راوێزدا ده‌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واتای ئه‌وه‌ی که‌ تائه‌ندازایه‌ک هه‌میشه‌ خستنه‌سه‌ر یان لێده‌رکردن له‌ هه‌لومه‌رجه‌کانی ئێستا له‌گۆڕێیه‌، زیاتر له‌وه‌ی بڕیاری هه‌مو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یچ 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شه‌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ستنه‌س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اوواتای وشه‌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ه‌راوێز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کرێت بپرسی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تێچوونی په‌راوێزی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خستنه‌سه‌ر</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 كڕینی یه‌که‌یه‌کی دیكه‌ چه‌ن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بڕیاره‌ په‌راوێزییه‌‌کان گۆڕانی گه‌وره‌ یان بچووک بگرنه‌وه‌</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یه‌که‌یه‌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کراسێکی نوێ، خانوویه‌کی نوێ، کارگه‌یه‌کی نوێ یان ته‌نانه‌ت به‌سه‌ربردنی کات بێت، وه‌ک له‌ باری خوێندکارێکی ئاماده‌ییدا که‌ له‌نێوان چه‌ند چالاکییه‌کدا هه‌ڵده‌بژێ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ئه‌م بڕیارانه‌ په‌راوێزیین چونکه‌ تێچوون و سوودی زیاده‌ له‌خۆ ده‌گر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ئێمه‌ بڕیا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مو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ی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اده‌ین، وه‌ک هه‌ڵبژاردن له‌نێوان خواردن یان له‌به‌رکردنی جل، نانخواردن به‌ڕووتی بۆ ئه‌وه‌ی بتوانین نان بکڕ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ری ئه‌وه‌ ئێمه‌ که‌مێک خواردنی زیاتر هه‌ڵده‌بژێرین له‌سه‌ر حسابی جلی که‌متر یان که‌متر له‌ شتێک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بڕیارداندا ئێمه‌ به‌راورد ناکه‌ین له‌نێوان کۆی نرخی خواردن له‌گه‌ڵ کۆی نرخی جلوبه‌رگدا، به‌ڵکو به‌های په‌راوێزییان به‌راورد ده‌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لانی بازرگانێك بۆ دروستکردنی کارگه‌یه‌کی نوێ، ئه‌وه‌ له‌به‌رچاو ده‌گرێت که‌ ئایا سوودی په‌راوێزی کارگه‌ نوێیه‌ك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ده‌ستكه‌وتی فرۆشتنی زیا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زیاتره‌ له‌ تێچوونی په‌راوێزی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مه‌سره‌فی دروستکردنی بینا نوێی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نا، ئه‌وا بازرگانه‌که‌ و کۆمپانیاکه‌ی به‌بێ کارگه‌ نوێیه‌که‌ قازانجیان زیاتر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رده‌‌ سیاسییه‌کانیش هاوکات پێویسته‌ بڕیاردانی په‌راوێزیی تیایاندا ره‌نگبد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موونه‌ی بڕیارێکی سیاسی بریتییه‌ له‌ دیاریکردنی ڕێژه‌ی ئه‌و هه‌وڵه‌ی که‌ پێویسته‌ بۆ پاککردنه‌وه‌ی ژینگه‌ ته‌رخان بک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پرسیار بکرێت پێویسته‌ ڕێگه‌ به‌ چ رێژه‌یه‌ك له‌ پیسبوون بده‌ین، زۆربه‌ی خه‌ڵک وه‌ڵامه‌که‌ی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ی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بێت، به‌واتایه‌کی تر دابه‌زاندنی ئاستی پیسبوون بۆ سف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ه‌ر سندوقه‌کانی ده‌نگدان له‌وانه‌یه‌ به‌و شێوه‌یه‌ ده‌نگ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چه‌مکی په‌روازیی نیشانی ده‌دات که‌ ئه‌مه‌ شتێکی ته‌واو به‌فیڕۆدراو ده‌بێت</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پیسبوون ئه‌وه‌نده‌ زۆره‌، با بڵێین هه‌ڵمژینی ئه‌و هه‌وایه‌ بینمان ده‌گرێت، سوودی په‌راوێزی دابه‌زاندنی ئاستی پیسبوون زۆر به‌رزه‌ و له‌وانه‌یه‌ که‌ سه‌نگینتر بێت له‌ تێچوونی دابه‌زاندن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له‌گه‌ڵ دابه‌زینی ئاستی پیسبووندا، سوودی په‌راوێزیش – به‌های دابه‌زاندنی زیاد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ده‌به‌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ێشتا سوودی تری وه‌ک که‌شوهه‌وای پاکتر هه‌یه‌، بۆ نموونه‌ ده‌توانین که‌ شاخه‌ دووره‌کان ببینین، به‌ڵام ئه‌م سووده‌ هێنده‌نی پاراستنمان له‌ بینگیران به‌و هه‌وایه‌ به‌هادار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خاڵیکی پێش له‌ناوبردنی پیسبووندا، سوودی په‌راوێزی له‌ناوبردنی زیاتری پیسبوون داده‌به‌زێت بۆ نزیک سفر</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له‌کاتێکدا که‌ سوودی په‌راوێزی که‌مکردنه‌وه‌ی پیسبوون داده‌به‌زێت، تێچوونی په‌راوێز به‌رزده‌بێته‌وه‌ و ده‌گاته‌ ئاستێکی زۆر به‌رز به‌رله‌وه‌ی کۆی پیسبوون له‌ناوبب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ێچوونی په‌راوێزیی به‌های ئه‌و شتانه‌یه‌ که‌ پێویسته‌ بیانکه‌ینه‌ قوربانی بۆ که‌مکردنه‌وه‌ی كه‌مێك زیاتری پیس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وودی په‌راوێزی بریتیه‌ له‌ به‌های که‌مێک باشتربووی هه‌و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تێچوونی په‌راوێزی که‌شوهه‌وای پاکتر سووده‌ په‌راوێزه‌که‌ی تێده‌په‌ڕێنێت، دابه‌زاندنی زیاتری ئاستی پیسبوون شتێکی به‌فیڕۆده‌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سانایی ئه‌و تێچوونه‌ ناهێنێت</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بۆ ئه‌وه‌ی له‌گه‌ڵ نموونه‌ی پیسبووندا به‌رده‌وام بین، ئه‌م دۆخه‌ گریمانه‌ییه‌ له‌به‌رچاو 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ریمان که‌ پیسبوون به‌های </w:t>
      </w:r>
      <w:r>
        <w:rPr>
          <w:rFonts w:cs="Unikurd Xani" w:ascii="Unikurd Xani" w:hAnsi="Unikurd Xani"/>
          <w:sz w:val="26"/>
          <w:szCs w:val="26"/>
          <w:lang w:bidi="ar-KW"/>
        </w:rPr>
        <w:t>1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ۆن دۆلار زیان ده‌دات و ته‌نها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ۆن دۆلار خه‌رجده‌كرێت بۆ كه‌مكردنه‌وه‌ی پیس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له‌به‌رچاوگرتنی ئه‌م زانیارییه‌‌، ئایا ئێمه‌ شتێکی که‌م یان شتێكی زۆر ده‌كه‌ین بۆ دابه‌زاندنی ئاستی پیسبوون؟ زۆربه‌ی خه‌ڵک ده‌ڵێن که‌ ئێمه‌ شتێکی یه‌كجار که‌م ده‌که‌ی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i/>
          <w:i/>
          <w:iCs/>
          <w:sz w:val="26"/>
          <w:szCs w:val="26"/>
          <w:lang w:bidi="ar-KW"/>
        </w:rPr>
      </w:pPr>
      <w:r>
        <w:rPr>
          <w:rFonts w:eastAsia="Unikurd Xani"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ئه‌مه‌ له‌وانه‌یه‌ دروست بێت، به‌ڵام له زانیارییه‌ پێدراوه‌کانه‌وه‌ سه‌رچاوه‌ی نه‌گرتوه‌</w:t>
      </w:r>
      <w:r>
        <w:rPr>
          <w:rFonts w:cs="Unikurd Xani" w:ascii="Unikurd Xani" w:hAnsi="Unikurd Xani"/>
          <w:i/>
          <w:iCs/>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lang w:bidi="ar-KW"/>
        </w:rPr>
        <w:t>1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ۆن دۆلاری زیان کۆی زیانه‌که‌یه‌ و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ۆن دۆلاره‌ سه‌رفکراوه‌که‌ کۆی تێچوونی پاککردنه‌و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ئه‌وه‌ی بڕیارێکی ژیرانه‌ بده‌ین له‌سه‌ر ئه‌وه‌ی بۆ هه‌نگاوی داهاتوو چی بکه‌ین، پێویسته‌ سوودی په‌راوێزی پاککردنه‌وه‌ و تێچوونی په‌راوێزی ئه‌نجامدانی بزا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سه‌رفکردنی </w:t>
      </w: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تر بۆ دابه‌زاندنی ئاستی پیسبوون زیاتر له‌ </w:t>
      </w: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زیان که‌مده‌کاته‌وه‌، ئه‌وا پێویسته‌ بی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وودی په‌راوێزی زیاتره‌ له‌ تێچوونی په‌راوێز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گه‌ر سه‌رفکردنی </w:t>
      </w: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تر بۆ هه‌وڵه‌کانی دژه‌پیسبوون ته‌نها یه‌ک دۆلار زیان که‌مبکاته‌وه‌، ئه‌وا سه‌رفکردنی زیاده‌ی دژه‌پیسبوون کارێکی ناژیرانه‌ی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ێكه‌ڵكردنێكی هاوشێوه‌ له‌ نێوان کۆ و په‌راویزی تێچوون و سوود له‌و گفتوگۆیانه‌دا به‌دیده‌کرێت ئه‌ویش چۆنیه‌تی ته‌رخانكردنی بودجه‌یه‌ بۆ لێکۆڵینه‌وه‌ی ته‌ندروس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هه‌واڵێكی ئه‌سۆسیه‌تد پرێس له‌ساڵی </w:t>
      </w:r>
      <w:r>
        <w:rPr>
          <w:rFonts w:cs="Unikurd Xani" w:ascii="Unikurd Xani" w:hAnsi="Unikurd Xani"/>
          <w:sz w:val="26"/>
          <w:szCs w:val="26"/>
          <w:lang w:bidi="ar-KW"/>
        </w:rPr>
        <w:t>1989</w:t>
      </w:r>
      <w:r>
        <w:rPr>
          <w:rFonts w:ascii="Unikurd Xani" w:hAnsi="Unikurd Xani" w:cs="Unikurd Xani"/>
          <w:sz w:val="26"/>
          <w:sz w:val="26"/>
          <w:szCs w:val="26"/>
          <w:rtl w:val="true"/>
          <w:lang w:bidi="ar-KW"/>
        </w:rPr>
        <w:t xml:space="preserve">دا هاتووه‌ که‌ نزیکه‌ی </w:t>
      </w:r>
      <w:r>
        <w:rPr>
          <w:rFonts w:cs="Unikurd Xani" w:ascii="Unikurd Xani" w:hAnsi="Unikurd Xani"/>
          <w:sz w:val="26"/>
          <w:szCs w:val="26"/>
          <w:lang w:bidi="ar-KW"/>
        </w:rPr>
        <w:t>1.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دۆلار خه‌رجده‌كرێت بۆ لێکۆڵینه‌وه‌ و به‌رگرتن به‌ ئایدز، به‌ڵام ته‌نها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ار دۆلار بۆ لێکۆینه‌وه‌ و به‌رگرتن به‌ نه‌خۆشیه‌کانی د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کاتێکدا، وتاره‌که‌ ئاماژه‌ی پێدابوو، که‌ چاوه‌ڕوان ده‌کرێت خه‌ڵکێکی زۆر زیاتر </w:t>
      </w:r>
      <w:r>
        <w:rPr>
          <w:rFonts w:cs="Unikurd Xani" w:ascii="Unikurd Xani" w:hAnsi="Unikurd Xani"/>
          <w:sz w:val="26"/>
          <w:szCs w:val="26"/>
          <w:rtl w:val="true"/>
          <w:lang w:bidi="ar-KW"/>
        </w:rPr>
        <w:t>(</w:t>
      </w:r>
      <w:r>
        <w:rPr>
          <w:rFonts w:cs="Unikurd Xani" w:ascii="Unikurd Xani" w:hAnsi="Unikurd Xani"/>
          <w:sz w:val="26"/>
          <w:szCs w:val="26"/>
          <w:lang w:bidi="ar-KW"/>
        </w:rPr>
        <w:t>7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زار که‌س</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به‌ نه‌خۆشی دڵ بمرن وه‌ک له‌ ئایدز، که‌ له‌وانه‌یه‌ </w:t>
      </w:r>
      <w:r>
        <w:rPr>
          <w:rFonts w:cs="Unikurd Xani" w:ascii="Unikurd Xani" w:hAnsi="Unikurd Xani"/>
          <w:sz w:val="26"/>
          <w:szCs w:val="26"/>
          <w:lang w:bidi="ar-KW"/>
        </w:rPr>
        <w:t>3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زار که‌س بکوژ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ه‌سۆسیه‌تد پرێس، </w:t>
      </w:r>
      <w:r>
        <w:rPr>
          <w:rFonts w:cs="Unikurd Xani" w:ascii="Unikurd Xani" w:hAnsi="Unikurd Xani"/>
          <w:sz w:val="26"/>
          <w:szCs w:val="26"/>
          <w:lang w:bidi="ar-KW"/>
        </w:rPr>
        <w:t>15/07/198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ده‌چوو که‌ وتاره‌که‌ پێشنیاری ئه‌وه‌ بکات که‌ وڵات پاره‌ی زیاتر خه‌رجده‌كات بۆ ئایدز به‌ به‌راورد له‌گه‌ڵ نه‌خۆشی دڵ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له‌وانه‌یه‌ راست بێت، به‌ڵام زانیارییه‌کانی وتاره‌که‌ی ئه‌سۆسیه‌تد پرێس پشتگیری ئه‌مه‌ی  نه‌ده‌کرد</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وتاره‌که‌ زانیاری له‌باره‌ی کۆی خه‌رجكردن و مردنه‌وه‌ تێدابوو، به‌ڵام هیچ شتێکی پێنه‌وتین له‌باره‌ی کاریگه‌رییه‌ په‌راوێزه‌کانی خه‌رجكردنی زیا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w:t>
      </w:r>
      <w:r>
        <w:rPr>
          <w:rFonts w:cs="Unikurd Xani" w:ascii="Unikurd Xani" w:hAnsi="Unikurd Xani"/>
          <w:sz w:val="26"/>
          <w:szCs w:val="26"/>
          <w:lang w:bidi="ar-KW"/>
        </w:rPr>
        <w:t>1989</w:t>
      </w:r>
      <w:r>
        <w:rPr>
          <w:rFonts w:ascii="Unikurd Xani" w:hAnsi="Unikurd Xani" w:cs="Unikurd Xani"/>
          <w:sz w:val="26"/>
          <w:sz w:val="26"/>
          <w:szCs w:val="26"/>
          <w:rtl w:val="true"/>
          <w:lang w:bidi="ar-KW"/>
        </w:rPr>
        <w:t>دا ئایدز نه‌خۆشیه‌کی نوێ بوو و به‌ به‌راورد له‌گه‌ڵ نه‌خۆشی دڵدا، هێشتا هه‌ر نوێ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شت هه‌ن که‌ له‌باره‌ی ئایدزه‌وه‌ فێریان ده‌بین زیاتر وه‌ک له‌ نه‌خۆشی د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ه‌واته‌ سه‌رفکردنی هه‌ر دۆلارێکی په‌راوێز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زیا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لێکۆڵینه‌وه‌ له‌ ئایدز له‌وانه‌یه‌ ژیانی زیاتر بپارێزێت وه‌ک له‌وه‌ی ئه‌گه‌ر بۆ نه‌خۆشی دڵ سه‌رفبك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ناڵێێن ئه‌مه‌ وا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نازا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وه‌ ده‌زانین که‌ به‌بێ زانیاری له‌سه‌ر کاریگه‌ری په‌راوێزی خه‌رجكردن بۆ لێکۆڵینه‌وه‌، مه‌حاڵه‌ بزانین که‌ چۆن خه‌رجی دیاری بکه‌ین بۆ نه‌خۆشیه‌ جیاوازه‌کان بۆ پاراستنی ژیانی زیاتر</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ه‌ڵک به‌گشتی کاریگه‌رییه‌کانی په‌راوێزیی پێشگوێ ده‌خه‌ن له‌ بۆچوونه‌کانییان و ده‌نگداندا، به‌ڵام به‌ ده‌گمه‌ن له‌ کرداره‌ تاکه‌که‌سییه‌کان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ماشای خواردن بكه‌ به‌رامبه‌ر حه‌و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گشتی، خواردن زۆر به‌هادارتره‌ له‌ حه‌وانه‌وه‌، چونکه‌ یارمه‌تیمان ده‌دات له‌ ژیان به‌رده‌وام ب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خه‌ڵک هه‌ژارن و له‌ وڵاتی هه‌ژاردا ده‌ژین، زۆربه‌ی داهاتیان بۆ به‌ده‌ستهێنانی خۆراکی پێویست ته‌رخان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ی زۆر كه‌م یان هه‌ر هیچ كاتێك ته‌رخان ناكه‌ن بۆ یاریكردن و مه‌له‌كردن و كه‌یف و سه‌فا‌</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كاتێك كه‌سه‌كان ده‌وڵه‌مه‌ندتر ده‌بن، خواردنیان ئاسانتر ده‌ست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خواردن هێشتا پێویستی ژیانه‌، به‌رده‌وامبوون له‌سه‌ر سه‌رفکردنی هه‌موو پاره‌که‌یان بۆ خواردن گه‌مژه‌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وه‌ی كه‌ ده‌را‌مه‌تیان زیاتر ده‌بێت، ده‌بینن له‌ په‌راوێزدا کاتێک که‌ بڕیارده‌ده‌ن له‌سه‌ر چۆنێتی خه‌رجکردنی هه‌ر دۆلارێکی زیاده‌، بۆیان ده‌رده‌كه‌وێت كه‌ خواردن به‌های زۆر که‌متره‌ له‌ حه‌و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و پێیه‌ش کاتێک ئه‌مه‌ریکیه‌کان ده‌وڵه‌مه‌ندتر ده‌بن، به‌شێکی که‌متری داهاتیان بۆ خواردن  و به‌شێکی زۆرتر بۆ كه‌یف و سه‌فا ته‌رخان ده‌ک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ه‌مکی په‌راوێزی ده‌ریده‌خات که‌ ئه‌وه‌ تێچوونی په‌راوێز و سوودی په‌راوێزن که‌ په‌یوه‌ندیان هه‌یه‌ به‌ بڕیاردانی دروس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مانه‌وێت زۆرترین شت له‌ سه‌رچاوه‌کانمان به‌ده‌ست بهێنین، پێویسته‌ ته‌نها ئه‌و کردارانه‌ ئه‌نجامبده‌ین که‌ سوودی په‌راوێزیان یه‌کسانه‌ یان زیاتره‌ له‌ تێچوونی په‌راوێز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دوو تاکه‌که‌س و وڵاتان زیاتر ئاسووده‌ ده‌بن کاتێک ده‌ركه‌وته‌كانی په‌راوێزیی له‌به‌رچاوگیر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pPr>
      <w:r>
        <w:rPr>
          <w:rFonts w:ascii="Unikurd Xani" w:hAnsi="Unikurd Xani" w:cs="Unikurd Xani"/>
          <w:b/>
          <w:b/>
          <w:bCs/>
          <w:sz w:val="26"/>
          <w:sz w:val="26"/>
          <w:szCs w:val="26"/>
          <w:rtl w:val="true"/>
          <w:lang w:bidi="ar-KW"/>
        </w:rPr>
        <w:t xml:space="preserve">بازرگانی په‌ره‌دادت به‌ پێشکه‌وتنی ئابوری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ناغه‌ی بازرگانی ده‌ستکه‌وتی هاوبه‌ش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ه‌ڵکی شمه‌ك ئاڵوگۆڕ ده‌كه‌ن چونکه‌ چاوه‌ڕوانی ئه‌وه‌ ده‌که‌ن که‌ بوونیان باشتر 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ڵنه‌ری بازرگانی له‌م وته‌یه‌دا کورت كراوه‌ت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گه‌ر تۆ شتێکی باش بۆ من بکه‌یت، منیش شتێکی باش بۆ تۆ ده‌ک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به‌رهه‌مهێنه‌ چونکه‌ ڕێگه‌ به‌ هه‌ریه‌ک له‌ لایه‌نه‌کانی یاڵوگۆڕی بازرگانی ده‌دات زیاتر له‌و شتانه‌ به‌ده‌ستبهێنێت که‌ ده‌ی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ێ سه‌رچاوه‌ی سه‌ره‌کیی ده‌ستکه‌وت هه‌ن‌ له‌ بازرگانییدا</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i/>
          <w:i/>
          <w:iCs/>
          <w:sz w:val="26"/>
          <w:sz w:val="26"/>
          <w:szCs w:val="26"/>
          <w:rtl w:val="true"/>
          <w:lang w:bidi="ar-KW"/>
        </w:rPr>
        <w:t>یه‌که‌م</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بازرگانی کاڵاکان ده‌گوێزێته‌وه‌ له‌و که‌سانه‌وه‌ که‌ كه‌متر به‌های ده‌زانن بۆ ئه‌و که‌سانه‌ی که‌ زیاتر به‌های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به‌های به‌ده‌ستهاتووی كاڵا به‌رزده‌کاته‌وه‌، ئه‌گه‌رچی هیچی نوێش به‌رهه‌م نه‌هێن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کاڵای ده‌ستیدوو له‌ بازاڕی مه‌زاددا یان له‌ ڕیکلامی رۆژنامه‌كان یان له‌سه‌ر ئه‌نته‌رنێت بازرگانیان پێوه‌ ده‌كرێت، ئاڵوگۆڕه‌كه‌ بڕی کاڵای فه‌راهه‌م زیاد ناک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ه‌ک ئه‌وه‌ی به‌رهه‌می نوێ ده‌ی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كو ئه‌م ئاڵوگۆڕه‌ بازرگانیانه‌ به‌رهه‌مه‌كان له‌ كه‌سێكه‌وه‌ ده‌گوازێته‌وه‌ بۆ كه‌سێكی دیكه‌ كه‌ زیاتر نرخی ده‌زا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که‌ سامانی که‌سی کڕیار زیاد ده‌ک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واست و زانیاری و ئامانجه‌کانی خه‌ڵک زۆر هه‌مه‌جۆ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ێک که‌ به‌ته‌واوی بێبه‌هایه‌ لای که‌سێک له‌وانه‌یه‌ به‌هادار بێت لای که‌سێکی دی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په‌رتوكێكی ته‌کنیکی له‌باره‌ی ئه‌له‌کترۆنیات هیچ به‌هایه‌کی نه‌بێت بۆ هونه‌ردۆستێك، به‌ڵام به‌های سه‌دان دۆلاری هه‌بێت بۆ ئه‌ندازیار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 شێوه‌ش له‌وانه‌یه‌ تابلۆیه‌ک که‌ ئه‌ندازیارێک گرنگیه‌کی که‌می پێده‌دات له‌لای هونه‌ردۆستێك زۆر ویستراو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ڵوگوڕكردنی خۆویستانه‌ی په‌رتوكه‌كه‌ بۆ لای ئه‌ندازیاره‌که‌ و تابلۆکه‌ بۆ لای هونه‌ردۆسته‌كه‌، سوودی به‌ده‌ستهاتوو له‌ هه‌ردوو کاڵاکه‌ زیاد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ڵوگۆڕه‌ بازرگانیه‌که‌ سامانی هه‌ردوو که‌سه‌که‌ و وڵاته‌كه‌شیان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ی ده‌وڵه‌مه‌ندیی وڵاتێك دیاریده‌کات ته‌نها کاڵاو خزمه‌تگوزاری به‌رهه‌مهاتوو نیه‌، به‌ڵکو چۆنێتی ته‌رخانكردن و دابه‌شكردنی کاڵا و خزمه‌تگوزارییه‌كان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دووه‌م، بازرگانی ڕیگه‌ ده‌دات به‌ به‌رهه‌مهێنانی و به‌کاربردنی زیاتر چونکه‌ ڕێگه‌ده‌دات به‌ هه‌ریه‌ک له‌ ئێمه‌ بۆ تایبه‌تمه‌ندبوونی زیاتر له‌و شتانه‌دا که‌ به‌ باشترین شێوه‌ ده‌یانکه‌ین</w:t>
      </w:r>
      <w:r>
        <w:rPr>
          <w:rFonts w:cs="Unikurd Xani" w:ascii="Unikurd Xani" w:hAnsi="Unikurd Xani"/>
          <w:i/>
          <w:iCs/>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کاتێک خه‌ڵک تایبه‌تمه‌ند ده‌بن له‌ به‌رهه‌مهێنانی ئه‌و کاڵا و خزمه‌تگوزاریانه‌دا که‌ ده‌توانن به‌ ئاسانی و به‌ نرخێکی که‌م دابینیان بکه‌ن، ده‌بنه‌ خاوه‌نی داهات که‌ ده‌توانن به‌کاریبهێنن بۆ ئاڵوگۆڕكردنیان به‌ ئه‌و شتانه‌ی که‌ ناتوانن خۆیان به‌رهه‌میان 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ه‌سانه‌ی که‌ به‌م شێوه‌یه‌ تایبه‌تمه‌ندبوون ده‌توانن پێكه‌وه‌ بڕی زیاتر له‌ کاڵا و خزمه‌تگوزاری به‌رهه‌مبهێنن وه‌ك له‌وه‌ی که‌ به‌بێ هاوكاری ده‌یانتوانی، هه‌روه‌ها هه‌مه‌ڕه‌نگی و فره‌یی زیاتر له‌ کاڵاکاندا وه‌ک له‌وه‌ی که‌ خۆیان به‌ته‌نها ده‌یانتوانی به‌رهه‌میان 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بوریناسان به‌م پرینسیپه‌ ده‌ڵێن </w:t>
      </w:r>
      <w:r>
        <w:rPr>
          <w:rFonts w:ascii="Unikurd Xani" w:hAnsi="Unikurd Xani" w:cs="Unikurd Xani"/>
          <w:i/>
          <w:i/>
          <w:iCs/>
          <w:sz w:val="26"/>
          <w:sz w:val="26"/>
          <w:szCs w:val="26"/>
          <w:rtl w:val="true"/>
          <w:lang w:bidi="ar-KW"/>
        </w:rPr>
        <w:t>یاسای باڵاده‌ستی رێژه‌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یاسایه‌ گه‌ردوو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گانی له‌نێوان تاکه‌که‌سه‌کان و بازرگانه‌کان و ناوچه‌کان و وڵاتاندا ده‌گرێت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 xml:space="preserve">یاسای </w:t>
      </w:r>
      <w:r>
        <w:rPr>
          <w:rFonts w:ascii="Unikurd Xani" w:hAnsi="Unikurd Xani" w:cs="Unikurd Xani"/>
          <w:i/>
          <w:i/>
          <w:iCs/>
          <w:sz w:val="26"/>
          <w:sz w:val="26"/>
          <w:szCs w:val="26"/>
          <w:rtl w:val="true"/>
          <w:lang w:bidi="ar-KW"/>
        </w:rPr>
        <w:t>باڵاده‌ستی رێژه‌یی</w:t>
      </w:r>
      <w:r>
        <w:rPr>
          <w:rFonts w:ascii="Unikurd Xani" w:hAnsi="Unikurd Xani" w:cs="Unikurd Xani"/>
          <w:sz w:val="26"/>
          <w:sz w:val="26"/>
          <w:szCs w:val="26"/>
          <w:rtl w:val="true"/>
          <w:lang w:bidi="ar-KW"/>
        </w:rPr>
        <w:t xml:space="preserve"> شتێكه‌ به‌ سروشتی ده‌یزا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که‌سێک ئاماده‌بوو به‌رهه‌مێکت بۆ دابینبکات به‌ نرخێکی که‌متر له‌وه‌ی خۆت به‌رهه‌می ده‌هێنیت، ئه‌وا شتێكی شیاوه‌ ئه‌و ئاڵوگۆڕه‌ بازرگانیه‌ بك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كات ده‌توانیت کات و سه‌رچاوه‌کانت ته‌رخانبکه‌یت بۆ زیاتر به‌رهه‌مهێنانی ئه‌و شتانه‌ی که‌ به‌ به‌ نرخێكی هه‌رزان به‌رهه‌میان ده‌هێ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هه‌رچه‌نده‌ زۆربه‌ی پزیشكه‌كان باشن له‌ تۆمارکردن و ڕێکخستنی سه‌ردانه‌كاندا، به‌ڵام به‌ شێوه‌یه‌كی ‌گشتی له‌به‌رژه‌وه‌ندیانه‌ ئه‌گه‌ر که‌سێکی تر دابمه‌زرێنن بۆ ئه‌نجامدانی ئه‌م خزمه‌تگوزاری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اته‌ی که‌ ته‌رخانی ده‌که‌ن بۆ ناونوسین ده‌کرا ته‌رخانی بکه‌ن بۆ بینینی نه‌خۆ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ی کاتی ته‌رخانکراو بۆ بینینی نه‌خۆش به‌های زیاتره‌، داهاتیان داده‌به‌زێت ئه‌گه‌ر کاتێکی زۆریان بۆ ناونوسین ته‌رخان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ه‌سه‌له‌كه‌ ئه‌وه‌ نییه‌ که‌ ئایا پزیشكه‌كان ناونوسی باشترن له‌و یاریده‌ده‌رانه‌ی که‌ دایانده‌مه‌زرێنن ده‌گرن، به‌ڵکو مه‌سه‌له‌كه‌ ئه‌وه‌یه‌ پزیشكه‌كان چۆن کاته‌کانیان به‌ کاریگه‌رانه‌ترین شێوه‌ به‌كاربهێن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سێیه‌م، ئاڵوگۆڕكردنی خۆویستانه‌ ڕێگه‌ بۆ کۆمپانیاکان خۆشده‌کات که‌ تێچوونی نزمتر بۆ هه‌ر دانه‌یه‌ك به‌ده‌ستبهێنن له‌ڕێگای شێوازی به‌رهه‌مهێنانی به‌ كۆمه‌ڵه‌وه‌</w:t>
      </w:r>
      <w:r>
        <w:rPr>
          <w:rFonts w:cs="Unikurd Xani" w:ascii="Unikurd Xani" w:hAnsi="Unikurd Xani"/>
          <w:i/>
          <w:iCs/>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بازرگانی ڕێگه‌ خۆشده‌کات بۆ کۆمپانیا بازرگانییه‌کان بۆ فرۆشتنی به‌رهه‌مه‌کانیان له‌ بازاڕێکی فراوانتردا، هه‌تا بتوانن پلانی به‌رهه‌می زیاتر دابنێن و ئه‌و پرۆسانه‌ی به‌رهه‌مهێنان په‌یڕه‌و بکه‌ن که‌ سوود له‌ ئابورییه‌ هاوتاکان وه‌رده‌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رۆسانه‌ زۆرجار ده‌بنه‌ هۆی تێچوونی نزمتر بۆ هه‌ر دانه‌یه‌ك له‌ به‌رهه‌م و به‌رزبوونه‌وه‌یه‌کی بێشومار له‌ توانای به‌رهه‌مهێنانی هه‌ر کرێکارێ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ئاڵوگۆڕی بازرگانی ئه‌م ده‌ستکه‌وتانه‌ به‌دینه‌ده‌هات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ێزه‌کانی بازاڕ به‌رده‌وام به‌رهه‌مهێنان دووباره‌ ئاراسته‌ی به‌رهه‌هێنه‌ری هه‌رزانتر ده‌که‌ن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وورده‌که‌ونه‌وه‌ له‌ به‌رههینه‌ره‌ گران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بازاڕه‌ کراوه‌کان کاڵا و سه‌رچاوه‌کان به‌شێوه‌یه‌ک ته‌رخانده‌که‌ن که‌ به‌های کاڵا و خزمه‌تگوزارییه‌ به‌رهه‌مهاتووه‌کان به‌رزده‌کات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گرنگی بازرگانی بۆ جیهانی مۆردێرنمان راستیه‌كه‌ هیچ پێویستی به‌وه‌ نیه‌ قسه‌ی زیاده‌ی پێوه‌بینێ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ڕێگه‌ده‌دات به‌ زۆربه‌مان که‌ کۆمه‌ڵه‌ کاڵایه‌ک به‌کاربه‌رین که‌ زۆر زیاترن له‌وانه‌ی که‌ خۆمان ده‌توانین به‌رهه‌میان بهێ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ه‌ختیانه‌ بهێنه‌ به‌رچاوت ئه‌گه‌ر که‌ ڕووبه‌ڕووت ده‌بنه‌وه‌ ئه‌گه‌ر خۆت خانووه‌كه‌ت و جله‌کانت و خواردنت دروستبكردایه‌، ئه‌وه‌ هه‌ر باسی درستكردنی ڕادیۆ و ته‌له‌ڤزیۆن و جلشۆر و ئۆتۆمبێل و ته‌له‌فۆن مه‌كه‌؟ ئه‌و که‌سانه‌ی که‌ ئه‌م شتانه‌یان هه‌یه‌، زیاتر له‌به‌رئه‌وه‌یه‌ که‌ ئابورییه‌کانیان به‌شێوه‌یه‌ک ڕێکخراوه‌ که‌ تاکه‌که‌سه‌کان ده‌توانن هاریكاری بکه‌ن، تایبه‌تمه‌ندبن و ئاڵوگۆڕی بازرگانی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وڵاتانه‌ی که‌ ڕێگری ده‌که‌ن له‌ ئاڵوگۆڕ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اوخۆیی یان نێوده‌وڵه‌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ا ئه‌و وڵاتانه‌ توانای هاووڵاتیه‌كانیان که‌مده‌که‌نه‌وه‌ بۆ به‌دیهێنانی ژیانێکی خۆشگوزه‌ر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تێچوونی ئاڵوگۆڕی بازرگانی ڕێگره‌ له‌به‌رده‌م بازرگانیدا</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ئاڵوگۆڕكردنی خۆویستانه‌ بره‌و به‌ هاریكاری ده‌دات و یارمه‌تیمان ده‌دات بۆ به‌ده‌ستهێنانی زیاتری ئه‌وه‌ی ده‌مان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وه‌شتا ئاڵوگۆڕی بازرگانی خۆی له‌ خۆیدا به‌مه‌سره‌ف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 هه‌وڵ و سه‌رچاوه‌ی دیکه‌ی ده‌وێت بۆ گه‌ڕان به‌دوای شه‌ریكی بازرگانی شیاودا و مامه‌ڵه‌كردنی ئاڵوگۆڕی بازرگانی و له‌ دواجاریشدا كڕینی كه‌لوپه‌ل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ه‌رچاوانه‌ی که‌ به‌م شیوه‌یه‌ به‌کارده‌هێنرێن پێیان ده‌وترێت خه‌رجیی</w:t>
      </w:r>
      <w:r>
        <w:rPr>
          <w:rFonts w:ascii="Unikurd Xani" w:hAnsi="Unikurd Xani" w:cs="Unikurd Xani"/>
          <w:i/>
          <w:i/>
          <w:iCs/>
          <w:sz w:val="26"/>
          <w:sz w:val="26"/>
          <w:szCs w:val="26"/>
          <w:rtl w:val="true"/>
          <w:lang w:bidi="ar-KW"/>
        </w:rPr>
        <w:t xml:space="preserve"> مامه‌ڵه‌ی بازرگانی</w:t>
      </w:r>
      <w:r>
        <w:rPr>
          <w:rFonts w:ascii="Unikurd Xani" w:hAnsi="Unikurd Xani" w:cs="Unikurd Xani"/>
          <w:sz w:val="26"/>
          <w:sz w:val="26"/>
          <w:szCs w:val="26"/>
          <w:rtl w:val="true"/>
          <w:lang w:bidi="ar-KW"/>
        </w:rPr>
        <w:t>، هاوکاتیش ڕێگرن له‌به‌رده‌م كۆكردنه‌وه‌ی سام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وانای به‌رهه‌مهێنان و هێنانه‌دی ده‌ستکه‌وت له‌ ئاڵوگۆڕی بازرگانی هاوبه‌شدا سنوردار ده‌كه‌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جار خه‌رجیی ماڵه‌ی بازرگانی‌ به‌رزه‌ به‌هۆی به‌ربه‌ستی فیزیکیه‌وه‌، وه‌ک زه‌ریا، ڕووبار و شاخ، که‌ گه‌یاندنی به‌رهه‌مه‌کان به‌ به‌کاربه‌ران سه‌خت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به‌رهێنان له‌ ڕێگاوبان و باشترکردنی گواستنه‌وه‌ و په‌یوه‌ندی، ده‌توانێت ئه‌م خه‌رجیانه‌ که‌مب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هه‌ندێک حاڵه‌تی تردا خه‌رجیی ئاڵوگۆڕی بازرگانی به‌رزه‌ به‌هۆی نه‌بوونی زانیاری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تۆ ده‌خوازیت دانه‌یه‌ك له‌ په‌رتوكێك بكڕیت كه‌ له‌ زانكۆ ده‌یخوێنیت ، به‌ڵام نازانیت کێ دانه‌یه‌كی هه‌یه‌ و ئاماده‌یه‌ بیفرۆشێت به‌ نرخێکی گونج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هه‌وڵ بده‌یت ئه‌و که‌سه‌ بدۆز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ات و وزه‌یه‌ی که‌ بۆ ئه‌نجامدانی ئه‌مه‌ ته‌رخانی ده‌که‌یت به‌شێکن له‌ خه‌رجی ئاڵوگۆڕی بازرگانی</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ری جار خه‌رجی ئاڵوگۆڕی بازرگانی به‌رزه‌ به‌هۆی به‌ربه‌ستی سیاس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باج، مۆڵه‌ت وه‌رگرتن، ڕێساکانی حکومه‌ت، کۆنترۆڵکردنی نرخه‌کان، گومرگ، یان دیاریکردنی بڕی هاوه‌رده‌كراو له‌لایه‌ن حكوم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ربه‌سته‌كان هه‌ر جۆرێك بن، خه‌رجی ئاڵوگۆڕی بازرگانی قازانجی بازرگانی که‌مده‌کات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ئه‌و که‌سانه‌ی که‌ یارمه‌تی خه‌ڵکی تر ده‌ده‌ن بۆ ڕێکخستنی ئاڵوگۆڕی بازرگانی و هه‌ڵبژاردنی باشتر، خه‌رجی ئاڵوگۆڕی بازرگانی که‌مده‌که‌نه‌وه‌ و بره‌و به‌ گه‌شه‌ی ئابوری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تایبه‌تمه‌ندانه‌ هه‌ندێک جار پێیان ده‌وترێت، ده‌ڵاڵ، كه‌ کتێبفرۆشی ناو زانکۆ و ده‌ڵاڵی موڵک و ده‌ڵاڵی ئۆتۆمبیل و بڵاوکه‌ره‌وه‌ی ڕیکلام و چه‌ندین بازرگانی دیکه‌ ده‌گرێ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ی کات خه‌ڵک له‌و بڕوایه‌دان که‌ ئه‌م ده‌ڵاڵانه‌ ته‌نها نرخی کاڵاکان به‌رزده‌که‌نه‌وه‌ و هیچ سوودێک نابه‌خ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کاتێک له‌وه‌ تێده‌گه‌ین كه‌ خه‌رجی ئاڵوگۆڕی بازرگانی له‌مپه‌ره‌ له‌به‌رده‌م بازرگانیدا، ئه‌و كاته‌ له‌ ناراستی ئه‌م بۆچوونه‌ تێده‌گ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ه‌ڵک زۆرجار باس له‌ لابردنی ده‌ڵاڵ ده‌که‌ن، به‌ڵام که‌م جار ئه‌مه‌ ده‌ک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ۆ نموونه‌ كابرای به‌قاڵ ده‌ڵاڵه‌</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بێگومان سوپه‌رمارکێته‌ زه‌به‌لاحه‌کانی ئه‌مڕۆ ره‌نگدانه‌وه‌ی کاری چه‌ندین که‌سن، به‌ڵام خزمه‌تگوزارییه‌کانیان به‌سه‌ریه‌که‌وه‌ بریتیه‌ له‌ ده‌ڵاڵ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یر له‌و هه‌موو کات و هه‌وڵه‌ بکه‌ره‌وه‌ که‌ پێویستن بۆ ئاماده‌كردنی ژه‌مێك خواردن ئه‌گه‌ر كڕیار ناچاربوایه‌ ڕاسته‌وخۆ له‌گه‌ڵ جوتیاره‌کاندا مامه‌ڵه‌ بکات بۆ کڕینی سه‌وزه‌، یان له‌گه‌ڵ خاوه‌ن ڕه‌زه‌کاندا بۆ کڕینی میوه‌، یان ئاژه‌ڵداره‌کان بۆ کڕینی رۆنه‌که‌ره‌ و شیر یان په‌نیر، یان قه‌ساب و ماسیگره‌کان ئه‌گه‌ر بیه‌وێت گۆشت یان ماسی لێب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قاڵه‌کان ئه‌م په‌یوه‌ندییانه‌ بۆ به‌کاربه‌ره‌کان ئه‌نجام ده‌ده‌ن، شته‌کان له‌ شوێنێکی شیاوی فرۆشتندا داده‌نێن و بابه‌تی شیاو ده‌فرۆشن </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زمه‌تگوزاری به‌قاڵ و ده‌ڵاڵه‌کان به‌ڕێژه‌یه‌کی به‌رچاو خه‌رجی ئاڵوگۆڕی بازرگانی که‌مده‌که‌نه‌وه‌، و ئاسانكاریش ده‌كه‌ن بۆ کڕیار و فرۆشیار كه‌ قازانجی زیاتریان ده‌ستب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خزمه‌تگوزارییانه‌ بڕی بازرگانی زیاد ده‌که‌ن و په‌ره‌ده‌ده‌ن به‌ گه‌شه‌كردنی ئابوری</w:t>
      </w:r>
      <w:r>
        <w:rPr>
          <w:rFonts w:cs="Unikurd Xani" w:ascii="Unikurd Xani" w:hAnsi="Unikurd Xani"/>
          <w:sz w:val="26"/>
          <w:szCs w:val="26"/>
          <w:rtl w:val="true"/>
          <w:lang w:bidi="ar-KW"/>
        </w:rPr>
        <w:t>.</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قازانج بازرگانییه‌کان ئاراسته‌ی ئه‌و چالاکییانه‌ ده‌کات که‌ سامان زیاد ده‌که‌ن</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گه‌لی وڵاتێک باشتر ده‌بن ئه‌گه‌ر سه‌رچاوه‌کانیان – زه‌وییه‌کانیان، بیناکانیان، خه‌ڵکه‌که‌یان – به‌رهه‌م و خزمه‌تگوزاری به‌هادار به‌رهه‌م 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هه‌ر کاتێکی دیاریکراودا تاڕاده‌یه‌ک ژماره‌یه‌کی بێسنوور پرۆژه‌ی وه‌به‌رهێنان بیریان لێده‌ك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یک له‌م وه‌به‌رهێنانانه‌ به‌های سه‌رچاوه‌کان زیاد ده‌که‌ن له‌ڕێگای گۆڕینیانه‌وه‌ بۆ ئه‌و کاڵا و خزمه‌تگوزارییانه‌ی که‌ ڕازه‌زامه‌ندی به‌کاربه‌ره‌کان زیاد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انه‌ هانی گه‌شه‌ی ئابوری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مانه‌وێت زۆرترین ده‌ستکه‌وتمان هه‌بێت له‌ سه‌رچاوه‌ به‌رده‌سته‌كان، پێویسته‌ بره‌و بدرێت به‌ئه‌و پڕۆژانه‌ی که‌ به‌ها زیاد ده‌که‌ن، هاوکات ئه‌وانه‌ی که‌ سه‌رچاوه‌کان بۆ به‌رهه‌مهێنانی که‌متر به‌کارده‌هێنن پێویسته‌ ساردبکرێن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ئه‌مه‌ رێك ئه‌و شته‌یه‌یه‌ که‌ قازانج و زه‌ره‌ر ئه‌نجامی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ۆمپانیا بازرگانییه‌کان سه‌رچاوه‌ ده‌کڕ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ره‌سته‌ی خاو، کاڵای ناوه‌ندی، خزمه‌تگوزاریی ئه‌ندازیاری و نوسینگه‌یی و هت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ئه‌و سه‌رچاوانه‌ به‌کاریانده‌هێنن بۆ به‌رهه‌مهێنانی کاڵا و خزمه‌تگوزاری که‌ ده‌فرۆشرێن به‌ به‌کاربه‌ر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فرۆشی به‌رهه‌مه‌کان زیاتر بوو له‌ تێچوونی کۆی سه‌رچاوه‌ پێویسته‌کان بۆ به‌رهه‌مهێنانیان، ئه‌وکات ئه‌م کۆمپانیایانه‌ قازانج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واتای ئه‌وه‌یه‌ که‌ قازانج ته‌نها له‌وه‌وه‌ سه‌رچاوه‌ ده‌گرێت که‌ ئه‌گه‌ر کۆمپانیاکان ئه‌و کاڵا و خزمه‌تگوزارییانه‌یان به‌رهه‌مهێنا که‌ به‌کاربه‌ره‌کان زیاتر به‌هایان ده‌زانن له‌چاو بڕی تێچوونی ئه‌و سه‌رچاوانه‌ی بۆ به‌رهه‌مهێنانیان پێویست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های به‌رهه‌م لای به‌کاربه‌ر ته‌نها به‌و نرخه‌ ده‌پێورێت که‌ به‌کاربه‌ر ئاماده‌یه‌ پێیب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کاربه‌ر زیاتر له‌ نرخی تێچوون بدات، ئه‌وا بڕیاری به‌رهه‌مهێنه‌ر بۆ گواستنه‌وه‌ی سه‌رچاوه‌کان له‌ به‌کارهێنانی تره‌وه‌ بۆ به‌رهه‌م، بڕیارێکی قازانج نه‌خش 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ازانج پاداشتی گۆڕینی سه‌رچاوه‌کانه‌ بۆ شتێک که‌ به‌هایه‌کی زیارتی هه‌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 پێچه‌وانه‌شه‌وه‌، زه‌ره‌ر سزایه‌که‌ که‌ ده‌سه‌پێنرێت به‌سه‌ر ئه‌و بازرگانیانه‌دا که‌ سه‌رچاوه‌کان به‌کارده‌به‌ن به‌بێ گۆڕینیان بۆ شتێکی به‌هادار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ه‌ره‌ر ئاماژه‌ی ئه‌وه‌یه‌ که‌ باشتر ده‌بوو ئه‌گه‌ر سه‌رچاوه‌کان بۆ به‌رهه‌مهێنانی شتی دیکه‌ به‌کاربهێنرانا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وایدانێ که‌ به‌کرێگرتنی بینایه‌ک و ئامێری پێویست و کرێی کرێکار و كڕینی قوماش و قۆپچه‌ و که‌ره‌سته‌ی دیکه‌ی پێویست، مانگی </w:t>
      </w:r>
      <w:r>
        <w:rPr>
          <w:rFonts w:cs="Unikurd Xani" w:ascii="Unikurd Xani" w:hAnsi="Unikurd Xani"/>
          <w:sz w:val="26"/>
          <w:szCs w:val="26"/>
          <w:lang w:bidi="ar-KW"/>
        </w:rPr>
        <w:t>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زار دۆلار ده‌كه‌وێت له‌سه‌ر بازرگانێك بۆ به‌رهه‌مهێنان و خستنه‌ بازاڕی هه‌زار کراس له‌ مانگ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به‌رهه‌مهێنه‌ره‌که‌ هه‌ر كراسێك به‌ </w:t>
      </w:r>
      <w:r>
        <w:rPr>
          <w:rFonts w:cs="Unikurd Xani" w:ascii="Unikurd Xani" w:hAnsi="Unikurd Xani"/>
          <w:sz w:val="26"/>
          <w:szCs w:val="26"/>
          <w:lang w:bidi="ar-KW"/>
        </w:rPr>
        <w:t>2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بفرۆشێت، ئه‌وا داهاتی مانگانه‌ی </w:t>
      </w:r>
      <w:r>
        <w:rPr>
          <w:rFonts w:cs="Unikurd Xani" w:ascii="Unikurd Xani" w:hAnsi="Unikurd Xani"/>
          <w:sz w:val="26"/>
          <w:szCs w:val="26"/>
          <w:lang w:bidi="ar-KW"/>
        </w:rPr>
        <w:t>2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زار دۆلار ده‌بێت، یاخود دوو هه‌زار دۆلار قازانج</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ێنه‌ری کراسه‌که‌ سامانی بۆ خۆی و به‌کاربه‌ره‌کان پێكه‌وه‌ن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ێگای ئاماده‌باشیانه‌وه‌ بۆ پێدانی پاره‌ی زیاتر له‌ نرخی تێچوونی به‌رهه‌مهێنان، کڕیاره‌کان ئه‌وه‌ نیشان ده‌ده‌ن که‌ کراسه‌کانیان له‌لا به‌هادارتره‌ وه‌ک له‌و سه‌رچاوانه‌ی که‌ پێویستن بۆ به‌رهه‌مهێن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ڕی قازانجه‌كه‌ بریتیه‌ له‌ پاداشتی به‌رهه‌مهێنه‌ره‌که‌ له‌به‌رامبه‌ر گۆڕینی سه‌رچاوه‌کان بۆ شتێکی به‌هادارتر</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 xml:space="preserve">له‌لایه‌کی تره‌وه‌، ئه‌گه‌ر کراسه‌که‌ ته‌نها </w:t>
      </w:r>
      <w:r>
        <w:rPr>
          <w:rFonts w:cs="Unikurd Xani" w:ascii="Unikurd Xani" w:hAnsi="Unikurd Xani"/>
          <w:sz w:val="26"/>
          <w:szCs w:val="26"/>
          <w:lang w:bidi="ar-KW"/>
        </w:rPr>
        <w:t>1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 كرد، ئه‌وکات به‌رهه‌مهێنه‌ره‌که‌ ته‌نها </w:t>
      </w:r>
      <w:r>
        <w:rPr>
          <w:rFonts w:cs="Unikurd Xani" w:ascii="Unikurd Xani" w:hAnsi="Unikurd Xani"/>
          <w:sz w:val="26"/>
          <w:szCs w:val="26"/>
          <w:lang w:bidi="ar-KW"/>
        </w:rPr>
        <w:t>1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زار دۆلاری ده‌ستده‌که‌وێت، واته‌ مانگی سێ هه‌زار دۆلار زه‌ره‌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زه‌ره‌ره‌ ئه‌نجامی ئه‌وه‌یه‌ که‌ کرداری به‌رهه‌مهێنه‌ره‌که‌ به‌های سه‌رچاوه‌کانی دابه‌زان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اسه‌ک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ابه‌ره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ای به‌کاربه‌ره‌کان به‌های که‌متره‌ له‌و سه‌رچاوانه‌ی که‌ پێویستن بۆ به‌رهه‌مهێن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ناڵێین که‌ به‌کاربه‌ره‌کان هوشیارانه‌ ده‌زانن که‌ ئه‌و سه‌رچاوانه‌ی بۆ به‌رهه‌مهێنانی کراسه‌ به‌کارهاتوون باشتر ده‌بوون ئه‌گه‌ر بۆ به‌رهه‌مێنانی شتێکی دیکه‌ به‌کاربهاتن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هه‌ڵبژاردنه‌کانیان به‌گشتی ئه‌و ڕاستیه‌ ده‌رده‌خه‌ن و په‌یامێکی ئاشکرا ده‌نێرن بۆ به‌رهه‌مێنه‌ر</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 xml:space="preserve">له‌ ئابوری بازاڕدا، زه‌ره‌ر و شکستی بازرگانی له‌ ئه‌نجامدا چالاکی به‌دفه‌ڕی له‌م جۆر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رهه‌مهێنانی کراسێک که‌ که‌متر له‌ نرخی تێچوونی ده‌كات</w:t>
      </w:r>
      <w:r>
        <w:rPr>
          <w:rFonts w:cs="Unikurd Xani" w:ascii="Unikurd Xani" w:hAnsi="Unikurd Xani"/>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اده‌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ه‌ره‌ر و شکستی بازرگانی سه‌رچاوه‌کان ئاراسته‌ی به‌رهه‌مهێنانی ئه‌و کاڵایانه‌ ده‌کات که‌ زیاتر به‌هایان ده‌زان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ئه‌گه‌رچی شکستی بازرگانی زۆر به‌ئازاره‌ بۆ وه‌به‌رهێنه‌کان و ئه‌و کارمه‌ندانه‌ی به‌شدارن، لایه‌نێکی باشیشی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ه‌رچاوانه‌ ئازاد ده‌که‌ن که‌ ده‌کرێت ئاراسته‌ی ئه‌و پرۆژانه‌ بكرێن كه‌ سامانیان لێده‌كه‌وێته‌وه‌</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ئێمه‌ له‌ جیهانی گۆڕانی چێژ و ته‌کنه‌لۆجیادا ده‌ژین، له‌ جیهانی زانینی ناکامڵ و نادڵنیایدا ده‌ژ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وه‌ن بازرگانییه‌کان ناتوانن دڵنیابن له‌ نرخه‌کانی بازاڕ یان له‌ تێچوونی به‌رهه‌مهێنان له‌ داها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ڕیاره‌کانیان به‌رمه‌بنای پێشبینی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ونیادی پاداش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زای ئابوری بازاڕ ئاشکر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w:t>
      </w:r>
      <w:r>
        <w:rPr>
          <w:rFonts w:ascii="Unikurd Xani" w:hAnsi="Unikurd Xani" w:cs="Unikurd Xani"/>
          <w:i/>
          <w:i/>
          <w:iCs/>
          <w:sz w:val="26"/>
          <w:sz w:val="26"/>
          <w:szCs w:val="26"/>
          <w:rtl w:val="true"/>
          <w:lang w:bidi="ar-KW"/>
        </w:rPr>
        <w:t>ئه‌نترۆپه‌نۆرانه‌ی</w:t>
      </w:r>
      <w:r>
        <w:rPr>
          <w:rFonts w:ascii="Unikurd Xani" w:hAnsi="Unikurd Xani" w:cs="Unikurd Xani"/>
          <w:sz w:val="26"/>
          <w:sz w:val="26"/>
          <w:szCs w:val="26"/>
          <w:rtl w:val="true"/>
          <w:lang w:bidi="ar-KW"/>
        </w:rPr>
        <w:t xml:space="preserve"> که‌ کاریگه‌رانه‌ به‌رهه‌مده‌هێنن و دروست پێشبینی ئه‌و کاڵا و خزمه‌تگوزارییانه‌ ده‌که‌ن که‌ سه‌رنجی به‌کاربه‌ره‌کان ڕاده‌کێشێن به‌ نرخێکی زیاتر له‌ نرخی تێچوونی، ئه‌وانه‌ سه‌ركه‌وتوو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به‌رپرسه‌ بازرگانیانه‌ی که‌ ناکاریگه‌رن و سه‌رچاوه‌کان ئاراسته‌ی ئه‌و شوێنانه‌ ده‌که‌ن که‌ داواكارای بۆیان لاوازه‌، به‌ زه‌ره‌ر و زه‌حمه‌تی دارایی سزاده‌در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قازانج و زه‌ره‌ر، وه‌به‌رهێنانی بازرگانی ئاراسته‌ی ئه‌و پرۆژانه‌ ده‌که‌ن که‌ بره‌و به‌ پێشکه‌وتنی ئابوری ده‌ده‌ن و دووریان ده‌خه‌نه‌وه‌ له‌وانه‌ی که‌ سه‌رچاوه‌ ده‌گمه‌نه‌کان به‌فیڕۆ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چالاکییه‌کی ئێجگار گرن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ئابوریانه‌ی که‌ شکست ده‌خۆن له‌ ئه‌نجامدانی ئه‌م چالاکییه‌دا، بێگومان تووشی </w:t>
      </w:r>
      <w:r>
        <w:rPr>
          <w:rFonts w:ascii="Unikurd Xani" w:hAnsi="Unikurd Xani" w:cs="Unikurd Xani"/>
          <w:i/>
          <w:i/>
          <w:iCs/>
          <w:sz w:val="26"/>
          <w:sz w:val="26"/>
          <w:szCs w:val="26"/>
          <w:rtl w:val="true"/>
          <w:lang w:bidi="ar-KW"/>
        </w:rPr>
        <w:t>چه‌قبه‌ستنی ئابوری</w:t>
      </w:r>
      <w:r>
        <w:rPr>
          <w:rFonts w:ascii="Unikurd Xani" w:hAnsi="Unikurd Xani" w:cs="Unikurd Xani"/>
          <w:sz w:val="26"/>
          <w:sz w:val="26"/>
          <w:szCs w:val="26"/>
          <w:rtl w:val="true"/>
          <w:lang w:bidi="ar-KW"/>
        </w:rPr>
        <w:t xml:space="preserve"> یان خراپتر ده‌بن</w:t>
      </w:r>
      <w:r>
        <w:rPr>
          <w:rFonts w:cs="Unikurd Xani" w:ascii="Unikurd Xani" w:hAnsi="Unikurd Xani"/>
          <w:sz w:val="26"/>
          <w:szCs w:val="26"/>
          <w:rtl w:val="true"/>
          <w:lang w:bidi="ar-KW"/>
        </w:rPr>
        <w:t>.</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خه‌ڵک له‌ڕێگای یارمه‌تیدانی ئه‌وانی تره‌وه‌ داهاتیان ده‌ستده‌که‌وێت</w:t>
      </w:r>
      <w:r>
        <w:rPr>
          <w:rFonts w:cs="Unikurd Xani" w:ascii="Unikurd Xani" w:hAnsi="Unikurd Xani"/>
          <w:b/>
          <w:bCs/>
          <w:sz w:val="26"/>
          <w:szCs w:val="26"/>
          <w:rtl w:val="true"/>
          <w:lang w:bidi="ar-KW"/>
        </w:rPr>
        <w:t>.</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خه‌ڵک به‌زۆر شێوه‌ جیاواز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 توانای به‌رهه‌مهێنانیاندا، له‌و شتانه‌دا که‌ گرنگه‌ لایان، له‌ ده‌رفه‌ته‌کانیاندا، له‌ شاره‌زاییه‌كانیاندا ، له‌ ئاماده‌ییاندا بۆ سه‌رکه‌شیكردن، و له‌ به‌خت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جیاوازییانه‌ کاریگه‌رییان هه‌یه‌ له‌سه‌ر داهاتی خه‌ڵک چونکه‌ کارده‌که‌نه‌ سه‌ر به‌های ئه‌و کاڵا و خزمه‌تگوزارییانه‌ی که‌ تاکه‌که‌سه‌کان ده‌توانن یان ئاماده‌ن دابینیان بکه‌ن بۆ ئه‌وانی دیک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و که‌سانه‌ی که‌ داهاتێکی زۆریان ده‌ستده‌كه‌وێت، به‌هۆی ئه‌وه‌وه‌یه‌ كه‌ ئه‌و شتانه‌ دابینده‌كه‌ن كه‌ به‌لای كه‌سانی دیكه‌وه‌ پڕبه‌ه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ئه‌م که‌سانه‌ کاڵا و خزمه‌تگوزاری به‌هاداریان دابیننه‌كردایه‌، به‌کاربه‌ره‌کان ئه‌وه‌نده‌ به‌ به‌خشنده‌ییه‌وه‌ پاره‌یان نه‌ده‌دانێ</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دا ئه‌خلاقێک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ده‌خوازیت که‌ داهاتێکی گه‌وره‌ت هه‌بێت، باشتروایه‌ که‌ بزانیت چۆن زۆرترین یارمه‌تی پێشکه‌شی که‌سانی دیکه‌ ده‌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چه‌وانه‌ی ئه‌مه‌ش ڕاس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اتوانیت یان ئاماده‌نیت یارمه‌تی که‌سانی دیکه‌ بده‌یت، داهاته‌که‌ت كه‌م ده‌بێت</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په‌یوه‌ندییه‌ ڕاسته‌وخۆیه‌ی نێوان یارمه‌تیدانی ئه‌وانی دیکه‌ و ده‌ستكه‌وتنی داهات، هانده‌رێكی گه‌وره‌یه‌ بۆ هه‌ریه‌که‌مان بۆ به‌ده‌ستهێنانی شاره‌زایی و بره‌ودان به‌ به‌هره‌کانمان تاوه‌كو بتوانین کاڵا و خزمه‌تگوزاری به‌هادار بۆ که‌سانی دیکه‌ دابین ب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وێندكاری زانکۆ چه‌ندین کاتژمێر ده‌خوێنێت، ده‌كه‌وێته‌ به‌ر فشار و ده‌كه‌ونه‌ ژێر باری قه‌رزی خوێندنه‌وه‌ بۆ ئه‌وه‌ی ببن به‌ دکتۆر یان كیمیاگه‌ر یان ژمێریار یاخود ئه‌ندازی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سانی دیکه‌ ڕاهێنان ده‌بینن و ئه‌زموونده‌كه‌ن بۆ ئه‌وه‌ی ببنه‌ کاره‌باچی یان کارمه‌ندی چاککردنه‌وه‌ یان به‌رنامه‌داڕێژه‌ری کۆمپیوت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لایه‌كی دیكه‌شه‌وه‌ که‌سانی دیکه‌ وه‌به‌رهێنان ده‌كه‌ن و بازرگانی داده‌مه‌زر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یا بۆچی خه‌ڵک ئه‌م شتانه‌ ده‌که‌ن؟ </w:t>
      </w:r>
    </w:p>
    <w:p>
      <w:pPr>
        <w:pStyle w:val="Normal"/>
        <w:bidi w:val="1"/>
        <w:ind w:left="0" w:right="0" w:firstLine="340"/>
        <w:jc w:val="both"/>
        <w:rPr/>
      </w:pPr>
      <w:r>
        <w:rPr>
          <w:rFonts w:ascii="Unikurd Xani" w:hAnsi="Unikurd Xani" w:cs="Unikurd Xani"/>
          <w:sz w:val="26"/>
          <w:sz w:val="26"/>
          <w:szCs w:val="26"/>
          <w:rtl w:val="true"/>
          <w:lang w:bidi="ar-KW"/>
        </w:rPr>
        <w:t>له‌هه‌ندێک باردا، له‌وانه‌یه‌ خولیای تاکه‌که‌سی هانی كه‌سه‌كان بدات بۆ باشترکردنی ئه‌و جیهانه‌ی که‌ تێیدا ده‌ژ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وه‌شدا، كه‌ ئه‌مه‌ش خاڵه‌ سه‌ره‌کیه‌كه‌یه‌، ته‌نانه‌ت ئه‌و که‌سانه‌ی که‌ گرنگیش ناده‌ن به‌ باشترکردنی جیهان و هانده‌ری سه‌ره‌کییان خولیای داهاته‌، هێشتا هانده‌رێکی گه‌وره‌یان هه‌یه‌ بۆ په‌ره‌دان به‌ تواناکانیان و کردنی ئه‌و کارانه‌ی که‌ لای خه‌ڵک به‌هادارن</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داهاتی زۆر له‌ دابینکردنی ئه‌و کاڵا و خزمه‌تگوزارییانه‌وه‌ سه‌رچاوه‌ی گرتووه‌ که‌ خه‌ڵکی تر به‌ به‌هاداریان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ه‌سانه‌ی که‌ هه‌وڵی به‌ده‌ستهێنانی سامانی زۆر ده‌ده‌ن هانده‌رێکی به‌هێزیان هه‌یه‌ بۆ تێڕامانی ورد له‌وه‌ی که‌ که‌سانی دیکه‌ ده‌یانه‌وێت</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ه‌ندێک که‌س پێیانوایه‌ که‌ که‌سانی خاوه‌ن داهاتی به‌رز خه‌ڵکی دیکه‌ ده‌ڕوتێن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و که‌سانه‌ی که‌ داهاتێکی به‌رزیان هه‌یه‌ له‌ بازاڕدا به‌گشتی ئه‌مه‌یان ده‌ستده‌كه‌وێت له‌ڕێگای باشترکردنی ژیانی چه‌ندین که‌سی ت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ۆنه‌ها که‌س چێژ وه‌رده‌گرن له‌ ته‌ماشاکردنی </w:t>
      </w:r>
      <w:r>
        <w:rPr>
          <w:rFonts w:ascii="Unikurd Xani" w:hAnsi="Unikurd Xani" w:cs="Unikurd Xani"/>
          <w:i/>
          <w:i/>
          <w:iCs/>
          <w:sz w:val="26"/>
          <w:sz w:val="26"/>
          <w:szCs w:val="26"/>
          <w:rtl w:val="true"/>
          <w:lang w:bidi="ar-KW"/>
        </w:rPr>
        <w:t>تایگه‌ر وود</w:t>
      </w:r>
      <w:r>
        <w:rPr>
          <w:rFonts w:ascii="Unikurd Xani" w:hAnsi="Unikurd Xani" w:cs="Unikurd Xani"/>
          <w:sz w:val="26"/>
          <w:sz w:val="26"/>
          <w:szCs w:val="26"/>
          <w:rtl w:val="true"/>
          <w:lang w:bidi="ar-KW"/>
        </w:rPr>
        <w:t xml:space="preserve">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شترین یاریزانی گۆڵف له‌ ئه‌مه‌ریكا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یاری گۆڵف ده‌کات، ئه‌ویش پاداشت ده‌درێته‌وه‌ له‌لایه‌ن برده‌وه‌ی خوله‌کان و داهاتی پاره‌ی ڕیکلام</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سیلین دیۆن</w:t>
      </w:r>
      <w:r>
        <w:rPr>
          <w:rFonts w:ascii="Unikurd Xani" w:hAnsi="Unikurd Xani" w:cs="Unikurd Xani"/>
          <w:sz w:val="26"/>
          <w:sz w:val="26"/>
          <w:szCs w:val="26"/>
          <w:rtl w:val="true"/>
          <w:lang w:bidi="ar-KW"/>
        </w:rPr>
        <w:t xml:space="preserve"> میلۆنه‌ها دۆلاری ده‌ستده‌كه‌وێت چونکه‌ زۆر که‌س ئاماده‌ن بڕێکی زۆر پاره‌ بده‌ن به‌ گۆرانیه‌ك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ئه‌نترۆپه‌نۆره‌ بازرگانییه‌كان که‌ به‌شێوه‌یه‌کی به‌رچاو سه‌ركه‌وتوو ده‌بن، هۆكاری سه‌ركه‌وتنه‌كه‌یان ده‌گه‌ڕێته‌وه‌ بۆ شێوازی دروستكردنی به‌رهه‌مه‌کانیان که‌ ملیۆنه‌ها به‌كاربه‌ر بنتوانن بیانکڕ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سام واڵتن</w:t>
      </w:r>
      <w:r>
        <w:rPr>
          <w:rFonts w:ascii="Unikurd Xani" w:hAnsi="Unikurd Xani" w:cs="Unikurd Xani"/>
          <w:sz w:val="26"/>
          <w:sz w:val="26"/>
          <w:szCs w:val="26"/>
          <w:rtl w:val="true"/>
          <w:lang w:bidi="ar-KW"/>
        </w:rPr>
        <w:t xml:space="preserve">ی کۆچکردوو، که‌ </w:t>
      </w:r>
      <w:r>
        <w:rPr>
          <w:rFonts w:ascii="Unikurd Xani" w:hAnsi="Unikurd Xani" w:cs="Unikurd Xani"/>
          <w:i/>
          <w:i/>
          <w:iCs/>
          <w:sz w:val="26"/>
          <w:sz w:val="26"/>
          <w:szCs w:val="26"/>
          <w:rtl w:val="true"/>
          <w:lang w:bidi="ar-KW"/>
        </w:rPr>
        <w:t>واڵمارت 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گه‌وره‌ترین سوپه‌رماركێت له‌ جیه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مه‌زراند، بوو به‌ ده‌وڵه‌مه‌ندترین پیاوی ئه‌مه‌ریکا چونکه‌ زانی که‌ چۆن کاریگه‌رانه‌ سه‌رپه‌رشتی کاڵای بێشومار بکات و به‌رهه‌می مارکه‌ بفرۆشێت به‌نرخێکی داشکاو به‌ دانیشتوانی شاره‌ بچووکه‌کانی ئه‌مه‌ریکا</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بیڵ گه‌یتس</w:t>
      </w:r>
      <w:r>
        <w:rPr>
          <w:rFonts w:ascii="Unikurd Xani" w:hAnsi="Unikurd Xani" w:cs="Unikurd Xani"/>
          <w:sz w:val="26"/>
          <w:sz w:val="26"/>
          <w:szCs w:val="26"/>
          <w:rtl w:val="true"/>
          <w:lang w:bidi="ar-KW"/>
        </w:rPr>
        <w:t xml:space="preserve"> داهێنه‌ر و سه‌رۆکی پێشووی مایکرۆسۆفت، هه‌نگاوی نا به‌ره‌و سه‌ره‌وه‌ی لیس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چوارسه‌د ده‌وڵه‌مه‌ندتری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ی گۆڤاری فوربز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گۆڤارێكی ئه‌مه‌ریك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ێگای په‌ره‌دان به‌ کۆمه‌ڵه‌ به‌رهه‌مێکه‌وه‌ که‌ سه‌رسوڕهێنه‌رانه‌ توانا و کاریگه‌ری کۆمپیوته‌ری باشتر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ۆنه‌ها به‌کاربه‌ر که‌ هه‌رگیز ناوی واڵتن یان گه‌یتس یان نه‌بیستووه‌، سوودمه‌ندبوون له‌ به‌هره‌کانیان و به‌رهه‌مه‌ هه‌رزانه‌ك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ڵتن و گه‌یتس پاره‌یه‌کی زۆریان ده‌ستکه‌وت چونکه‌ یارمه‌تی خه‌ڵکێکی زۆریان دا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eastAsia="Unikurd Xani" w:cs="Unikurd Xani"/>
          <w:sz w:val="26"/>
          <w:szCs w:val="26"/>
          <w:lang w:bidi="ar-KW"/>
        </w:rPr>
      </w:pPr>
      <w:r>
        <w:rPr>
          <w:rFonts w:eastAsia="Unikurd Xani" w:cs="Unikurd Xani" w:ascii="Unikurd Xani" w:hAnsi="Unikurd Xani"/>
          <w:sz w:val="26"/>
          <w:szCs w:val="26"/>
          <w:rtl w:val="true"/>
          <w:lang w:bidi="ar-KW"/>
        </w:rPr>
        <w:t xml:space="preserve">        </w:t>
      </w:r>
    </w:p>
    <w:p>
      <w:pPr>
        <w:pStyle w:val="Normal"/>
        <w:numPr>
          <w:ilvl w:val="0"/>
          <w:numId w:val="4"/>
        </w:numPr>
        <w:bidi w:val="1"/>
        <w:ind w:left="0" w:right="0" w:firstLine="340"/>
        <w:jc w:val="both"/>
        <w:rPr/>
      </w:pPr>
      <w:r>
        <w:rPr>
          <w:rFonts w:ascii="Unikurd Xani" w:hAnsi="Unikurd Xani" w:cs="Unikurd Xani"/>
          <w:b/>
          <w:b/>
          <w:bCs/>
          <w:sz w:val="26"/>
          <w:sz w:val="26"/>
          <w:szCs w:val="26"/>
          <w:rtl w:val="true"/>
          <w:lang w:bidi="ar-KW"/>
        </w:rPr>
        <w:t xml:space="preserve">پێشکه‌وتنی ئابوری به‌شێوه‌یه‌کی سه‌ره‌کی له‌ بازرگانی و وه‌به‌رهێنان و ڕێگای باشتر بۆ کردنی شته‌کان و دامه‌زراوه‌ی ئابوری دروسته‌وه‌ دێته‌ئاراوه‌ </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 xml:space="preserve">له‌ڕۆژی یه‌که‌می وانه‌ی ئابوریدا، ئێمه‌ زۆرجار به‌ خوێندکاره‌کانمان ده‌ڵێین که‌ ئه‌مه‌ریکییه‌کان به‌پێی تاکه‌که‌س نزیکه‌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ئه‌وه‌نده‌ی ساڵی </w:t>
      </w:r>
      <w:r>
        <w:rPr>
          <w:rFonts w:cs="Unikurd Xani" w:ascii="Unikurd Xani" w:hAnsi="Unikurd Xani"/>
          <w:sz w:val="26"/>
          <w:szCs w:val="26"/>
          <w:lang w:bidi="ar-KW"/>
        </w:rPr>
        <w:t>17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ده‌هێنن و داهاتی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جا سه‌رنجیان ئاراسته‌ی ئه‌م پرسیاره‌ ده‌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چی ئه‌مه‌ریکییه‌کان زۆر زیاتر به‌رهه‌مهێنه‌رترن له‌چاو‌ </w:t>
      </w:r>
      <w:r>
        <w:rPr>
          <w:rFonts w:cs="Unikurd Xani" w:ascii="Unikurd Xani" w:hAnsi="Unikurd Xani"/>
          <w:sz w:val="26"/>
          <w:szCs w:val="26"/>
          <w:lang w:bidi="ar-KW"/>
        </w:rPr>
        <w:t>2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اڵ له‌مه‌وبه‌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ساتێك بیربکه‌ره‌وه‌ له‌وه‌ی که‌ چۆن وه‌ڵامی ئه‌م پرسیاره‌ ده‌ده‌یت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شێوه‌یه‌کی نه‌گۆڕ، خوێندکاره‌کانمان ئاماژه‌ به‌ سێ شت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ه‌که‌م، مه‌عریفه‌ی زانستی و توانا ته‌کنه‌لۆجییه‌کانی ئه‌مڕۆ زۆر له‌وه‌ زیاترن که‌ ئه‌مه‌ریکییه‌کانی </w:t>
      </w:r>
      <w:r>
        <w:rPr>
          <w:rFonts w:cs="Unikurd Xani" w:ascii="Unikurd Xani" w:hAnsi="Unikurd Xani"/>
          <w:sz w:val="26"/>
          <w:szCs w:val="26"/>
          <w:lang w:bidi="ar-KW"/>
        </w:rPr>
        <w:t>17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خه‌یاڵیاندا ده‌ه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وه‌م، ئامێر و کارگه‌ی ئاڵۆز، رێگه‌ی باشتر و سیسته‌می په‌یوه‌ندی به‌رفروانم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ێیه‌م، خوێندکاره‌کان زۆربه‌ی جار ئاماژه‌ به‌وه‌ ده‌ده‌ن که‌ تاکه‌که‌س و خێزانه‌‌کان له‌ </w:t>
      </w:r>
      <w:r>
        <w:rPr>
          <w:rFonts w:cs="Unikurd Xani" w:ascii="Unikurd Xani" w:hAnsi="Unikurd Xani"/>
          <w:sz w:val="26"/>
          <w:szCs w:val="26"/>
          <w:lang w:bidi="ar-KW"/>
        </w:rPr>
        <w:t>1750</w:t>
      </w:r>
      <w:r>
        <w:rPr>
          <w:rFonts w:ascii="Unikurd Xani" w:hAnsi="Unikurd Xani" w:cs="Unikurd Xani"/>
          <w:sz w:val="26"/>
          <w:sz w:val="26"/>
          <w:szCs w:val="26"/>
          <w:rtl w:val="true"/>
          <w:lang w:bidi="ar-KW"/>
        </w:rPr>
        <w:t>دا ڕاسته‌وخۆ زۆربه‌ی ئه‌و که‌ره‌ستانه‌یان به‌رهه‌مده‌هێنا که‌ به‌کاریان ده‌بردن، له‌کاتێکدا ئه‌مڕۆ ئێمه‌ له‌ خه‌ڵکانی دیکه‌ ده‌یانکڕین</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به‌شێوه‌یه‌كی ساده‌، وه‌ڵامی خوێندکاره‌کان راسته‌ ئه‌گه‌رچی که‌مێک یان هیچ مه‌عریفه‌یه‌کی پێشوه‌ختیان نییه‌ له‌باره‌ی ئابور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رک به‌ گرنگی ته‌کنه‌لۆجیا و سه‌رمایه‌ و بازرگانی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ڵامه‌کانیان دیدی ئێمه‌ پشتڕاست ده‌که‌نه‌وه‌ که‌ ئابو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زانستی تێگه‌یشتنی سه‌لیقه‌یی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ێمه‌ باسی ده‌ستکه‌وته‌کانی بازرگانی و گرنگی که‌مکردنه‌وه‌ی خه‌رجی ئاڵوگۆڕی بازرگانیمان کرد وه‌ک سه‌رچاوه‌کانی پێشکه‌وت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اڤه‌ی ئابوری سێ سه‌رچاوه‌ی دیکه‌ی گه‌شه‌سه‌ندنی ئابوریمان بۆ ئاشکرا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به‌رهێنان له‌ مرۆڤ و ئامێر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ته‌ راهێنانی كه‌سه‌كان و كڕینی ئامێری باش</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باشترکردنی ته‌کنه‌لۆجیا و باشترکردنی ڕێکخستنی ئابوری</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i/>
          <w:i/>
          <w:iCs/>
          <w:sz w:val="26"/>
          <w:sz w:val="26"/>
          <w:szCs w:val="26"/>
          <w:rtl w:val="true"/>
          <w:lang w:bidi="ar-KW"/>
        </w:rPr>
        <w:t xml:space="preserve">یه‌که‌م، وه‌به‌رهێنان له‌ كه‌ره‌سته‌ی پڕبه‌رهه‌مدا </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بۆ نموونه‌ ئامێر و ئامرازه‌كان</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 xml:space="preserve">هه‌روه‌ها له‌ شاره‌زایی کرێکاراندا </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 xml:space="preserve">وه‌به‌رهێنان له‌ </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سه‌رمایه‌ی مرۆیی</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دا</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تواناکانمان بۆ به‌رهه‌مهێنانی کاڵا و خزمه‌تگوزاریه‌کان زیاد ده‌که‌ن</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وو جۆره‌ی وه‌به‌رهێنان وابه‌سته‌ی یه‌ك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ێکاره‌کان ده‌توانن زیاتر به‌رهه‌مبهێنن ئه‌گه‌ر به‌ ئامێری زیاتر و باشتر کار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ربڕ ده‌توانێت به‌رهه‌می زیاتر بێت کاتێک به‌ مشاری کاره‌بایی دارده‌بڕێت وه‌ک له‌ مشاری ده‌س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 شێوه‌ش، کرێکاری گواستنه‌وه‌ ده‌توانێت زیاتر باربکات به‌ لۆری وه‌ک له‌ ئه‌سپ و عه‌ره‌بان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i/>
          <w:i/>
          <w:iCs/>
          <w:sz w:val="26"/>
          <w:sz w:val="26"/>
          <w:szCs w:val="26"/>
          <w:rtl w:val="true"/>
          <w:lang w:bidi="ar-KW"/>
        </w:rPr>
        <w:t xml:space="preserve">دووه‌م، باشترکردنی ته‌کنه‌لۆجیا </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به‌کارهێنانی توانای هزری بۆ داهێنانی به‌رهه‌می تازه‌ و ڕێگای هه‌رزانتری به‌رهه‌مهێنان</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گه‌شه‌سه‌ندنی ئابوری ده‌بزوێنێت</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ماوه‌ی </w:t>
      </w:r>
      <w:r>
        <w:rPr>
          <w:rFonts w:cs="Unikurd Xani" w:ascii="Unikurd Xani" w:hAnsi="Unikurd Xani"/>
          <w:sz w:val="26"/>
          <w:szCs w:val="26"/>
          <w:lang w:bidi="ar-KW"/>
        </w:rPr>
        <w:t>2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اڵی ڕابوردوودا، مه‌کینه‌ی هه‌ڵم، به‌دوای ئه‌ویشدا مه‌کینه‌ی سووتانی ناوه‌کی، کاره‌با و وزه‌ی ئه‌تۆمی جێگه‌ی مرۆڤ و ئاژه‌ڵیان گرته‌وه‌ وه‌ک سه‌رچاوه‌ی سه‌ره‌کیی وز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ۆتۆمبیل، پاس، شه‌مه‌نده‌فه‌ر و فڕۆکه‌ جێگه‌ی ئه‌سپ و عه‌ره‌بان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روه‌ها پیاده‌ڕه‌و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گرته‌وه‌ وه‌ک شێوازی سه‌ره‌کیی گواست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پشچوونه‌ ته‌کنه‌لۆجییه‌کان به‌رده‌وامن له‌ گۆڕینی شێوازی ژیانم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ریگه‌ری سی دی پله‌یه‌ر و کۆپیوته‌ری بچوك و فڕنی مایکرۆوه‌یڤ و کامێرای ڤیدیۆ و مۆبایل و دی ڤی دی نه‌شته‌رگه‌ری خێرا گۆڕینی ئێسقانی سمت ته‌بریدی ئۆتۆمبیل بهێنه‌ به‌رچاوی خۆ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ێنانه‌كایه‌وه‌ و په‌ره‌دان به‌م به‌رهه‌مانه‌ له‌ چل ساڵی ڕابوردوودا به‌فراوانی شێوازی کارکردن و گه‌مه‌ و چێژی گۆڕیوین، هه‌روه‌ها ژیانمانی باشتر کردو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i/>
          <w:i/>
          <w:iCs/>
          <w:sz w:val="26"/>
          <w:sz w:val="26"/>
          <w:szCs w:val="26"/>
          <w:rtl w:val="true"/>
          <w:lang w:bidi="ar-KW"/>
        </w:rPr>
        <w:t>سێیه‌م، باشترکردنی ڕێکخستنه‌ ئابورییه‌کان ده‌توانێت بره‌و به‌ گه‌شه‌سه‌ندنی ئابوری بدات</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مه‌به‌ستمان له‌ ڕێکخستنی ئابوری ئه‌و ڕێگایانه‌یه‌ که‌ چالاکییه‌ مرۆییه‌كان ڕێکده‌خات و ئه‌و ڕێسایانه‌ی که‌ له‌ژێر سایه‌یاندا کارده‌کات – ڕاستییه‌ک که‌ زۆرجار وه‌ک به‌ڵگه‌نه‌ویست سه‌یرده‌کرێت یان چاوپۆشی لێده‌ک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 چ راده‌یه‌ك سه‌خته‌ بۆ خه‌ڵک تا ئاڵوگۆڕی بازرگانی بكه‌ن یان بیزنس ڕیکبخه‌ن؟ سیسته‌می یاسایی وڵاتێک به‌ راده‌یه‌كی به‌رچاو له‌ وه‌ڵامی ئه‌م پرسیارانه‌ دیاریده‌كات، هه‌روه‌ها کاریگه‌ریشی ده‌بێت له‌سه‌ر ئاستی وه‌به‌رهێنان و ئاڵوگۆڕی بازرگانی و هاوکاری ئابوری</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ئه‌و سیسته‌مه‌ یاساییه‌ی که‌ تاکه‌که‌سه‌کان و موڵکه‌کانیان ده‌پارێزێت، گرێبه‌سته‌کان به‌شێوه‌یه‌كی ڕه‌وا ده‌چه‌سپێنێت و ناکۆکیه‌کان چاره‌سه‌ر ده‌کات‌، پێکهاته‌یه‌کی بنه‌ڕه‌تیه‌ بۆ پێشکه‌وت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ئه‌و، وه‌به‌رهێنان نابێت، بازرگانی ده‌خنکێت و بڵاوبوونه‌وه‌ی بیرۆکه‌ی داهێنه‌رانه‌ دوا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شی دووه‌می ئه‌م په‌رتوكه‌ به‌شێوه‌یه‌کی درێژتر له‌ گرنگی بونیاتی یاسایی و پێکهاته‌کانی دیکه‌ی ڕێکخستنی ئابوری ده‌کۆڵێته‌وه‌</w:t>
      </w:r>
    </w:p>
    <w:p>
      <w:pPr>
        <w:pStyle w:val="Normal"/>
        <w:bidi w:val="1"/>
        <w:ind w:left="0" w:right="0" w:firstLine="340"/>
        <w:jc w:val="both"/>
        <w:rPr/>
      </w:pPr>
      <w:r>
        <w:rPr>
          <w:rFonts w:ascii="Unikurd Xani" w:hAnsi="Unikurd Xani" w:cs="Unikurd Xani"/>
          <w:sz w:val="26"/>
          <w:sz w:val="26"/>
          <w:szCs w:val="26"/>
          <w:rtl w:val="true"/>
          <w:lang w:bidi="ar-KW"/>
        </w:rPr>
        <w:t>وه‌به‌رهێنان و باشترکردنی ته‌کنه‌لۆجیا هه‌ر له‌خۆیانه‌وه‌ ڕوونا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ه‌نگدانه‌وه‌ی کرداره‌كانی ئه‌نترۆپه‌نۆره‌كانن، ئه‌و که‌سانه‌ن که‌ سه‌رکێشی ده‌که‌ن به‌ئومێدی به‌ده‌ستهێنانی قازانج</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س نازانێت که‌ داهێنانی داهاتوو چی ده‌بێت یان کام ته‌کنیکی به‌رهه‌مهێنان تێچوون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ش زیاتر، ئه‌نترۆپه‌نۆری ژیر له‌ جێگای چاوه‌ڕواننه‌کراو ده‌دۆز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پێیه‌ش، پێشكه‌وتنی ئابوری وابه‌سته‌ی ئه‌و سیسته‌مه‌یه‌ که‌ ڕێگه‌ده‌دات هه‌موو کۆمه‌ڵه‌ جیاوازه‌کانی خه‌ڵک بیرۆکه‌کانیان تاقیبکه‌نه‌وه‌ بۆ ئه‌وه‌ی بزانن که‌ له‌ تاقیکردنه‌وه‌ی بازاڕدا ده‌رده‌چن، له‌ هه‌مان كاتیشدا ساردیان ده‌کاته‌وه‌ له‌ به‌فیڕۆدانی سه‌رچاوه‌کان له‌ پرۆژه‌ی بێبه‌رهه‌م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ۆ ئه‌وه‌ی ئه‌م پێشکه‌وتنه‌ ڕووبدات، پێویسته‌ بازاڕ کراوه‌ بێت بۆ ئه‌وه‌ی هه‌موان ئازاد بن له‌ تاقیکردنه‌وه‌ی بیرۆکه‌ داهێنه‌رانه‌کانیاندا</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ئه‌نترۆپه‌نۆرێك  كه‌ به‌رهه‌مێک یان ته‌کنه‌لۆجیایه‌کی تازه‌ی پێیه‌ پێویستی ته‌نها به‌ پاڵپشتی چه‌ند وه‌به‌رهێنه‌رێك هه‌یه‌ که‌ ئاماده‌ن خه‌رجی پرۆژه‌كه‌ی دابین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پێشبڕكێ هه‌بێت بۆ ئه‌وه‌ی ئه‌نترۆپه‌نۆر و وه‌به‌رهێنه‌ره‌كان به‌رپرسیار ڕاب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بیرۆکه‌کانیان تاقیکردنه‌وه‌ی واقیعی به‌کاربه‌ران ببڕن، ئه‌و به‌کاربه‌رانه‌ی که‌ بڕیارده‌ده‌ن له‌سه‌ر کرین یان نه‌کرینی به‌رهه‌م یان خزمه‌تگوزارییه‌ک به‌ نرخێکی به‌رزتر له‌ نرخی تێچوونی به‌رهه‌مهێن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اربه‌ران دوا دادوه‌ر وبڕیارده‌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کاڵایه‌ک یان خزمه‌تگوزارییه‌کی نوێ وه‌ک پێویست به‌ به‌هادار نه‌زانن بۆ دانی نرخی تێچوونه‌که‌ی، له‌ بازاڕدا سه‌رکه‌وتوو نابێت</w:t>
      </w:r>
      <w:r>
        <w:rPr>
          <w:rFonts w:cs="Unikurd Xani" w:ascii="Unikurd Xani" w:hAnsi="Unikurd Xani"/>
          <w:sz w:val="26"/>
          <w:szCs w:val="26"/>
          <w:rtl w:val="true"/>
          <w:lang w:bidi="ar-KW"/>
        </w:rPr>
        <w:t xml:space="preserve">.  </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pP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ده‌ستی نادیار</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ی نرخه‌کانی بازاڕ کريار و فرۆشیاره‌کان ئاراسته‌ی ئه‌و چالاکییانه‌ ده‌کات که‌ بره‌و به‌ خۆشگوزه‌رانی گشتی ده‌ده‌ن</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1134" w:right="567" w:firstLine="340"/>
        <w:jc w:val="both"/>
        <w:rPr/>
      </w:pPr>
      <w:r>
        <w:rPr>
          <w:rFonts w:ascii="Unikurd Xani" w:hAnsi="Unikurd Xani" w:cs="Unikurd Xani"/>
          <w:sz w:val="26"/>
          <w:sz w:val="26"/>
          <w:szCs w:val="26"/>
          <w:rtl w:val="true"/>
          <w:lang w:bidi="ar-KW"/>
        </w:rPr>
        <w:t>هه‌موو تاکه‌که‌سێک به‌ به‌رده‌وامی هه‌وڵ ده‌دات که‌ سوودمه‌ندترین به‌كاربردن بدۆزێته‌وه‌ بۆ ئه‌و سه‌رمایه‌یه‌ی که‌ هه‌یه‌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دڵنیاییه‌وه‌، سوودی خۆی له‌به‌رچاوده‌گرێت نه‌ک هی کۆمه‌ڵ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لێکۆڵینه‌وه‌ی سووده‌کانی خۆی به‌شێوه‌یه‌کی سروشتی، یان باشتره‌ بڵێین وه‌ك زه‌روره‌ت، به‌ره‌و هه‌وڵدانی ده‌بات بۆ دۆزینه‌وه‌ی به‌كاربردنێك که‌ زۆرترین سوودی هه‌یه‌ بۆ کۆمه‌ڵگ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و ته‌نها مه‌به‌ستی ده‌ستکه‌وتی خۆیه‌تی، ئه‌و له‌مه‌دا، وه‌ک له‌ زۆر حاڵه‌تی تردا، له‌لایه‌ن ده‌ستێکی نادیاره‌وه‌ ڕێنمایی ده‌کرێت بۆ گرتنه‌به‌ری ئامانجێک که‌ به‌شێک نه‌بووه‌ له‌ مه‌به‌ستی خۆی</w:t>
      </w:r>
      <w:r>
        <w:rPr>
          <w:rFonts w:cs="Unikurd Xani" w:ascii="Unikurd Xani" w:hAnsi="Unikurd Xani"/>
          <w:sz w:val="26"/>
          <w:szCs w:val="26"/>
          <w:rtl w:val="true"/>
          <w:lang w:bidi="ar-KW"/>
        </w:rPr>
        <w:t xml:space="preserve">".    </w:t>
      </w:r>
    </w:p>
    <w:p>
      <w:pPr>
        <w:pStyle w:val="Normal"/>
        <w:bidi w:val="1"/>
        <w:ind w:left="0" w:right="0" w:firstLine="340"/>
        <w:jc w:val="right"/>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ئاده‌م سمیس</w:t>
      </w:r>
    </w:p>
    <w:p>
      <w:pPr>
        <w:pStyle w:val="Normal"/>
        <w:bidi w:val="1"/>
        <w:ind w:left="0" w:right="0" w:firstLine="340"/>
        <w:jc w:val="both"/>
        <w:rPr>
          <w:rFonts w:ascii="Unikurd Xani" w:hAnsi="Unikurd Xani" w:cs="Unikurd Xani"/>
          <w:i/>
          <w:i/>
          <w:iCs/>
          <w:sz w:val="26"/>
          <w:szCs w:val="26"/>
          <w:lang w:bidi="ar-KW"/>
        </w:rPr>
      </w:pPr>
      <w:r>
        <w:rPr>
          <w:rFonts w:cs="Unikurd Xani" w:ascii="Unikurd Xani" w:hAnsi="Unikurd Xani"/>
          <w:i/>
          <w:i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وه‌ک ئاده‌م سمیس سه‌رنجیداوه‌، مه‌زنترین شت له‌باره‌ی ئابوریه‌که‌وه‌ که‌ بنه‌ماکه‌ی موڵکا‌یه‌تی تایبه‌ته‌ بریتییه‌ له‌وه‌ی که‌ خودبه‌رژه‌وه‌ندی خۆشنودی گشتی کۆمه‌ڵگا یان وڵاتێك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اکه‌که‌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ه‌نها مه‌به‌ستی ده‌ستکه‌وتی خۆیه‌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له‌لایه‌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ه‌ستی نادیار</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 نرخه‌کانی بازاڕه‌وه‌ ئاراسته‌ ده‌کرێت بۆ بره‌ودان به‌ ئامانجه‌كانی که‌سانی دیکه‌ و هه‌نگاونان به‌ره‌و خۆشنودی زیاتر</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پرینسیپ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ه‌ستی نادی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زۆر که‌س زه‌حمه‌ته‌ تێیب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ه‌یلێكی سروشتی هه‌یه‌ بۆ به‌ستنه‌وه‌ی ریزبه‌ند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یزا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کۆمه‌ڵگادا به‌ پلاندانانی ناوه‌ند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مه‌رکه‌ز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اده‌م سمیس پێ له‌سه‌ر ئه‌وه‌ داده‌گرێت که‌ هه‌وڵدان بۆ به‌دیهێنانی سوودی تاکه‌که‌سی کۆمه‌ڵگایه‌کی ریزبه‌ند دروست ده‌کات که‌ تێیدا خواسته‌كان به‌شێوه‌یه‌كی رۆتینی دابین ده‌كرێن به‌بێ هه‌بوونی پلاندانانی ناوه‌ندی</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ریزبه‌ندیه‌ دێته‌كایه‌وه‌ چونکه‌ نرخه‌کانی بازاڕ کرداره‌كانی تاکه‌که‌سه‌ خودبه‌رژه‌وه‌نده‌كان ڕێکده‌خات کاتێک موڵکدارێتی تایبه‌ت و ئازادی ئاڵگۆڕ له‌گۆڕێ 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مارێک –نرخی بازاڕی کاڵا یان خزمه‌تگوزارییه‌کی دیاریکراو– ئه‌و زانیارییانه‌ دابینده‌کات که‌ کڕیار و فرۆشیاره‌کان پێویسته‌ بیانزانن بۆ ئه‌وه‌ی کرداره‌کانیان له‌گه‌ڵ کردار و خواستی که‌سانی دیکه‌دا بسازێنن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رخه‌کانی بازاڕ هه‌ڵبژارده‌کانی ملیۆنه‌ها به‌کاربه‌ر، به‌رهه‌مهێنه‌ر و دابینکه‌ری سه‌رچاوه‌کان تۆما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انیاری ده‌ده‌ن له‌باره‌ی خواستی به‌کاربه‌ره‌کان، تێچوون و بابه‌تی په‌یوه‌ندیدار به‌ کات، شوێن و هه‌لومه‌رجه‌وه‌، که‌ به‌ته‌واوی له‌ ده‌ره‌وه‌ی توانای تێگه‌یشتنی هه‌ر تاکه‌که‌سێک یان ده‌سه‌ڵاتێکی پلاندانانی نێوه‌ند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ایا هه‌رگیز بیرت له‌وه‌ کردۆته‌وه‌ که‌ بۆچی سوپه‌رمارکێتی گه‌ڕه‌كه‌كه‌تان بڕی پێویستی هه‌یه‌ له‌ شیر و نان و سه‌وزه‌ و کاڵای تر – بڕێک که‌ هێنده‌ زۆره‌ کاڵاکان به‌ به‌رده‌وامی به‌رده‌ستبن به‌ڵام ئه‌وه‌نده‌ش زۆر نییه‌ که‌ خراپ ببن و به‌فیڕۆبچن؟ چۆنه‌ که‌ به‌فرگره‌ و ئۆتۆمبیل و سی دی پله‌یه‌ر که‌ له‌ ناوچه‌ی جیاجیای جیهاندا به‌رهه‌م ده‌هێنرێن، له‌ بازاڕه‌ ناوخۆییه‌كانی نزیك تۆدا و به‌ بڕی خواستراوی به‌کاربه‌ران هه‌ن؟ ده‌سته‌ نادیاره‌که‌ی نرخه‌کانی بازاڕ وه‌ڵام ئه‌م پرسیاران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ه‌ نادیاره‌که‌ تاکه‌که‌سی خودبه‌رژه‌وه‌نده‌كان ئاراسته‌ی کرداری هاوکارانه‌ ده‌کات و هه‌ڵبژارده‌کانیان له‌گه‌ڵ یه‌کدا ڕێکده‌خ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فرێدریش هایاک، ئابوریناسی مۆدێرن، سیسته‌می بازاڕی ب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لیم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اوده‌برد له‌به‌ر ته‌نها یه‌ک شت، نرخی کاڵایه‌ک له‌ بازاردا، به‌شێوه‌یه‌كی خۆبه‌خۆ ئه‌وه‌نده‌ زانیاری له‌خۆده‌گرێت که‌ ڕێنمایی کڕیار و فرۆشیار ده‌کات بۆ بڕیاردانێک که‌ یارمه‌تی هه‌ردوولا ده‌دات ئه‌و شتانه‌ به‌ده‌ستبهێنن که‌ ده‌یان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رخی به‌رهه‌مێک له‌ بازاردا ڕه‌نگدانه‌وه‌ی هه‌زاران، بگره‌ ملیۆنان، بڕیاره‌ که‌ له‌ سه‌رانسه‌ری جیهاندا له‌لایه‌ن خه‌ڵکه‌وه‌ دراون که‌ نازانن ئه‌وانی تر چی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هه‌ر کاڵا یان خزمه‌تگوزارییه‌ک، بازاڕ وه‌ک کۆمپیوته‌رێکی زه‌به‌لاح کارده‌کات ئاماژه‌یه‌ک به‌رهه‌م دێنیت که‌ هاوکات زانیاری پێویست ده‌دات به‌ هه‌موو به‌شداربووان و هه‌روه‌ها  هانده‌ریش بۆ ئه‌وه‌ به‌پێی ئه‌و زانیارییانه‌ ره‌فتار بكه‌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نرخی سێو له‌ سوپه‌رمارکێت له‌به‌رچاو 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نرخه‌ ڕه‌نگدانه‌وه‌ی ئه‌وه‌یه‌ که‌ به‌کاربه‌ر له‌وانه‌یه‌ ئاماده‌ بێت بیدات بۆ کڕینی سێوێك به‌ڵام هاوکات ئه‌و تێچونه‌ش له‌خۆده‌گرێت که‌ دابینكه‌ران خه‌رجیانكردوه‌ بۆ فه‌راهه‌مكرد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به‌کاربه‌رێک، تۆ ته‌نها ئه‌و کاته‌ سێوی زیاتر ده‌کڕیت که‌ به‌های هه‌ر سێوێکی زیاد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های په‌راوێزیه‌ك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تۆ لانیکه‌م ئه‌وه‌ندی نرخه‌که‌یه‌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ئاماده‌بوویت نرخه‌که‌ی بده‌یت، تۆ سێوت لا به‌هاداره‌ لانیکه‌م ئه‌وه‌نده‌ی به‌کاربه‌رانی دیکه‌ که‌ له‌وانه‌یه‌ کڕیبێتیان و لانیکه‌م ئه‌وه‌نده‌ی تێچوونه‌که‌ی بۆ به‌رهه‌مهێنه‌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ی تۆ پاره‌یان پێده‌ده‌یت، تۆ هانده‌رێکت هه‌یه‌ تاوه‌كو ژیرانه‌ترین بڕیاری له‌بار بده‌یت</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ڵام ئه‌و ڕێکخستنه‌ ته‌نها سه‌ره‌تا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گه‌شك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ده‌وام گۆڕان ڕووده‌دات که‌ کارده‌کاته‌سه‌ر هه‌ردوو به‌ها و تێچوونی سێو، ئه‌و گۆڕانانه‌ش پێویسته‌ بگه‌یه‌نرێنه‌ به‌کاربه‌ر و به‌رهه‌مهێنه‌ر ئه‌گه‌ر به‌کاربه‌ر و به‌رهه‌مهێنه‌ر خواستی ئه‌وه‌ بكه‌ن هاوسازب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یهێنه‌ پێش چاوی خۆت كه‌ دانیشتوان یه‌كێك له‌ شاره‌كانی ئه‌مه‌ریكا، ده‌یانه‌وه‌ێت فێستیڤاڵێکی گه‌وره‌ ساز بكه‌ن که‌ سێوی زۆری تێدا به‌كار د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كات ئه‌و شاره‌ سێوی زیاتر له‌ ئاسایی پێویست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رخی سێو به‌رز نه‌بووه‌وه‌، سێوی پێویست نابێت بۆ به‌کار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خه‌ڵکی ئه‌و شار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پێشدا تاکه‌که‌سه‌کان، پاشان فرۆشگاكان و پاش ئه‌وانیش دابه‌شكه‌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واستی سێوی زیاتر ده‌كه‌ن، به‌و پێیه‌ش نرخ به‌رزده‌بێت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نرخی به‌رز به‌کاربه‌رانی شار و ولایه‌ته‌کانی دیکه‌ ناچار ده‌کات که‌ به‌کارهێنانی سێو که‌مب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هه‌بوونی پێداویستییه‌کی هه‌نوكه‌یی به‌هێز بۆ خواردنی سێو، پێیان باشتره‌ که‌ سێوی که‌متر بخۆن وه‌ک له‌وه‌ی پاره‌ی زیاتری پێ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ئه‌نجامدا که‌ که‌سانی ده‌ره‌وه‌ی ئه‌و شاره‌ سێوی که‌متر ده‌خۆن تا ڕێگه‌ خۆشبكه‌ن بۆ خه‌ڵکی ئه‌و شاره‌ که‌ سێوی زیاده‌ی خواستراو به‌کارببه‌ن – به‌نرخێکی به‌رزتر، که‌ خه‌ڵكی ئه‌و شاره‌ ئاماده‌ن بید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لایه‌نی دابینكردنه‌وه‌، نرخی‌ به‌رزی سێو قازانجی زیاتر ده‌دات به‌ به‌رهه‌مهێنه‌ره‌کان ئه‌گه‌ر بڕی زیاتر دابین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خۆشی نرخه‌ به‌رزه‌که‌، دابینکه‌ره‌کان بایه‌خی زیاتر ده‌ده‌ن بۆ رێگرتن له‌ له‌ناوچوون و ڕزینی سێوه‌ عه‌مباركراو و بارکراو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نه‌یه‌کی کورتخایه‌نی وه‌ک فێستیڤاڵی هاڵۆوین کاریگه‌ری نابێت له‌سه‌ر بڕیاری چاندنی نه‌مامی نوێ، به‌ڵام زیادبوونێکی فراوانتری خواستی به‌کاربه‌ران بۆ سێ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وانه‌یه‌ له‌لایه‌ن پسپۆڕێکی خۆراکی ناسراوه‌وه‌ که‌ پێشنیاری خواردنی سێوێک ده‌کات له‌ ڕۆژ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خه‌وانه‌کانی سێو هان ده‌دات روبه‌ری باخه‌کانیان زیاد بکه‌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باخه‌وانه‌کانی سێو به‌رهه‌م زیاد ده‌که‌ن، کرداره‌کانیان به‌های ئه‌و سه‌رچاوانه‌ به‌رزده‌که‌نه‌وه‌ که‌ پێویستن بۆ به‌رهه‌مهێنانی سێو، وه‌ک نه‌مام ناشتن و ده‌رمانی دژه‌ مێروو و كرێی كرێكاری باخ</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سه‌رچاوه‌كان له‌ چالاکیی تر ده‌گرێته‌وه‌ و له‌ پیشه‌سازی به‌رهه‌مهێنانی سێودا به‌کاریان ده‌ه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تێچونی به‌رهه‌مهێنانی سێودا به‌رز ده‌بێته‌وه‌، دابینکه‌ری زیاتر ئاماده‌ ده‌بن که‌ ئه‌ بابه‌تان دابین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تێپه‌ڕبوونی کات، ئه‌م گۆڕانكاریانه‌ بڕی فه‌راهه‌میی سێو له‌ داهاتوودا زیاد 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ێنانی سێو له‌ زیادبوندا ده‌بێت هه‌تا ئه‌و كاته‌ی به‌کاربه‌ران له‌ڕێگای نرخه‌کانه‌وه‌ ئه‌و په‌یامه‌ ده‌گه‌یه‌نن که‌ به‌های سێوی زیاتریان له‌لا به‌رزتره‌ وه‌ک له‌ به‌های ئه‌و کاڵا و خزمه‌تگوزارییانه‌ی که‌ کراونه‌ته‌ قوربانی بۆ به‌رهه‌مهێنانی سێو</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یچ تاکه‌که‌سێک یان ده‌سه‌ڵاتێکی پلاندانانی ناوه‌ندیی ناتوانێت هه‌موو ئه‌و زانیارییانه‌ ده‌ستبكه‌وێت یان له‌به‌رچاوبگرێت که‌ پێویستن بۆ ملیۆنان به‌کاربه‌ر و به‌رهه‌مهێنه‌ری هه‌زارن کاڵا و خزمه‌تگوزاری جیاواز بۆ ئه‌وه‌ی کرداره‌کانیان ڕێکبخه‌ن به‌و شێوه‌یه‌ی که‌ بازاڕ ده‌ی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نرخه‌کانی بازاڕ ئه‌م زانیارییانه‌ له‌خۆده‌گرن به‌شێوه‌یه‌کی پوخ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رهه‌مهێنه‌ران و دابینه‌که‌رانی سه‌رچاوه‌کان ئاراسته‌ی به‌رهه‌مهێنانی ئه‌و شتانه‌ ده‌که‌ن که‌ به‌کاربه‌ره‌کان به‌ به‌هاداریان ده‌زان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مه‌ش به‌پێی تێچوونی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پێویست ناکات که‌س باخه‌وانێک ناچار بکات بۆ به‌رهه‌مهێنانی سێو یان کۆمپانیایه‌کی بیناسازی بۆ دروستكردنی خانوو یان کارگه‌یه‌کی مۆبیلیات بۆ به‌رهه‌مهێنانی کورس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نرخی ئه‌مانه‌ و به‌رهه‌می دیکه‌ ئه‌وه‌ نیشان ده‌ده‌ن که‌ به‌کاربه‌ره‌کان به‌های ئه‌و شتانه‌ ده‌زانن به‌هێنده‌ی یان زیاتر له‌ به‌های تێچوونیان، ئه‌وا دابینکه‌ران که‌ هه‌وڵی به‌ده‌ستهێنانی ده‌ستکه‌وتی تایبه‌ت ده‌ده‌ن، ئه‌و به‌رهه‌مانه‌ دابین ده‌که‌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یچیش پێویست ناکات که‌س یادی به‌رهه‌مهێنه‌ره‌کان بهێنێته‌وه‌ بۆ ئه‌وه‌ی بگه‌ڕێن به‌دوای شێوازه‌ هه‌رزانه‌کانی به‌رهه‌مهێنان و سوودیان لێوه‌ر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ه‌ نادیاره‌که‌ی نرخه‌کانی بازاڕ هانده‌رێكی به‌هێزیان پێده‌به‌خشێت بۆ گه‌ڕان به‌دوای باشترین سه‌رچاوه‌ و کاریگه‌رترین و هه‌رزانترین شێوازه‌کانی به‌رهه‌مهێن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 ئه‌وه‌ی تێچوونی كه‌متر واتا قازانجی زیاتر، هه‌موو به‌رهه‌مهێنه‌رێک هه‌وڵده‌دات که‌ تێچوون كه‌متر و چۆنێتی باشتر 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استیدا پێشبڕكێ ناچاریان ده‌کات ئه‌مه‌ بکه‌ن</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له‌ ئابوریه‌كی مۆدێرندا، ئه‌و هاریکارییه‌ی كه‌ له‌ خودبه‌رژه‌وه‌ندی ئاراسته‌کراو له‌لایه‌ن ده‌ستی نادیاره‌وه‌ سه‌رچاوه‌ ده‌گرێت، به‌ڕاستی سه‌رسوڕهێنه‌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جاره‌ که‌ ژه‌مێك خواردنی باشت خوارد، بیر له‌ هه‌موو ئه‌و که‌سانه‌ بکه‌ره‌وه‌ كه‌ به‌شداربوون له‌ فه‌راهه‌مكردن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ناچێت هیچ کام له‌وان، له‌ باخه‌وانه‌وه‌ بۆ شۆفێری لۆری و بۆ به‌قاڵ، گرنگییان به‌وه‌ دابێت که‌ تۆ ژه‌مێکی به‌تام به‌ نرخێکی هه‌رزان بخ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نرخه‌کانی بازاڕ به‌رژه‌وه‌ندییه‌کانی ئه‌وانی له‌گه‌ڵ ئه‌وانی تۆدا سازاند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و خاوه‌ن کێڵگانه‌ی که‌ باشترین گۆشتی گا یان قه‌ل به‌رهه‌م ده‌هێنن نرخی به‌رزتر وه‌رده‌گرن، شۆفێری لۆرییه‌کان و به‌قاڵه‌کان پاره‌ی زیاتریان ده‌ست ده‌که‌وێت ئه‌گه‌ر به‌رهه‌مه‌کانیان به‌ تازه‌یی و جوانی بگه‌یه‌نن به‌ به‌کاربه‌ر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یشه‌ به‌ گرتنه‌به‌ری ڕیگای هه‌رزان بۆ ئه‌نجامدانی ئه‌م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یان هه‌زار که‌س، که‌ زۆربه‌یان ئێمه‌ هه‌رگیز نایانناسین، به‌شدارن له‌ یارمه‌تیدانی هه‌ر یه‌کێك له‌ ئێمه‌ بۆ به‌کاربردنی کۆمه‌ڵه‌ کاڵایه‌ک که‌ به‌رهه‌مهێنانیان له‌لایه‌ن خۆمانه‌وه‌ به‌ده‌ره‌ له‌ توانا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ه‌ نادیاره‌که‌ ئه‌وه‌نده‌ به‌ بێده‌نگی و خۆبه‌خۆیی کارده‌کات که‌ ئه‌و ڕیزبه‌ندیی و هاریكاری و ئه‌و هه‌موو کاڵایانه‌ی که‌ بۆ به‌کاربه‌ری مۆدێرن دابینكراون، وه‌ك مه‌سه‌له‌یه‌كی ساده‌ و به‌ڵگه‌نه‌ویست ته‌ماشا ده‌كر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4"/>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زۆرجار ئه‌نجامه‌ درێژخایه‌نه‌کان یان کاریگه‌رییه‌ لاوه‌كیه‌كانی کردارێك پشتگوێ ده‌خرێن</w:t>
      </w:r>
      <w:r>
        <w:rPr>
          <w:rFonts w:cs="Unikurd Xani" w:ascii="Unikurd Xani" w:hAnsi="Unikurd Xani"/>
          <w:b/>
          <w:bCs/>
          <w:sz w:val="26"/>
          <w:szCs w:val="26"/>
          <w:rtl w:val="true"/>
          <w:lang w:bidi="ar-KW"/>
        </w:rPr>
        <w:t xml:space="preserve">. </w:t>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 xml:space="preserve">هێنری هازڵت، نووسه‌رێکی ناسراوی ئابوری له‌ سه‌ده‌ی ڕابووردا، نوسه‌ری په‌رتوكی </w:t>
      </w:r>
      <w:r>
        <w:rPr>
          <w:rFonts w:cs="Unikurd Xani" w:ascii="Unikurd Xani" w:hAnsi="Unikurd Xani"/>
          <w:sz w:val="26"/>
          <w:szCs w:val="26"/>
          <w:rtl w:val="true"/>
          <w:lang w:bidi="ar-KW"/>
        </w:rPr>
        <w:t>(</w:t>
      </w:r>
      <w:r>
        <w:rPr>
          <w:rFonts w:ascii="Unikurd Xani" w:hAnsi="Unikurd Xani" w:cs="Unikurd Xani"/>
          <w:i/>
          <w:i/>
          <w:iCs/>
          <w:sz w:val="26"/>
          <w:sz w:val="26"/>
          <w:szCs w:val="26"/>
          <w:rtl w:val="true"/>
          <w:lang w:bidi="ar-KW"/>
        </w:rPr>
        <w:t xml:space="preserve">ئابوری به‌ یه‌ک وانه‌ </w:t>
      </w:r>
      <w:r>
        <w:rPr>
          <w:rFonts w:cs="Unikurd Xani" w:ascii="Unikurd Xani" w:hAnsi="Unikurd Xani"/>
          <w:i/>
          <w:iCs/>
          <w:w w:val="92"/>
          <w:sz w:val="26"/>
          <w:szCs w:val="26"/>
        </w:rPr>
        <w:t>Economics in One Lesson</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ه‌ک وانه‌که‌ی هازڵت ئه‌وه‌ بوو که‌ له‌کاتی ڕاڤه‌رکردنی هاوکێشه‌یه‌کی ئابوریدا ئه‌و که‌سه‌</w:t>
      </w:r>
      <w:r>
        <w:rPr>
          <w:rFonts w:cs="Unikurd Xani" w:ascii="Unikurd Xani" w:hAnsi="Unikurd Xani"/>
          <w:sz w:val="26"/>
          <w:szCs w:val="26"/>
          <w:rtl w:val="true"/>
          <w:lang w:bidi="ar-KW"/>
        </w:rPr>
        <w:t xml:space="preserve">: </w:t>
      </w:r>
    </w:p>
    <w:p>
      <w:pPr>
        <w:pStyle w:val="Normal"/>
        <w:bidi w:val="1"/>
        <w:ind w:left="0" w:right="0" w:firstLine="340"/>
        <w:jc w:val="both"/>
        <w:rPr/>
      </w:pP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پێویسته‌ نه‌ك ته‌نها به‌دوای ئه‌نجامه‌ ڕاسته‌وخۆکاندا بچێت به‌ڵکو به‌دوای ئه‌نجامه‌ دووره‌کانیشدا بچێت، نه‌ك ته‌‌نها به‌دوای ئه‌نجامه‌ سه‌ره‌كیه‌كان به‌ڵکو به‌دوای ئه‌نجامه‌ لاوه‌كیه‌كانیشدا، هه‌روه‌ها نه‌ك ته‌نها کاریگه‌رییه‌کانی له‌ سه‌ر گروپێکی دیاریکراو، به‌ڵکو کاریگه‌رییه‌کانی له‌سه‌ر هه‌مووان</w:t>
      </w:r>
      <w:r>
        <w:rPr>
          <w:rFonts w:cs="Unikurd Xani" w:ascii="Unikurd Xani" w:hAnsi="Unikurd Xani"/>
          <w:i/>
          <w:iCs/>
          <w:sz w:val="26"/>
          <w:szCs w:val="26"/>
          <w:rtl w:val="true"/>
          <w:lang w:bidi="ar-KW"/>
        </w:rPr>
        <w:t>.</w:t>
      </w:r>
      <w:r>
        <w:rPr>
          <w:rFonts w:ascii="Unikurd Xani" w:hAnsi="Unikurd Xani" w:cs="Unikurd Xani"/>
          <w:i/>
          <w:i/>
          <w:iCs/>
          <w:sz w:val="26"/>
          <w:sz w:val="26"/>
          <w:szCs w:val="26"/>
          <w:vertAlign w:val="superscript"/>
          <w:lang w:bidi="ar-KW"/>
        </w:rPr>
        <w:t>٥</w:t>
      </w:r>
      <w:r>
        <w:rPr>
          <w:rFonts w:ascii="Unikurd Xani" w:hAnsi="Unikurd Xani" w:cs="Unikurd Xani"/>
          <w:i/>
          <w:i/>
          <w:iCs/>
          <w:sz w:val="26"/>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ازڵت بڕوای وابوو که‌ جێبه‌‌جێنه‌كردنی ئه‌م وانه‌یه‌ سه‌رچاوه‌ی باوی هه‌ڵه‌ ئابورییه‌کان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تایبه‌ت له‌ سیاسه‌تدا مه‌یلێک هه‌یه‌ بۆ جه‌ختكردنه‌سه‌ر </w:t>
      </w:r>
      <w:r>
        <w:rPr>
          <w:rFonts w:ascii="Unikurd Xani" w:hAnsi="Unikurd Xani" w:cs="Unikurd Xani"/>
          <w:i/>
          <w:i/>
          <w:iCs/>
          <w:sz w:val="26"/>
          <w:sz w:val="26"/>
          <w:szCs w:val="26"/>
          <w:rtl w:val="true"/>
          <w:lang w:bidi="ar-KW"/>
        </w:rPr>
        <w:t>سووده‌ کورتخایه‌نه‌کانی</w:t>
      </w:r>
      <w:r>
        <w:rPr>
          <w:rFonts w:ascii="Unikurd Xani" w:hAnsi="Unikurd Xani" w:cs="Unikurd Xani"/>
          <w:sz w:val="26"/>
          <w:sz w:val="26"/>
          <w:szCs w:val="26"/>
          <w:rtl w:val="true"/>
          <w:lang w:bidi="ar-KW"/>
        </w:rPr>
        <w:t xml:space="preserve"> سیاسه‌تیكارێك له‌کاتێکدا به‌ته‌واوی </w:t>
      </w:r>
      <w:r>
        <w:rPr>
          <w:rFonts w:ascii="Unikurd Xani" w:hAnsi="Unikurd Xani" w:cs="Unikurd Xani"/>
          <w:i/>
          <w:i/>
          <w:iCs/>
          <w:sz w:val="26"/>
          <w:sz w:val="26"/>
          <w:szCs w:val="26"/>
          <w:rtl w:val="true"/>
          <w:lang w:bidi="ar-KW"/>
        </w:rPr>
        <w:t>ئه‌نجامه‌ درێژخایه‌نه‌کانی</w:t>
      </w:r>
      <w:r>
        <w:rPr>
          <w:rFonts w:ascii="Unikurd Xani" w:hAnsi="Unikurd Xani" w:cs="Unikurd Xani"/>
          <w:sz w:val="26"/>
          <w:sz w:val="26"/>
          <w:szCs w:val="26"/>
          <w:rtl w:val="true"/>
          <w:lang w:bidi="ar-KW"/>
        </w:rPr>
        <w:t xml:space="preserve"> پشتگوێ ده‌خ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سیاسه‌تدا ئێمه‌ گوێبیستی داوای بێكۆتا ده‌بین بۆ پێشنیاری یارمه‌تیدانی پیشه‌سازیه‌ك یان ناوچه‌یه‌ك یان گروپێکی دیاریکراو به‌بێ له‌به‌رچاوگرتنی کاریگه‌رییه‌کانیان له‌سه‌ر کۆی کۆمه‌ڵگا به‌ باجده‌ر و به‌کاربه‌رانیش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ی ئه‌مانه‌ش به‌ مه‌به‌ست ده‌ك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وپی به‌رژه‌وه‌ندیه‌كان و نوێنه‌ره‌ كرێگرته‌كانیان یان لۆبیكارانیان له‌ كاتی به‌ده‌ستهێنانی مه‌سه‌له‌یه‌كدا، هانده‌رێكی به‌هێزیان هه‌یه‌ بۆ ئه‌وه‌ی كه‌ به‌ باشترین شێوه‌ مه‌سه‌له‌كه‌یان بخه‌نه‌ ڕ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زیاده‌ڕۆیی ده‌که‌ن له‌باره‌ی سووده‌کان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 زۆربه‌ی به‌ده‌ستدێنن ئه‌گه‌ر سیاسه‌تیكاره‌كه‌ خرایه‌گه‌ڕ</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تێچوونه‌که‌ی به‌که‌م ده‌خه‌مه‌ڕو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 زۆربه‌ی له‌لایه‌ن که‌سانی دیکه‌وه‌ ده‌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گروپه‌ سودخوازانه‌ زۆر کاریگه‌رترن ئه‌گه‌ر سووده‌کان ده‌ستبه‌جێبوون و به‌ئاسانی له‌لای ده‌نگده‌ران ئاشکرابوون، به‌ڵام تێچوونه‌کان که‌متر ئاشکران و زۆرتر له‌ داهاتوودا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سایه‌ی ئه‌م هه‌لومه‌رجانه‌دا، گروپه‌ سودخوازه‌كان زۆرجار ده‌توانن ده‌نگده‌ران به‌هه‌ڵه‌دا ببه‌ن</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 xml:space="preserve">به‌م پێیه‌ش زۆرجار ده‌نگده‌ران پشتگیری کردارێک ده‌که‌ن که‌ له‌وانه‌یه‌ ڕه‌تیان بکردایه‌ته‌وه‌ ئه‌گه‌ر زانیارییان هه‌بووایه‌ له‌باره‌ی </w:t>
      </w:r>
      <w:r>
        <w:rPr>
          <w:rFonts w:ascii="Unikurd Xani" w:hAnsi="Unikurd Xani" w:cs="Unikurd Xani"/>
          <w:i/>
          <w:i/>
          <w:iCs/>
          <w:sz w:val="26"/>
          <w:sz w:val="26"/>
          <w:szCs w:val="26"/>
          <w:rtl w:val="true"/>
          <w:lang w:bidi="ar-KW"/>
        </w:rPr>
        <w:t xml:space="preserve">کاریگه‌رییه‌ لاوه‌كیه‌كانی </w:t>
      </w:r>
      <w:r>
        <w:rPr>
          <w:rFonts w:ascii="Unikurd Xani" w:hAnsi="Unikurd Xani" w:cs="Unikurd Xani"/>
          <w:sz w:val="26"/>
          <w:sz w:val="26"/>
          <w:szCs w:val="26"/>
          <w:rtl w:val="true"/>
          <w:lang w:bidi="ar-KW"/>
        </w:rPr>
        <w:t>یان ئه‌و ئه‌نجامانه‌ی كه‌ له‌ مه‌ودای درێژخایه‌ندا لێیده‌كه‌و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ماشای مه‌سه‌له‌ی کۆنترۆڵکردنی کرێی سه‌پێنراو به‌سه‌ر شووقه‌دا ب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شاری وه‌ک بێرکلی، سانتا مۆنیکا له‌ ویلایه‌تی کالیفۆرنیا، هه‌روه‌ها شاری نیۆرک ئه‌م جۆره‌ له‌ کۆنترۆڵکردنیان په‌یڕه‌وکردووه‌ وه‌ك به‌ده‌نگه‌وه‌هاتنی ئه‌و بانگێشانه‌ی پێێان وایه‌ کۆنترۆڵکردنی کرێ ڕێگه‌ له‌ به‌رزبوونه‌وه‌ی کرێ ده‌گرێت و خانووبه‌ره‌ زیاتر فه‌راهه‌م ده‌بێت بۆ هه‌ژارا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ێ ئه‌مه‌ له‌ مه‌ودای کورتخایه‌ندا ڕاسته‌، به‌ڵام کاریگه‌ری لاوه‌كیشی ده‌ب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ه‌م، بازاڕی شووقه‌ به‌بنبه‌ست ده‌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شوقانه‌ی که‌ هه‌ن ناگوێزرێنه‌وه‌ بۆ ئه‌وانه‌ی که‌ زۆریان پێویست پێیه‌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ان ده‌كه‌وێت له‌سه‌ر كه‌سێك که‌ شوقه‌ کرێ کۆنترۆڵکراو چۆڵبکات، ته‌نانه‌ت ئه‌گه‌ر شوقه‌یه‌كی دیکه‌ له‌ نزیک شوێنی کاره‌كه‌یه‌وه‌ هه‌بێت، هه‌روه‌ها سه‌خت ده‌بێت یه‌کێکی نزیکتر بدۆزێته‌وه‌ چونکه‌ خه‌ڵكانی دیکه‌ش له‌ شوقاكانیان جێناهێڵن كه‌ کرێكه‌ی له‌خوار نرخی بازاڕه‌وه‌ی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نرخه‌ نزمه‌کانی کرێ وه‌به‌رهێنان له‌ خانووبه‌ره‌ی نوێدا که‌مده‌کا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چی کۆنترۆڵکردنی کرێ له‌وانه‌یه‌ خاوه‌ن خانووه‌کانی ئێستا ناچار بکات به‌ كریێ که‌متر قایل ببن، ئه‌مه‌ بۆ خاوه‌نه‌كانی داهاتوو ڕاست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خه‌ڵک كاردانه‌وه‌یان هه‌یه‌ بۆ هانده‌ر، ئه‌و وه‌به‌رهێنه‌رانه‌ی که‌ له‌وانه‌بوو سه‌رمایه‌کانیان بۆ دروستکردنی شوقه‌ی نوێ  به‌کاربهێنن، سه‌رمایه‌كانیان ئاراسته‌ی شوێنی دیكه‌ 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ژماره‌ی یه‌که‌ی کرێ له‌ داهاتوودا که‌م ده‌بێته‌وه‌، ئه‌مه‌ش دۆزینه‌وه‌ی شوقه‌ی کرێ سه‌ختت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پێیه‌ش قاتییبوون دێته‌ كا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ستباشی شوقه‌ی کرێش به‌ تێپه‌ڕبوونی کات خراپ ده‌بێت چونکه‌ خاوه‌ن شوقه‌كان زۆر قازانج ناكه‌ن ئه‌گه‌ر پاره‌ له‌ نۆژه‌نكردنه‌وه‌دا خه‌رج بكه‌ن چونكه‌ که‌می شوقه‌ واده‌كات كه‌ خواست له‌سه‌ر شوقه‌ی خراپیش زیادبكات</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گه‌ڵ ئه‌وه‌شدا ئه‌م کاریگه‌ریه‌ لاوه‌كیانه‌ ده‌ستبه‌جێ نابینرێ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نزمبوونه‌وه‌ له‌ چۆنێتی و چه‌ندێتی شوقه‌دا ده‌رده‌که‌وێت، زۆر که‌س هۆکاره‌که‌یان لێ ده‌بێت به‌ مه‌ته‌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کۆنترۆڵکردنی کرێ پشتگرییه‌کی به‌ربڵاو به‌ده‌ست ده‌هێنێت، ئه‌گه‌رچی دابینکردنی شوێنی نیشته‌جێبوونی کرێ که‌م ده‌بێته‌وه‌، نۆژه‌نكردنه‌وه‌ داده‌به‌زێت و قاتیبوونیش ئه‌نجامی حه‌تم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وته‌ی ئابوریناسی سویدی ئاسه‌‌ر لیندبێ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 زۆر حاڵه‌تدا کۆنترۆڵکردنی کرێ کاریگه‌رترین ته‌کنیکی زانراوه‌ بۆ وێرانکردنی شارێک، جگه‌ له‌ بۆمبارا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هه‌مان شێوه‌ش، لایه‌نگرانی گومرک و بڕدیاریكردنی به‌رهه‌می بیانی زۆربه‌ی جار یان هه‌میشه‌ کاریگه‌ریه‌ لاوه‌كیه‌كانی سیاسه‌ته‌یكاره‌كان پشتگوێ ده‌خ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نورداركردنی هه‌نارده‌كردنی به‌رهه‌می وڵاتانی بێگانه‌ و گومرک و بڕدیاریكردن له‌وانه‌یه‌ له‌سه‌ره‌تادا کرێکارانی ئه‌مه‌ریکا بپارێزێت که‌ به‌رهه‌می هاوشێوه‌ به‌ تێچوونی زیاتر به‌رهه‌م 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نجامی لاوه‌كی لێده‌كه‌وێته‌وه‌، ره‌نگه‌ زۆریش قورس بن</w:t>
      </w:r>
      <w:r>
        <w:rPr>
          <w:rFonts w:cs="Unikurd Xani" w:ascii="Unikurd Xani" w:hAnsi="Unikurd Xani"/>
          <w:sz w:val="26"/>
          <w:szCs w:val="26"/>
          <w:rtl w:val="true"/>
          <w:lang w:bidi="ar-KW"/>
        </w:rPr>
        <w:t>.</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ڕدیاریكردنی هێنان پۆڵا که‌ له‌لایه‌ن به‌ڕێوه‌به‌رێتی بوشه‌وه‌ له‌ساڵی </w:t>
      </w:r>
      <w:r>
        <w:rPr>
          <w:rFonts w:cs="Unikurd Xani" w:ascii="Unikurd Xani" w:hAnsi="Unikurd Xani"/>
          <w:sz w:val="26"/>
          <w:szCs w:val="26"/>
          <w:lang w:bidi="ar-KW"/>
        </w:rPr>
        <w:t>2002</w:t>
      </w:r>
      <w:r>
        <w:rPr>
          <w:rFonts w:ascii="Unikurd Xani" w:hAnsi="Unikurd Xani" w:cs="Unikurd Xani"/>
          <w:sz w:val="26"/>
          <w:sz w:val="26"/>
          <w:szCs w:val="26"/>
          <w:rtl w:val="true"/>
          <w:lang w:bidi="ar-KW"/>
        </w:rPr>
        <w:t>دا سه‌پێنرا، زۆر به‌ ڕۆشنی ئه‌م خاڵه‌ ڕوون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بڕدیاریكردنه‌ هێنانی پۆڵای ته‌واو که‌مکرده‌وه‌، ئه‌م که‌مکردنه‌وه‌ی دابینکردنه‌ش نرخی پۆڵای ئه‌مه‌ریکی به‌ڕێژه‌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به‌رزک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نرخه‌ به‌رزانه‌، به‌رهه‌مهێنه‌ره‌‌ ناوخۆیه‌کانی پۆڵا هه‌ردوو به‌رهه‌م و کرێکاریان زیاد 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ی ئه‌نجامه‌ لاوه‌كیه‌كان كه‌ لێیكه‌وته‌وه‌؟ نرخی به‌رزی پۆڵا به‌رهه‌مهێنانی ئه‌و کاڵایانه‌ی گرانترکرد که‌ پۆڵایان زۆریان تێدایه‌، وه‌ک لۆری و ئۆتۆمبیل و كه‌لوپه‌لی قورس</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ێنه‌ره‌ ئه‌مه‌ریکیه‌کانی ئه‌م کاڵایانه‌ له‌لایه‌ن ئه‌و بڕدیاریكردنه‌وه‌ زیانیان پێگه‌یشت و زۆرجار ناچارده‌بوون کرێکار ده‌ر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ێنه‌رانی كه‌ره‌ڤانی پۆڵای ئه‌مه‌ریکی، که‌ پێشتر باڵا ده‌ستبوون له‌ بازاڕی جیهانیدا، به‌ڕێژه‌یه‌کی زۆر کرێکاره‌کانیان که‌مکرده‌وه‌ چونکه‌ نه‌یانده‌توانی له‌گه‌ڵ ئه‌و کۆمپانیا بیانییانه‌دا ململانێ بکه‌ن که‌ پۆڵایان به‌ نرخێکی زۆر که‌متر ده‌کڕی</w:t>
      </w:r>
      <w:r>
        <w:rPr>
          <w:rFonts w:cs="Unikurd Xani" w:ascii="Unikurd Xani" w:hAnsi="Unikurd Xani"/>
          <w:sz w:val="26"/>
          <w:szCs w:val="26"/>
          <w:rtl w:val="true"/>
          <w:lang w:bidi="ar-KW"/>
        </w:rPr>
        <w:t xml:space="preserve">. </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وه‌ش زیاتر، کاریگه‌ری لاوه‌كی زیاتری هه‌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 ئه‌وه‌ی بیانییه‌کان پۆڵای که‌متریان ده‌فرۆشت له‌ بازاڕی ئه‌مه‌ریکادا، دۆلاری که‌متریان ده‌ستده‌که‌وت كه‌ كاڵای دروستکراوی ئه‌مه‌ریکی پێده‌كڕ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جۆره‌ش، هه‌ناردنی ئه‌مه‌ریکی دابه‌زی به‌هۆی ڕێگرییه‌کانی سه‌ر هاورده‌كردن</w:t>
      </w:r>
      <w:r>
        <w:rPr>
          <w:rFonts w:cs="Unikurd Xani" w:ascii="Unikurd Xani" w:hAnsi="Unikurd Xani"/>
          <w:sz w:val="26"/>
          <w:szCs w:val="26"/>
          <w:rtl w:val="true"/>
          <w:lang w:bidi="ar-KW"/>
        </w:rPr>
        <w:t xml:space="preserve">. </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رکاتێک کاریگه‌رییه‌ لاوه‌كیه‌كان له‌به‌رچاو گیران، کاریگه‌ری بۆ سه‌ر کار په‌یداكردن ئاشکرا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ێگرییه‌ بازرگانییه‌کان هه‌لی كار باره‌خسێنن؛ به‌ڵکو سه‌ر له‌ نوێ رێكیان ده‌خ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هه‌لی کار له‌و پیشه‌سازییانه‌دا که‌ گومرک و بڕدیاریكردن ده‌بێته‌ قه‌ڵغان بۆیان زیاد بکات، به‌ڵام له‌ پیشه‌سازییه‌کانی دیکه‌دا پێچه‌وانه‌ ده‌بیته‌وه‌، به‌تایبه‌تی پیشه‌سازی هه‌نارده‌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شتگیری له‌سه‌ر ڕێگرییه‌کان جێگه‌ی سه‌رسوڕمان نییه‌ چونکه‌ ئه‌و که‌سانه‌ی که‌ له‌ پیشه‌سازییه‌ پارێزراوه‌کاندا کارده‌که‌ن، پۆڵا له‌م باره‌دا، زۆر ئاشکرا دیارن، له‌کاتێکدا کاریگه‌رییه‌ لاوه‌كیه‌كان –له‌ ده‌ستدانی كار له‌ پیشه‌سازییه‌کانی تردا– که‌متر دیارن و سه‌ختیشه‌ بیانگێڕیته‌وه‌ بۆ ڕێگرییه‌ بازرگان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ێره‌وه‌، زۆر که‌س به‌ ئارگومێن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اراستنی ک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فریوده‌خۆن، ئه‌گه‌رچی به‌ئاشکرا دیاره‌ که‌ هه‌ڵه‌یه‌ کاتێک لێیورد ده‌بینه‌وه‌</w:t>
      </w:r>
      <w:r>
        <w:rPr>
          <w:rFonts w:cs="Unikurd Xani" w:ascii="Unikurd Xani" w:hAnsi="Unikurd Xani"/>
          <w:sz w:val="26"/>
          <w:szCs w:val="26"/>
          <w:rtl w:val="true"/>
          <w:lang w:bidi="ar-KW"/>
        </w:rPr>
        <w:t>.</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ه‌رجییه‌کانی حکومه‌تیش کاریگه‌ری لاوه‌كی به‌رهه‌م ده‌هێنن که‌ زۆرجار پشتگوێ ده‌خ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یاسه‌تمه‌داران پێیانخۆشه‌ که‌ پێ له‌سه‌ر ئه‌وه‌ دابگرن که‌ خه‌رجییه‌کانی حکومه‌ت بۆ پرۆژه‌ خواستراوه‌کان هه‌لی کار زیاد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له‌وانه‌یه‌ هۆکاری باش هه‌بن له‌ پشت خه‌رجی حکومه‌ت له‌ ڕێگاوبان و زیادکردنی پۆلیس و به‌ڕێوه‌بردنی دادوه‌ری و هه‌تا دو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ره‌خساندنی هه‌لی کار یه‌کێک نییه‌ له‌وانه‌</w:t>
      </w:r>
      <w:r>
        <w:rPr>
          <w:rFonts w:cs="Unikurd Xani" w:ascii="Unikurd Xani" w:hAnsi="Unikurd Xani"/>
          <w:sz w:val="26"/>
          <w:szCs w:val="26"/>
          <w:rtl w:val="true"/>
          <w:lang w:bidi="ar-KW"/>
        </w:rPr>
        <w:t xml:space="preserve">.  </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گریمان حکومه‌ت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دۆلار له‌ پرۆژه‌یه‌کدا خه‌رج ده‌کات که‌ یه‌ک ملیۆن کرێکار تێیدا کارده‌که‌ن بۆ بنیاتنانی شه‌مه‌نده‌فه‌رێکی خێرا که‌ شاری لۆس ئه‌نجلۆس ده‌به‌ستێته‌وه‌ به‌  شاری سان دیاگۆ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دوو شاری گه‌وره‌ و سه‌ره‌كی له‌ ویلایه‌تی كالیفۆرنیا كه‌ نیزیكه‌ی </w:t>
      </w:r>
      <w:r>
        <w:rPr>
          <w:rFonts w:ascii="Unikurd Xani" w:hAnsi="Unikurd Xani" w:cs="Unikurd Xani"/>
          <w:sz w:val="26"/>
          <w:sz w:val="26"/>
          <w:szCs w:val="26"/>
          <w:lang w:bidi="ar-KW"/>
        </w:rPr>
        <w:t>٢٠٠</w:t>
      </w:r>
      <w:r>
        <w:rPr>
          <w:rFonts w:ascii="Unikurd Xani" w:hAnsi="Unikurd Xani" w:cs="Unikurd Xani"/>
          <w:sz w:val="26"/>
          <w:sz w:val="26"/>
          <w:szCs w:val="26"/>
          <w:rtl w:val="true"/>
          <w:lang w:bidi="ar-KW"/>
        </w:rPr>
        <w:t>كم له‌یه‌كه‌وه‌ دو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ئه‌م پرۆژه‌یه‌ چه‌ند هه‌لی کار ده‌رخسێنێت؟ کاتێک که‌ کاریگه‌رییه‌ لاوه‌كیه‌كان له‌به‌رچاوگیران، وه‌ڵامه‌که‌ بریتی ده‌بێت له‌ هیچ</w:t>
      </w:r>
      <w:r>
        <w:rPr>
          <w:rFonts w:cs="Unikurd Xani" w:ascii="Unikurd Xani" w:hAnsi="Unikurd Xani"/>
          <w:sz w:val="26"/>
          <w:szCs w:val="26"/>
          <w:rtl w:val="true"/>
          <w:lang w:bidi="ar-KW"/>
        </w:rPr>
        <w:t xml:space="preserve">. </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ۆکاره‌که‌ ئه‌وه‌یه‌ که‌ حکومه‌ت پێویسته‌ قه‌رز بكات یان پاره‌ی باج به‌کاربهێنێت بۆ خه‌رجی پرۆژه‌که‌</w:t>
      </w:r>
      <w:r>
        <w:rPr>
          <w:rFonts w:cs="Unikurd Xani" w:ascii="Unikurd Xani" w:hAnsi="Unikurd Xani"/>
          <w:sz w:val="26"/>
          <w:szCs w:val="26"/>
          <w:rtl w:val="true"/>
          <w:lang w:bidi="ar-KW"/>
        </w:rPr>
        <w:t xml:space="preserve">.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ار دۆلار پاره‌ی باج، خه‌رجکردنی به‌کاربه‌ران و پاشه‌كه‌وتی تایبه‌ت که‌مده‌کاته‌وه‌، ئه‌م که‌مرکردنه‌وانه‌ش هه‌مان رێژه‌ی هه‌لی کار له‌ناوده‌به‌ن که‌ حکومه‌ت به‌ نیازه‌ بیانره‌خس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خه‌رجی پرۆژه‌که‌ قه‌رز بێت، قه‌رزکردنه‌ ده‌بێته‌ هۆی به‌رزبوونه‌وه‌ی ڕێژه‌ی سوود و و رێژه‌ی باج بۆ داپۆشینی سوودی قه‌رز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پاره‌ له‌ پرۆژه‌ی دیکه‌ ده‌گرێته‌، چ گشتی و چ تایبه‌ت</w:t>
      </w:r>
      <w:r>
        <w:rPr>
          <w:rFonts w:cs="Unikurd Xani" w:ascii="Unikurd Xani" w:hAnsi="Unikurd Xani"/>
          <w:sz w:val="26"/>
          <w:szCs w:val="26"/>
          <w:rtl w:val="true"/>
          <w:lang w:bidi="ar-KW"/>
        </w:rPr>
        <w:t>.</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 ملیۆن هه‌لی كار ده‌بێته‌ سه‌ردێری هه‌واڵه‌كان، به‌ڵام له‌ده‌ستدانی کار له‌ سه‌دان شوێنی دیكه‌ به‌بێ سه‌رنجدان تێده‌په‌ڕ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له‌ باری ڕێگرییه‌ بازرگانییه‌کاندا بینیمان، ئه‌نجامی ئه‌م پرۆژه‌یه‌ دوباره‌ دابه‌شكردنه‌وه‌ی کاره‌کانه‌، نه‌ک ره‌خساندنی ک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ه‌رج نییه‌ ئه‌م ڕاستییه‌ واتای ئه‌وه‌ بێت که‌ پێویسته‌ پرۆژکه‌ ئه‌نجام نه‌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واتای ئه‌وه‌یه‌ که‌ پاساوی پرۆژه‌که‌ پێویسته‌ له‌و به‌ڵگانه‌وه‌ سه‌رچاوه‌ بگرێت که‌ سووده‌کانی پرۆژه‌که‌ زیاترن له‌ زیانی له‌ده‌ستدانی ده‌رفه‌تی دیکه‌</w:t>
      </w:r>
      <w:r>
        <w:rPr>
          <w:rFonts w:cs="Unikurd Xani" w:ascii="Unikurd Xani" w:hAnsi="Unikurd Xani"/>
          <w:sz w:val="26"/>
          <w:szCs w:val="26"/>
          <w:rtl w:val="true"/>
          <w:lang w:bidi="ar-KW"/>
        </w:rPr>
        <w:t>.</w:t>
      </w:r>
    </w:p>
    <w:p>
      <w:pPr>
        <w:pStyle w:val="Normal"/>
        <w:bidi w:val="1"/>
        <w:spacing w:lineRule="auto" w:line="216"/>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ریگه‌ری لاوه‌كی ته‌نها کێشه‌ی حکومه‌ت و سیاسه‌تمه‌داران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ده‌کرێت ببنه‌ مایه‌ی ئه‌نجامی چاوه‌ڕواننه‌کراو بۆ تاکه‌که‌سه‌کانی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زموونی ئه‌م دواییانه‌ی مامۆستایه‌کی پۆلی یه‌که‌می سه‌ره‌تایی له‌ ویلایه‌تی وێست ڤێرجینیا ئه‌م خاڵه‌ ڕوون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وتابیه‌کانی ئه‌و خانمه‌ مامۆستایه‌ به‌ به‌رده‌وامی قه‌ڵه‌مه‌کانیان ون ده‌کرد؛ له‌به‌رئه‌وه‌ پێیوابوو ئه‌گه‌ر یه‌کی </w:t>
      </w: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نتیان بداتێ بۆ پاشماوه‌ی قه‌ڵه‌مێک ئه‌مه‌ ده‌بێته‌ هانده‌ر بۆ پاراستنی قه‌ڵه‌مه‌کانیان هه‌تا ته‌واو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به‌دبه‌ختی مامۆستاکه‌، قوتابیه‌کان ڕیزێکی درێژیان له‌به‌رده‌می قه‌ڵه‌م داده‌ره‌كه‌دا به‌ست، پاشماوه‌ی قه‌ڵه‌میان هێنده‌ به‌خێرایی ده‌دایه‌ مامۆستاكه‌ كه‌ فریا نه‌ده‌كه‌وت پاره‌كه‌یان بداتێ</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شتێكی باشه‌ مرۆڤ وریای ئه‌نجامه‌ نه‌خوازراوه‌کان بێت</w:t>
      </w:r>
      <w:r>
        <w:rPr>
          <w:rFonts w:cs="Unikurd Xani" w:ascii="Unikurd Xani" w:hAnsi="Unikurd Xani"/>
          <w:sz w:val="26"/>
          <w:szCs w:val="26"/>
          <w:rtl w:val="true"/>
          <w:lang w:bidi="ar-KW"/>
        </w:rPr>
        <w:t>!</w:t>
      </w:r>
      <w:r>
        <w:br w:type="page"/>
      </w:r>
    </w:p>
    <w:p>
      <w:pPr>
        <w:pStyle w:val="Normal"/>
        <w:ind w:firstLine="340"/>
        <w:jc w:val="both"/>
        <w:rPr>
          <w:rFonts w:ascii="Unikurd Xani" w:hAnsi="Unikurd Xani" w:cs="Unikurd Xani"/>
          <w:sz w:val="26"/>
          <w:szCs w:val="26"/>
          <w:lang w:bidi="ar-KW"/>
        </w:rPr>
      </w:pPr>
      <w:r>
        <w:rPr>
          <w:rFonts w:cs="Unikurd Xani" w:ascii="Unikurd Xani" w:hAnsi="Unikurd Xani"/>
          <w:sz w:val="26"/>
          <w:szCs w:val="26"/>
          <w:lang w:bidi="ar-KW"/>
        </w:rPr>
      </w:r>
    </w:p>
    <w:p>
      <w:pPr>
        <w:pStyle w:val="Normal"/>
        <w:bidi w:val="1"/>
        <w:ind w:left="0" w:right="0" w:hanging="0"/>
        <w:jc w:val="center"/>
        <w:rPr>
          <w:rFonts w:ascii="Unikurd Xani" w:hAnsi="Unikurd Xani" w:cs="Unikurd Xani"/>
          <w:sz w:val="40"/>
          <w:szCs w:val="40"/>
          <w:lang w:bidi="ar-KW"/>
        </w:rPr>
      </w:pPr>
      <w:r>
        <w:rPr>
          <w:rFonts w:ascii="Unikurd Xani" w:hAnsi="Unikurd Xani" w:cs="Unikurd Xani"/>
          <w:sz w:val="40"/>
          <w:sz w:val="40"/>
          <w:szCs w:val="40"/>
          <w:rtl w:val="true"/>
          <w:lang w:bidi="ar-KW"/>
        </w:rPr>
        <w:t>به‌شی دووه‌م</w:t>
      </w:r>
    </w:p>
    <w:p>
      <w:pPr>
        <w:pStyle w:val="Normal"/>
        <w:bidi w:val="1"/>
        <w:ind w:left="0" w:right="0" w:hanging="0"/>
        <w:jc w:val="center"/>
        <w:rPr>
          <w:rFonts w:ascii="Unikurd Xani" w:hAnsi="Unikurd Xani" w:cs="Unikurd Xani"/>
          <w:lang w:bidi="ar-KW"/>
        </w:rPr>
      </w:pPr>
      <w:r>
        <w:rPr>
          <w:rFonts w:ascii="Unikurd Xani" w:hAnsi="Unikurd Xani" w:cs="Unikurd Xani"/>
          <w:sz w:val="40"/>
          <w:sz w:val="40"/>
          <w:szCs w:val="40"/>
          <w:rtl w:val="true"/>
          <w:lang w:bidi="ar-KW"/>
        </w:rPr>
        <w:t>حه‌وت سه‌رچاوه‌ی سه‌ره‌کیی گه‌شه‌سه‌ندنی ئابوری</w:t>
      </w:r>
    </w:p>
    <w:p>
      <w:pPr>
        <w:pStyle w:val="Normal"/>
        <w:bidi w:val="1"/>
        <w:ind w:left="0" w:right="0" w:hanging="0"/>
        <w:jc w:val="both"/>
        <w:rPr>
          <w:rFonts w:ascii="Unikurd Xani" w:hAnsi="Unikurd Xani" w:cs="Unikurd Xani"/>
          <w:lang w:bidi="ar-KW"/>
        </w:rPr>
      </w:pPr>
      <w:r>
        <w:rPr>
          <w:rFonts w:cs="Unikurd Xani" w:ascii="Unikurd Xani" w:hAnsi="Unikurd Xani"/>
          <w:rtl w:val="true"/>
          <w:lang w:bidi="ar-KW"/>
        </w:rPr>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سیسته‌می یاسای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بنه‌ما بۆ گه‌شه‌سه‌ندنی ئابوری بریتیه‌ له‌ سیسته‌مێکی یاسایی که‌ موڵکدارێتی تایبه‌ت ده‌پارێزێت و به‌شێوه‌یه‌کی یه‌کسان گرێبه‌سته‌کان ده‌سه‌پێنێت</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اڕێکی ركابه‌رییانه‌</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پێشبڕكێ بره‌وده‌دات به‌ به‌کارهێنانی کاریگه‌رانه‌ی سه‌رچاوه‌کان ده‌دات و به‌رده‌وام هانده‌ر ده‌بێت بۆ چاکسازی داهێنه‌رانه‌</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سنوورداركردنی كۆنترۆڵكردنی ده‌وڵه‌ت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سیاسه‌تیكاری كۆنترۆڵكه‌ر که‌ بازرگانی که‌مده‌كاته‌وه‌ و هاوکاتیش ئابوری به‌رودواوه‌ ده‌بات</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اڕیکی سه‌رمایه‌ی کاریگه‌ر</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بۆ دركردن به‌ تواناکان، وڵات پێویسته‌ میکانیزمێکی هه‌بێت بۆ ئاراسته‌کردنی سه‌رمایه‌ به‌ره‌و پرۆژه‌ی سامان</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خولقێنه‌ر</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سه‌قامگیری نه‌خت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سیاسه‌تیكاری نه‌ختی هه‌ڵئاوسانخواز ئاماژه‌کانی نرخ ده‌شێوێنێت و بازاڕی ئابوری تێکده‌دات</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رێژه‌ی نزمی باج</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خه‌ڵک زیاتر به‌رهه‌م ده‌هێنن کاتێک رێگه‌یانپێدرا که‌ زیاتر هه‌ڵگرن له‌وه‌ی که‌ ده‌ستیان ده‌که‌وێت</w:t>
      </w:r>
      <w:r>
        <w:rPr>
          <w:rFonts w:cs="Unikurd Xani" w:ascii="Unikurd Xani" w:hAnsi="Unikurd Xani"/>
          <w:b/>
          <w:bCs/>
          <w:sz w:val="26"/>
          <w:szCs w:val="26"/>
          <w:rtl w:val="true"/>
          <w:lang w:bidi="ar-KW"/>
        </w:rPr>
        <w:t>.</w:t>
      </w:r>
    </w:p>
    <w:p>
      <w:pPr>
        <w:pStyle w:val="Normal"/>
        <w:numPr>
          <w:ilvl w:val="0"/>
          <w:numId w:val="7"/>
        </w:numPr>
        <w:bidi w:val="1"/>
        <w:ind w:left="357"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رگانی ئازاد</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وڵات گه‌شه‌ده‌کات له‌ڕێگای فرۆشتنی ئه‌و کاڵا و خزمه‌تگوزارییانه‌وه‌ که‌ ده‌توانرێت به‌ نرخێکی تائه‌ندازه‌یه‌ک هه‌رزان به‌رهه‌میان بهێنێت و کرێنی ئه‌وانه‌ی که‌ به‌رهه‌مهێنانیان گران ده‌که‌وێت</w:t>
      </w:r>
      <w:r>
        <w:rPr>
          <w:rFonts w:cs="Unikurd Xani" w:ascii="Unikurd Xani" w:hAnsi="Unikurd Xani"/>
          <w:b/>
          <w:bCs/>
          <w:sz w:val="26"/>
          <w:szCs w:val="26"/>
          <w:rtl w:val="true"/>
          <w:lang w:bidi="ar-KW"/>
        </w:rPr>
        <w:t xml:space="preserve">. </w:t>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بۆچی هه‌ندێک وڵات به‌خێرایی گه‌شه‌ده‌که‌ن له‌کاتێکدا وڵاتانی دیكه‌ سست ده‌بن یان ته‌نانه‌ت تووشی پاشه‌كشێی ئابوری ده‌بن؟ بۆچی داهاتی تاکه‌که‌س له‌ هه‌ندێک وڵاتدا زۆر به‌رزتره‌ له‌ هه‌ندێکی دیكه‌؟ ئابوریناسان هه‌ر له‌ سه‌رده‌می ئاده‌م سمیسه‌وه‌ له‌ سه‌ده‌ی هه‌ژده‌دا ئه‌م پرسیارانه‌یان وروژان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وه‌به‌رهێنانی سه‌رمایه‌ و ته‌کنه‌لۆجیای نوێ به‌شدارن له‌ گه‌شه‌سه‌ندندا، به‌ڵام له‌ بۆشاییدا ڕوونا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وڵاتان چه‌ند تایبه‌تمه‌ندییه‌کیان هه‌بێت که‌ ڕێگه‌ به‌ دانیشتوانه‌کانیان ده‌دات له‌گه‌ڵ یه‌کتردا مامه‌ڵه‌ی به‌رهه‌مدار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مه‌زراوه‌ی دروست – ڕێساکانی یاسا و عورفه‌کان، چ فه‌رمی و یان نافه‌رمی، که‌ ڕێنمایی ڕه‌فتاركردن ده‌که‌ن، هه‌روه‌ها سیاسه‌تی دروستی حکومه‌ت بریتین له‌ پێکهاته‌ بنه‌ڕه‌تیه‌كانی پرۆسه‌ی گه‌شه‌سه‌ند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وه‌ک چۆن یه‌ک یان دوو یاریزانی لاواز ده‌توانن به‌ئه‌ندازه‌یه‌کی زۆر کۆی توانای تیمێکی وه‌رزشی داببه‌زێنن، دامه‌زراوه‌یه‌ک یان سیاسه‌تیكارێكی نابه‌رهه‌مهێنیش له‌ بوارێک یان دوو بواری سه‌ره‌کییدا ده‌توانن به‌ئه‌ندازه‌یه‌کی زۆر زیان بگه‌یه‌نن به‌ توانای كاری ئابورییه‌کی دیاریكر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ه‌شه‌ قسه‌ له‌سه‌ر ئه‌و فاکته‌ره‌ سه‌ره‌کییانه‌ ده‌کات که‌ بناغه‌ن بۆ گه‌شه‌سه‌ندنی ئابورییه‌ک و ڕوونی ده‌کاته‌وه‌ که‌ بۆچی داهاتی تاکه‌که‌س له‌نێوان وڵاتاندا به‌ئه‌ندازه‌یه‌کی زۆر جیاواز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pPr>
      <w:r>
        <w:rPr>
          <w:rFonts w:ascii="Unikurd Xani" w:hAnsi="Unikurd Xani" w:cs="Unikurd Xani"/>
          <w:b/>
          <w:b/>
          <w:bCs/>
          <w:sz w:val="26"/>
          <w:sz w:val="26"/>
          <w:szCs w:val="26"/>
          <w:rtl w:val="true"/>
          <w:lang w:bidi="ar-KW"/>
        </w:rPr>
        <w:t>سیسته‌می یاسای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بنه‌ما بۆ گه‌شه‌سه‌ندنی ئابوری بریتیه‌ له‌ سیسته‌مێکی یاسایی که‌ موڵکدارێتی تایبه‌ت ده‌پارێزێت و به‌شێوه‌یه‌کی یه‌کسان گرێبه‌سته‌کان ده‌سه‌پێنێت</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i/>
          <w:i/>
          <w:iCs/>
          <w:sz w:val="26"/>
          <w:szCs w:val="26"/>
          <w:lang w:bidi="ar-KW"/>
        </w:rPr>
      </w:pPr>
      <w:r>
        <w:rPr>
          <w:rFonts w:cs="Unikurd Xani" w:ascii="Unikurd Xani" w:hAnsi="Unikurd Xani"/>
          <w:b/>
          <w:bCs/>
          <w:i/>
          <w:iCs/>
          <w:sz w:val="26"/>
          <w:szCs w:val="26"/>
          <w:rtl w:val="true"/>
          <w:lang w:bidi="ar-KW"/>
        </w:rPr>
      </w:r>
    </w:p>
    <w:p>
      <w:pPr>
        <w:pStyle w:val="Normal"/>
        <w:bidi w:val="1"/>
        <w:ind w:left="0"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سیسته‌می موڵکدارێتی تایبه‌ت خه‌ڵک به‌رپرسیار ده‌كات له‌به‌رامبه‌ر کرداره‌کانیاندا له‌بواری کاڵا ماددییه‌کاندا، سیسته‌مێکی له‌م جۆره‌ زه‌مانی ئه‌وه‌ ده‌کات که‌ خه‌ڵک ئه‌نجامی کرداره‌کانی خۆیان ئه‌زموون ده‌که‌ن</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موڵکداری په‌رژین دروست ده‌کات، به‌ڵام هاوکات به‌ ئاوێنه‌ش ده‌ورمان ده‌دات، كه‌ ره‌نگدانه‌وه‌ی ئه‌نجامی کرداره‌کانی خۆمانی تێدا ده‌بینین</w:t>
      </w:r>
      <w:r>
        <w:rPr>
          <w:rFonts w:cs="Unikurd Xani" w:ascii="Unikurd Xani" w:hAnsi="Unikurd Xani"/>
          <w:i/>
          <w:iCs/>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سیسته‌می یاسایی بنه‌ما ده‌به‌خشێت به‌ پاراستنی مافه‌کانی موڵکداری و سه‌پاندنی گرێبه‌ست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له‌ پێکهاته‌ی </w:t>
      </w:r>
      <w:r>
        <w:rPr>
          <w:rFonts w:cs="Unikurd Xani" w:ascii="Unikurd Xani" w:hAnsi="Unikurd Xani"/>
          <w:sz w:val="26"/>
          <w:szCs w:val="26"/>
          <w:lang w:bidi="ar-KW"/>
        </w:rPr>
        <w:t>4</w:t>
      </w:r>
      <w:r>
        <w:rPr>
          <w:rFonts w:ascii="Unikurd Xani" w:hAnsi="Unikurd Xani" w:cs="Unikurd Xani"/>
          <w:sz w:val="26"/>
          <w:sz w:val="26"/>
          <w:szCs w:val="26"/>
          <w:rtl w:val="true"/>
          <w:lang w:bidi="ar-KW"/>
        </w:rPr>
        <w:t>ی به‌شی یه‌كه‌مدا باسمان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ڵووێری بازرگانی کاڵاکان ده‌گوێزێته‌وه‌ بۆلای ئه‌وانه‌ی که‌ زیاتر به‌های ده‌زانن و به‌رهه‌مهێنانی زیاتر ئاسان ده‌کات له‌ ئه‌نجامی ده‌ستکه‌وت له‌ تایبه‌تمه‌ندبوون و شێوازه‌کانی به‌رهه‌مهێنانی به‌رفراو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که‌مکردنه‌وه‌ی ئه‌و نادڵنیاییانه‌ی که‌ له‌ ئاڵووێری بازرگانیدا هه‌ن، پێویسته‌ سیسته‌مێكی یاسایی سه‌پاندنێکی یه‌کسانی ڕێکه‌وتن و گرێبه‌سته‌کان دابین ب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ئاستی ئاڵووێری بازرگانی زیاد ده‌کات و یارمه‌تی گه‌شه‌سه‌ندنی ئابوری ده‌دات</w:t>
      </w:r>
      <w:r>
        <w:rPr>
          <w:rFonts w:cs="Unikurd Xani" w:ascii="Unikurd Xani" w:hAnsi="Unikurd Xani"/>
          <w:sz w:val="26"/>
          <w:szCs w:val="26"/>
          <w:rtl w:val="true"/>
          <w:lang w:bidi="ar-KW"/>
        </w:rPr>
        <w:t xml:space="preserve">.  </w:t>
      </w:r>
    </w:p>
    <w:p>
      <w:pPr>
        <w:pStyle w:val="Normal"/>
        <w:bidi w:val="1"/>
        <w:ind w:left="0" w:right="140" w:firstLine="340"/>
        <w:jc w:val="both"/>
        <w:rPr/>
      </w:pPr>
      <w:r>
        <w:rPr>
          <w:rFonts w:ascii="Unikurd Xani" w:hAnsi="Unikurd Xani" w:cs="Unikurd Xani"/>
          <w:sz w:val="26"/>
          <w:sz w:val="26"/>
          <w:szCs w:val="26"/>
          <w:rtl w:val="true"/>
          <w:lang w:bidi="ar-KW"/>
        </w:rPr>
        <w:t>ڕۆڵێکی دیکه‌ی گرنگی سیسته‌می یاسایی بریتیه‌ له‌ پاراستنی مافه‌کانی موڵکدارێ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ڵووێری بازرگانی وابه‌سته‌ی مافه‌کانی موڵکدارێتیه‌، سیسته‌می یاساییش پێویسته‌ مافه‌کانی موڵکدارێتی بپارێزێت بۆ ئه‌وه‌ی ئابوری گه‌شه‌ 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وڵکدارێتی چه‌مکێکی به‌رفراوانه‌ که‌ خاوه‌ندارێتی خزمه‌تگوزاریی و بیرۆکه‌کانی کار، ته‌نانه‌ت دیده‌ ئاینییه‌کان و هه‌روه‌ها موڵکی به‌رجه‌سته‌ی وه‌ک بینا و زه‌وی ده‌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وڵکدارێتی تایبه‌ت سێ شت له‌خۆده‌گرێت</w:t>
      </w:r>
      <w:r>
        <w:rPr>
          <w:rFonts w:cs="Unikurd Xani" w:ascii="Unikurd Xani" w:hAnsi="Unikurd Xani"/>
          <w:sz w:val="26"/>
          <w:szCs w:val="26"/>
          <w:rtl w:val="true"/>
          <w:lang w:bidi="ar-KW"/>
        </w:rPr>
        <w:t>: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افی به‌کارهێنانی ته‌واو،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راستنی یاسایی له‌دژی ده‌ستێوه‌رده‌ران – ئه‌وانه‌ی که‌ هه‌وڵی به‌کارهێنان یان به‌دبه‌کارهێنانی موڵکه‌که‌ ده‌ده‌ن به‌بێ موڵه‌تی خاوه‌نه‌که‌ی – هه‌روه‌ها </w:t>
      </w:r>
      <w:r>
        <w:rPr>
          <w:rFonts w:cs="Unikurd Xani" w:ascii="Unikurd Xani" w:hAnsi="Unikurd Xani"/>
          <w:sz w:val="26"/>
          <w:szCs w:val="26"/>
          <w:rtl w:val="true"/>
          <w:lang w:bidi="ar-KW"/>
        </w:rPr>
        <w:t>(</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افی گواستنه‌وه‌ ب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تا گۆڕینه‌وه‌ له‌گه‌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سێکی تر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موڵکداره‌ تایبه‌ته‌کان ده‌توانن بڕیاربده‌ن له‌وه‌ی که‌ چۆن موڵکه‌که‌یان به‌کاربهێنن، به‌ڵام موڵکداره‌ تایبه‌ته‌کان به‌رپرسیارن له‌ کرداره‌ک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ه‌سانه‌ی که‌ موڵه‌که‌کانیان به‌شێوه‌یه‌ک به‌کارده‌هێنن که‌ ده‌بێته‌ هۆی ده‌ستدرێژیکردنه‌ سه‌ر یان پێشێلکردنی موڵکی که‌سێکی تر، ده‌كه‌ونه‌ به‌ر سایه‌ی هه‌مان ئه‌و ده‌سه‌ڵاته‌ یاساییانه‌ی که‌ موڵکه‌کانی خۆیان ده‌پارێ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مافه‌کانی موڵکدارێتی تایبه‌ت ڕێگه‌ له‌ من ده‌گرێت چه‌کوشه‌که‌م بگرمه‌ شاشه‌ی کۆمپیوته‌ره‌که‌ی تۆ، چونکه‌ ئه‌گه‌ر ئه‌وه‌م کرد، ئه‌وا پێشێلی مافی موڵکدارێتی تۆ بۆ کۆمپیوته‌ره‌که‌ت ده‌ک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افی موڵکدارێتی تۆ بۆ کۆمپیوته‌ره‌که‌ت ڕێگه‌ له‌ من و هه‌موو که‌سانی دیکه‌ ده‌گرێت له‌ به‌کارهێنانی به‌بێ مۆڵه‌تی خۆ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شێوه‌، موڵکدارێتی من بۆ چه‌کوشه‌که‌م و شته‌کانی دیکه‌م ڕێگه‌ له‌ تۆ و هه‌موو که‌سێکی دیکه‌ ده‌گرێت که‌ به‌کاری بهێنن به‌بێ مۆڵه‌تی م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شتێکی گرنگ له‌باره‌ی موڵکدارێتی تایبه‌ت ئه‌و هانده‌رانه‌یه‌ که‌ لێیه‌وه‌ سه‌رچاوه‌ ده‌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ار هۆکاری سه‌ره‌کی هه‌ن له‌سه‌ر ئه‌وه‌ی که‌ چۆن ئه‌و هانده‌رانه‌ی که‌ له‌ مافه‌کانی موڵکدارێتی تایبه‌تی به‌ئاشکرا دیاریکراو و چه‌سپاوه‌وه‌ سه‌رچاوه‌ ده‌گرن گه‌شه‌سه‌ندنی ئابوری ده‌بزوێن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ه‌م، موڵکدارێتی تایبه‌ت هانی باشڕاگرتنی ژیرانه‌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موڵکداره‌ تایبه‌ته‌کان شکستیان خوارد له‌ باشڕاگرتنی موڵکه‌کانیان یان ئه‌گه‌ر ڕێگه‌یاندا که‌ زیانی پێبگات یان وێران بکرێت، ڕووبه‌ڕووی به‌رئه‌نجامه‌کانی ده‌بنه‌وه‌ که‌ ئه‌ویش بریتییه‌ له‌ دابه‌زینی به‌های موڵک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ئه‌گه‌ر ئۆتۆمبیلێکت هه‌بێت هانده‌رێکی گه‌وره‌ت ده‌بێت بۆ گۆڕینی ڕۆنه‌که‌ی، زوو زوو ده‌یبه‌یت بۆ لای فیته‌ر و ناوه‌وه‌ی به‌پاكی ڕاده‌گر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بۆچی وایه‌؟ ئه‌گه‌ر تۆ له‌مانه‌دا بێباک بوویت، به‌های تۆتۆمبیله‌که‌ بۆ تۆ و بۆ خاوه‌نی داهاتووی داده‌به‌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ئۆتۆمبیله‌که‌ له‌ هه‌لومه‌رجێکی کارکردنی باشدا ڕاگیرا، به‌هاکه‌ی زۆر زیاتر ده‌بێت بۆ تۆ و بۆ ئه‌و که‌سه‌ی که‌ له‌وانه‌یه‌ بیه‌وێت لێت بکڕ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پێچه‌وانه‌وه‌، کاتێک که‌ حکومه‌ت یان گروپێکی گه‌وره‌ی خه‌ڵک خاوه‌نی موڵک بوون، هانده‌ر بۆ خزمه‌تکردنی بێهێز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نه‌، کاتێک حکومه‌ت خاوه‌نی خانووبه‌ره‌یه‌، هیچ تاکه‌که‌سێک یان گروپێکی خاوه‌ن موڵک هانده‌رێکی به‌هێزیان نابێت بۆ ڕاگرتنی موڵکه‌که‌ و هیچ تاکه‌که‌س یان گروپێک پاره‌ی تێچوونی دابه‌زینی به‌های موڵکه‌که‌ ناده‌ن یان سوود له‌ چاکسازییه‌کانی وه‌رنا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 ئه‌مه‌یه‌ که‌ خانووبه‌ره‌ی حکومه‌ت له‌به‌راورد له‌گه‌ڵ خانووبه‌ره‌ی تایبه‌ت به‌گشتی وێران ده‌بن و به‌خراپی ڕاده‌گی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ڕاسته‌ بۆ هه‌ردوو وڵاته‌ سه‌رمایه‌داری و سۆشیالیست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مته‌رخه‌می له‌ چاودێری و ڕاگرتن و چاکسازیدا ڕه‌نگدانه‌وه‌ی ئه‌و هانده‌رانه‌ن که‌ په‌یوه‌ستین به‌ خاوه‌ندارێتی موڵکه‌وه‌ له‌لایه‌ن حکومه‌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ووه‌م، خاوه‌ندارێتی تایبه‌ت هانی خه‌ڵک ده‌دات بۆ به‌کارهێنانی موڵکه‌کانیان به‌شێوه‌یه‌کی به‌رهه‌مهێن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خه‌ڵک توانیان به‌رهه‌می کاره‌کانیان وه‌ک موڵکی تایبه‌ت بهێڵنه‌وه‌، هانده‌رێکی باشیان ده‌بێت بۆ باشترکردنی تواناکانیان، کاری زیاترده‌که‌ن، ژیرانه‌تر کار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کردارانه‌ داهاتیان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 شێوه‌ش کاتێک خه‌ڵک ڕێگه‌یان درا بۆ هه‌ڵگرتنی ئه‌وه‌ی ده‌ستیان ده‌که‌وێت، زه‌وی و بینا و هه‌ر موڵکێکی دیکه‌ که‌  هه‌یانه‌ به‌شیوه‌یه‌کی به‌رهه‌مهێنه‌رانه‌تر به‌کار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شتوکاڵ له‌ یه‌کێتی سوڤیه‌تی جاران نیشانی ده‌دات که‌ چۆن مافه‌کانی موڵکدارێتی چالاکی به‌رهه‌مهێنه‌رانه‌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ژێر فه‌رمانڕه‌وایی ڕژێمی کۆمه‌نیستدا، خێزانه‌کان ڕێگه‌یان پێده‌درا که‌ ئه‌و کاڵایانه‌ هه‌ڵبگرن یان بفرۆشن که‌ له‌سه‌ر زه‌وییه‌ بچووکه‌ کشتوکاڵیه‌ تایبه‌ته‌کان به‌رهه‌میان ده‌هێنان، که‌ پانتاییان تا هێکتارێک ده‌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زه‌وییه‌ تایبه‌تانه‌ ته‌نها له‌سه‌دا دووی کۆی  زه‌وییه‌ کێڵدراوه‌کانیان پێکده‌هێن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ه‌دا </w:t>
      </w:r>
      <w:r>
        <w:rPr>
          <w:rFonts w:cs="Unikurd Xani" w:ascii="Unikurd Xani" w:hAnsi="Unikurd Xani"/>
          <w:sz w:val="26"/>
          <w:szCs w:val="26"/>
          <w:lang w:bidi="ar-KW"/>
        </w:rPr>
        <w:t>98</w:t>
      </w:r>
      <w:r>
        <w:rPr>
          <w:rFonts w:ascii="Unikurd Xani" w:hAnsi="Unikurd Xani" w:cs="Unikurd Xani"/>
          <w:sz w:val="26"/>
          <w:sz w:val="26"/>
          <w:szCs w:val="26"/>
          <w:rtl w:val="true"/>
          <w:lang w:bidi="ar-KW"/>
        </w:rPr>
        <w:t>ه‌که‌ی دیکه‌ بریتی بوو له‌ کێڵگه‌ی زه‌به‌لاحی گشتی که‌ به‌رهه‌م تێیاندا موڵکی ده‌وڵه‌ت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میدیای سۆڤیه‌ت ڕاپۆرتی دابوو، نزیکه‌ی یه‌ک له‌سه‌ر چواری کۆی به‌های به‌رهه‌می کشتوکاڵی سوڤیه‌ت له‌ به‌شه‌ بچووکه‌که‌دا به‌رهه‌م ده‌هاتن که‌ موڵکی تایبه‌ت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ئاماژه‌ بۆ ئه‌وه‌ ده‌کات که‌ به‌رهه‌م به‌پێی هێکتار له‌ زه‌وییه‌ تایبه‌ته‌کاندا نزیکه‌ی شانزه‌ جار ئه‌وه‌نده‌ی به‌رهه‌می کێڵگه‌کانی ده‌وڵه‌ت بوو</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ته‌نانه‌ت دوورکه‌وتنه‌وه‌یه‌کی که‌میش له‌ موڵکدارێتی ده‌وڵه‌ته‌وه‌ به‌ره‌و موڵکدارێتی تایبه‌ت ئه‌نجامی سه‌رسوڕهێنه‌ری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1978</w:t>
      </w:r>
      <w:r>
        <w:rPr>
          <w:rFonts w:ascii="Unikurd Xani" w:hAnsi="Unikurd Xani" w:cs="Unikurd Xani"/>
          <w:sz w:val="26"/>
          <w:sz w:val="26"/>
          <w:szCs w:val="26"/>
          <w:rtl w:val="true"/>
          <w:lang w:bidi="ar-KW"/>
        </w:rPr>
        <w:t>دا حکومه‌تی کۆمه‌نیستی چین  سیاسه‌تكارێكی واقعی ده‌ست پێکرد بۆ ڕێگه‌دان به‌ جووتیارانی کێڵگه‌ گشتییه‌کان به‌ هێشتنه‌وه‌ی هه‌موو ئه‌و برنجه‌ی که‌ زیادبوو له‌بڕی دیاریکراو که‌ ده‌بوایه‌ بیاندایه‌ به‌ ده‌وڵ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حکومه‌ت چاوپۆشی کرد له‌ جووتیارانی گوندی بچووکی خیاوگانگ له‌ هه‌رێمی ئه‌نهو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ێ جووتیاره‌کان ده‌ستیاکرد به‌ دیاریکردنی به‌رپرسیارێتی کێڵانی پارچه‌ زه‌وییه‌کی دیاریکراو بۆ جووتیارێکی دیاریکراو، هه‌موو جووتیاره‌کانیش هه‌موو ئه‌و به‌رهه‌مه‌یان هه‌ڵده‌گرت‌ که‌ له‌ بڕی دیاریکراوی دراو به‌ ده‌وڵه‌ت زیادده‌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نجامه‌که‌ی بریتی بوو له‌ ده‌ستبه‌جێ زیادبوونی به‌رهه‌م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باسه‌که‌ بڵاوبووه‌وه‌، حکومه‌تیش سیاسه‌تی فه‌رمی له‌دژی ئه‌م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تایبه‌تکرد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شتگوێخست، ئه‌م چالاکییه‌ وه‌ک ئاگری کێوی ته‌شه‌نه‌ی کرد و بووه‌ هۆی زیادبوونی به‌رهه‌می کشتوکاڵی و ئازادکردنی جوتیاران بۆ ئه‌وه‌ی ڕووبکه‌نه‌ که‌رته‌کانی دیکه‌ی ئابوری جگه‌ له‌ کشتوکاڵ</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ێیه‌م، موڵکداره‌ تایبه‌ته‌کان هانده‌رێکی به‌هێزیان هه‌یه‌ بۆ په‌ره‌دان به‌و شتانه‌ی که‌ هه‌یانه‌ به‌شێوه‌یه‌ک که‌ سوودی بۆ که‌سانی دیکه‌ش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کاتێکدا به‌پێی یاسا، موڵکداره‌ تایبه‌ته‌کان ده‌توانن هه‌رچییه‌کیان بوێت له‌ موڵکه‌کانیاندا بیکه‌ن، له‌و کردارانه‌ ده‌ستکه‌وتیان ده‌بێت که‌ به‌های موڵکه‌که‌یان لای که‌سانی دیکه‌ به‌رز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موڵکه‌که‌یان به‌شێوه‌ک بخنه‌کار و په‌ره‌پێبده‌ن که‌ سه‌رنجی که‌سانی دیکه‌ ڕابکێشێت، به‌های بازاڕی موڵکه‌که‌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پێچه‌وانه‌شه‌وه‌، ئه‌و گۆڕانانه‌ی که‌سانی دیکه‌ پێیان خۆش نییه‌، به‌تایبه‌ت ئه‌گه‌ر که‌سه‌کانی دیکه‌ موشته‌ری به‌رهه‌مه‌كان یان کڕیاری داهاتووی موڵكه‌كه‌ بن، ئه‌وا به‌های موڵکه‌که‌ داده‌به‌ز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اوه‌ن باڵاخانه‌یه‌کی شوقه‌ له‌به‌رچاو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ئه‌م که‌سه‌ هیچ گرنگی نه‌دات به‌ شوێنی راگرتنی تۆتۆمبیل، شوێنی له‌بار بۆ جلشۆری كاره‌بایی، ژوورێکی جوانی وه‌رزشكردن یان باخچه‌ و مه‌له‌وانگه‌یه‌کی قه‌شه‌نگ له‌ناو باڵاخانه‌ک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گه‌ر به‌کاربه‌ره‌کان ئه‌م شتانه‌ زۆر به‌ به‌هادار بزان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گوێره‌ی تێچوونی دروستكردنی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موڵکداره‌که‌ هانده‌رێکی به‌هێزی ده‌بێت بۆ دابینکرد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ڕێگای باشترکردنی دۆخی به‌کاربه‌ره‌کانه‌وه، که‌ ئه‌وانیش ئاماده‌بن پاره‌ی زیاتر بده‌ن، ئه‌م شتانه‌ داهاتی موڵکداره‌ک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ێ</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به‌های بازاڕی موڵکه‌که‌ به‌رز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 پێچه‌وانه‌شه‌وه‌، ئه‌و خاوه‌ن شوقانه‌ی که‌ پێداده‌گرن له‌سه‌ر دابینکردنی ته‌نها ئه‌و شتانه‌ی که‌ خۆیان پێیان خۆشه‌ زیاتر وه‌ک له‌و شتانه‌ که‌ به‌کاربه‌ره‌کان پێیان باشه‌، ده‌بینن که‌ داهاتیان و به‌های سه‌رمایه‌کانی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شوق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ده‌به‌ز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ۆچی خوێندکارانی زانکۆ ئاماده‌ن کاتژمێری زۆر بخوێنن و ڕووبه‌ڕووی تێچوونی خوێندنی زانکۆ ببنه‌وه‌؟ خاوه‌ندارێتی تایبه‌تی خزمه‌تگوزارییه‌کانی کار وه‌ڵامی ئه‌م پرسیاره‌ ده‌د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مافی موڵکدارێتیان هه‌یه‌ له‌ خزمه‌تگوزارییه‌کانی کاری خۆیاندا، ده‌ستکه‌وته‌کانی داهاتوویان زۆر زیاتر ده‌بیت ئه‌گه‌ر مه‌عریفه‌ وه‌ربگرن و ئه‌و توانایانه‌ په‌ره‌پێبده‌ن که‌ خه‌ڵکی دیکه‌ زۆر به‌ به‌هاداریان ده‌زان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واره‌م، موڵکدارێتی تایبه‌ت هانی په‌ره‌پێدانی ژیرانه‌ و پاراستنی سه‌رچاوه‌کان ده‌دات بۆ دا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ارهێنانی سه‌رچاوه‌یه‌ک له‌وانه‌یه‌ ببێته‌ سه‌رچاوه‌ی داه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اهاته‌ ده‌نگی به‌کاربه‌ره‌ له‌ ئێستادا، ڕه‌نگدانه‌وه‌ی ئه‌وه‌یه‌ که‌ ئه‌وان چیان له‌ سه‌رچاوه‌کان د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كاربه‌رانی داهاتووش ده‌نگیان ده‌بێت، سوپاس بۆ مافه‌کانی موڵکدارێ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وه‌نی سه‌رچاوه‌یه‌ک، با بڵێین نرخی پارچه‌ زه‌ویه‌ک که‌ ده‌کرێت له‌ ئێستادا یان له‌ داهاتوودا بكرێته‌ پرۆژه‌، له‌وانه‌یه‌ پێیوابێت که‌ له‌ داهاتوودا به‌های زیات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واتایه‌کی تر به‌های چاوه‌ڕوانکراوی داهاتووی له‌ به‌های ئێستای زیات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 موڵکداره‌ هانده‌رێکی هه‌یه‌ بۆ هێشتنه‌و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تا په‌نابگرێت له‌ به‌کارهێنانی ئێست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دڵنیابوون له‌ ئه‌وه‌ی که‌ سه‌رچاوه‌كه‌ له‌به‌رده‌ستدا ده‌بێت کاتێک به‌هاکه‌ی زیادیك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واتایه‌كی دیكه‌،‌ خاوه‌ن موڵكه‌كه‌ بایه‌خده‌دات به‌ ده‌نگی به‌کاربه‌رانی دا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وڵکداره‌ تایبه‌ته‌کان ده‌توانن سامانه‌كانیان زیادبکه‌ن له‌ڕێگای ڕاگرتنی هاوسه‌نگی له‌نێوان داواکارییه‌کانی  ئێستا و داواکارییه‌ چاوه‌ڕوانکراوه‌کانی داهاتوو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موڵکداره‌ تایبه‌ته‌کان قازانج ده‌كه‌ن له‌ هێشتنه‌وه‌ هه‌رکاتێک که‌ به‌های چاوه‌ڕوانکراوی داهاتووی سه‌رچاوه‌یه‌ک که‌ شایانی به‌کاربردنه‌ زیاتر بوو له‌ به‌های ئێستا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ڕاسته‌ ته‌نانه‌ت ئه‌گه‌ر موڵکداره‌کانی ئێستا چاوه‌ڕوانی ئه‌وه‌ نه‌که‌ن که‌ بمێنن تا ئه‌و کاته‌ی که‌ سووده‌کان ده‌رده‌که‌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یمان جوتیارێکی ته‌مه‌ن شه‌ستوپێنج ساڵ بیرله‌وه‌ ده‌کاته‌وه‌ که‌ دره‌خته‌ لاوه‌کانی ببڕێت یان ن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چاوه‌ڕوان بکرێت گه‌شه‌کردنی دره‌خته‌کان و ده‌گمه‌نی به‌رده‌وامی ته‌خته‌ ببنه‌ هۆی داهاتێک له‌ داهاتوودا که‌ زیاتره‌ له‌ به‌های ئێستای دره‌خته‌کان، جوتیاره‌که‌ له‌ڕێگای هێشتنه‌وه‌ی دره‌خته‌کانیه‌وه‌ بۆ داهاتوو قازانج 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ا ئه‌و راده‌یه‌ی كه‌ موڵکدارێتی گوازراوه‌ ب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ته‌ كڕین و فرۆشتنی پێبكرێ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به‌های بازاڕی موڵکی جوتیاره‌که‌ به‌رزده‌بێته‌وه‌، چونکه‌ دره‌خته‌کان گه‌وره‌ده‌بن و وه‌رزی بڕین نزیک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چه‌نده‌ ره‌نگه‌ وه‌رزی بڕین ڕوو نه‌دات تامه‌وه‌یه‌كیش پاش مردنی، خاوه‌ن موڵکه‌كه‌ ده‌توانێت دره‌خته‌کان بفرۆش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خود ئه‌گه‌ری زیاتره‌ که‌ موڵکه‌که‌ به‌ دره‌خته‌کانه‌وه‌ بفرۆش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هه‌ر كاتێكدا بیه‌وێت و  به‌ به‌هایه‌کی زیادبووه‌كه‌ی چنگ بكه‌و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بۆ چه‌ندین سه‌ده‌ ڕه‌شبینه‌کان پێیان له‌سه‌ر ئه‌وه‌ داده‌گرت که‌ ئێمه‌ خه‌ریکه‌ دره‌خت و کانزای گرنگ یان چه‌ندین سه‌رچاوه‌ی وزه‌مان نام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جاره‌كان به‌هه‌ڵه‌دا ده‌چن چونکه‌ شکست ده‌خۆن له‌ بڕواهێنان به‌ ڕۆڵی موڵکدارێتی تایب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له‌و پێشبینیه‌ ره‌شبینانه‌ رابمێنین، زۆر شت فێر ده‌ب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ئینگلته‌رای سه‌ده‌ی شانزه‌دا،  ترس په‌یدابوو که‌ دار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 به‌شیوه‌یه‌کی به‌رفراوان وه‌ک سه‌رچاوه‌ی وزه‌ به‌کارده‌هات – به‌زوویی کۆتایی پێد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نرخه‌ به‌رزه‌کانی دار هانی هێشتنه‌وه‌یاندا و بووه‌ هۆی ده‌رهێنانی خه‌ڵوز</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ه‌یرانی دار به‌ زویی ره‌ویه‌وه‌</w:t>
      </w:r>
      <w:r>
        <w:rPr>
          <w:rFonts w:cs="Unikurd Xani" w:ascii="Unikurd Xani" w:hAnsi="Unikurd Xani"/>
          <w:sz w:val="26"/>
          <w:szCs w:val="26"/>
          <w:rtl w:val="true"/>
          <w:lang w:bidi="ar-KW"/>
        </w:rPr>
        <w:t xml:space="preserve">.    </w:t>
      </w:r>
      <w:r>
        <w:rPr>
          <w:rFonts w:cs="Unikurd Xani" w:ascii="Unikurd Xani" w:hAnsi="Unikurd Xani"/>
          <w:sz w:val="26"/>
          <w:szCs w:val="26"/>
          <w:rtl w:val="true"/>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ه‌نانه‌ت کاتێک که‌ سه‌رچاوه‌یه‌کی دیاریکراو خاوه‌نی نه‌بوو، بازاڕی ئه‌و سه‌رچاوانه‌ی که‌ خاوه‌نیان هه‌یه‌ هه‌ندێک جار ده‌توانن کێشه‌کان چاره‌سه‌ر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ناوه‌ڕاستی سه‌ده‌ی نۆزده‌دا، پێشبینی ترسناک ده‌کرا که‌ ویلایه‌ته‌ یه‌کگرتووه‌کانی ئه‌مه‌ریکادا خه‌ریکه‌ ڕۆنی نه‌هه‌نگی نامێنێت، که‌ له‌و کاته‌دا سه‌رچاوه‌ی سه‌ره‌کیی بوو بۆ ڕووناکی چرا و مۆ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که‌س خاوه‌نی نه‌هه‌نگه‌کان نه‌بوو و به‌ ژماره‌یه‌کی زۆر له‌ ده‌ریاکاندا ڕاو ده‌ک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 ڕاوچییه‌کی نه‌هه‌نگ شکستی بخواردایه‌ له‌ ڕاوکردنی نه‌هه‌نگێک که‌سانی تر له‌وانه‌ بوو پاش ئه‌و ڕاوی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ژماره‌ی نه‌هه‌نگه‌کان به‌ره‌و كه‌مبونه‌وه‌ ده‌چ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نرخی ڕۆنی نه‌هه‌نگ به‌رزبووه‌وه‌، هانده‌ر  نه‌بوو بۆ هێشتنه‌وه‌ی نه‌هه‌نگ بۆ داهاتوو چونکه‌ كه‌س خاوه‌نی نه‌هه‌نگه‌کان نه‌بوو و که‌س ڕاوکردنی نه‌هه‌نگی سنووردار نه‌ده‌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له‌گه‌ڵ گرانبوونی نرخه‌کانی ڕۆنی نه‌هه‌نگدا، تاکه‌که‌سه‌کان هانده‌رێکیان هه‌بوو بۆ دۆزینه‌وه‌ی سه‌رچاوه‌ی جێگره‌وه‌ی وز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توانن سه‌رچاوه‌یه‌کی هه‌رزانتری وزه‌ بدۆزنه‌وه‌ و خاوه‌ندارێتی بکه‌ن، ده‌توانن داهاتێکی به‌رچاو به‌ده‌ست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تێپه‌ڕبوونی کات ئه‌مه‌ بووه‌ هۆی دۆزینه‌وه‌ی نه‌وت، دابه‌زینی نرخی ڕۆنی نه‌هه‌نگ و بووه‌ هۆی کۆتایهاتنی قه‌یرانی ڕۆنی نه‌هه‌نگ</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واتر که‌ خه‌ڵک ڕوویان کرده‌ به‌کارهێنانی نه‌وت، پێشبینی ده‌رکه‌وت که‌ ئه‌م سه‌رچاوه‌یه‌ی وزه‌ش کۆتایی د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1914</w:t>
      </w:r>
      <w:r>
        <w:rPr>
          <w:rFonts w:ascii="Unikurd Xani" w:hAnsi="Unikurd Xani" w:cs="Unikurd Xani"/>
          <w:sz w:val="26"/>
          <w:sz w:val="26"/>
          <w:szCs w:val="26"/>
          <w:rtl w:val="true"/>
          <w:lang w:bidi="ar-KW"/>
        </w:rPr>
        <w:t xml:space="preserve">دا فه‌رمانگه‌ی کانه‌کان ڕاپۆرتی دابوو که‌ کۆی نه‌وتی ویلایه‌ته‌ یه‌کگرتووه‌کانی ئه‌مه‌ریکا که‌متره‌ له‌ شه‌ش ملیار به‌رمیل، بڕیکی که‌متر له‌وه‌ی که‌ ئێستا ئه‌مه‌ریکا به‌رهه‌می ده‌هێنێت به‌ نزیكه‌یی له‌ماوه‌ی </w:t>
      </w:r>
      <w:r>
        <w:rPr>
          <w:rFonts w:cs="Unikurd Xani" w:ascii="Unikurd Xani" w:hAnsi="Unikurd Xani"/>
          <w:sz w:val="26"/>
          <w:szCs w:val="26"/>
          <w:lang w:bidi="ar-KW"/>
        </w:rPr>
        <w:t>2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انگ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1926</w:t>
      </w:r>
      <w:r>
        <w:rPr>
          <w:rFonts w:ascii="Unikurd Xani" w:hAnsi="Unikurd Xani" w:cs="Unikurd Xani"/>
          <w:sz w:val="26"/>
          <w:sz w:val="26"/>
          <w:szCs w:val="26"/>
          <w:rtl w:val="true"/>
          <w:lang w:bidi="ar-KW"/>
        </w:rPr>
        <w:t>دا ده‌سته‌ی پاراستنی نه‌وتی فیدراڵی خه‌مڵاندبووی که‌ دابینکردنی نه‌وتی ویلایه‌ته‌ یه‌کگرتووه‌کانی ئه‌مه‌ریکا ته‌نها حه‌وت ساڵی تر ده‌م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و ده‌یه‌ دواتر وه‌زیری ناوخۆ بڵاوی کردبووه‌وه‌ که‌ ویلایه‌ته‌ یه‌کگرتووه‌کانی ئه‌مه‌ریکا ته‌نها پاش چه‌ند ساڵێکی تر نه‌وتی نام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ێکۆڵینه‌وه‌یه‌ک که‌ له‌لایه‌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ه‌ی ڕۆم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وه‌ پشگیری ده‌کرا پێشبینی هاوشێوه‌ی بۆ جیهان کردبوو له‌ ساڵانی </w:t>
      </w:r>
      <w:r>
        <w:rPr>
          <w:rFonts w:cs="Unikurd Xani" w:ascii="Unikurd Xani" w:hAnsi="Unikurd Xani"/>
          <w:sz w:val="26"/>
          <w:szCs w:val="26"/>
          <w:lang w:bidi="ar-KW"/>
        </w:rPr>
        <w:t>1970</w:t>
      </w:r>
      <w:r>
        <w:rPr>
          <w:rFonts w:ascii="Unikurd Xani" w:hAnsi="Unikurd Xani" w:cs="Unikurd Xani"/>
          <w:sz w:val="26"/>
          <w:sz w:val="26"/>
          <w:szCs w:val="26"/>
          <w:rtl w:val="true"/>
          <w:lang w:bidi="ar-KW"/>
        </w:rPr>
        <w:t>کان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ێگه‌یشین له‌و هانده‌رانه‌ی که‌ له‌ موڵکدارێتی تایبه‌ته‌وه‌ سه‌رچاوه‌ ده‌گرن كاره‌كه‌ ئاسانتر ده‌کات بۆ تێگه‌یشتی له‌وه‌ی كه‌ بۆچی پێشبینیکه‌ره‌ ره‌شبینه‌كان ئه‌وه‌نده‌ به‌ هه‌ڵه‌داچووب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ده‌گمه‌نی سه‌رچاوه‌یه‌ک که‌ خاوه‌نی تایبه‌تی هه‌یه‌ زیا‌د ده‌کات، نرخی سه‌رچاوه‌که‌ به‌رز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رزبوونه‌وه‌ی نرخ به‌کاربه‌ر، به‌رهه‌مهێنه‌ر، داهێنه‌ر و ئه‌ندازیاران هان ده‌دات بۆ </w:t>
      </w:r>
      <w:r>
        <w:rPr>
          <w:rFonts w:cs="Unikurd Xani" w:ascii="Unikurd Xani" w:hAnsi="Unikurd Xani"/>
          <w:sz w:val="26"/>
          <w:szCs w:val="26"/>
          <w:rtl w:val="true"/>
          <w:lang w:bidi="ar-KW"/>
        </w:rPr>
        <w:t>(</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ه‌ناگرتن له‌ به‌کارهێنانی ڕاسته‌وخۆی سه‌رچاوه‌که‌،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ه‌ڕانی وریایانه‌ به‌دوای جێگره‌وه‌دا، </w:t>
      </w:r>
      <w:r>
        <w:rPr>
          <w:rFonts w:cs="Unikurd Xani" w:ascii="Unikurd Xani" w:hAnsi="Unikurd Xani"/>
          <w:sz w:val="26"/>
          <w:szCs w:val="26"/>
          <w:rtl w:val="true"/>
          <w:lang w:bidi="ar-KW"/>
        </w:rPr>
        <w:t>(</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ه‌ره‌دان به‌ شێوازی نوێی دۆزینه‌وه‌ و به‌کارهێنانه‌وه‌ی بڕی گه‌وره‌ی سه‌رچاو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مڕۆدا ئه‌م هێزه‌ ره‌شبینانه‌ی زیاتر پاڵ پێوه‌ناوه‌ به‌ره‌و داهاتوو، هه‌موو مه‌رجه‌كانیش له‌به‌رده‌ستدان بۆ ئه‌وه‌ی بڕوابێهینین به‌وه‌ی که‌ به‌رده‌وام ده‌بن له‌ کردنی هه‌مان شت له‌گه‌ڵ ئه‌و سه‌رچاوانه‌دا که‌ خاوه‌نی تایبه‌تیان هه‌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تێپه‌ڕبوونی كات، پرۆسه‌ی پاراستن و جێگرتنه‌وه‌ و ته‌کنه‌لۆجیای نوێ ده‌توانن سه‌رچاوه‌کان به‌ فه‌راهه‌می بهێڵنه‌وه‌ بۆ چه‌ندین نه‌وه‌ی دیک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ده‌توانن چه‌ندین سه‌رچاوه‌ بهێننه‌ گۆڕێ</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ئه‌گه‌رچی نه‌وت و گازی سروشتی جێگه‌ی خه‌ڵوزیان گرتۆته‌وه‌ له‌زۆر به‌کارهێناندا، ویلایه‌ته‌ یه‌كگرتوه‌كانی ئه‌مه‌ریكا هێشتا خه‌ڵوز به‌کارده‌هێنێت بۆ به‌رهه‌مهێنانی له‌سه‌دا په‌نجای کاره‌باکه‌ی، له‌گه‌ڵ ئه‌وه‌شدا هێشتا بڕی یه‌ده‌گی قه‌به‌مان هه‌یه‌ له‌ژێر زه‌و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ستا له‌ هه‌موو كات زیاتر شێوه‌ وزه‌ی جیاوازم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رخه‌کانی ئێستای وزه‌ زۆر به‌رزببنه‌وه‌، ده‌بینین داهێنه‌ران که‌ هه‌وڵه‌کانیان چڕ ده‌که‌نه‌وه‌ بۆ په‌ره‌دان به‌ ڕێگه‌ هه‌رزانه‌کانی به‌رهه‌مهێنانی وزه‌ له‌ ره‌شه‌با و وزه‌ی خۆر و وزه‌ی ئه‌تۆم</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سیسته‌مێکی یاسایی که‌ مافه‌کانی موڵکدارێتی ده‌پارێزێت و به‌شیوه‌یه‌کی یه‌کسان گرێبه‌سته‌کان ده‌سه‌پێنێت ده‌بێته‌ بناغه‌ بۆ پێكه‌وه‌نانی سه‌رمایه‌ و قازانج له‌ ئاڵووێری بازرگانی، که‌ ئه‌وانیش به‌ردی بناغه‌ی گه‌شه‌سه‌ندنی ئابور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پێچه‌وانه‌شه‌وه‌، مافه‌ی موڵکدارێتی ناسه‌قامگیر و نه‌بوونی دڵنیایی له‌ سه‌پاندنی گرێبه‌سته‌کان و لایه‌نگیری یاسایی هه‌موو ئه‌مانه‌ ده‌بنه‌ مایه‌ی پوچه‌ڵكردنی وه‌به‌رهێنان و ده‌ستکه‌وتی ئاڵووێری بازرگ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درێژایی مێژوو خه‌ڵک شێوازی دیکه‌ی موڵکدارێتیان تاقیکردۆته‌وه‌ وه‌ک هاوکاری به‌رفراوان، سۆشیالیزم و کۆمیونیز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ئه‌زموونانه‌ هه‌موو ریزیان به‌ستوه‌ له‌ شکستخواردووه‌وه‌ بۆ کاره‌ساتاو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 ئه‌مڕۆ ئێمه‌ به‌ هیچ ڕێکخستنێکی دامه‌زراوه‌یی ئاشنانین، که‌ ئه‌وه‌نده‌ی موڵکدارێتی تایبه‌ت له‌ چوارچێوه‌ی ده‌سه‌ڵاتی یاسادا، ئازادی و هانده‌ر ببه‌خشێت بۆ خزمه‌تکردنی خه‌ڵکانی تر له‌ڕیگای به‌کارهێنانی کاریگه‌رانه‌ و به‌رهه‌مدارانه‌ی سه‌رچاوه‌کان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اڕی ركابه‌ری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ركابه‌ری بره‌وده‌دات به‌ به‌کارهێنانی کاریگه‌رانه‌ی سه‌رچاوه‌کان و پاڵنه‌ری به‌رده‌وام ده‌به‌خشێت به‌ چاکسازی داهێنه‌رانه‌</w:t>
      </w:r>
      <w:r>
        <w:rPr>
          <w:rFonts w:cs="Unikurd Xani" w:ascii="Unikurd Xani" w:hAnsi="Unikurd Xani"/>
          <w:b/>
          <w:bCs/>
          <w:sz w:val="26"/>
          <w:szCs w:val="26"/>
          <w:rtl w:val="true"/>
          <w:lang w:bidi="ar-KW"/>
        </w:rPr>
        <w:t>.</w:t>
      </w:r>
    </w:p>
    <w:p>
      <w:pPr>
        <w:pStyle w:val="Normal"/>
        <w:bidi w:val="1"/>
        <w:ind w:left="0" w:right="0" w:firstLine="340"/>
        <w:jc w:val="both"/>
        <w:rPr>
          <w:rFonts w:ascii="Unikurd Xani" w:hAnsi="Unikurd Xani" w:cs="Unikurd Xani"/>
          <w:b/>
          <w:b/>
          <w:bCs/>
          <w:w w:val="110"/>
          <w:sz w:val="26"/>
          <w:szCs w:val="26"/>
          <w:lang w:bidi="ar-KW"/>
        </w:rPr>
      </w:pPr>
      <w:r>
        <w:rPr>
          <w:rFonts w:cs="Unikurd Xani" w:ascii="Unikurd Xani" w:hAnsi="Unikurd Xani"/>
          <w:b/>
          <w:bCs/>
          <w:w w:val="110"/>
          <w:sz w:val="26"/>
          <w:szCs w:val="26"/>
          <w:rtl w:val="true"/>
          <w:lang w:bidi="ar-KW"/>
        </w:rPr>
      </w:r>
    </w:p>
    <w:p>
      <w:pPr>
        <w:pStyle w:val="Normal"/>
        <w:bidi w:val="1"/>
        <w:ind w:left="0" w:right="0" w:firstLine="340"/>
        <w:jc w:val="both"/>
        <w:rPr>
          <w:rFonts w:ascii="Unikurd Xani" w:hAnsi="Unikurd Xani" w:cs="Unikurd Xani"/>
          <w:w w:val="110"/>
          <w:sz w:val="26"/>
          <w:szCs w:val="26"/>
        </w:rPr>
      </w:pPr>
      <w:r>
        <w:rPr>
          <w:rFonts w:ascii="Unikurd Xani" w:hAnsi="Unikurd Xani" w:cs="Unikurd Xani"/>
          <w:w w:val="110"/>
          <w:sz w:val="26"/>
          <w:sz w:val="26"/>
          <w:szCs w:val="26"/>
          <w:rtl w:val="true"/>
          <w:lang w:bidi="ar-KW"/>
        </w:rPr>
        <w:t>ركابه‌ری یارمه‌تیده‌ره‌ بۆ باشترکردنی به‌رده‌وام له‌ کاریگه‌ریی پیشه‌سازیدا</w:t>
      </w:r>
      <w:r>
        <w:rPr>
          <w:rFonts w:cs="Unikurd Xani" w:ascii="Unikurd Xani" w:hAnsi="Unikurd Xani"/>
          <w:w w:val="110"/>
          <w:sz w:val="26"/>
          <w:szCs w:val="26"/>
          <w:rtl w:val="true"/>
          <w:lang w:bidi="ar-KW"/>
        </w:rPr>
        <w:t xml:space="preserve">. </w:t>
      </w:r>
      <w:r>
        <w:rPr>
          <w:rFonts w:ascii="Unikurd Xani" w:hAnsi="Unikurd Xani" w:cs="Unikurd Xani"/>
          <w:w w:val="110"/>
          <w:sz w:val="26"/>
          <w:sz w:val="26"/>
          <w:szCs w:val="26"/>
          <w:rtl w:val="true"/>
          <w:lang w:bidi="ar-KW"/>
        </w:rPr>
        <w:t xml:space="preserve">به‌رهه‌مهێنه‌ره‌کان </w:t>
      </w:r>
      <w:r>
        <w:rPr>
          <w:rFonts w:cs="Unikurd Xani" w:ascii="Unikurd Xani" w:hAnsi="Unikurd Xani"/>
          <w:w w:val="110"/>
          <w:sz w:val="26"/>
          <w:szCs w:val="26"/>
          <w:rtl w:val="true"/>
          <w:lang w:bidi="ar-KW"/>
        </w:rPr>
        <w:t xml:space="preserve">... </w:t>
      </w:r>
      <w:r>
        <w:rPr>
          <w:rFonts w:ascii="Unikurd Xani" w:hAnsi="Unikurd Xani" w:cs="Unikurd Xani"/>
          <w:w w:val="110"/>
          <w:sz w:val="26"/>
          <w:sz w:val="26"/>
          <w:szCs w:val="26"/>
          <w:rtl w:val="true"/>
          <w:lang w:bidi="ar-KW"/>
        </w:rPr>
        <w:t>ئاراسته‌ ده‌کات به‌ره‌و نه‌هێشتی به‌فیڕۆدان و که‌مکردنه‌وه‌ی تێچوون تاوه‌كو بتوانن به‌ هه‌رزانتر بفرۆشن</w:t>
      </w:r>
      <w:r>
        <w:rPr>
          <w:rFonts w:cs="Unikurd Xani" w:ascii="Unikurd Xani" w:hAnsi="Unikurd Xani"/>
          <w:w w:val="110"/>
          <w:sz w:val="26"/>
          <w:szCs w:val="26"/>
          <w:rtl w:val="true"/>
          <w:lang w:bidi="ar-KW"/>
        </w:rPr>
        <w:t xml:space="preserve">... </w:t>
      </w:r>
      <w:r>
        <w:rPr>
          <w:rFonts w:ascii="Unikurd Xani" w:hAnsi="Unikurd Xani" w:cs="Unikurd Xani"/>
          <w:w w:val="110"/>
          <w:sz w:val="26"/>
          <w:sz w:val="26"/>
          <w:szCs w:val="26"/>
          <w:rtl w:val="true"/>
          <w:lang w:bidi="ar-KW"/>
        </w:rPr>
        <w:t>ئه‌وانه‌ش بژار ده‌کات که‌ تێچوونه‌کانیان به‌ به‌رزی ده‌مێننه‌وه‌، لێره‌وه‌ کارده‌کات بۆ چڕکردنه‌وه‌ی به‌رهه‌مهێنان له‌ده‌ستی ئه‌وانه‌دا که‌ تێچوونه‌کانیان كه‌متره‌</w:t>
      </w:r>
      <w:r>
        <w:rPr>
          <w:rFonts w:cs="Unikurd Xani" w:ascii="Unikurd Xani" w:hAnsi="Unikurd Xani"/>
          <w:w w:val="110"/>
          <w:sz w:val="26"/>
          <w:szCs w:val="26"/>
          <w:rtl w:val="true"/>
          <w:lang w:bidi="ar-KW"/>
        </w:rPr>
        <w:t xml:space="preserve">.  </w:t>
      </w:r>
      <w:r>
        <w:rPr>
          <w:rFonts w:cs="Unikurd Xani" w:ascii="Unikurd Xani" w:hAnsi="Unikurd Xani"/>
          <w:w w:val="110"/>
          <w:sz w:val="26"/>
          <w:szCs w:val="26"/>
          <w:rtl w:val="true"/>
        </w:rPr>
        <w:t xml:space="preserve"> </w:t>
      </w:r>
    </w:p>
    <w:p>
      <w:pPr>
        <w:pStyle w:val="Normal"/>
        <w:bidi w:val="1"/>
        <w:ind w:left="0" w:right="0" w:firstLine="340"/>
        <w:jc w:val="both"/>
        <w:rPr/>
      </w:pPr>
      <w:r>
        <w:rPr>
          <w:rFonts w:ascii="Unikurd Xani" w:hAnsi="Unikurd Xani" w:cs="Unikurd Xani"/>
          <w:sz w:val="26"/>
          <w:sz w:val="26"/>
          <w:szCs w:val="26"/>
          <w:rtl w:val="true"/>
          <w:lang w:bidi="ar-KW"/>
        </w:rPr>
        <w:t>ركابه‌ری کاتێک رووده‌دات که‌ ئازادی هه‌بێت بۆ چوونه‌ ناو بازاڕه‌وه‌ و فرۆشیاری دیکه‌ ه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پانیا ڕکا‌به‌ره‌کان ده‌توامم ركابه‌ری بکه‌ن له‌سه‌ر ئاستی ناوچه‌یی، هه‌رێمی، نیشتمانی و ته‌نانه‌ت له‌ بازاڕی جیهانیش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خوێنی ناو شاده‌ماره‌كانی ئابوری بازاڕ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ركا‌به‌ری فشار له‌سه‌ر به‌رهه‌مهێنه‌ره‌کان دروست ده‌کات بۆ کارکردنی کاریگه‌رانه‌ و له‌ خزمه‌تی دابینكردنی خواستی به‌کاربه‌راندا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به‌رهه‌مهێنه‌ری ناکاریگه‌ر بژار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ۆمپانیایانه‌ی که‌ شکست ده‌خۆن له‌ دابینکردنی کاڵای باش به‌نرخێکی ركابه‌رانه‌ بۆ به‌کاربه‌ران ئه‌وا توشی زه‌ره‌ر ده‌بن و له‌ ئه‌نجامیشدا بازرگانیه‌كه‌یان شكست ده‌ه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سه‌ركه‌وتوو پێویسته‌ له‌ کۆمپانیا به‌رهه‌ڵستکاره‌که‌ی كارامه‌تر كارب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ئه‌مه‌ به‌چه‌ند شێوازێکی جیاواز بکه‌ن، له‌وانه‌ چۆنایه‌تی به‌رهه‌م، شێواز، خزمه‌تگوزاری، له‌باری شوێن، ڕیکلام، و نرخ، به‌ڵام پێویسته‌ که‌ به‌رده‌وام ئه‌وه‌نده‌ به‌ها پێشکه‌شی به‌کاربه‌ران بکه‌ن که‌ به‌رهه‌ڵستکاره‌کانیان پێشكه‌شی ده‌ك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ی واده‌كات مه‌کدۆناڵد و جێنراڵ مۆتۆرز یان هه‌ر کۆمپانیایه‌کی دیکه‌ی بازرگانی نرخه‌کانیان به‌ نزمی بهێڵنه‌وه‌  و شتی قه‌ڵب نه‌فرۆشن و خزمه‌تگوزاری خراپ پێشكه‌ش نه‌كه‌ن؟ ركابه‌ری وه‌ڵامی ئه‌م پرسیارانه‌ ده‌د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مه‌کدۆناڵد شکستی خوارد له‌وه‌ی كه‌ له‌فه‌ی به‌تام به‌نرخێکی سه‌رنجڕاکێش و به‌ خه‌نده‌وه‌ پێشکه‌شی كڕیاره‌كانی بكات، ئه‌وا خه‌ڵک ڕووده‌که‌نه‌ بێرگه‌ر کینگ، ویندیس، سه‌بوه‌ی، دایه‌ری کوی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مانه‌ هه‌مووی ناوی دیاری له‌فه‌فرۆشن له‌ ئه‌مه‌ریك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ركابه‌ری دیكه‌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کۆمپانیا گه‌وره‌کانیش بازرگانی ده‌دۆڕینن به‌ ده‌ستپێکه‌ری تازه‌ که‌ ڕێگه‌ ده‌دۆزنه‌وه‌ بۆ دابینکردنی به‌رهه‌می باشتر به‌نرخی که‌متر بۆ به‌کاربه‌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کاتێک واڵمار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وپه‌رماركێتی هه‌موو كه‌لوپه‌لێك له‌ ئه‌مه‌ریك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یچ نه‌بوو جگه‌ له‌ چه‌ند دوکانێکی بچووک له‌ باشوور، سیه‌رز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وپه‌رماركێتی هه‌موو كه‌لوپه‌لێك له‌ ئه‌مه‌ریك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فرۆشیارێکی زه‌به‌لاح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ستا واڵمارت گه‌وره‌ترین فرۆشیاری جیهانه‌ که‌ سیه‌رز له‌ ‌چاویدا وه‌ك دوكانیكی لێهات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پانیای گه‌وره‌ی وه‌ک جێنراڵ مۆتۆرز و فۆرد کڕیار ده‌دۆڕێنن به‌ هۆندا و مازدا و تۆیۆتا و به‌رهه‌مهێنه‌ری دیکه‌ی ئۆتۆمبیل، ئه‌گه‌ر ته‌نانه‌ت یه‌ک هه‌نگاو دوابکه‌ون له‌ دابینکردنی ئه‌و جۆره‌ له‌ ئۆتۆمبیل  كه‌ خه‌ڵكی ده‌یخوازن به‌ نرخێكی گونجاو كه‌ ركابه‌ری نرخی كۆمپانیاكانی دیكه‌ بك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ركابه‌ری هانده‌ری به‌هێز ده‌دات به‌ کۆمپانیاکان بۆ په‌ره‌دان به‌ به‌رهه‌می باشتر و دۆزینه‌وه‌ی شێوازه‌ هه‌رزانه‌کانی به‌رهه‌م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 ئه‌وه‌ی ته‌کنه‌لۆجیا و نرخه‌کان به‌رده‌وام ده‌گۆڕێن، هیچ که‌س به‌دروستی نازانێت که‌ به‌کاربه‌ران کام به‌رهه‌میان ده‌وێت له‌ داهاتوودا یان کام ته‌کنیکی به‌رهه‌مهێنان تێچوون به‌پێی یه‌که‌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یارمه‌تیمان ده‌دات بۆ دۆزینه‌وه‌ی وه‌ڵا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یا بازاڕی فرۆشتن له‌سه‌ر ئه‌نته‌رنێت مه‌زنترین بیرۆکه‌ی تازه‌یه‌ له‌دوای دروستکردنی زله‌بازاڕ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مۆڵ</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یان ته‌نها خه‌ونێکی دیکه‌یه‌ و هه‌رزوو ده‌ڕه‌وێته‌وه‌؟ ركابه‌ری وه‌ڵاممان ده‌دات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 ئابوری بازاڕدا بازرگانه‌کان ئازادن له‌ داهێن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ه‌نها پێویستیان به‌ یارمه‌تی وه‌به‌رهێنه‌ران هه‌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زۆرجار خۆشیان ده‌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دابینکردنی پاره‌ی پێویس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ه‌زامه‌ندی پلاندانه‌رانی نێوه‌ندی، زۆرینه‌ی یاسادانه‌ران یان ركابه‌رانی بازرگانی پێویست نی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گه‌ڵ ئه‌وه‌شدا، ركابه‌ری ئه‌نترۆپه‌نۆره‌كان و ئه‌و وه‌به‌رهێنه‌رانه‌ی که‌ یارمه‌تیان ده‌ده‌ن به‌رپرسیار ڕاده‌گرن چونکه‌ پێویسته‌ بیرۆکه‌کانیان ڕووبه‌ڕوو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شکنینی واقیع</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بێته‌وه‌ که‌ له‌لایه‌ن به‌کاربه‌رانه‌وه‌ سه‌پێن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کاربه‌ران داهێنانه‌که‌یان وه‌ک پێویست له‌لا به‌هادار بوو بۆ دانی بڕی تێچوونه‌که‌ی، بازرگانییه‌ تازه‌که‌ گه‌شه‌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گه‌ر به‌کاربه‌ران بینیان که‌ به‌رهه‌مه‌که‌ به‌های که‌متره‌ له‌ تێچوونه‌که‌ی، بازرگانییه‌که‌ شکست ده‌خو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اربه‌ران دوا دادوه‌ر و بڕیارده‌رن له‌ داهێنانی بازرگانی و كاریگه‌ری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و به‌رهه‌مهێنه‌رانه‌ی که‌ ده‌خوازن له‌ ژینگه‌یه‌کی ركابه‌رانه‌دا بمێننه‌وه‌ ناتوانن بێباک 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ه‌ سه‌رکه‌وتووه‌کانی ئه‌مڕۆ له‌وانه‌ نییه‌ له‌ تاقیکردنه‌وه‌ ركابه‌ریه‌كانی سبه‌یدا ده‌رب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ئه‌وه‌ی له‌ بازاڕێکی ركابه‌رانه‌دا سه‌رکه‌وتوو بێت، پێویسته‌ بازرگانییه‌کان کارابن له‌ پێشبینیکردن و ده‌ستنیشانکردن و خێرا قۆستنه‌وه‌ی بیرۆکه‌ په‌ره‌پێدراوه‌كاندا</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اوکات ركابه‌ری بونیادی بازرگانی و قه‌باره‌ی ئه‌و کۆمپانیایانه‌ ده‌رده‌خات که‌ ده‌توانن به‌باشی تێچوون به‌پێی یه‌که‌ی به‌رهه‌مێک به‌نزمی ڕا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یاواز له‌ سیسته‌مه‌ ئابورییه‌کانی دیکه‌، ئابوری بازاڕ جۆری ئه‌و کۆمپانیایانه‌ دیاری ناکات که‌ ڕێگه‌یان پێده‌درێت ركابه‌ری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 فۆرمێکی ڕێکخستنی بازرگانی ڕێگه‌پێد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جا ئایا کۆمپانیایه‌ خاوه‌نه‌که‌ی به‌ڕێوه‌ی ده‌بات، یان شه‌ریکایه‌تیه‌، ئان كۆرپۆره‌شنه‌، یاخود کۆمپانیا کارمه‌ندخاوه‌ن </w:t>
      </w:r>
      <w:r>
        <w:rPr>
          <w:rFonts w:cs="Unikurd Xani" w:ascii="Unikurd Xani" w:hAnsi="Unikurd Xani"/>
          <w:sz w:val="26"/>
          <w:szCs w:val="26"/>
          <w:rtl w:val="true"/>
          <w:lang w:bidi="ar-KW"/>
        </w:rPr>
        <w:t>(</w:t>
      </w:r>
      <w:r>
        <w:rPr>
          <w:rFonts w:ascii="Unikurd Xani" w:hAnsi="Unikurd Xani" w:cs="Unikurd Xani"/>
          <w:i/>
          <w:i/>
          <w:iCs/>
          <w:sz w:val="26"/>
          <w:sz w:val="26"/>
          <w:szCs w:val="26"/>
          <w:rtl w:val="true"/>
          <w:lang w:bidi="ar-KW"/>
        </w:rPr>
        <w:t>ئه‌و جۆره‌یه‌ له‌ كۆمپانیا كه‌ كارمه‌نده‌كانی خاوه‌نداری 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هه‌ره‌وه‌زی به‌کاربه‌ران، کۆمۆنه‌‌ یان هه‌ر جۆرێکی دیکه‌ی بازرگانی ئازاده‌ له‌ چوونه‌ ناو بازاڕ</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سه‌رکه‌وتن پێویسته‌ ته‌نها یه‌ک تاقیکردنه‌وه‌ ببڕ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كه‌متێچوون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یه‌که‌یه‌کی بازرگانی، چ كۆرپۆره‌شن بێت یان کۆمپانیای کارمه‌ندخاوه‌ن، به‌رهه‌می باش به‌نرخێکی سه‌رنجڕاکێش به‌رهه‌م بهێنێت، سه‌رکه‌وتوو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گه‌ر بونیاده‌که‌ی تووشی تێچوونی زیاتری بکات له‌چاو جۆره‌کانی دیکه‌ی ڕێکخستنی بازرگانیدا، ركابه‌ری له‌ بازاڕ وه‌ده‌ری ده‌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ان شت دروسته‌ بۆ قه‌باره‌ی کۆمپانی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ۆمپانیایانه‌ی که‌ بۆ نموونه‌ فڕۆکه‌ یان ئۆتۆمبیل دروست ده‌که‌ن، پێویسته‌ ‌هێنده‌ گه‌وره‌بن تا بتوانن سوودی ته‌واو له‌ ئابورییه‌ هاوتاکان وه‌ر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روستکردنی ته‌نها یه‌ک ئۆتۆمبیل ئێجگار گران ده‌بێت، به‌ڵام کاتێک که‌ بڕی تێچوونی جێگیر دابه‌شکرا به‌سه‌ر هه‌زاران یه‌که‌دا، تێچوونی دروستکردنی یه‌ک ئۆتۆمبیل زۆر داده‌به‌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شێوه‌یه‌کی سروشتی، به‌کاربه‌ران كه‌لوپه‌ل له‌ ئه‌و کۆمپانیایانه‌ ده‌كڕن که‌ ده‌توانن کاڵاکان به‌هه‌رزان به‌رهه‌م بهێنن و به‌ نرخێکی هه‌رزان بیانفرۆ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م جۆره‌ پیشه‌سازییانه‌دا، زۆربه‌ی کۆمپانیا بچووکه‌کان له‌ ئه‌نجامدا له‌ بازاڕ وه‌ده‌رده‌نرێ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گه‌ڵ ئه‌وه‌شدا له‌ باری دیكه‌دا، کۆمپانیا بچووکه‌کان، که‌ زۆرجار وه‌ک موڵکدارێتی تاکه‌که‌س یان هاوکاری ڕێکخراون، تێچوونیان زۆر كه‌متر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به‌کاربه‌ران به‌هایه‌کی به‌رز ده‌به‌خشن به‌ به‌رهه‌م یان خزمه‌تگوزارییه‌کی تاکه‌که‌سانه‌، کۆمپانیا گه‌وره‌کان رووبه‌ڕووی ركابه‌ریه‌كی سه‌خت ده‌ب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پیشه‌ی یاسایی و پزیشكی و‌ چاپخانه‌ و ساڵۆنی قژبڕین هه‌میشه‌ کۆمپانیای بچووک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بوری بازاڕ ڕێگه‌ده‌دات به‌ له‌به‌رچاوگرتنی تێچوون و تێکه‌ڵاوبوونی به‌رهه‌مهێنه‌ر و به‌کاربه‌ر بۆ دیاریکردنی جۆر و قه‌باره‌ی کۆمپانیا</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ركابه‌ری دۆستی بازرگانی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یه‌کان ناخوازن ڕووبه‌ڕووی ركابه‌ری ببنه‌وه‌ و لۆبی ده‌که‌ن بۆ ئه‌و سیاسه‌تیكارانه‌ی که‌ ڕێگه‌یان ده‌دات خۆیان له‌ ركابه‌ری ببارێز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ركابه‌ری ئاسته‌کانی قازانج به‌نزمی ڕاده‌گرێت و هه‌میشه‌ش بازرگانییه‌کان ئاراسته‌ی ئه‌و کردارانه‌ ده‌کات که‌ ده‌بنه‌ هۆی به‌رهه‌مهێنانی کاڵا و خزمه‌تگوزاری باشتر به‌نرخێکی كه‌م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پێچه‌وانه‌شه‌وه‌، یاساکانی حکومه‌ت که‌ چوونه‌ ناو بازاڕ سنووردار ده‌که‌ن و لایه‌نگری هه‌ندێک بازرگانی ده‌که‌ن له‌سه‌ر حسابی هه‌ندێکی دیکه‌، پرۆسه‌ی ركابه‌ری له‌ناوده‌بات و گه‌شه‌ی ئابوری دواده‌خ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ركابه‌ری سوود له‌ خودبه‌رژه‌وه‌ندی وه‌رده‌گرێت و ده‌یخاته‌ کار بۆ به‌رزکردنه‌وه‌ی ئاستی گوزه‌ران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ئاده‌م سمیس سه‌رنجیداوه‌ ل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امانی نه‌ته‌وه‌ک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 به‌خشنده‌یی قه‌ساب، بیره‌ دروستکه‌ر یان نانه‌وا نییه‌ که‌ ئێمه‌ چاوه‌ڕوانی ژه‌می ئێواره‌ ده‌که‌ین، به‌ڵکو له‌ گرنگیدانی ئه‌وانه‌وه‌یه‌ به‌ خودبه‌رژه‌وه‌ند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له‌گه‌ڵ خۆماندا ده‌دوێین نه‌ك له‌باره‌ی مرۆڤایه‌تی ئه‌وان به‌ڵکو له‌باره‌ی خودئه‌ڤینییان، هه‌رگیزیش له‌گه‌ڵیاندا نادوێین له‌سه‌ر پێداویستییه‌کانمان به‌ڵکو له‌سه‌ر سووده‌کانی ئه‌وا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وانه‌یه‌ ئه‌مه‌ ناكۆك بنوێنێت، به‌ڵام خود به‌رژه‌وه‌ندی ئاراسته‌کراو له‌لایه‌ن ركابه‌ریه‌وه‌ هێزێکی كاریگه‌ره‌ بۆ گه‌شه‌سه‌ند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داینامیكی له‌نێو به‌رهه‌مه‌کان، ته‌کنه‌لۆجیاکان، شێوازه‌کانی ڕێکخستن و کۆمپانیا بازرگانییه‌کاندا ناکارایی وه‌ده‌رده‌نێت و به‌رده‌وام ده‌بێته‌ هۆی دۆزینه‌وه‌ و ناساندنی به‌رهه‌م و ته‌کنه‌لۆجیای باڵا</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کاتێک که‌ شێوازه‌ نوێیه‌كان چۆنایه‌تی به‌رهه‌م به‌رزده‌که‌نه‌وه‌ یاخود تێچوون که‌مده‌که‌نه‌وه‌‌، زۆر به‌خێرایی په‌ره‌ده‌ستێنن و زۆرجار جێگه‌ی ڕێگه‌ کۆنه‌کان ده‌گر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ێژوو لیوانلێوه‌ له‌ نموو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ۆتۆمبیل جێگه‌ی ئه‌سپ و عه‌ره‌بانه‌ی گر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وپه‌رمارکێت جێگه‌ی دووکانی لاكۆڵانی گر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واردنگه‌ گه‌وره‌كانی وه‌ک مه‌کدۆناڵد و وێندیز فراوان بوون و به‌ئه‌ندازه‌یه‌کی زۆر جێگه‌ی چێشتخانه‌ بچوكه‌كانیان گرتۆ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اڵمارت و تارگ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ه‌كێكی دیكه‌یه‌ له‌ سوپه‌رماركێته‌ گه‌وره‌كانی ئه‌مه‌ریك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خێرایی گه‌شه‌ده‌که‌ن له‌کاتێکدا که‌ فرۆشیاره‌کانی دیکه‌ ده‌چنه‌وه‌یه‌ك و کۆمپانیاکانی وه‌ک واردس و که‌یمارت له‌بازاڕ وه‌ده‌رده‌ن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ی دی جێگه‌ی کاسێتی گرتۆته‌وه‌ که‌ ئه‌ویش پێشتر جێگه‌ی قه‌وانی گرتبو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پیوته‌ر جێگه‌ی ئامێری چاپی گرتۆ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توانین چه‌ندین نمونه‌ی له‌م جۆره‌ بهێنی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بوریناسی مه‌زن جۆزیف شومپته‌ر ئاماژه‌ی به‌ ركابه‌ری داینامیکی ده‌دا وه‌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اپوركردنی داهێنه‌ر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پێی له‌سه‌ر ئه‌وه‌ داده‌گرت که‌ پێکهاتووه‌ له‌ ناوکی گه‌شه‌سه‌ند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استیشیكرد</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pPr>
      <w:r>
        <w:rPr>
          <w:rFonts w:ascii="Unikurd Xani" w:hAnsi="Unikurd Xani" w:cs="Unikurd Xani"/>
          <w:b/>
          <w:b/>
          <w:bCs/>
          <w:sz w:val="26"/>
          <w:sz w:val="26"/>
          <w:szCs w:val="26"/>
          <w:rtl w:val="true"/>
          <w:lang w:bidi="ar-KW"/>
        </w:rPr>
        <w:t>سنورداركردنی رێساكانی حکومه‌ت</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و سیاسه‌تیكاره‌ رێسائامێزانه‌ی که‌ ئاڵووێری بازرگانی که‌مده‌که‌نه‌وه‌ هاوکاتیش ئابوری دواده‌خه‌ن</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وه‌ک پێشتر ئاماژه‌مان پێدا، بازرگانی ده‌ستکه‌وتی کۆمه‌ڵایه‌تی زیاد ده‌کات – به‌رهه‌مهێنانی زیاتر و داهاتی به‌رزتر له‌وه‌ی که‌ به‌پێچه‌وانه‌وه‌ به‌ده‌ستده‌ه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حکومه‌ت هاریكاری له‌ڕێگای ئاڵووێری بازرگانییه‌وه‌ سنووردار ده‌کات، گه‌شه‌سه‌ندنی ئابوری خه‌فه‌ ده‌ک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حکومه‌ت به‌چه‌ند ڕێگایه‌کی جیاواز گه‌شه‌سه‌ندنی ئابوری خه‌فه‌ ده‌ک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ده‌وڵه‌ت رێساگه‌لێك ده‌سه‌پێنن به‌سه‌ر كردنی چه‌ندین بازرگانیی و کاری جیاواز</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 ده‌وڵه‌تانه‌دا، ئه‌گه‌ر ویستت بازرگانییه‌ک یاخود دابینکردنی خزمه‌تگوزاریه‌ک ده‌ستپێبکه‌یت، پێویسته‌ مۆڵه‌ت وه‌ربگریت، فۆرم پڕبکه‌یته‌وه‌، مۆڵه‌ت له‌ چه‌ندین نووسینگه‌ی جیاواز وه‌ربگریت، پیشانی بده‌یت که‌ تۆ شایسته‌یت که‌ دارایی پێویستت هه‌یه‌ و چه‌ندین تاقیکردنه‌وه‌ی دیکه‌ی یاسایی ببڕ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به‌رپرس له‌وانه‌یه‌ مۆڵه‌تت نه‌ده‌نێ ئه‌گه‌ر ئاماده‌نه‌‌‌بیت به‌رتیلیان بده‌یتێ یان كۆمه‌كی سیاسی حیزبه‌كه‌یان بك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ئه‌و بازرگانییانه‌ی که‌ سه‌قامگیرن و کاریگه‌ری سیاسیان هه‌یه و تۆ ركابه‌ریان له‌گه‌ڵدا ده‌که‌یت ده‌توانن سه‌رکه‌وتووانه‌ دژایه‌تی داواکارییه‌که‌ت بکه‌ن</w:t>
      </w:r>
      <w:r>
        <w:rPr>
          <w:rFonts w:cs="Unikurd Xani" w:ascii="Unikurd Xani" w:hAnsi="Unikurd Xani"/>
          <w:sz w:val="26"/>
          <w:szCs w:val="26"/>
          <w:rtl w:val="true"/>
          <w:lang w:bidi="ar-KW"/>
        </w:rPr>
        <w:t>.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هێرناندۆ دی سۆتۆ، له‌ په‌رتوكه‌ نایابه‌که‌ی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ه‌لیسمی سه‌رمای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ئاماژه‌ به‌وه‌ ده‌دا که‌ له‌ لیمای پایته‌ختی وڵاتی پێرو، </w:t>
      </w:r>
      <w:r>
        <w:rPr>
          <w:rFonts w:cs="Unikurd Xani" w:ascii="Unikurd Xani" w:hAnsi="Unikurd Xani"/>
          <w:sz w:val="26"/>
          <w:szCs w:val="26"/>
          <w:lang w:bidi="ar-KW"/>
        </w:rPr>
        <w:t>28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ۆژی ویست بۆ تیمێک له‌ خه‌ڵک که‌ ڕۆژی شه‌ش کاتژمێر کاریان ده‌کرد بۆ به‌جێهێنانی ئه‌و مه‌رجه‌ یاساییانه‌ی که‌ پێویست بوون بۆ کردنه‌وه‌ی بازرگانییه‌کی بچووکی به‌رهه‌مهێنانی جلوبه‌رگ</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 xml:space="preserve">له‌ په‌رتوكێكی پێشتریدا، </w:t>
      </w:r>
      <w:r>
        <w:rPr>
          <w:rFonts w:ascii="Unikurd Xani" w:hAnsi="Unikurd Xani" w:cs="Unikurd Xani"/>
          <w:i/>
          <w:i/>
          <w:iCs/>
          <w:sz w:val="26"/>
          <w:sz w:val="26"/>
          <w:szCs w:val="26"/>
          <w:rtl w:val="true"/>
          <w:lang w:bidi="ar-KW"/>
        </w:rPr>
        <w:t>ڕێگاکه‌ی دیکه</w:t>
      </w:r>
      <w:r>
        <w:rPr>
          <w:rFonts w:ascii="Unikurd Xani" w:hAnsi="Unikurd Xani" w:cs="Unikurd Xani"/>
          <w:sz w:val="26"/>
          <w:sz w:val="26"/>
          <w:szCs w:val="26"/>
          <w:rtl w:val="true"/>
          <w:lang w:bidi="ar-KW"/>
        </w:rPr>
        <w:t xml:space="preserve">‌، ئه‌وه‌ی ئاشکراکرد که‌ له‌و ماوه‌یه‌دا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به‌رتیل دواکراون و پێویست بووه‌ که‌ دوو له‌و به‌رتیلانه‌ بدرێن که‌ داواکرابوون بۆ به‌ده‌ستهێنانی مۆڵه‌تی کارکردنی یاسایی</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زۆر باردا ئه‌گه‌ر له‌لایه‌ن سه‌رمایه‌ی بیانییه‌وه‌ پاره‌ت بدرێتێ ڕووبه‌ڕووی پێچه‌به‌ده‌وریه‌کی زیاتری مه‌رجی یاسایی ده‌ب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یاسه‌تیكاری له‌م جۆره‌ ئازادی ئاڵوگۆڕ که‌مده‌کاته‌وه‌، له‌ڕێگای خه‌فه‌کردنی ركابه‌ری بازرگانی و هاندانی گه‌نده‌ڵی سیاسی و پاڵنان به‌ خه‌ڵکی باشه‌وه‌ بۆ كاركردن له‌ ئابوری ژێرزه‌مینی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یان ئه‌وه‌ی که‌ دیسۆتۆ ناوی ده‌ن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افه‌رمی</w:t>
      </w:r>
      <w:r>
        <w:rPr>
          <w:rFonts w:cs="Unikurd Xani" w:ascii="Unikurd Xani" w:hAnsi="Unikurd Xani"/>
          <w:sz w:val="26"/>
          <w:szCs w:val="26"/>
          <w:rtl w:val="true"/>
          <w:lang w:bidi="ar-KW"/>
        </w:rPr>
        <w:t xml:space="preserve">"). </w:t>
      </w:r>
    </w:p>
    <w:p>
      <w:pPr>
        <w:pStyle w:val="Normal"/>
        <w:bidi w:val="1"/>
        <w:ind w:left="0" w:right="0" w:firstLine="340"/>
        <w:jc w:val="both"/>
        <w:rPr/>
      </w:pPr>
      <w:r>
        <w:rPr>
          <w:rFonts w:eastAsia="Unikurd Xani" w:cs="Unikurd Xani" w:ascii="Unikurd Xani" w:hAnsi="Unikurd Xani"/>
          <w:sz w:val="26"/>
          <w:szCs w:val="26"/>
          <w:rtl w:val="true"/>
        </w:rPr>
        <w:t xml:space="preserve"> </w:t>
      </w:r>
      <w:r>
        <w:rPr>
          <w:rFonts w:ascii="Unikurd Xani" w:hAnsi="Unikurd Xani" w:cs="Unikurd Xani"/>
          <w:sz w:val="26"/>
          <w:sz w:val="26"/>
          <w:szCs w:val="26"/>
          <w:rtl w:val="true"/>
          <w:lang w:bidi="ar-KW"/>
        </w:rPr>
        <w:t>دووه‌م، ئه‌و رێسارێژیانه‌ی که‌ ده‌سه‌ڵاتی سیاسی ده‌گوڕنه‌وه‌ به‌ ده‌سه‌ڵاتی یاسا و ئازادی گرێبه‌ست، ئه‌و رێسارێژیانه‌ ده‌بنه‌ هۆی که‌مکردنه‌وه‌ی ده‌ستکه‌وت له‌ بازرگانی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ندین ده‌وڵه‌ت خوویان به‌ دانانی یاسای زۆره‌وه‌ گرتووه‌ که‌ ده‌سه‌ڵاتێکی کارکردنی گه‌وره‌ ده‌دات به‌ به‌ڕێوه‌به‌رانی سیاس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له‌ ناوه‌ڕاستی </w:t>
      </w:r>
      <w:r>
        <w:rPr>
          <w:rFonts w:cs="Unikurd Xani" w:ascii="Unikurd Xani" w:hAnsi="Unikurd Xani"/>
          <w:sz w:val="26"/>
          <w:szCs w:val="26"/>
          <w:lang w:bidi="ar-KW"/>
        </w:rPr>
        <w:t>1980</w:t>
      </w:r>
      <w:r>
        <w:rPr>
          <w:rFonts w:ascii="Unikurd Xani" w:hAnsi="Unikurd Xani" w:cs="Unikurd Xani"/>
          <w:sz w:val="26"/>
          <w:sz w:val="26"/>
          <w:szCs w:val="26"/>
          <w:rtl w:val="true"/>
          <w:lang w:bidi="ar-KW"/>
        </w:rPr>
        <w:t xml:space="preserve">کاندا به‌رپرسانی گومرک له‌ گواتیمالا ڕێگه‌یان پێدرابوو که‌ گومرک نه‌سێنن ئه‌گه‌ر پێیانوابوو که‌ کردنی ئه‌وه‌ ل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رژه‌وه‌ندی نیشتیمانید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سای له‌م جۆره‌ بانگهێشێکی کراوه‌یه‌ بۆ به‌رپرسانی حکومه‌ت بۆ داواکردنی به‌رتیل</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نادڵنیایی یاسایی دروست ده‌کات و بازرگانی ده‌کاته‌ چالاکییه‌کی گران و که‌متر سه‌رنجڕاکێش، به‌تایبه‌تی بۆ که‌سانی ده‌ستپاک و راستگ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سا پێویسته‌ دیارکراو و رونوئاشكرا بێت جوداییخواز ن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و شێوه‌یه‌ نه‌بێت، ئه‌وا ده‌بێته‌ به‌ربه‌ستێکی سه‌ره‌کیی له‌به‌رده‌م قازانجكردن له‌ ئاڵووێری بازرگانیی</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w w:val="105"/>
          <w:sz w:val="26"/>
          <w:sz w:val="26"/>
          <w:szCs w:val="26"/>
          <w:rtl w:val="true"/>
          <w:lang w:bidi="ar-KW"/>
        </w:rPr>
        <w:t>به‌ربه‌سته‌ یاساییه‌کان بۆ ئابوری و زۆربه‌ی تاکه‌که‌سه‌کان گران ده‌كه‌ون، به‌ڵام رێسارێژیه‌كان ده‌كرێت یارمه‌تی هه‌ندێک بازرگانی بده‌ن له‌ ڕیگه‌ی سنوداركردنی هه‌ندێك ركابه‌ریه‌وه‌</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 xml:space="preserve">له‌به‌ر ئه‌وه‌ی ئه‌م رێسارێژیانه‌ چه‌ورن </w:t>
      </w:r>
      <w:r>
        <w:rPr>
          <w:rFonts w:cs="Unikurd Xani" w:ascii="Unikurd Xani" w:hAnsi="Unikurd Xani"/>
          <w:w w:val="105"/>
          <w:sz w:val="26"/>
          <w:szCs w:val="26"/>
          <w:rtl w:val="true"/>
          <w:lang w:bidi="ar-KW"/>
        </w:rPr>
        <w:t>(</w:t>
      </w:r>
      <w:r>
        <w:rPr>
          <w:rFonts w:ascii="Unikurd Xani" w:hAnsi="Unikurd Xani" w:cs="Unikurd Xani"/>
          <w:w w:val="105"/>
          <w:sz w:val="26"/>
          <w:sz w:val="26"/>
          <w:szCs w:val="26"/>
          <w:rtl w:val="true"/>
          <w:lang w:bidi="ar-KW"/>
        </w:rPr>
        <w:t>واته‌ پرده‌ستكه‌وت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بۆ ژماره‌یه‌کی که‌م که‌ سوودمه‌ندن، تێچوونێکی دیکه‌شیان هه‌یه‌</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بازرگانی و کرێکار و گروپه‌ سودخوازه‌كانی دیکه‌ هه‌وڵی به‌ده‌ستهێنانی سوود ده‌ده‌ن بۆ کۆمه‌ڵه‌کانیان له‌ڕێگای هه‌وڵدان بۆ دانانی کاریگه‌ری له‌سه‌ر پرۆسه‌ی سیاسی</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 xml:space="preserve">هه‌ندێک لۆبی ده‌که‌ن له‌لای سیاسه‌تمه‌داران و رێسادارێژه‌ران بۆ دروستکردن یان زیادکردنی ئه‌م به‌ربه‌ستانه‌، له‌کاتێکدا خه‌ڵکانی تر </w:t>
      </w:r>
      <w:r>
        <w:rPr>
          <w:rFonts w:cs="Unikurd Xani" w:ascii="Unikurd Xani" w:hAnsi="Unikurd Xani"/>
          <w:w w:val="105"/>
          <w:sz w:val="26"/>
          <w:szCs w:val="26"/>
          <w:rtl w:val="true"/>
          <w:lang w:bidi="ar-KW"/>
        </w:rPr>
        <w:t>(</w:t>
      </w:r>
      <w:r>
        <w:rPr>
          <w:rFonts w:ascii="Unikurd Xani" w:hAnsi="Unikurd Xani" w:cs="Unikurd Xani"/>
          <w:w w:val="105"/>
          <w:sz w:val="26"/>
          <w:sz w:val="26"/>
          <w:szCs w:val="26"/>
          <w:rtl w:val="true"/>
          <w:lang w:bidi="ar-KW"/>
        </w:rPr>
        <w:t>ئه‌وانه‌ی به‌سه‌ختی زیانیان پێگه‌یشتووه‌</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لۆبی ده‌که‌ن بۆ نه‌هێشتنی ئه‌نجامه‌کانیا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لۆبیکردن کات و هه‌وڵی تاکه‌که‌سی خاوه‌ن توانای به‌رز ده‌خوازێت، سه‌ره‌ڕای تێچوونی هاتوچۆ، چێژوه‌رگرتن، بڵاوکردنه‌وه‌، ریکلام و چالاکی دیکه‌</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 xml:space="preserve">ڕاپۆرتێک که‌ له‌لایه‌ن لێکۆڵه‌ره‌وانی زانکۆ </w:t>
      </w:r>
      <w:r>
        <w:rPr>
          <w:rFonts w:cs="Unikurd Xani" w:ascii="Unikurd Xani" w:hAnsi="Unikurd Xani"/>
          <w:w w:val="105"/>
          <w:sz w:val="26"/>
          <w:szCs w:val="26"/>
          <w:rtl w:val="true"/>
          <w:lang w:bidi="ar-KW"/>
        </w:rPr>
        <w:t>(</w:t>
      </w:r>
      <w:r>
        <w:rPr>
          <w:rFonts w:ascii="Unikurd Xani" w:hAnsi="Unikurd Xani" w:cs="Unikurd Xani"/>
          <w:w w:val="105"/>
          <w:sz w:val="26"/>
          <w:sz w:val="26"/>
          <w:szCs w:val="26"/>
          <w:rtl w:val="true"/>
          <w:lang w:bidi="ar-KW"/>
        </w:rPr>
        <w:t>مارک کره‌ی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 xml:space="preserve">و </w:t>
      </w:r>
      <w:r>
        <w:rPr>
          <w:rFonts w:cs="Unikurd Xani" w:ascii="Unikurd Xani" w:hAnsi="Unikurd Xani"/>
          <w:w w:val="105"/>
          <w:sz w:val="26"/>
          <w:szCs w:val="26"/>
          <w:rtl w:val="true"/>
          <w:lang w:bidi="ar-KW"/>
        </w:rPr>
        <w:t>(</w:t>
      </w:r>
      <w:r>
        <w:rPr>
          <w:rFonts w:ascii="Unikurd Xani" w:hAnsi="Unikurd Xani" w:cs="Unikurd Xani"/>
          <w:w w:val="105"/>
          <w:sz w:val="26"/>
          <w:sz w:val="26"/>
          <w:szCs w:val="26"/>
          <w:rtl w:val="true"/>
          <w:lang w:bidi="ar-KW"/>
        </w:rPr>
        <w:t>تۆماس هۆپکنز</w:t>
      </w:r>
      <w:r>
        <w:rPr>
          <w:rFonts w:cs="Unikurd Xani" w:ascii="Unikurd Xani" w:hAnsi="Unikurd Xani"/>
          <w:w w:val="105"/>
          <w:sz w:val="26"/>
          <w:szCs w:val="26"/>
          <w:rtl w:val="true"/>
          <w:lang w:bidi="ar-KW"/>
        </w:rPr>
        <w:t>)</w:t>
      </w:r>
      <w:r>
        <w:rPr>
          <w:rFonts w:ascii="Unikurd Xani" w:hAnsi="Unikurd Xani" w:cs="Unikurd Xani"/>
          <w:w w:val="105"/>
          <w:sz w:val="26"/>
          <w:sz w:val="26"/>
          <w:szCs w:val="26"/>
          <w:rtl w:val="true"/>
          <w:lang w:bidi="ar-KW"/>
        </w:rPr>
        <w:t xml:space="preserve">ه‌وه‌ بۆ حکومه‌تی ویلاته‌ یه‌کگرتوه‌کانی ئه‌مه‌ریکا ئاماده‌ کرابوو، تێچوونی ئه‌و سه‌رچاوانه‌ی که‌ بۆ لۆبیکردن بۆ و له‌دژی گۆڕان ته‌رخا ده‌کرێن خه‌مڵاندوه‌ به‌ </w:t>
      </w:r>
      <w:r>
        <w:rPr>
          <w:rFonts w:cs="Unikurd Xani" w:ascii="Unikurd Xani" w:hAnsi="Unikurd Xani"/>
          <w:w w:val="105"/>
          <w:sz w:val="26"/>
          <w:szCs w:val="26"/>
          <w:lang w:bidi="ar-KW"/>
        </w:rPr>
        <w:t>348</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 xml:space="preserve">ملیار دۆلاری ئه‌مه‌ریکی بۆ ساڵی </w:t>
      </w:r>
      <w:r>
        <w:rPr>
          <w:rFonts w:cs="Unikurd Xani" w:ascii="Unikurd Xani" w:hAnsi="Unikurd Xani"/>
          <w:w w:val="105"/>
          <w:sz w:val="26"/>
          <w:szCs w:val="26"/>
          <w:lang w:bidi="ar-KW"/>
        </w:rPr>
        <w:t>2000</w:t>
      </w:r>
      <w:r>
        <w:rPr>
          <w:rFonts w:cs="Unikurd Xani" w:ascii="Unikurd Xani" w:hAnsi="Unikurd Xani"/>
          <w:w w:val="105"/>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ه‌ندین ده‌وڵه‌ت یاسایان سه‌پاندوه‌ که‌ شێواندن و ده‌ستێوه‌ردان ده‌کات له‌ گرێبه‌ست و ڕێکه‌وتنی خۆبه‌خشانه‌ بۆ مامه‌ڵه‌کردن له‌گه‌ڵ چه‌ندین کێش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به‌تایبه‌تی ڕاسته‌ له‌ بازاڕی کا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سای که‌مترین کرێ، سه‌پاندنی ڕێکه‌وتننامه‌ی مامه‌ڵه‌کردنی هاوبه‌ش به‌سه‌ر لایه‌نه‌ ناڕازییه‌کاندا و ریسارێژی ده‌رکردنی کارمه‌ند جێگه‌ی رێسارێژی حکومه‌ت ده‌گرێته‌وه‌ بۆ ڕێکه‌وتننامه‌ گرێبه‌ست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ژماره‌یه‌ک له‌ ده‌وڵه‌ته‌ ئه‌وروپییه‌کان داوا له‌و خاوه‌ن کارانه‌ ده‌که‌ن که ده‌یانه‌وێت قه‌باره‌ی هێزی کاریان بچووک بکه‌نه‌وه‌ كه‌ </w:t>
      </w:r>
      <w:r>
        <w:rPr>
          <w:rFonts w:cs="Unikurd Xani" w:ascii="Unikurd Xani" w:hAnsi="Unikurd Xani"/>
          <w:sz w:val="26"/>
          <w:szCs w:val="26"/>
          <w:rtl w:val="true"/>
          <w:lang w:bidi="ar-KW"/>
        </w:rPr>
        <w:t>(</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ده‌ستهێنانی مۆڵه‌ت له‌ ده‌سه‌ڵاتدارانی سیاسی،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گادارکردنه‌وه‌ی کارمه‌ندی ده‌رکراو چه‌ند مانگێک پێشوه‌خت، </w:t>
      </w:r>
      <w:r>
        <w:rPr>
          <w:rFonts w:cs="Unikurd Xani" w:ascii="Unikurd Xani" w:hAnsi="Unikurd Xani"/>
          <w:sz w:val="26"/>
          <w:szCs w:val="26"/>
          <w:rtl w:val="true"/>
          <w:lang w:bidi="ar-KW"/>
        </w:rPr>
        <w:t>(</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ێدان به‌ کارمه‌ندی ده‌رکراو بۆ چه‌ندین مانگ دوای ده‌رکرد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ئه‌م رێسا</w:t>
      </w:r>
      <w:r>
        <w:rPr>
          <w:rFonts w:ascii="Unikurd Xani" w:hAnsi="Unikurd Xani" w:cs="Unikurd Xani"/>
          <w:sz w:val="26"/>
          <w:sz w:val="26"/>
          <w:szCs w:val="26"/>
          <w:rtl w:val="true"/>
          <w:lang w:bidi="ar-KW"/>
        </w:rPr>
        <w:t>ی</w:t>
      </w:r>
      <w:r>
        <w:rPr>
          <w:rFonts w:ascii="Unikurd Xani" w:hAnsi="Unikurd Xani" w:cs="Unikurd Xani"/>
          <w:sz w:val="26"/>
          <w:sz w:val="26"/>
          <w:szCs w:val="26"/>
          <w:rtl w:val="true"/>
          <w:lang w:bidi="ar-KW"/>
        </w:rPr>
        <w:t>انه‌ له‌وانه‌یه‌ واده‌ربکه‌ون که‌ له‌ به‌رژه‌وه‌ندی کرێکاراندان، به‌ڵام پێویسته‌ کاریگه‌رییه‌ لاوه‌كیه‌كانیان له‌به‌رچاوبگی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ێساگه‌لێك که‌ ده‌رکردنی کرێکار گران ده‌کات هاوکات به‌کرێگرتنیشیان گران ده‌کات؛ خاوه‌ن کاره‌کان سارد ده‌بن له‌ به‌کرێگرتنی کرێکاری زیاده‌ له‌به‌ر ئه‌و تێچوونه‌ی که‌ ڕووبه‌ڕوویان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له‌و وڵاتانه‌دا که‌ رێسای به‌رفراوانی بازاڕی کار ده‌سه‌پێنن گه‌شه‌سه‌ندنی کار خه‌فه‌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چوونه‌ ناو بازاڕ و دۆزینه‌وه‌ی کار بۆ هێزی کرێکاری نوێ زۆر سه‌خت ده‌بێت؛ لێره‌وه‌ بێکاری زۆر، به‌تایبه‌تی له‌ناو ئه‌وانه‌دا که‌ ته‌مه‌نیان له‌خوار </w:t>
      </w:r>
      <w:r>
        <w:rPr>
          <w:rFonts w:ascii="Unikurd Xani" w:hAnsi="Unikurd Xani" w:cs="Unikurd Xani"/>
          <w:sz w:val="26"/>
          <w:sz w:val="26"/>
          <w:szCs w:val="26"/>
          <w:lang w:bidi="ar-KW"/>
        </w:rPr>
        <w:t>٣٥</w:t>
      </w:r>
      <w:r>
        <w:rPr>
          <w:rFonts w:ascii="Unikurd Xani" w:hAnsi="Unikurd Xani" w:cs="Unikurd Xani"/>
          <w:sz w:val="26"/>
          <w:sz w:val="26"/>
          <w:szCs w:val="26"/>
          <w:rtl w:val="true"/>
          <w:lang w:bidi="ar-KW"/>
        </w:rPr>
        <w:t xml:space="preserve"> ساڵه‌وه‌یه‌، سه‌رهه‌ڵ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راستیدا، رێساگه‌له‌ ڕێگره‌کانی بازاڕی کاری زۆربه‌ی وڵاتانی ئه‌وروپای خۆرئاوا هۆکاری سه‌ره‌کییه‌ بۆ ئه‌وه‌ی که‌ ئاستی بێکاریان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ا </w:t>
      </w:r>
      <w:r>
        <w:rPr>
          <w:rFonts w:cs="Unikurd Xani" w:ascii="Unikurd Xani" w:hAnsi="Unikurd Xani"/>
          <w:sz w:val="26"/>
          <w:szCs w:val="26"/>
          <w:lang w:bidi="ar-KW"/>
        </w:rPr>
        <w:t>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سه‌دا به‌رزتر بووه‌ له‌وه‌ی ویلایه‌ته‌ یه‌كگرتوه‌كانی ئه‌مه‌ریكا له‌ دوو ده‌یه‌ی ڕابوردوو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ێیه‌م، سه‌پاندنی کۆنترۆڵکردنی نرخه‌کان به‌هه‌مان شێوه‌ بازرگانی خه‌فه‌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جار حکومه‌ت نرخه‌کان له‌سه‌روو ئاستی بازاڕوه‌ دیاری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له‌وانه‌یه‌ نزمترین نرخی فرۆشتنی شیر یان به‌نزین دابن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نرخانه‌ پاڵ به‌ کڕیاره‌کانه‌وه‌ ده‌نێن بۆ کڕینی یه‌که‌ی که‌متر له‌وه‌ی که‌ به‌پێچه‌وانه‌وه‌ ده‌ی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حکومه‌ت نرخه‌کان له‌خوار ئاستی بازاڕه‌وه‌ داده‌نێت ، وه‌ک له‌ باری کۆنترۆڵکردنی کرێی خانوو یان نرخی دییاریکراوی وزه‌ی کاره‌با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نرخانه‌ واله‌ دابینکه‌ران ده‌کات که‌ ئاماده‌ نه‌بن به‌شی پێویست ‌ به‌رهه‌م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ی یه‌که‌ی به‌رهه‌مهاتوو و فرۆشراو، هیچ جیاوازییه‌ک دروست نابێت ئه‌گه‌ر کۆنترۆڵکردنی نرخه‌کان نرخ به‌رز یان نزم بکه‌نه‌وه‌، هه‌ردووکیان ئاستی ئاڵووێری بازرگانی و ده‌ستکه‌وت له‌ به‌رهه‌مهێنان و ئاڵوگۆڕ که‌م ده‌که‌ن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اڵوگۆڕ به‌رهه‌مهێنه‌ره‌؛ یارمه‌تیمان ده‌دات بۆ به‌ده‌ستهێنانی زیاتر له‌ سه‌رچاوه‌ به‌رده‌ست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یاسه‌ته‌ رێسارێژیانه‌ی که‌ بازرگانه‌کان ناچار ده‌که‌ن که‌ به‌سه‌ر به‌ربه‌ستی سیاسی جیاوازدا تێپه‌ڕببن، هه‌میشه‌ به‌رهه‌م كه‌مده‌ك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ڵاتێک ناتوانێت ته‌واوی تواناکانی خۆی به‌دیبێنێت مه‌گه‌ر ئه‌و ڕێگرانه‌ی که‌ بازرگانی سنووردار ده‌که‌ن و تێچوونی بازرگانیکردن به‌رزده‌که‌نه‌وه‌ له‌ نزمترین ئاستدا بهێڵ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اڕ باشترین رێساداڕێژه‌ر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اڕیکی سه‌رمایه‌ی کاریگه‌ر</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بۆ به‌دیهێنانی تواناکانی، وڵات پێویسته‌ میکانیزمێکی هه‌بێت بۆ ئاراسته‌کردنی سه‌رمایه‌ به‌ره‌و پرۆژه‌ی سامان</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خولقێنه‌ر</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pPr>
      <w:r>
        <w:rPr>
          <w:rFonts w:ascii="Unikurd Xani" w:hAnsi="Unikurd Xani" w:cs="Unikurd Xani"/>
          <w:sz w:val="26"/>
          <w:sz w:val="26"/>
          <w:szCs w:val="26"/>
          <w:rtl w:val="true"/>
          <w:lang w:bidi="ar-KW"/>
        </w:rPr>
        <w:t>به‌کاربردن ئامانجی هه‌موو به‌رهه‌مهێنانه‌ک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وه‌شدا، بۆ زیادکردنی به‌رهه‌مهێنان هه‌ندێک جار گرنگه‌ که‌ سه‌رچاوه‌ به‌کاربێت بۆ دروستکردنی ئامێر، که‌ره‌سته‌ی قورس و بینا که‌ کاڵای به‌کاربردنی خواستراو به‌رهه‌م 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به‌رهێنانی سه‌رما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ونیادنان و په‌ره‌دان به‌ سه‌رچاوه‌ درێژخایه‌نه‌کان که‌ ته‌رخانكراون بۆ یارمه‌تیدانی به‌رهه‌مهێنانی زیاتر له‌ داها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چاوه‌یه‌کی بنه‌ڕه‌تی گرنگه‌ بۆ گه‌شه‌ی ئابوری</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سه‌رچاوه‌ک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ه‌ک کرێکار، زه‌وی و که‌ره‌سته‌ی خ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 به‌کاردێن بۆ به‌رهه‌مهێنانی ئه‌م کاڵایانه‌ی وه‌به‌رهێنان ده‌بێته‌ هۆی نائاماده‌ییان بۆ به‌رهه‌مهێنانی کاڵاکانی به‌کارب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هه‌موو ئه‌وانه‌ به‌کارببه‌ین که‌ به‌رهه‌میان ده‌هێنین، هیچ سه‌رچاوه‌یه‌ک نامێنێته‌وه‌ بۆ وه‌به‌ر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 ئه‌وه‌ وه‌به‌رهێنان پێویستی به‌ پاشه‌كه‌وتكردن هه‌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زهێنان له‌ به‌کاربردنی ئیست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ه‌سێ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ه‌به‌رهێنه‌ر یان که‌سێک که‌ ئاماده‌یه‌ پاره‌ دابین بکات بۆ پشتگیریکردنی وه‌به‌رهێن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پاشه‌كه‌وت بكات بۆئه‌وه‌ی پاره‌ی وه‌به‌رهێنانه‌که‌ ب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ه‌كه‌وتكردن به‌شێکی دانه‌بڕاوه‌ له‌ پرۆسه‌ی وه‌به‌رهێنا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گه‌ڵ ئه‌وه‌شدا هه‌موو پرۆژه‌کانی وه‌به‌رهێنان به‌رهه‌مهێنه‌ر 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رۆژه‌یه‌کی وه‌به‌رهێنان سامانی وڵاتێك زیاد ده‌کات، ته‌نها ئه‌گه‌ر به‌های به‌رهه‌مهێنانی زیاده‌ له‌ وه‌به‌رهێنانه‌که‌وه‌ زیاتر بوو له‌ تێچوونی وه‌به‌رهێنان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انه‌بوو، پرۆژه‌که‌ بێبه‌رهه‌مه‌ و سامان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گیز ناتوانرێت وه‌به‌رهێنان به‌ ئاینده‌بینیه‌کی ته‌واوه‌وه‌ بکرێت، له‌به‌رئه‌وه‌ ته‌نانه‌ت موژده‌به‌خشترین پرۆژه‌ی وه‌به‌رهێنان هه‌ندێک جار شکست ده‌خوات له‌ زیادکردنی سام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به‌ده‌ستهێنانی زۆرترین له‌ وزه‌کانی بۆ گه‌شه‌سه‌ندنی ئابوری، پێویسته‌ وڵات میکانیزمێکی هه‌بێت بۆ راكێشانی پاشه‌كه‌وت و ئاراسته‌كردنیان به‌ره‌و ئه‌و وه‌به‌رهێنانانه‌ی که‌ ئه‌گه‌ری زۆریان هه‌یه‌ سامان بخولقێن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 ئابوری بازاڕدا، بازاڕی سه‌رمایه‌ ئه‌م چالاکییه‌ ئه‌نجام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ازاڕی سه‌رمایه‌، کاتێک به‌شێوه‌یه‌کی فراوان پێناسه‌ کرا، بازاڕی پشك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ه‌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خانوبه‌ره‌ و بازرگانییه‌کانیش ده‌گرێته‌وه‌ سه‌ره‌ڕای ئه‌و سامانانه‌ی که‌ شایانی قه‌رزکرد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مه‌زراوه‌ داراییه‌کان وه‌ک بۆرسه‌ و بانکه‌کان و کۆمپانیاکانی دڵنیای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ضم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كۆمه‌كهاوبه‌شی و کۆمپانیاکانی وه‌به‌رهێنان ڕۆڵێکی گرنگ ده‌گێڕن له‌ هه‌ڵسوڕاندنی بازاڕی سه‌رمایه‌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وه‌به‌رهێنه‌ره‌ تایبه‌ته‌کانی وه‌ک خاوه‌ن بازرگانییه‌ بچووکه‌کان، خاوه‌ن پشكه‌كانی كۆمپانیا گه‌وره‌كان و سه‌رمایه‌داره‌ سه‌رکه‌شه‌کان، سامانه‌کانی خۆیان ده‌خه‌نه‌ به‌ر سه‌رچڵی له‌ده‌ستدا له‌ بازاڕی سه‌رمای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به‌رهێنه‌ره‌کان هه‌ندێک جار هه‌ڵه‌ ده‌که‌ن؛ هه‌ندێک جار پرۆژه‌ ئه‌نجام ده‌ده‌ن که‌ بێقازانج ده‌ده‌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ه‌به‌رهێنه‌ره‌کان ئاماده‌ نه‌بوون سه‌رکه‌شی له‌م جۆره‌ بکه‌ن، چه‌ندین بیرۆکه‌ی تازه‌ به‌بێ تاقیکردنه‌وه‌ تێپه‌ڕده‌بن و چه‌ندین پرۆژه‌ی به‌هادار به‌ڵام پڕسه‌رچڵی ئه‌نجامنادر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کاتێ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ێد تێرن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ڕیاردا که‌ناڵێکی ته‌له‌ڤزیۆنێکی </w:t>
      </w:r>
      <w:r>
        <w:rPr>
          <w:rFonts w:ascii="Unikurd Xani" w:hAnsi="Unikurd Xani" w:cs="Unikurd Xani"/>
          <w:sz w:val="26"/>
          <w:sz w:val="26"/>
          <w:szCs w:val="26"/>
          <w:lang w:bidi="ar-KW"/>
        </w:rPr>
        <w:t>٢٤</w:t>
      </w:r>
      <w:r>
        <w:rPr>
          <w:rFonts w:ascii="Unikurd Xani" w:hAnsi="Unikurd Xani" w:cs="Unikurd Xani"/>
          <w:sz w:val="26"/>
          <w:sz w:val="26"/>
          <w:szCs w:val="26"/>
          <w:rtl w:val="true"/>
          <w:lang w:bidi="ar-KW"/>
        </w:rPr>
        <w:t xml:space="preserve"> کاتژمێری بکاته‌وه‌، چه‌ندین شاره‌زا له‌بواری ته‌له‌ڤزیۆندا گاڵته‌یان پێده‌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یانپرس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ێ ده‌خوازێت ته‌ماشای ده‌نگوباس بکات له‌ کاتژمێر </w:t>
      </w:r>
      <w:r>
        <w:rPr>
          <w:rFonts w:cs="Unikurd Xani" w:ascii="Unikurd Xani" w:hAnsi="Unikurd Xani"/>
          <w:sz w:val="26"/>
          <w:szCs w:val="26"/>
          <w:lang w:bidi="ar-KW"/>
        </w:rPr>
        <w:t>4</w:t>
      </w:r>
      <w:r>
        <w:rPr>
          <w:rFonts w:ascii="Unikurd Xani" w:hAnsi="Unikurd Xani" w:cs="Unikurd Xani"/>
          <w:sz w:val="26"/>
          <w:sz w:val="26"/>
          <w:szCs w:val="26"/>
          <w:rtl w:val="true"/>
          <w:lang w:bidi="ar-KW"/>
        </w:rPr>
        <w:t xml:space="preserve">ی به‌یانیدا؟ به‌ڵام بیرۆکه‌که‌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ێرن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ی پێکرد و به‌ته‌واوی سروشتی په‌خشی له‌ جیهاندا گۆڕ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رکه‌وتنی ئه‌نته‌رنێت بووه‌ هۆی وه‌به‌رهێنانی زۆر  له‌ چه‌ندین پرۆژه‌ی پڕ سه‌رچڵیدا</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ئیبه‌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کۆمپانیایه‌کی ئه‌نته‌رنێته‌ که‌ ڕێگه‌ به‌ هه‌ر که‌سێک ده‌دات بۆ فرۆشتنی به‌رهه‌می ده‌ستی دوو له‌ مه‌زاددا، سه‌رکه‌وتنێکی گه‌وره‌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کۆمپانیاکانی تر، وه‌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ی ڤینیارد</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که‌ شه‌رابی له‌سه‌ر ئه‌نته‌رنێت ده‌فرۆشت، تێکه‌ڵ به‌ کۆمپانیایه‌کی تر بوو چونکه‌ نه‌یده‌توانی به‌رهه‌مه‌کانی به‌نرخێک بفرۆشێت که‌ تێچوونه‌که‌ی دابپۆش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زۆر که‌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ۆتکۆم</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ه‌کانی ساڵانی </w:t>
      </w:r>
      <w:r>
        <w:rPr>
          <w:rFonts w:cs="Unikurd Xani" w:ascii="Unikurd Xani" w:hAnsi="Unikurd Xani"/>
          <w:sz w:val="26"/>
          <w:szCs w:val="26"/>
          <w:lang w:bidi="ar-KW"/>
        </w:rPr>
        <w:t>1990</w:t>
      </w:r>
      <w:r>
        <w:rPr>
          <w:rFonts w:ascii="Unikurd Xani" w:hAnsi="Unikurd Xani" w:cs="Unikurd Xani"/>
          <w:sz w:val="26"/>
          <w:sz w:val="26"/>
          <w:szCs w:val="26"/>
          <w:rtl w:val="true"/>
          <w:lang w:bidi="ar-KW"/>
        </w:rPr>
        <w:t>ه‌کان ئومێدی گه‌وره‌ی به‌دینه‌هاتوو بوو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 جیهانی نادڵنیاییه‌کاندا، وه‌به‌رهێنانی هه‌ڵه‌ نرخێکی پێویسته‌ که‌ ده‌بێت بدرێت بۆ داهێنانی به‌رهه‌مدار له‌ ته‌کنه‌لۆجیا و به‌رهه‌م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پێویسته‌ پرۆژه‌ی بێبه‌رهه‌می له‌م جۆره‌ ڕابگیر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بازاڕی سه‌رمایه‌ دڵنیایی ئه‌وه‌ ده‌کات که‌ ئه‌مه‌ به‌ تێپه‌ڕبوونی کات ڕوو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به‌رهێنه‌ تایبه‌ته‌کان بۆیان ده‌ده‌كه‌وێت كه‌ چیتر سه‌رمایه‌کانیان به‌فیڕۆنه‌ده‌ن له‌و پرۆژانه‌دا که‌ بێداهات و بێبه‌رهه‌م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نده‌رێکی به‌هێزیان هه‌یه‌ بۆ گه‌ڕان به‌دوای باشترین زانیاریدا، بۆ پێداگرتن له‌سه‌ر لێشاوی زانیاری ژمێریاری به‌رده‌وام له‌و کۆمپانیایانه‌وه‌ که‌ وه‌به‌رهێنانیان تێدا ده‌که‌ن، هه‌روه‌ها بۆ چاودێریکردنی وردی ئه‌و پرۆژانه‌ی که‌ سامانه‌کانیانی تێدا به‌کارده‌هێن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 له‌به‌رچاوگرتنی جوڵه‌ی گۆڕانه‌كان و هه‌مه‌ڕه‌نگی به‌هره‌ ئه‌نترۆپه‌نۆریه‌كان، مه‌عریفه‌ی پێویست بۆ بڕیاردانی ژیرانه‌ له‌سه‌ر ته‌رخانكردنی سه‌رمایه‌، زۆر له‌ توانای تاکه‌ سه‌رکرده‌یه‌ک، کۆمیته‌یه‌کی پلاندانانی بازرگانی یان ئاژانسێکی حکومی به‌ده‌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بازاڕی سه‌رمایه‌ی تایبه‌ت، سه‌خته‌ سامانی وه‌به‌رهێنان ئاراسته‌ی پرۆژه‌ی سام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ولقێنه‌ر بکر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پاره‌ی وه‌به‌رهێنان له‌لایه‌ن حکومه‌ته‌وه‌ نه‌ک بازاڕه‌وه‌ دیاری ده‌کرێت، کۆمه‌ڵه‌ فاکته‌رێکی ته‌واو جیاواز دێنه‌ ئا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ریگه‌ریی سیاسی، نه‌ک قازانجی بازاڕ، بڕیاری ئه‌وه‌ ده‌دات كا پرۆژه‌یه پێویسته‌ ئه‌نجام ب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رۆژانه‌ی وه‌به‌رهێنانی سامان که‌مكه‌ره‌وه‌ له‌ بری سامان خولقێن ئه‌گه‌ری رودانیان زیاتر ده‌ب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زموونی ئه‌وروپای ڕۆژهه‌ڵات و یه‌کێتی سۆڤیه‌تی جاران ئه‌م خاڵه‌ ڕوون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ماوه‌ی چوار ده‌یه‌ </w:t>
      </w:r>
      <w:r>
        <w:rPr>
          <w:rFonts w:cs="Unikurd Xani" w:ascii="Unikurd Xani" w:hAnsi="Unikurd Xani"/>
          <w:sz w:val="26"/>
          <w:szCs w:val="26"/>
          <w:rtl w:val="true"/>
          <w:lang w:bidi="ar-KW"/>
        </w:rPr>
        <w:t>(</w:t>
      </w:r>
      <w:r>
        <w:rPr>
          <w:rFonts w:cs="Unikurd Xani" w:ascii="Unikurd Xani" w:hAnsi="Unikurd Xani"/>
          <w:sz w:val="26"/>
          <w:szCs w:val="26"/>
          <w:lang w:bidi="ar-KW"/>
        </w:rPr>
        <w:t>1950</w:t>
      </w:r>
      <w:r>
        <w:rPr>
          <w:rFonts w:cs="Unikurd Xani" w:ascii="Unikurd Xani" w:hAnsi="Unikurd Xani"/>
          <w:sz w:val="26"/>
          <w:szCs w:val="26"/>
          <w:rtl w:val="true"/>
          <w:lang w:bidi="ar-KW"/>
        </w:rPr>
        <w:t>-</w:t>
      </w:r>
      <w:r>
        <w:rPr>
          <w:rFonts w:cs="Unikurd Xani" w:ascii="Unikurd Xani" w:hAnsi="Unikurd Xani"/>
          <w:sz w:val="26"/>
          <w:szCs w:val="26"/>
          <w:lang w:bidi="ar-KW"/>
        </w:rPr>
        <w:t>199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سته‌کانی وه‌به‌رهێنان له‌م وڵاتانه‌ له‌نێو به‌رزترینه‌کانی جیهاندا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لاندانه‌ره‌ نێوه‌ندییه‌کان نزیکه‌ی یه‌ک له‌ سێی به‌رهه‌می نیشتیمانیان بۆ وه‌به‌رهێنان دیاری کرد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ه‌نانه‌ت ئه‌م ئاسته‌ به‌رزانه‌ی وه‌به‌رهێنانیش هیچیان نه‌كرد بۆ باشترکردنی ئاسته‌كانی ژیان، چونکه‌ له‌به‌رچاوگرتنی سیاسی نه‌ک ئابوری بڕیاری ئه‌وه‌یان ده‌دا كام له‌و پرۆژانه‌ی پشتگیری ده‌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سه‌رچاوه‌کان له‌ پرۆژه‌ی سیاسی ناعه‌مه‌لیدا به‌فیڕۆ ده‌دران و وه‌به‌رهێنانی كه‌شوفشانه‌ ده‌كران كه‌ به‌لای سه‌رکرده‌ سیاسییه‌کانه‌وه‌ په‌سه‌ند بوو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ه‌ندێک جار حکومه‌ت ده‌ستوه‌رده‌داته‌ بازاڕی سه‌رمایه‌وه‌ له‌ڕێگای دیاریکردنی ریژه‌ی سوو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فه‌رمانی ئه‌وه‌ ده‌ده‌ن که‌ قه‌رزده‌ره‌کان ناتوانن داوا له‌ قه‌رزكه‌ر بکه‌ن بۆ پێدانی زیاتر له‌ بڕی دیاریكراوی رێژه‌ی سوو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چی له‌وانه‌یه‌ ئه‌م رێسایه‌ واده‌ربکه‌وێت که‌ لایه‌نی قه‌رزكه‌ره‌كان ده‌گرێت، ئه‌و پرۆژانه‌ سارد ده‌کاته‌وه‌ که‌ سه‌رچڵیان تێدا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 قه‌رزده‌ره‌کان داوای رێژه‌ی سوودی به‌رزتر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له‌وانه‌یه‌ پرۆژه‌کان سام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ولقینه‌ر 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رێسایه‌ ڕیگه‌ له‌ توانای بازاڕ ده‌گرێت بۆ ئاراسته‌کردنی پاشه‌كه‌وتی شه‌خسی به‌ره‌و پرۆژه‌ی به‌رهه‌مد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یاریکردنی رێژه‌ی سوود له‌ ئاستێکی ده‌ستکردی نزمدا ئاستی قازانج ده‌شێوێنێت و خه‌ڵک سارد ده‌کاته‌وه‌ ل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ه‌كه‌وتی که‌متر واتا سامانی که‌متر بۆ وه‌به‌ر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ش خراپتر، کاتێک که‌ سه‌قفی رێژه‌ی سوود گرێدراوی سیاسه‌تیكاری هه‌ڵئاوسانی نه‌ختیه‌وه‌، له‌ ئه‌نجامدا رێژه‌ی سووده که‌متریش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ه‌ی که‌ ئابوریناسه‌کان پێیده‌ڵێ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رێژه‌ی سوودی ڕاسته‌قینه‌</w:t>
      </w:r>
      <w:r>
        <w:rPr>
          <w:rFonts w:cs="Unikurd Xani" w:ascii="Unikurd Xani" w:hAnsi="Unikurd Xani"/>
          <w:sz w:val="26"/>
          <w:szCs w:val="26"/>
          <w:rtl w:val="true"/>
          <w:lang w:bidi="ar-KW"/>
        </w:rPr>
        <w:t xml:space="preserve">" – </w:t>
      </w:r>
      <w:r>
        <w:rPr>
          <w:rFonts w:ascii="Unikurd Xani" w:hAnsi="Unikurd Xani" w:cs="Unikurd Xani"/>
          <w:sz w:val="26"/>
          <w:sz w:val="26"/>
          <w:szCs w:val="26"/>
          <w:rtl w:val="true"/>
          <w:lang w:bidi="ar-KW"/>
        </w:rPr>
        <w:t>رێژه‌ی سوودی گونجێنراو له‌گه‌ڵ هه‌ڵئاوساندا – زۆر جار که‌متر ده‌بێ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رێژه‌ی سوودی سه‌پێنراو له‌لایه‌ن حکومه‌ته‌وه‌ که‌متره‌ له‌ رێژه‌ی هه‌ڵئاوسان، سامانی ئه‌و که‌سانه‌ی که‌ پاشه‌كه‌وت ده‌كه‌ن كه‌م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تێپه‌ڕبوونی کات پاشه‌كه‌وته‌كانیان و ئه‌و سووده‌ی وه‌ریده‌گرن توانای كڕێنی که‌متر و که‌متر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ایه‌ی ئه‌م هه‌لومه‌رجانه‌دا هاندانێکی که‌م ده‌بێت بۆ پاشه‌كه‌وتكردن و به‌خشینی سامان به‌ بازاڕی سه‌رمایه‌ی ناوخ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ه‌ش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ڕه‌وکردنی سه‌رم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ده‌كه‌وێته‌وه‌، کاتێک که‌ وه‌به‌رهێنه‌ره‌ ناوخۆییه‌کان هه‌وڵی به‌ده‌ستهێنانی قازانجی زیاده‌ له‌ ده‌ره‌وه‌ ده‌ده‌ن، وه‌به‌رهێنه‌ره‌ بیانییه‌کان له‌ وڵاته‌که‌ به‌ته‌واوی ده‌ته‌کێ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یاسه‌تیكاری له‌م جۆره‌ بازاڕی سه‌رمایه‌ی ناوخۆ وێران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نائاماده‌گی سه‌رمایه‌ی دارایی و میکانیزم بۆ ئاراسته‌کردنی وه‌به‌رهێنان به‌ره‌و پرۆژه‌ی سام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ولقێنه‌ر، وه‌به‌رهێنانی به‌رهه‌مهێنه‌رانه‌ له‌م جۆره‌ وڵاتانه‌دا تووشی بنبه‌ست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هات چه‌قده‌گرێت و ته‌نانه‌ت پاشه‌کشێش ده‌ك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 چه‌ند کاتێکی جیاوازی </w:t>
      </w:r>
      <w:r>
        <w:rPr>
          <w:rFonts w:cs="Unikurd Xani" w:ascii="Unikurd Xani" w:hAnsi="Unikurd Xani"/>
          <w:sz w:val="26"/>
          <w:szCs w:val="26"/>
          <w:lang w:bidi="ar-KW"/>
        </w:rPr>
        <w:t>1980</w:t>
      </w:r>
      <w:r>
        <w:rPr>
          <w:rFonts w:ascii="Unikurd Xani" w:hAnsi="Unikurd Xani" w:cs="Unikurd Xani"/>
          <w:sz w:val="26"/>
          <w:sz w:val="26"/>
          <w:szCs w:val="26"/>
          <w:rtl w:val="true"/>
          <w:lang w:bidi="ar-KW"/>
        </w:rPr>
        <w:t xml:space="preserve">کان و </w:t>
      </w:r>
      <w:r>
        <w:rPr>
          <w:rFonts w:cs="Unikurd Xani" w:ascii="Unikurd Xani" w:hAnsi="Unikurd Xani"/>
          <w:sz w:val="26"/>
          <w:szCs w:val="26"/>
          <w:lang w:bidi="ar-KW"/>
        </w:rPr>
        <w:t>1990</w:t>
      </w:r>
      <w:r>
        <w:rPr>
          <w:rFonts w:ascii="Unikurd Xani" w:hAnsi="Unikurd Xani" w:cs="Unikurd Xani"/>
          <w:sz w:val="26"/>
          <w:sz w:val="26"/>
          <w:szCs w:val="26"/>
          <w:rtl w:val="true"/>
          <w:lang w:bidi="ar-KW"/>
        </w:rPr>
        <w:t>ه‌کاندا، ئه‌رجه‌نتین، زامبیا، سۆماڵ، ئۆگه‌ندا، سیرالیۆن، ئیکوادۆر، گانا و ته‌نزانیا ریژه‌كانی سوودی ناوخۆیان دیاریکرد و سیاسه‌تیكارێكی هه‌ڵئاوساوی نه‌ختیان گرته‌ب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رێژه‌ی سوودی هه‌ڵئاوسان گونجاوی –قازانجی ڕاسته‌قینه‌ی پاشه‌كه‌وت– له‌م وڵاتانه‌ زۆرجار نێگه‌تیڤ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شێوه‌ش رێژه‌ی گه‌شه‌سه‌ندی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گشتی، ئه‌و وڵاتانه‌ی که‌ ئه‌مڕۆ وه‌به‌رهێنانی زیاتر ده‌که‌ن و وه‌به‌رهێنانه‌کانیان ئاراسته‌ی پرۆژه‌ی به‌رهه‌مدار ده‌که‌ن، سبه‌ی داهاتی زیاتریان ده‌بێت به‌ به‌راورد له‌گه‌ڵ ئه‌و وڵاتانه‌ی که‌ به‌ ناله‌باره‌ی وه‌به‌رهێنانیان 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مافه‌کانی موڵکدارێتی به‌ڕوونی دیاریکران و سه‌پێنران، بازاڕه‌ ركابه‌ره‌كان ئه‌نترۆپه‌نۆره‌كان ئاراسته‌ی ئه‌و پرۆژانه‌ ده‌که‌ن که‌ پڕقازانج و ساما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ولقێنه‌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هاتی به‌رز و ئاستی به‌زرزتری ژیان ئه‌نجامی سروشتی ئه‌م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پێچه‌وانه‌شه‌وه‌، ئه‌و حکومه‌تانه‌ی كه‌ جووڵه‌ی سه‌رمایه‌ سنوردار ده‌كه‌ن، رێژه‌ی سوود جێگری ده‌كه‌ن، سه‌رمایه‌ به‌پێی له‌به‌رچاوگرتنی سیاسی نه‌ک ئابوری ته‌رخان ده‌که‌ن، کارکردنی کاریگه‌رانه‌ی بازاڕی سه‌رمایه‌ ده‌شێو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وڵاتیانیان باجی قورسی ئه‌م هه‌ڵه‌یه‌ ده‌د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pPr>
      <w:r>
        <w:rPr>
          <w:rFonts w:ascii="Unikurd Xani" w:hAnsi="Unikurd Xani" w:cs="Unikurd Xani"/>
          <w:b/>
          <w:b/>
          <w:bCs/>
          <w:sz w:val="26"/>
          <w:sz w:val="26"/>
          <w:szCs w:val="26"/>
          <w:rtl w:val="true"/>
          <w:lang w:bidi="ar-KW"/>
        </w:rPr>
        <w:t>سه‌قامگیری نه‌ختی</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سیاسه‌تیكاری هه‌ڵئاوساو</w:t>
      </w:r>
      <w:r>
        <w:rPr>
          <w:rFonts w:ascii="Unikurd Xani" w:hAnsi="Unikurd Xani" w:cs="Unikurd Xani"/>
          <w:b/>
          <w:b/>
          <w:bCs/>
          <w:sz w:val="26"/>
          <w:sz w:val="26"/>
          <w:szCs w:val="26"/>
          <w:rtl w:val="true"/>
          <w:lang w:bidi="ar-KW"/>
        </w:rPr>
        <w:t>ی</w:t>
      </w:r>
      <w:r>
        <w:rPr>
          <w:rFonts w:ascii="Unikurd Xani" w:hAnsi="Unikurd Xani" w:cs="Unikurd Xani"/>
          <w:b/>
          <w:b/>
          <w:bCs/>
          <w:sz w:val="26"/>
          <w:sz w:val="26"/>
          <w:szCs w:val="26"/>
          <w:rtl w:val="true"/>
          <w:lang w:bidi="ar-KW"/>
        </w:rPr>
        <w:t xml:space="preserve"> نه‌ختی ئاماژه‌کانی نرخ ده‌شێوێنێت و ئابوری بازاڕ تێکده‌دات</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یه‌که‌م و پێش هه‌موو شتێک پاره‌ ئامرازی ئاڵوگۆڕ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ێچوونی ئاڵوگۆڕ که‌مده‌کاته‌وه‌ چونکه‌ که‌ره‌سته‌یه‌کی هاوبه‌ش ده‌به‌خشێت که‌ ده‌کرێت هه‌موو کاڵاو خزمه‌تگوزارییه‌کان بگۆڕدرێن به‌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پاره‌ ڕێگه‌ به‌ خه‌ڵک ده‌دات که‌ قازانج بکه‌ن له‌ ئاڵوگۆڕی ئاڵۆز، وه‌ک فرۆشتن یان کڕینی خانوو یان ئۆتۆمبیل، که‌ پێکدێت له‌ وه‌رگرتنی داهات یان پاره‌دانی نرخی کڕێن به‌درێژایی ماوه‌یه‌کی زۆ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توانامان ده‌داتێ بۆ هێشتنه‌وه‌ی توانای کڕین بۆ به‌کارهێنانی دا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پاره‌ یه‌که‌یه‌کی ژمێریارییه‌ که‌ توانامان زیاد ده‌کات بۆ ئاگاداربوون له‌ سوود و تێچوونه‌کان، له‌گه‌ڵ ئه‌وانه‌شدا که‌ به‌درێژایی کات دروست ده‌بن</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firstLine="340"/>
        <w:jc w:val="both"/>
        <w:rPr/>
      </w:pPr>
      <w:r>
        <w:rPr>
          <w:rFonts w:ascii="Unikurd Xani" w:hAnsi="Unikurd Xani" w:cs="Unikurd Xani"/>
          <w:sz w:val="26"/>
          <w:sz w:val="26"/>
          <w:szCs w:val="26"/>
          <w:rtl w:val="true"/>
          <w:lang w:bidi="ar-KW"/>
        </w:rPr>
        <w:t>به‌ڵام به‌شداری به‌رهه‌مهێنه‌رانه‌ی پاره‌، په‌یوه‌ندی ڕاسته‌وخۆی هه‌یه‌ به‌ سه‌قامگیری به‌هاکه‌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م بواره‌دا، پاره‌ بۆ ئابوری وه‌ک زمانه‌ بۆ په‌یوه‌ندی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وشه‌گه‌لێك که‌ مانای دیاریکراوی پێناسه‌کراویان هه‌بێت‌ لای هه‌ردووک قسه‌که‌ر و گوێگر، په‌یوه‌ندیکردن مه‌حاڵ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پاره‌شدا هه‌مان ش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پاره‌ به‌هایه‌کی سه‌قامگیر و زانراوی نه‌بێت، سه‌خت ده‌بێت بۆ قه‌رزده‌ر و قه‌رزكه‌ر که‌ مه‌رجی ڕازیکه‌ری هاوبه‌ش بدۆزنه‌وه‌ بۆ قه‌رز؛ پاشه‌كه‌وت و وه‌به‌رهێنان زیاتر سه‌رچڵی ده‌بن؛ هه‌روه‌ها ڕه‌هه‌ندی کات له‌ ئاڵوگۆڕ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ه‌ک پاره‌دانی خانوویه‌ک یان ئۆتۆمبیلێک به‌ ماوه‌یه‌كی درێژ</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ڕ ده‌بێت له‌ مه‌ترسی زیا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به‌های پاره‌ سه‌قامگیره‌ نه‌بێت، چه‌ندین ئاڵوگۆڕ که‌ پێده‌چێت پڕسوود بن ئه‌نجام نادرێن، هه‌روه‌ها ده‌ستکه‌وت له‌ تایبه‌تمه‌ندبوون و به‌رهه‌مهێنانی به‌رفراوان و هاریكاری کۆمه‌ڵایه‌تی که‌مده‌بن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یچ ته‌لیسمێک نییه‌ له‌سه‌ر هۆکاری نه‌بوونی سه‌قامگیری دار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هه‌ر کاڵایه‌كی تر، به‌های پاره‌ له‌لایه‌ن خواست و دابینکردنه‌وه‌ دیاریده‌ك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دابینکردنی پاره‌ نه‌گۆڕه‌ یان به‌ رێژه‌یه‌كی كه‌م و له‌سه‌رخۆ زیاد ده‌كات، توانای کڕینی پاره‌ تا ڕاده‌یه‌ک سه‌قامگی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چه‌وانه‌شه‌وه‌، کاتێک دابینکردنی پاره‌ به‌ به‌راورد له‌گه‌ڵ دابینکردنی کاڵا و خزمه‌تگوزاریدا به‌خێرایی زیاد ده‌كات، به‌های پاره‌ داده‌به‌زێت و نرخه‌کان به‌رزده‌ب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هه‌ڵئاوس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كاتێك ڕووده‌دات كه‌ حکومه‌ت پاره‌ چاپده‌کات یان له‌ بانکی ناوه‌ندی قه‌رزده‌کات بۆ خه‌رجیه‌ک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سیاسه‌تمه‌داران هه‌ڵئاوسان ده‌خه‌نه‌ ئه‌ستۆی بازرگانیی چاوبرسی، سه‌ندیکای به‌هێزی کرێکاران، کۆمپانیای گه‌وره‌كانی نه‌وت یاخود بێگ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مه‌ فێڵ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کتیکێکی غافڵكاران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ڵئاوسانی به‌رده‌وام تاکه‌ سه‌رچاوه‌یه‌کی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بوونی خێرای دابینکردنی پا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بینکه‌ری پاره‌ وڵاتێك بریتیه‌ له‌ پاره‌‌که‌ی، ره‌سیدی بانکه‌که‌ی و له‌گه‌ڵ چه‌كی گه‌شتیا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جۆرێكه‌ له‌ چه‌كی پاره‌ به‌ڵام پاره‌ ن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ك ئه‌و دابینکردنه‌ خێراتر له‌ گه‌شه‌ی ئابوری زیاد ده‌کات، ئه‌نجامه‌كه‌ی هه‌ڵئاوس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شته‌ی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خواره‌وه‌ ئه‌م خاڵه‌ ڕوون ده‌کا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 ساڵانی </w:t>
      </w:r>
      <w:r>
        <w:rPr>
          <w:rFonts w:cs="Unikurd Xani" w:ascii="Unikurd Xani" w:hAnsi="Unikurd Xani"/>
          <w:sz w:val="26"/>
          <w:szCs w:val="26"/>
          <w:lang w:bidi="ar-KW"/>
        </w:rPr>
        <w:t>1990</w:t>
      </w:r>
      <w:r>
        <w:rPr>
          <w:rFonts w:ascii="Unikurd Xani" w:hAnsi="Unikurd Xani" w:cs="Unikurd Xani"/>
          <w:sz w:val="26"/>
          <w:sz w:val="26"/>
          <w:szCs w:val="26"/>
          <w:rtl w:val="true"/>
          <w:lang w:bidi="ar-KW"/>
        </w:rPr>
        <w:t>ه‌کاندا ئه‌و وڵاتانه‌ی که‌ دابینکردنی پاره‌یان به‌ ئاستێکی هێواش زیادکرد، ئه‌زموونی ئاستی نزمی هه‌ڵئاوسانییان 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راسته‌ بۆ وڵاتی گه‌وره‌ی وه‌ک فه‌ڕه‌نسا، به‌ریتانیا و ویلایه‌ته‌ یه‌كگرتوه‌كانی ئه‌مه‌ریكا، هه‌روه‌ها بۆ وڵاتانی وه‌ک سینگاپۆره‌، سوید، ماوریشه‌س و کامیرۆن</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ڵام کاتێک که‌ دابینکردنی پاره‌ وڵاتێک به‌خێرایی زیادیکرد، هاوشێوه‌ ئاستی هه‌ڵئاوسان زیاد ده‌ک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ڕوانه‌ داتاکان بۆ گانا، ڤه‌نزوێلا، نایجیریا، جامایکا، ئیکوادۆر و ئۆرۆگوا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راده‌ی هه‌ره‌به‌رزی زیادبوونی دراو بووه‌ هۆی مه‌زنه‌هه‌ڵئاوس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ایپه‌رئینفله‌یش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وه‌ک له‌ تورکیا، یوکرانیا، رۆمانیا و کۆماری دیمۆکراتی کۆنگ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ئاستی دابینکردنی پاره‌ له‌م وڵاتانه‌ به‌رزبووه‌وه‌، هاوشێوه‌ ئاستی هه‌ڵئاوسانیش به‌رزبووه‌و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هه‌موو وڵاتێک له‌ جیهاندا که‌ ئاستێکی نزمی هه‌ڵئاوسانی هه‌بووه‌ له‌ چه‌ند ده‌یه‌ی ڕابوردوودا، سیاسه‌تی زیادبوونی هێواشی پاره‌ی هه‌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چه‌وانه‌وه‌، هه‌موو وڵاتێک که‌ ئه‌زموونی هه‌ڵئاوسانی له‌ناکاوی کردوه‌، ڕێوشوێنی فروانکردنی خێرای پاره‌ی گرتۆته‌ب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ه‌یوه‌ندییه‌ی نێوان گه‌شه‌ی خێرای پاره‌ و هه‌ڵئاوسان یه‌کێکه‌ له‌ په‌یوه‌ندییه‌ نه‌گۆڕه‌كان له‌ هه‌موو ئابوریه‌ك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ڵئاوسان خۆشگوزه‌رانی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ساڵێک نرخه‌کان له‌سه‌دا </w:t>
      </w:r>
      <w:r>
        <w:rPr>
          <w:rFonts w:cs="Unikurd Xani" w:ascii="Unikurd Xani" w:hAnsi="Unikurd Xani"/>
          <w:sz w:val="26"/>
          <w:szCs w:val="26"/>
          <w:lang w:bidi="ar-KW"/>
        </w:rPr>
        <w:t>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رزده‌بنه‌وه‌، له‌سه‌دا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اڵی داهاتوو، له‌سه‌دا </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اڵی دوای ئه‌وه و به‌رده‌وام به‌م شێوه‌یه‌، تاکه‌که‌س و بازرگانییه‌کان ناتوانن پلانی درێژخایه‌نی مانادار په‌ره‌پێ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ه‌بوونی دڵنیایی پلاندان و جێبه‌جێکردنی پرۆژه‌کانی وه‌به‌رهێنانی سه‌رمایه‌ ده‌کاته‌ شتێکی ئیجگار مه‌ترسید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ۆڕانی چاوه‌ڕواننه‌کراو له‌ رێژه‌ی هه‌ڵئاوساندا ده‌توانێت پرۆژه‌یه‌کی قازانجكه‌ر بگۆڕیت به‌ کاره‌ساتێکی ئابوری شه‌خس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جیاتی مامه‌ڵه‌کردن له‌گه‌ڵ ئه‌م نادڵنیاییانه‌دا، زوربه‌ی بڕیارده‌ران به‌سانایی ده‌ستبه‌رداری ئه‌و جۆره‌ له‌ وه‌به‌رهێنانی سه‌رمایه‌ و گۆڕینه‌وه‌ی دیکه‌ ده‌بن که‌ وابه‌سته‌یی درێژخایه‌ن ده‌خواز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ته‌نانه‌ت بازرگانیی و چالاکییه‌کانی وه‌به‌رهێنانیان ده‌گوێزنه‌وه‌ بۆ ئه‌و وڵاتانه‌ی که‌ ژینگه‌یه‌کی سه‌قامگیرتری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ده‌ستکه‌وتی شیاو له ئاڵوگۆڕی بازرگانی، چالاکی بازرگانیی و كۆكردنه‌وه‌ی سه‌رمایه‌وه‌ له‌ده‌ست ده‌چێت</w:t>
      </w:r>
      <w:r>
        <w:rPr>
          <w:rFonts w:cs="Unikurd Xani" w:ascii="Unikurd Xani" w:hAnsi="Unikurd Xani"/>
          <w:sz w:val="26"/>
          <w:szCs w:val="26"/>
          <w:rtl w:val="true"/>
          <w:lang w:bidi="ar-KW"/>
        </w:rPr>
        <w:t>.   ‌   ‌</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bidi w:val="1"/>
        <w:ind w:left="0" w:right="0" w:firstLine="340"/>
        <w:jc w:val="center"/>
        <w:rPr/>
      </w:pPr>
      <w:r>
        <w:rPr>
          <w:rtl w:val="true"/>
        </w:rPr>
        <w:t xml:space="preserve">خشته‌ی </w:t>
      </w:r>
      <w:r>
        <w:rPr/>
        <w:t>1</w:t>
      </w:r>
      <w:r>
        <w:rPr>
          <w:rtl w:val="true"/>
        </w:rPr>
        <w:t xml:space="preserve">: </w:t>
      </w:r>
      <w:r>
        <w:rPr>
          <w:rtl w:val="true"/>
        </w:rPr>
        <w:t xml:space="preserve">گه‌شه‌ی پاره‌ و هه‌ڵئاوسان، </w:t>
      </w:r>
      <w:r>
        <w:rPr/>
        <w:t>1990</w:t>
      </w:r>
      <w:r>
        <w:rPr>
          <w:rtl w:val="true"/>
        </w:rPr>
        <w:t>-</w:t>
      </w:r>
      <w:r>
        <w:rPr/>
        <w:t>2000</w:t>
      </w:r>
    </w:p>
    <w:tbl>
      <w:tblPr>
        <w:bidiVisual w:val="true"/>
        <w:tblW w:w="7587" w:type="dxa"/>
        <w:jc w:val="right"/>
        <w:tblInd w:w="0" w:type="dxa"/>
        <w:tblLayout w:type="fixed"/>
        <w:tblCellMar>
          <w:top w:w="0" w:type="dxa"/>
          <w:left w:w="108" w:type="dxa"/>
          <w:bottom w:w="0" w:type="dxa"/>
          <w:right w:w="108" w:type="dxa"/>
        </w:tblCellMar>
      </w:tblPr>
      <w:tblGrid>
        <w:gridCol w:w="2515"/>
        <w:gridCol w:w="2500"/>
        <w:gridCol w:w="2572"/>
      </w:tblGrid>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Unikurd Xani" w:hAnsi="Unikurd Xani" w:cs="Unikurd Xani"/>
                <w:b/>
                <w:b/>
                <w:bCs/>
                <w:sz w:val="20"/>
                <w:szCs w:val="20"/>
                <w:lang w:bidi="ar-KW"/>
              </w:rPr>
            </w:pPr>
            <w:r>
              <w:rPr>
                <w:rFonts w:ascii="Unikurd Xani" w:hAnsi="Unikurd Xani" w:cs="Unikurd Xani"/>
                <w:b/>
                <w:b/>
                <w:bCs/>
                <w:sz w:val="20"/>
                <w:sz w:val="20"/>
                <w:szCs w:val="20"/>
                <w:rtl w:val="true"/>
                <w:lang w:bidi="ar-KW"/>
              </w:rPr>
              <w:t>گه‌شه‌ی هێواشی دابینكردنی پاره‌</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pPr>
            <w:r>
              <w:rPr>
                <w:rFonts w:ascii="Unikurd Xani" w:hAnsi="Unikurd Xani" w:cs="Unikurd Xani"/>
                <w:b/>
                <w:b/>
                <w:bCs/>
                <w:sz w:val="20"/>
                <w:sz w:val="20"/>
                <w:szCs w:val="20"/>
                <w:rtl w:val="true"/>
                <w:lang w:bidi="ar-KW"/>
              </w:rPr>
              <w:t xml:space="preserve">گه‌شه‌ی ساڵانه‌ رێژه‌ی ساڵانه‌ی دابینکردنی پاره‌ </w:t>
            </w:r>
            <w:r>
              <w:rPr>
                <w:rFonts w:cs="Unikurd Xani" w:ascii="Unikurd Xani" w:hAnsi="Unikurd Xani"/>
                <w:b/>
                <w:bCs/>
                <w:sz w:val="20"/>
                <w:szCs w:val="20"/>
                <w:rtl w:val="true"/>
                <w:lang w:bidi="ar-KW"/>
              </w:rPr>
              <w:t>(</w:t>
            </w:r>
            <w:r>
              <w:rPr>
                <w:rFonts w:ascii="Unikurd Xani" w:hAnsi="Unikurd Xani" w:cs="Unikurd Xani"/>
                <w:b/>
                <w:b/>
                <w:bCs/>
                <w:sz w:val="20"/>
                <w:sz w:val="20"/>
                <w:szCs w:val="20"/>
                <w:rtl w:val="true"/>
                <w:lang w:bidi="ar-KW"/>
              </w:rPr>
              <w:t>٪</w:t>
            </w:r>
            <w:r>
              <w:rPr>
                <w:rFonts w:cs="Unikurd Xani" w:ascii="Unikurd Xani" w:hAnsi="Unikurd Xani"/>
                <w:b/>
                <w:bCs/>
                <w:sz w:val="20"/>
                <w:szCs w:val="20"/>
                <w:rtl w:val="true"/>
                <w:lang w:bidi="ar-KW"/>
              </w:rPr>
              <w:t>)</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Unikurd Xani" w:hAnsi="Unikurd Xani" w:cs="Unikurd Xani"/>
                <w:b/>
                <w:b/>
                <w:bCs/>
                <w:sz w:val="20"/>
                <w:szCs w:val="20"/>
                <w:lang w:bidi="ar-KW"/>
              </w:rPr>
            </w:pPr>
            <w:r>
              <w:rPr>
                <w:rFonts w:ascii="Unikurd Xani" w:hAnsi="Unikurd Xani" w:cs="Unikurd Xani"/>
                <w:b/>
                <w:b/>
                <w:bCs/>
                <w:sz w:val="20"/>
                <w:sz w:val="20"/>
                <w:szCs w:val="20"/>
                <w:rtl w:val="true"/>
                <w:lang w:bidi="ar-KW"/>
              </w:rPr>
              <w:t xml:space="preserve">رێژه‌ی ساڵانه‌ی هه‌ڵئاوسان </w:t>
            </w:r>
            <w:r>
              <w:rPr>
                <w:rFonts w:cs="Unikurd Xani" w:ascii="Unikurd Xani" w:hAnsi="Unikurd Xani"/>
                <w:b/>
                <w:bCs/>
                <w:sz w:val="20"/>
                <w:szCs w:val="20"/>
                <w:rtl w:val="true"/>
                <w:lang w:bidi="ar-KW"/>
              </w:rPr>
              <w:t>(</w:t>
            </w:r>
            <w:r>
              <w:rPr>
                <w:rFonts w:ascii="Unikurd Xani" w:hAnsi="Unikurd Xani" w:cs="Unikurd Xani"/>
                <w:b/>
                <w:b/>
                <w:bCs/>
                <w:sz w:val="20"/>
                <w:sz w:val="20"/>
                <w:szCs w:val="20"/>
                <w:rtl w:val="true"/>
                <w:lang w:bidi="ar-KW"/>
              </w:rPr>
              <w:t>٪</w:t>
            </w:r>
            <w:r>
              <w:rPr>
                <w:rFonts w:cs="Unikurd Xani" w:ascii="Unikurd Xani" w:hAnsi="Unikurd Xani"/>
                <w:b/>
                <w:bCs/>
                <w:sz w:val="20"/>
                <w:szCs w:val="20"/>
                <w:rtl w:val="true"/>
                <w:lang w:bidi="ar-KW"/>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سینگاپۆره‌</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0.7</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1.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سوید</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به‌ریتانیا</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3.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فه‌ڕه‌نسا</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ه‌مه‌ریکا</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2.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ماوره‌یشه‌س</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کامیرۆن</w:t>
            </w:r>
          </w:p>
        </w:tc>
        <w:tc>
          <w:tcPr>
            <w:tcW w:w="250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4.2</w:t>
            </w:r>
          </w:p>
        </w:tc>
      </w:tr>
    </w:tbl>
    <w:p>
      <w:pPr>
        <w:pStyle w:val="Normal"/>
        <w:bidi w:val="1"/>
        <w:ind w:left="0" w:right="0" w:hanging="0"/>
        <w:jc w:val="both"/>
        <w:rPr>
          <w:rFonts w:ascii="Unikurd Xani" w:hAnsi="Unikurd Xani" w:cs="Unikurd Xani"/>
        </w:rPr>
      </w:pPr>
      <w:r>
        <w:rPr>
          <w:rFonts w:cs="Unikurd Xani" w:ascii="Unikurd Xani" w:hAnsi="Unikurd Xani"/>
          <w:rtl w:val="true"/>
        </w:rPr>
      </w:r>
    </w:p>
    <w:tbl>
      <w:tblPr>
        <w:bidiVisual w:val="true"/>
        <w:tblW w:w="7587" w:type="dxa"/>
        <w:jc w:val="right"/>
        <w:tblInd w:w="0" w:type="dxa"/>
        <w:tblLayout w:type="fixed"/>
        <w:tblCellMar>
          <w:top w:w="0" w:type="dxa"/>
          <w:left w:w="108" w:type="dxa"/>
          <w:bottom w:w="0" w:type="dxa"/>
          <w:right w:w="108" w:type="dxa"/>
        </w:tblCellMar>
      </w:tblPr>
      <w:tblGrid>
        <w:gridCol w:w="2501"/>
        <w:gridCol w:w="2507"/>
        <w:gridCol w:w="2579"/>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گه‌شه‌ی خێرای دابینكردنی پاره‌</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رێژه‌ی ساڵانه‌ی دابینکردنی پاره‌</w:t>
            </w:r>
            <w:r>
              <w:rPr>
                <w:rFonts w:cs="Unikurd Xani" w:ascii="Unikurd Xani" w:hAnsi="Unikurd Xani"/>
                <w:sz w:val="20"/>
                <w:szCs w:val="20"/>
                <w:rtl w:val="true"/>
                <w:lang w:bidi="ar-KW"/>
              </w:rPr>
              <w:tab/>
              <w:t>(</w:t>
            </w:r>
            <w:r>
              <w:rPr>
                <w:rFonts w:ascii="Unikurd Xani" w:hAnsi="Unikurd Xani" w:cs="Unikurd Xani"/>
                <w:sz w:val="20"/>
                <w:sz w:val="20"/>
                <w:szCs w:val="20"/>
                <w:rtl w:val="true"/>
                <w:lang w:bidi="ar-KW"/>
              </w:rPr>
              <w:t>٪</w:t>
            </w:r>
            <w:r>
              <w:rPr>
                <w:rFonts w:cs="Unikurd Xani" w:ascii="Unikurd Xani" w:hAnsi="Unikurd Xani"/>
                <w:sz w:val="20"/>
                <w:szCs w:val="20"/>
                <w:rtl w:val="true"/>
                <w:lang w:bidi="ar-KW"/>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 xml:space="preserve">رێژه‌ی ساڵانه‌ی هه‌ڵئاوسان </w:t>
            </w:r>
            <w:r>
              <w:rPr>
                <w:rFonts w:cs="Unikurd Xani" w:ascii="Unikurd Xani" w:hAnsi="Unikurd Xani"/>
                <w:sz w:val="20"/>
                <w:szCs w:val="20"/>
                <w:rtl w:val="true"/>
                <w:lang w:bidi="ar-KW"/>
              </w:rPr>
              <w:t>(</w:t>
            </w:r>
            <w:r>
              <w:rPr>
                <w:rFonts w:ascii="Unikurd Xani" w:hAnsi="Unikurd Xani" w:cs="Unikurd Xani"/>
                <w:sz w:val="20"/>
                <w:sz w:val="20"/>
                <w:szCs w:val="20"/>
                <w:rtl w:val="true"/>
                <w:lang w:bidi="ar-KW"/>
              </w:rPr>
              <w:t>٪</w:t>
            </w:r>
            <w:r>
              <w:rPr>
                <w:rFonts w:cs="Unikurd Xani" w:ascii="Unikurd Xani" w:hAnsi="Unikurd Xani"/>
                <w:sz w:val="20"/>
                <w:szCs w:val="20"/>
                <w:rtl w:val="true"/>
                <w:lang w:bidi="ar-KW"/>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گانا</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2.4</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5.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ڤه‌نزوێلا</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38.8</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4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نایجیریا</w:t>
            </w:r>
            <w:r>
              <w:rPr>
                <w:rFonts w:cs="Unikurd Xani" w:ascii="Unikurd Xani" w:hAnsi="Unikurd Xani"/>
                <w:sz w:val="20"/>
                <w:szCs w:val="20"/>
                <w:rtl w:val="true"/>
                <w:lang w:bidi="ar-KW"/>
              </w:rPr>
              <w:tab/>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5.6</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9.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جامایکا</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6.4</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7.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یکوادۆر</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34.1</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39.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ۆرۆگوای</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32.3</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pPr>
            <w:r>
              <w:rPr>
                <w:rFonts w:cs="Unikurd Xani" w:ascii="Unikurd Xani" w:hAnsi="Unikurd Xani"/>
                <w:sz w:val="20"/>
                <w:szCs w:val="20"/>
                <w:lang w:bidi="ar-KW"/>
              </w:rPr>
              <w:t>45.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سیرالیۆن</w:t>
            </w:r>
          </w:p>
        </w:tc>
        <w:tc>
          <w:tcPr>
            <w:tcW w:w="250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9.9</w:t>
            </w:r>
          </w:p>
        </w:tc>
        <w:tc>
          <w:tcPr>
            <w:tcW w:w="2579"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41.1</w:t>
            </w:r>
          </w:p>
        </w:tc>
      </w:tr>
    </w:tbl>
    <w:p>
      <w:pPr>
        <w:pStyle w:val="Normal"/>
        <w:bidi w:val="1"/>
        <w:ind w:left="0" w:right="0" w:hanging="0"/>
        <w:jc w:val="both"/>
        <w:rPr>
          <w:rFonts w:ascii="Unikurd Xani" w:hAnsi="Unikurd Xani" w:cs="Unikurd Xani"/>
        </w:rPr>
      </w:pPr>
      <w:r>
        <w:rPr>
          <w:rFonts w:cs="Unikurd Xani" w:ascii="Unikurd Xani" w:hAnsi="Unikurd Xani"/>
          <w:rtl w:val="true"/>
        </w:rPr>
      </w:r>
    </w:p>
    <w:tbl>
      <w:tblPr>
        <w:bidiVisual w:val="true"/>
        <w:tblW w:w="7587" w:type="dxa"/>
        <w:jc w:val="right"/>
        <w:tblInd w:w="0" w:type="dxa"/>
        <w:tblLayout w:type="fixed"/>
        <w:tblCellMar>
          <w:top w:w="0" w:type="dxa"/>
          <w:left w:w="108" w:type="dxa"/>
          <w:bottom w:w="0" w:type="dxa"/>
          <w:right w:w="108" w:type="dxa"/>
        </w:tblCellMar>
      </w:tblPr>
      <w:tblGrid>
        <w:gridCol w:w="2577"/>
        <w:gridCol w:w="2470"/>
        <w:gridCol w:w="254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Unikurd Xani" w:hAnsi="Unikurd Xani" w:cs="Unikurd Xani"/>
                <w:sz w:val="20"/>
                <w:szCs w:val="20"/>
                <w:lang w:bidi="ar-KW"/>
              </w:rPr>
            </w:pPr>
            <w:r>
              <w:rPr>
                <w:rFonts w:ascii="Unikurd Xani" w:hAnsi="Unikurd Xani" w:cs="Unikurd Xani"/>
                <w:sz w:val="20"/>
                <w:sz w:val="20"/>
                <w:szCs w:val="20"/>
                <w:rtl w:val="true"/>
                <w:lang w:bidi="ar-KW"/>
              </w:rPr>
              <w:t>مه‌زنه‌هه‌ڵئاوسانی دابینكردنی پاره‌</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Unikurd Xani" w:hAnsi="Unikurd Xani" w:cs="Unikurd Xani"/>
                <w:sz w:val="20"/>
                <w:szCs w:val="20"/>
                <w:lang w:bidi="ar-KW"/>
              </w:rPr>
            </w:pPr>
            <w:r>
              <w:rPr>
                <w:rFonts w:ascii="Unikurd Xani" w:hAnsi="Unikurd Xani" w:cs="Unikurd Xani"/>
                <w:sz w:val="20"/>
                <w:sz w:val="20"/>
                <w:szCs w:val="20"/>
                <w:rtl w:val="true"/>
                <w:lang w:bidi="ar-KW"/>
              </w:rPr>
              <w:t>رێژه‌ی دابینکردنی پاره‌</w:t>
            </w:r>
            <w:r>
              <w:rPr>
                <w:rFonts w:cs="Unikurd Xani" w:ascii="Unikurd Xani" w:hAnsi="Unikurd Xani"/>
                <w:sz w:val="20"/>
                <w:szCs w:val="20"/>
                <w:rtl w:val="true"/>
                <w:lang w:bidi="ar-KW"/>
              </w:rPr>
              <w:tab/>
              <w:t>(</w:t>
            </w:r>
            <w:r>
              <w:rPr>
                <w:rFonts w:ascii="Unikurd Xani" w:hAnsi="Unikurd Xani" w:cs="Unikurd Xani"/>
                <w:sz w:val="20"/>
                <w:sz w:val="20"/>
                <w:szCs w:val="20"/>
                <w:rtl w:val="true"/>
                <w:lang w:bidi="ar-KW"/>
              </w:rPr>
              <w:t>٪</w:t>
            </w:r>
            <w:r>
              <w:rPr>
                <w:rFonts w:cs="Unikurd Xani" w:ascii="Unikurd Xani" w:hAnsi="Unikurd Xani"/>
                <w:sz w:val="20"/>
                <w:szCs w:val="20"/>
                <w:rtl w:val="true"/>
                <w:lang w:bidi="ar-KW"/>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Unikurd Xani" w:hAnsi="Unikurd Xani" w:cs="Unikurd Xani"/>
                <w:sz w:val="20"/>
                <w:szCs w:val="20"/>
                <w:lang w:bidi="ar-KW"/>
              </w:rPr>
            </w:pPr>
            <w:r>
              <w:rPr>
                <w:rFonts w:ascii="Unikurd Xani" w:hAnsi="Unikurd Xani" w:cs="Unikurd Xani"/>
                <w:sz w:val="20"/>
                <w:sz w:val="20"/>
                <w:szCs w:val="20"/>
                <w:rtl w:val="true"/>
                <w:lang w:bidi="ar-KW"/>
              </w:rPr>
              <w:t xml:space="preserve">رێژه‌ی ساڵانه‌ی هه‌ڵئاوسان </w:t>
            </w:r>
            <w:r>
              <w:rPr>
                <w:rFonts w:cs="Unikurd Xani" w:ascii="Unikurd Xani" w:hAnsi="Unikurd Xani"/>
                <w:sz w:val="20"/>
                <w:szCs w:val="20"/>
                <w:rtl w:val="true"/>
                <w:lang w:bidi="ar-KW"/>
              </w:rPr>
              <w:t>(</w:t>
            </w:r>
            <w:r>
              <w:rPr>
                <w:rFonts w:ascii="Unikurd Xani" w:hAnsi="Unikurd Xani" w:cs="Unikurd Xani"/>
                <w:sz w:val="20"/>
                <w:sz w:val="20"/>
                <w:szCs w:val="20"/>
                <w:rtl w:val="true"/>
                <w:lang w:bidi="ar-KW"/>
              </w:rPr>
              <w:t>٪</w:t>
            </w:r>
            <w:r>
              <w:rPr>
                <w:rFonts w:cs="Unikurd Xani" w:ascii="Unikurd Xani" w:hAnsi="Unikurd Xani"/>
                <w:sz w:val="20"/>
                <w:szCs w:val="20"/>
                <w:rtl w:val="true"/>
                <w:lang w:bidi="ar-KW"/>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تورکیا</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ڕۆمانیا</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11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ۆکرانیا</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67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کۆنگۆ</w:t>
            </w:r>
          </w:p>
        </w:tc>
        <w:tc>
          <w:tcPr>
            <w:tcW w:w="247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1313</w:t>
            </w:r>
          </w:p>
        </w:tc>
        <w:tc>
          <w:tcPr>
            <w:tcW w:w="2540"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4011</w:t>
            </w:r>
          </w:p>
        </w:tc>
      </w:tr>
    </w:tbl>
    <w:p>
      <w:pPr>
        <w:pStyle w:val="Normal"/>
        <w:bidi w:val="1"/>
        <w:ind w:left="0" w:right="0" w:hanging="0"/>
        <w:jc w:val="both"/>
        <w:rPr>
          <w:rFonts w:ascii="Unikurd Xani" w:hAnsi="Unikurd Xani" w:cs="Unikurd Xani"/>
          <w:sz w:val="20"/>
          <w:szCs w:val="20"/>
        </w:rPr>
      </w:pPr>
      <w:r>
        <w:rPr>
          <w:rFonts w:ascii="Unikurd Xani" w:hAnsi="Unikurd Xani" w:cs="Unikurd Xani"/>
          <w:sz w:val="20"/>
          <w:sz w:val="20"/>
          <w:szCs w:val="20"/>
          <w:rtl w:val="true"/>
          <w:lang w:bidi="ar-KW"/>
        </w:rPr>
        <w:t>سه‌رچاوه‌</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بانکی جیهانی، ئاماژه‌کاری گه‌شه‌سه‌ندنی جیهانی</w:t>
      </w:r>
      <w:r>
        <w:rPr>
          <w:rFonts w:cs="Unikurd Xani" w:ascii="Unikurd Xani" w:hAnsi="Unikurd Xani"/>
          <w:sz w:val="20"/>
          <w:szCs w:val="20"/>
          <w:rtl w:val="true"/>
          <w:lang w:bidi="ar-KW"/>
        </w:rPr>
        <w:t xml:space="preserve">: </w:t>
      </w:r>
      <w:r>
        <w:rPr>
          <w:rFonts w:cs="Unikurd Xani" w:ascii="Unikurd Xani" w:hAnsi="Unikurd Xani"/>
          <w:sz w:val="20"/>
          <w:szCs w:val="20"/>
          <w:lang w:bidi="ar-KW"/>
        </w:rPr>
        <w:t>2002</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 xml:space="preserve">ریژه‌ی گه‌شه‌ی دابینکردنی پاره‌ پێوانه‌کراوه‌ به‌پێی گه‌شه‌ی گریمانه‌یی دابینکردنی پاره‌که‌ ناقیس گه‌شه‌ی ڕاسته‌قینه‌ی تێكڕای به‌رهه‌می ناوخۆیی </w:t>
      </w:r>
      <w:r>
        <w:rPr>
          <w:rFonts w:cs="Unikurd Xani" w:ascii="Unikurd Xani" w:hAnsi="Unikurd Xani"/>
          <w:sz w:val="20"/>
          <w:szCs w:val="20"/>
          <w:rtl w:val="true"/>
        </w:rPr>
        <w:t>(</w:t>
      </w:r>
      <w:r>
        <w:rPr>
          <w:rFonts w:cs="Unikurd Xani" w:ascii="Unikurd Xani" w:hAnsi="Unikurd Xani"/>
          <w:sz w:val="20"/>
          <w:szCs w:val="20"/>
        </w:rPr>
        <w:t>GDP</w:t>
      </w:r>
      <w:r>
        <w:rPr>
          <w:rFonts w:cs="Unikurd Xani" w:ascii="Unikurd Xani" w:hAnsi="Unikurd Xani"/>
          <w:sz w:val="20"/>
          <w:szCs w:val="20"/>
          <w:rtl w:val="true"/>
        </w:rPr>
        <w:t xml:space="preserve">) </w:t>
      </w:r>
    </w:p>
    <w:p>
      <w:pPr>
        <w:pStyle w:val="Normal"/>
        <w:bidi w:val="1"/>
        <w:ind w:left="0" w:right="0" w:hanging="0"/>
        <w:jc w:val="both"/>
        <w:rPr>
          <w:rFonts w:ascii="Unikurd Xani" w:hAnsi="Unikurd Xani" w:cs="Unikurd Xani"/>
          <w:sz w:val="20"/>
          <w:szCs w:val="20"/>
        </w:rPr>
      </w:pPr>
      <w:r>
        <w:rPr>
          <w:rFonts w:cs="Unikurd Xani" w:ascii="Unikurd Xani" w:hAnsi="Unikurd Xani"/>
          <w:sz w:val="20"/>
          <w:szCs w:val="20"/>
          <w:rtl w:val="true"/>
        </w:rPr>
      </w:r>
    </w:p>
    <w:p>
      <w:pPr>
        <w:pStyle w:val="Normal"/>
        <w:bidi w:val="1"/>
        <w:ind w:left="0" w:right="0" w:firstLine="340"/>
        <w:jc w:val="both"/>
        <w:rPr/>
      </w:pPr>
      <w:r>
        <w:rPr>
          <w:rFonts w:ascii="Unikurd Xani" w:hAnsi="Unikurd Xani" w:cs="Unikurd Xani"/>
          <w:sz w:val="26"/>
          <w:sz w:val="26"/>
          <w:szCs w:val="26"/>
          <w:rtl w:val="true"/>
          <w:lang w:bidi="ar-KW"/>
        </w:rPr>
        <w:t>هه‌روه‌ها، کاتێک که‌ حکومه‌ته‌کان هه‌ڵده‌ئاوسێن، خه‌ڵک کاتی که‌متر بۆ به‌رهه‌مهێنان و کاتی زیاتر بۆ پاراستنی سامانه‌كانیان ته‌رخان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اتێك شکستخواردن له‌ پێشبینکردنی وردی رێژه‌ی هه‌ڵئاوسان ده‌كرێت سامانی که‌سێک له‌ناوببات، تاکه‌که‌سه‌کان سه‌رچاوه‌ی ده‌گمه‌ن له‌ به‌رهه‌مهێنانی کاڵا و خزمه‌تگوزاری ده‌گرنه‌وه‌ و ئاراسته‌ی فێربوونی زیاتری ده‌که‌ن له‌سه‌ر رێژه‌ی هه‌ڵئاوسانی دا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وانای بڕیارده‌رانی بازرگانی بۆ پێشبینكردنی گۆڕان له‌ نرخه‌کاندا ده‌بێته‌ شتێکی زیاتر به‌هادار وه‌ک له‌ توانایان بۆ به‌ڕێوه‌بردن و ڕێکخستنی به‌رهه‌م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وپول ده‌خرێته‌ وه‌به‌رهێنان له‌ زێڕ، زیوو و به‌رهه‌می هونه‌ری، به‌ ئومێدی ئه‌وه‌ی که‌ نرخه‌کانیان به‌رزببێته‌وه‌ له‌گه‌ڵ هه‌ڵئاوساندا، له‌جیاتی ئه‌وه‌ی بیخه‌نه‌ وه‌به‌رهێنانی زیاتر به‌رهه‌مداره‌وه‌ وه‌ک خانووبه‌ره‌، ئامێر و لێکۆڵینه‌وه‌ی ته‌کنه‌لۆج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سه‌رچاوه‌کان له‌ چالاکی زیاتر به‌رهه‌مداره‌وه‌ ده‌چن به‌ره‌و چالاکی‌ که‌متر به‌رهه‌مدار، گه‌شه‌ی ئابوری هێواش ده‌بێته‌وه‌</w:t>
      </w:r>
      <w:r>
        <w:rPr>
          <w:rFonts w:cs="Unikurd Xani" w:ascii="Unikurd Xani" w:hAnsi="Unikurd Xani"/>
          <w:sz w:val="26"/>
          <w:szCs w:val="26"/>
          <w:rtl w:val="true"/>
          <w:lang w:bidi="ar-KW"/>
        </w:rPr>
        <w:t xml:space="preserve">. ‌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ره‌نگه‌ وێرانکه‌رترین کاریگه‌ری هه‌ڵئاوسان ئه‌وه‌ بێت که‌ متمانكردن به‌ حکومه‌ت كه‌مده‌ك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بنه‌ڕه‌تیترین ئاستدا، خه‌ڵک چاوه‌ڕوانی ئه‌وه‌ له‌ حکومه‌ت ده‌که‌ن که‌ سه‌روماڵێان له‌و په‌لامارده‌رانه‌ بپارێزێت که‌ هه‌موو شتێك داگیری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حکومه‌ت خۆی ده‌بێته‌ په‌لامارده‌ر کاتێک فێڵ له‌ هاووڵاتیانی خۆی ده‌کات به‌هه‌مان شێوه‌ی ته‌زویرچییه‌کان له‌ڕێگای دروستکردنی پاره‌، خه‌رجکردنی و که‌مکردنه‌وه‌ی نرخه‌که‌یه‌وه‌ ده‌ی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ه‌ڵک چۆن ده‌توانن متمانه‌یان به‌ حکومه‌ت بێت بۆ پاراستنی سه‌روماڵێان له‌ داگیرکاری، و سه‌پاندنی گرێبه‌سته‌کان، هه‌روه‌ها سزادانی ڕه‌فتاری نائه‌خلاقی و تاوانكاری؟ کاتێک حکومه‌ت به‌های دراوه‌که‌ی خۆی داده‌به‌زێنێت، له‌ پێگه‌یه‌کی لاوازدایه‌ بۆ سزادانی، بۆ نموونه‌، به‌رهه‌مهێنه‌رێکی شه‌ربه‌تی پرته‌قاڵ که‌ ئاوده‌کاته‌ ئه‌و شه‌ربه‌ته‌وه‌ که‌ ده‌یفرۆشرێت به‌ کڕیاره‌کان یان بازرگانییه‌ک که‌ سه‌همه‌کانی داده‌به‌زێن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تا سه‌همی زیاتر ده‌رده‌کات به‌بێ مۆڵه‌تی خاوه‌ن سه‌همه‌کانی ئێستا</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لیلی سه‌قامگیری نرخ زۆر ئاس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نترۆڵی گه‌شه‌ی دابینکردنی پاره‌ ب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سه‌ڵاتدارانی پاره‌ی وڵاتێک، بانکی ناوه‌ندی له‌زۆر حاڵه‌تدا، که‌ له‌لایه‌ن کارمه‌ندیکه‌وه‌ ئاراسته‌ ده‌کرێت که‌ به‌شیوه‌یه‌کی سیاسی دانرا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 ویلایه‌ته‌ یه‌كگرتوه‌كانی ئه‌مه‌ریكا، ئه‌مه‌ فێردراڵ ڕیزێرڤ بانک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پێویسته‌ به‌رپرسیار ڕابگی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رێت ئه‌مه‌ به‌ چه‌ندین ڕێگا به‌دی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سته‌ئ به‌ڕێوه‌به‌رایه‌تی بانکی ناوه‌ندی، که‌ دابینکردنی پاره‌ کۆنترۆڵ ده‌کات، ده‌كرێت به‌ یاسا ناچاربكرێت که‌ رێژه‌ی هه‌ڵئاوسان له‌ چوارچێوه‌یه‌کی به‌رته‌سکدا بهێڵێته‌‌و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ا له‌سه‌ر كار لاده‌ب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خود ده‌کرێت موچه‌ی ئه‌ندامانی ده‌سته‌كه‌ و خه‌رجی چالاکییه‌کانیان ببه‌سترێته‌وه‌ به‌ تۆماری پاره‌یی و سه‌قامگیری نرخه‌کان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جیاتی هه‌بوونی بانکی ناوه‌ندی، هه‌ندێک وڵات – به‌تایبه‌تی وڵاته‌ بچووکه‌کان – ره‌نگه‌ بتوانن دراوه‌که‌یان ببه‌ستنه‌وه‌ به‌ دراوێکه‌وه‌ که‌ به‌ به‌رفراوانی به‌کاردێت و به‌ سه‌قامگیری ناس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سایه‌ی ئه‌م ڕێچکه‌یه‌دا، ده‌سته‌یه‌ك که‌ ناسراوه‌ به‌ ده‌سته‌ی دراو رێژه‌یه‌كی دیاریکراوی ئاڵوگۆڕ داده‌مه‌زرێنێت له‌نێوان دراوی ناوخۆیی و ئه‌و دراوه‌ بیانییه‌دا که‌ پێوی به‌ستراو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كاته‌ له‌سه‌دا سه‌دی وه‌به‌رهێنان ڕاده‌گر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و بۆندانه‌ی که‌ ده‌کرێت به‌ئاسانی بگۆڕردرێن بۆ کا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 سامانانه‌دا که‌ به‌ دراوی بیانی‌ دیاریکرا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له‌سه‌دا سه‌ده‌ی پشتیوانیه‌ به‌واتایه‌ دێت كه‌  ده‌سته‌ی دراو هه‌میشه‌ له‌ توانایدا ده‌بێت که‌ هه‌موو ئه‌و دراوه‌ ناوخۆییانه‌ بکڕێته‌وه‌ که‌ به‌ رێژه‌یه‌كی دیاریکراو ده‌ریکر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ۆنگ کۆنگ له‌ چه‌ند ده‌یه‌ی ڕابوردوودا ئه‌م ڕێچکه‌یه‌ی گرتۆته‌به‌ر به‌ به‌ستنه‌وه‌ی دراوی ناوخۆیی به‌ دۆلاری ئه‌مه‌ریک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ستی هه‌ڵئاوسان له‌ وڵاتانی ده‌سته‌ی دراودا تاڕاده‌یه‌ک ئه‌وه‌نده‌ی ئه‌و وڵاته‌ ده‌بێت که‌ دراوه‌که‌ی پێوه‌ به‌ستراوه‌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lang w:bidi="ar-KW"/>
        </w:rPr>
        <w:t>ڕێگایه‌کی دیکه‌ بۆ پشتبه‌ستن به‌ دراوێکی تر ئه‌وه‌یه‌ که‌ به‌سانایی ئه‌و دراوه‌ به‌کاربهێ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په‌نه‌ما بۆ ماوه‌ی نزیکه‌ی سه‌د ساڵ دۆلاری ئه‌مه‌ریکی وه‌ک دراوی خۆی به‌کارهێن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م دواییانه‌شدا، ئیکوادۆر دۆلاری وه‌ک دراوی خۆی به‌کارهێنا</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هیچ له‌ مه‌سه‌له‌که‌ ناگوڕێت کێ پاره‌یه‌کی باش دابین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نگ ئه‌وه‌یه‌ تاکه‌که‌سه‌کان ده‌توانن به‌کاری 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سه‌ره‌ڕای ئاستی هه‌ڵئاوسانی وڵاتێک، گرنگه‌ ئه‌وه‌ له‌به‌رچاوبگریت که‌ چه‌ند سه‌خت ده‌بێت ئه‌گه‌ر دراوی به‌هاداری جێگره‌وه‌ به‌کاربهێ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یاساییه‌ که‌ ئاڵوگۆڕ به‌ دراوێکی تر بکه‌یت جگه‌ له‌وه‌ی حکومه‌ت ده‌ریکردوه‌؟ ئایا ده‌کرێت دراوی ناوخۆ به‌ئاسانی بگۆڕیت به‌ دراوی تر؟ ئایا بانکه‌کان ده‌توانن حسابی بانکی بۆ خه‌ڵکی بکه‌نه‌وه‌ به‌ دراوی بیانی؟ ئه‌گه‌ر وه‌ڵامی هه‌ر یه‌ک له‌م پرسیارانه‌ به‌ڵێیه‌، توانای به‌کارهێنانی پاره‌ی باش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چۆنێک به‌دیدێت، پاره‌ی باش گرن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سه‌قامگیری پاره‌یی، ده‌ستکه‌وتی شیاو له‌ وه‌به‌رهێنانی سه‌رمایه ‌و ئاڵوگۆڕی دیکه‌وه‌ که‌ وابه‌سته‌بوون ده‌خوازن له‌بارده‌چن و خه‌ڵکی وڵاته‌که‌ شکست ده‌خۆن له‌ به‌دهێنانی ته‌واوی تواناکانیان</w:t>
      </w:r>
      <w:r>
        <w:rPr>
          <w:rFonts w:cs="Unikurd Xani" w:ascii="Unikurd Xani" w:hAnsi="Unikurd Xani"/>
          <w:sz w:val="26"/>
          <w:szCs w:val="26"/>
          <w:rtl w:val="true"/>
          <w:lang w:bidi="ar-KW"/>
        </w:rPr>
        <w:t xml:space="preserve">. </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رێژه‌ی نزمی باج</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خه‌ڵک زیاتر به‌رهه‌م ده‌هێنن کاتێک رێگه‌یاندرا که‌ به‌شێکی زیاتری ئه‌و پاره‌یه‌ی ده‌ستیان ده‌که‌وێت بۆ خۆیانی هه‌ڵگرن</w:t>
      </w:r>
      <w:r>
        <w:rPr>
          <w:rFonts w:cs="Unikurd Xani" w:ascii="Unikurd Xani" w:hAnsi="Unikurd Xani"/>
          <w:b/>
          <w:bCs/>
          <w:sz w:val="26"/>
          <w:szCs w:val="26"/>
          <w:rtl w:val="true"/>
          <w:lang w:bidi="ar-KW"/>
        </w:rPr>
        <w:t xml:space="preserve">. </w:t>
      </w:r>
    </w:p>
    <w:p>
      <w:pPr>
        <w:pStyle w:val="Normal"/>
        <w:bidi w:val="1"/>
        <w:ind w:left="0" w:right="0" w:firstLine="340"/>
        <w:jc w:val="both"/>
        <w:rPr>
          <w:rFonts w:ascii="Unikurd Xani" w:hAnsi="Unikurd Xani" w:cs="Unikurd Xani"/>
          <w:b/>
          <w:b/>
          <w:bCs/>
          <w:i/>
          <w:i/>
          <w:iCs/>
          <w:w w:val="105"/>
          <w:sz w:val="26"/>
          <w:szCs w:val="26"/>
          <w:lang w:bidi="ar-KW"/>
        </w:rPr>
      </w:pPr>
      <w:r>
        <w:rPr>
          <w:rFonts w:cs="Unikurd Xani" w:ascii="Unikurd Xani" w:hAnsi="Unikurd Xani"/>
          <w:b/>
          <w:bCs/>
          <w:i/>
          <w:iCs/>
          <w:w w:val="105"/>
          <w:sz w:val="26"/>
          <w:szCs w:val="26"/>
          <w:rtl w:val="true"/>
          <w:lang w:bidi="ar-KW"/>
        </w:rPr>
      </w:r>
    </w:p>
    <w:p>
      <w:pPr>
        <w:pStyle w:val="Normal"/>
        <w:bidi w:val="1"/>
        <w:ind w:left="0" w:right="0" w:firstLine="340"/>
        <w:jc w:val="both"/>
        <w:rPr/>
      </w:pPr>
      <w:r>
        <w:rPr>
          <w:rFonts w:ascii="Unikurd Xani" w:hAnsi="Unikurd Xani" w:cs="Unikurd Xani"/>
          <w:i/>
          <w:i/>
          <w:iCs/>
          <w:w w:val="105"/>
          <w:sz w:val="26"/>
          <w:sz w:val="26"/>
          <w:szCs w:val="26"/>
          <w:rtl w:val="true"/>
          <w:lang w:bidi="ar-KW"/>
        </w:rPr>
        <w:t>باج له‌ ئاره‌قی هه‌موو مرۆڤێک ده‌درێت که‌ کارده‌کات</w:t>
      </w:r>
      <w:r>
        <w:rPr>
          <w:rFonts w:cs="Unikurd Xani" w:ascii="Unikurd Xani" w:hAnsi="Unikurd Xani"/>
          <w:i/>
          <w:iCs/>
          <w:w w:val="105"/>
          <w:sz w:val="26"/>
          <w:szCs w:val="26"/>
          <w:rtl w:val="true"/>
          <w:lang w:bidi="ar-KW"/>
        </w:rPr>
        <w:t xml:space="preserve">. </w:t>
      </w:r>
      <w:r>
        <w:rPr>
          <w:rFonts w:ascii="Unikurd Xani" w:hAnsi="Unikurd Xani" w:cs="Unikurd Xani"/>
          <w:i/>
          <w:i/>
          <w:iCs/>
          <w:w w:val="105"/>
          <w:sz w:val="26"/>
          <w:sz w:val="26"/>
          <w:szCs w:val="26"/>
          <w:rtl w:val="true"/>
          <w:lang w:bidi="ar-KW"/>
        </w:rPr>
        <w:t xml:space="preserve">ئه‌گه‌ر ئه‌و باجانه‌ له‌ڕاده‌به‌ده‌ر بوون، ئه‌وا کاردانه‌وه‌یان ده‌بیت له‌سه‌ر کارگه‌کان، </w:t>
      </w:r>
      <w:r>
        <w:rPr>
          <w:rFonts w:ascii="Unikurd Xani" w:hAnsi="Unikurd Xani" w:cs="Unikurd Xani"/>
          <w:i/>
          <w:i/>
          <w:iCs/>
          <w:w w:val="105"/>
          <w:sz w:val="26"/>
          <w:sz w:val="26"/>
          <w:szCs w:val="26"/>
          <w:rtl w:val="true"/>
          <w:lang w:bidi="ar-KW"/>
        </w:rPr>
        <w:t xml:space="preserve">له‌سه‌ر ئه‌و </w:t>
      </w:r>
      <w:r>
        <w:rPr>
          <w:rFonts w:ascii="Unikurd Xani" w:hAnsi="Unikurd Xani" w:cs="Unikurd Xani"/>
          <w:i/>
          <w:i/>
          <w:iCs/>
          <w:w w:val="105"/>
          <w:sz w:val="26"/>
          <w:sz w:val="26"/>
          <w:szCs w:val="26"/>
          <w:rtl w:val="true"/>
          <w:lang w:bidi="ar-KW"/>
        </w:rPr>
        <w:t>کێڵگ</w:t>
      </w:r>
      <w:r>
        <w:rPr>
          <w:rFonts w:ascii="Unikurd Xani" w:hAnsi="Unikurd Xani" w:cs="Unikurd Xani"/>
          <w:i/>
          <w:i/>
          <w:iCs/>
          <w:w w:val="105"/>
          <w:sz w:val="26"/>
          <w:sz w:val="26"/>
          <w:szCs w:val="26"/>
          <w:rtl w:val="true"/>
          <w:lang w:bidi="ar-KW"/>
        </w:rPr>
        <w:t>انه‌ی به‌هۆی</w:t>
      </w:r>
      <w:r>
        <w:rPr>
          <w:rFonts w:ascii="Unikurd Xani" w:hAnsi="Unikurd Xani" w:cs="Unikurd Xani"/>
          <w:i/>
          <w:i/>
          <w:iCs/>
          <w:w w:val="105"/>
          <w:sz w:val="26"/>
          <w:sz w:val="26"/>
          <w:szCs w:val="26"/>
          <w:rtl w:val="true"/>
          <w:lang w:bidi="ar-KW"/>
        </w:rPr>
        <w:t xml:space="preserve"> </w:t>
      </w:r>
      <w:r>
        <w:rPr>
          <w:rFonts w:ascii="Unikurd Xani" w:hAnsi="Unikurd Xani" w:cs="Unikurd Xani"/>
          <w:i/>
          <w:i/>
          <w:iCs/>
          <w:w w:val="105"/>
          <w:sz w:val="26"/>
          <w:sz w:val="26"/>
          <w:szCs w:val="26"/>
          <w:rtl w:val="true"/>
          <w:lang w:bidi="ar-KW"/>
        </w:rPr>
        <w:t>باجه‌وه‌ ده‌</w:t>
      </w:r>
      <w:r>
        <w:rPr>
          <w:rFonts w:ascii="Unikurd Xani" w:hAnsi="Unikurd Xani" w:cs="Unikurd Xani"/>
          <w:i/>
          <w:i/>
          <w:iCs/>
          <w:w w:val="105"/>
          <w:sz w:val="26"/>
          <w:sz w:val="26"/>
          <w:szCs w:val="26"/>
          <w:rtl w:val="true"/>
          <w:lang w:bidi="ar-KW"/>
        </w:rPr>
        <w:t>فرۆ</w:t>
      </w:r>
      <w:r>
        <w:rPr>
          <w:rFonts w:ascii="Unikurd Xani" w:hAnsi="Unikurd Xani" w:cs="Unikurd Xani"/>
          <w:i/>
          <w:i/>
          <w:iCs/>
          <w:w w:val="105"/>
          <w:sz w:val="26"/>
          <w:sz w:val="26"/>
          <w:szCs w:val="26"/>
          <w:rtl w:val="true"/>
          <w:lang w:bidi="ar-KW"/>
        </w:rPr>
        <w:t>شرێن</w:t>
      </w:r>
      <w:r>
        <w:rPr>
          <w:rFonts w:ascii="Unikurd Xani" w:hAnsi="Unikurd Xani" w:cs="Unikurd Xani"/>
          <w:i/>
          <w:i/>
          <w:iCs/>
          <w:w w:val="105"/>
          <w:sz w:val="26"/>
          <w:sz w:val="26"/>
          <w:szCs w:val="26"/>
          <w:rtl w:val="true"/>
          <w:lang w:bidi="ar-KW"/>
        </w:rPr>
        <w:t xml:space="preserve"> و له‌ناو ئاپۆڕه‌ی ئه‌و خه‌ڵکانه‌دا که‌ شه‌قامه‌کان ته‌یده‌که‌ن و بێهوده‌ به‌دوای کاردا ده‌گه‌ڕین</w:t>
      </w:r>
      <w:r>
        <w:rPr>
          <w:rFonts w:cs="Unikurd Xani" w:ascii="Unikurd Xani" w:hAnsi="Unikurd Xani"/>
          <w:i/>
          <w:iCs/>
          <w:w w:val="105"/>
          <w:sz w:val="26"/>
          <w:szCs w:val="26"/>
          <w:rtl w:val="true"/>
          <w:lang w:bidi="ar-KW"/>
        </w:rPr>
        <w:t>.</w:t>
      </w:r>
    </w:p>
    <w:p>
      <w:pPr>
        <w:pStyle w:val="Normal"/>
        <w:bidi w:val="1"/>
        <w:ind w:left="0" w:right="0" w:firstLine="340"/>
        <w:jc w:val="right"/>
        <w:rPr>
          <w:rFonts w:ascii="Unikurd Xani" w:hAnsi="Unikurd Xani" w:cs="Unikurd Xani"/>
          <w:i/>
          <w:i/>
          <w:iCs/>
          <w:w w:val="105"/>
          <w:sz w:val="26"/>
          <w:szCs w:val="26"/>
          <w:lang w:bidi="ar-KW"/>
        </w:rPr>
      </w:pPr>
      <w:r>
        <w:rPr>
          <w:rFonts w:ascii="Unikurd Xani" w:hAnsi="Unikurd Xani" w:cs="Unikurd Xani"/>
          <w:i/>
          <w:i/>
          <w:iCs/>
          <w:w w:val="105"/>
          <w:sz w:val="26"/>
          <w:sz w:val="26"/>
          <w:szCs w:val="26"/>
          <w:rtl w:val="true"/>
          <w:lang w:bidi="ar-KW"/>
        </w:rPr>
        <w:t>فران</w:t>
      </w:r>
      <w:r>
        <w:rPr>
          <w:rFonts w:ascii="Unikurd Xani" w:hAnsi="Unikurd Xani" w:cs="Unikurd Xani"/>
          <w:i/>
          <w:i/>
          <w:iCs/>
          <w:w w:val="105"/>
          <w:sz w:val="26"/>
          <w:sz w:val="26"/>
          <w:szCs w:val="26"/>
          <w:rtl w:val="true"/>
          <w:lang w:bidi="ar-IQ"/>
        </w:rPr>
        <w:t>ک</w:t>
      </w:r>
      <w:r>
        <w:rPr>
          <w:rFonts w:ascii="Unikurd Xani" w:hAnsi="Unikurd Xani" w:cs="Unikurd Xani"/>
          <w:i/>
          <w:i/>
          <w:iCs/>
          <w:w w:val="105"/>
          <w:sz w:val="26"/>
          <w:sz w:val="26"/>
          <w:szCs w:val="26"/>
          <w:rtl w:val="true"/>
          <w:lang w:bidi="ar-KW"/>
        </w:rPr>
        <w:t xml:space="preserve">لین دی رۆزڤێڵت، پیتسبێرگ، </w:t>
      </w:r>
      <w:r>
        <w:rPr>
          <w:rFonts w:cs="Unikurd Xani" w:ascii="Unikurd Xani" w:hAnsi="Unikurd Xani"/>
          <w:i/>
          <w:iCs/>
          <w:w w:val="105"/>
          <w:sz w:val="26"/>
          <w:szCs w:val="26"/>
          <w:lang w:bidi="ar-KW"/>
        </w:rPr>
        <w:t>19</w:t>
      </w:r>
      <w:r>
        <w:rPr>
          <w:rFonts w:ascii="Unikurd Xani" w:hAnsi="Unikurd Xani" w:cs="Unikurd Xani"/>
          <w:i/>
          <w:i/>
          <w:iCs/>
          <w:w w:val="105"/>
          <w:sz w:val="26"/>
          <w:sz w:val="26"/>
          <w:szCs w:val="26"/>
          <w:rtl w:val="true"/>
          <w:lang w:bidi="ar-KW"/>
        </w:rPr>
        <w:t xml:space="preserve">ی ئۆکتۆبه‌ری </w:t>
      </w:r>
      <w:r>
        <w:rPr>
          <w:rFonts w:cs="Unikurd Xani" w:ascii="Unikurd Xani" w:hAnsi="Unikurd Xani"/>
          <w:i/>
          <w:iCs/>
          <w:w w:val="105"/>
          <w:sz w:val="26"/>
          <w:szCs w:val="26"/>
          <w:lang w:bidi="ar-KW"/>
        </w:rPr>
        <w:t>1932</w:t>
      </w:r>
      <w:r>
        <w:rPr>
          <w:rFonts w:cs="Unikurd Xani" w:ascii="Unikurd Xani" w:hAnsi="Unikurd Xani"/>
          <w:i/>
          <w:iCs/>
          <w:w w:val="105"/>
          <w:sz w:val="26"/>
          <w:szCs w:val="26"/>
          <w:rtl w:val="true"/>
          <w:lang w:bidi="ar-KW"/>
        </w:rPr>
        <w:t xml:space="preserve"> </w:t>
      </w:r>
    </w:p>
    <w:p>
      <w:pPr>
        <w:pStyle w:val="Normal"/>
        <w:bidi w:val="1"/>
        <w:ind w:left="0" w:right="0" w:hanging="0"/>
        <w:jc w:val="both"/>
        <w:rPr>
          <w:rFonts w:ascii="Unikurd Xani" w:hAnsi="Unikurd Xani" w:cs="Unikurd Xani"/>
          <w:i/>
          <w:i/>
          <w:iCs/>
          <w:w w:val="125"/>
          <w:sz w:val="26"/>
          <w:szCs w:val="26"/>
          <w:lang w:bidi="ar-KW"/>
        </w:rPr>
      </w:pPr>
      <w:r>
        <w:rPr>
          <w:rFonts w:cs="Unikurd Xani" w:ascii="Unikurd Xani" w:hAnsi="Unikurd Xani"/>
          <w:i/>
          <w:iCs/>
          <w:w w:val="125"/>
          <w:sz w:val="26"/>
          <w:szCs w:val="26"/>
          <w:rtl w:val="true"/>
          <w:lang w:bidi="ar-KW"/>
        </w:rPr>
      </w:r>
    </w:p>
    <w:p>
      <w:pPr>
        <w:pStyle w:val="Normal"/>
        <w:bidi w:val="1"/>
        <w:ind w:left="0" w:right="0" w:firstLine="340"/>
        <w:jc w:val="both"/>
        <w:rPr>
          <w:rFonts w:ascii="Unikurd Xani" w:hAnsi="Unikurd Xani" w:cs="Unikurd Xani"/>
          <w:w w:val="125"/>
          <w:sz w:val="26"/>
          <w:szCs w:val="26"/>
          <w:lang w:bidi="ar-KW"/>
        </w:rPr>
      </w:pPr>
      <w:r>
        <w:rPr>
          <w:rFonts w:ascii="Unikurd Xani" w:hAnsi="Unikurd Xani" w:cs="Unikurd Xani"/>
          <w:w w:val="125"/>
          <w:sz w:val="26"/>
          <w:sz w:val="26"/>
          <w:szCs w:val="26"/>
          <w:rtl w:val="true"/>
          <w:lang w:bidi="ar-KW"/>
        </w:rPr>
        <w:t>کاتێک باجی ئاست به‌رز به‌شێکی زۆری داهات ده‌بات، هانده‌ر بۆ کارکردن و به‌کارهێنانی به‌رهه‌مهێنه‌رانه‌ی سه‌رچاوه‌کان که‌مده‌بێته‌وه‌</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رێژه‌ی په‌راوێزی باج به‌تایبه‌تی گرنگه‌</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ئه‌مه‌ به‌شی داهاتی زیاده‌یه‌ که‌ باجی لێگیراوه‌ له‌هه‌ر ئاستێکی دیاریکراوی داهاتدا</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 xml:space="preserve">بۆ نموونه‌، له‌ </w:t>
      </w:r>
      <w:r>
        <w:rPr>
          <w:rFonts w:cs="Unikurd Xani" w:ascii="Unikurd Xani" w:hAnsi="Unikurd Xani"/>
          <w:w w:val="125"/>
          <w:sz w:val="26"/>
          <w:szCs w:val="26"/>
          <w:lang w:bidi="ar-KW"/>
        </w:rPr>
        <w:t>2003</w:t>
      </w:r>
      <w:r>
        <w:rPr>
          <w:rFonts w:ascii="Unikurd Xani" w:hAnsi="Unikurd Xani" w:cs="Unikurd Xani"/>
          <w:w w:val="125"/>
          <w:sz w:val="26"/>
          <w:sz w:val="26"/>
          <w:szCs w:val="26"/>
          <w:rtl w:val="true"/>
          <w:lang w:bidi="ar-KW"/>
        </w:rPr>
        <w:t xml:space="preserve">دا له‌ ویلایه‌ته‌ یه‌كگرتوه‌كانی ئه‌مه‌ریكا، ئه‌گه‌ر باجده‌رێک که‌ داهاتی ساڵانه‌ی </w:t>
      </w:r>
      <w:r>
        <w:rPr>
          <w:rFonts w:cs="Unikurd Xani" w:ascii="Unikurd Xani" w:hAnsi="Unikurd Xani"/>
          <w:w w:val="125"/>
          <w:sz w:val="26"/>
          <w:szCs w:val="26"/>
          <w:lang w:bidi="ar-KW"/>
        </w:rPr>
        <w:t>40</w:t>
      </w:r>
      <w:r>
        <w:rPr>
          <w:rFonts w:ascii="Unikurd Xani" w:hAnsi="Unikurd Xani" w:cs="Unikurd Xani"/>
          <w:w w:val="125"/>
          <w:sz w:val="26"/>
          <w:sz w:val="26"/>
          <w:szCs w:val="26"/>
          <w:lang w:bidi="ar-KW"/>
        </w:rPr>
        <w:t>،</w:t>
      </w:r>
      <w:r>
        <w:rPr>
          <w:rFonts w:cs="Unikurd Xani" w:ascii="Unikurd Xani" w:hAnsi="Unikurd Xani"/>
          <w:w w:val="125"/>
          <w:sz w:val="26"/>
          <w:szCs w:val="26"/>
          <w:lang w:bidi="ar-KW"/>
        </w:rPr>
        <w:t>000</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 xml:space="preserve">دۆلار بووایه‌ و </w:t>
      </w:r>
      <w:r>
        <w:rPr>
          <w:rFonts w:cs="Unikurd Xani" w:ascii="Unikurd Xani" w:hAnsi="Unikurd Xani"/>
          <w:w w:val="125"/>
          <w:sz w:val="26"/>
          <w:szCs w:val="26"/>
          <w:lang w:bidi="ar-KW"/>
        </w:rPr>
        <w:t>100</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 xml:space="preserve">دۆلاری زیاده‌ی له‌ بڕه‌ ده‌ستبکه‌وتایه‌، ده‌بوایه‌ </w:t>
      </w:r>
      <w:r>
        <w:rPr>
          <w:rFonts w:cs="Unikurd Xani" w:ascii="Unikurd Xani" w:hAnsi="Unikurd Xani"/>
          <w:w w:val="125"/>
          <w:sz w:val="26"/>
          <w:szCs w:val="26"/>
          <w:lang w:bidi="ar-KW"/>
        </w:rPr>
        <w:t>25</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 xml:space="preserve">دۆلاری باج بدایه‌ بۆ ئه‌و </w:t>
      </w:r>
      <w:r>
        <w:rPr>
          <w:rFonts w:cs="Unikurd Xani" w:ascii="Unikurd Xani" w:hAnsi="Unikurd Xani"/>
          <w:w w:val="125"/>
          <w:sz w:val="26"/>
          <w:szCs w:val="26"/>
          <w:lang w:bidi="ar-KW"/>
        </w:rPr>
        <w:t>100</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دۆلاره‌</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 xml:space="preserve">باجدره‌که‌ ڕووبه‌ڕووی له‌سه‌دا </w:t>
      </w:r>
      <w:r>
        <w:rPr>
          <w:rFonts w:cs="Unikurd Xani" w:ascii="Unikurd Xani" w:hAnsi="Unikurd Xani"/>
          <w:w w:val="125"/>
          <w:sz w:val="26"/>
          <w:szCs w:val="26"/>
          <w:lang w:bidi="ar-KW"/>
        </w:rPr>
        <w:t>25</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په‌راوێزی باج ده‌بووه‌وه‌</w:t>
      </w:r>
      <w:r>
        <w:rPr>
          <w:rFonts w:cs="Unikurd Xani" w:ascii="Unikurd Xani" w:hAnsi="Unikurd Xani"/>
          <w:w w:val="125"/>
          <w:sz w:val="26"/>
          <w:szCs w:val="26"/>
          <w:rtl w:val="true"/>
          <w:lang w:bidi="ar-KW"/>
        </w:rPr>
        <w:t xml:space="preserve">.  </w:t>
      </w:r>
      <w:r>
        <w:rPr>
          <w:rFonts w:ascii="Unikurd Xani" w:hAnsi="Unikurd Xani" w:cs="Unikurd Xani"/>
          <w:w w:val="125"/>
          <w:sz w:val="26"/>
          <w:sz w:val="26"/>
          <w:szCs w:val="26"/>
          <w:rtl w:val="true"/>
          <w:lang w:bidi="ar-KW"/>
        </w:rPr>
        <w:t>کاتێک که‌ رێژه‌ی په‌راوێزی باج به‌رزده‌بێته‌وه‌، ئه‌و بڕه‌ له‌ داهاتی زیاده‌ی تاکه‌که‌سه‌کان که‌ ڕێگه‌یان پێده‌درێت هه‌ڵیبگرن به‌رده‌وام که‌م ده‌بێته‌وه‌</w:t>
      </w:r>
      <w:r>
        <w:rPr>
          <w:rFonts w:cs="Unikurd Xani" w:ascii="Unikurd Xani" w:hAnsi="Unikurd Xani"/>
          <w:w w:val="125"/>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ێ هۆکار هه‌یه‌ بۆ ئه‌وه‌ی که‌ بۆچی رێژه‌ی به‌رزی په‌راوێزی باج به‌رهه‌م و داهات که‌مده‌کا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ه‌م، رێژه‌ی به‌رزی باج هه‌وڵه‌کانی کار سارده‌کاته‌وه‌ و به‌رهه‌مداری کارگه‌ری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ك رێژه‌کانی په‌راوێزی باج به‌رزده‌بنه‌وه‌ بۆ له‌سه‌دا </w:t>
      </w:r>
      <w:r>
        <w:rPr>
          <w:rFonts w:cs="Unikurd Xani" w:ascii="Unikurd Xani" w:hAnsi="Unikurd Xani"/>
          <w:sz w:val="26"/>
          <w:szCs w:val="26"/>
          <w:lang w:bidi="ar-KW"/>
        </w:rPr>
        <w:t>5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w:t>
      </w:r>
      <w:r>
        <w:rPr>
          <w:rFonts w:cs="Unikurd Xani" w:ascii="Unikurd Xani" w:hAnsi="Unikurd Xani"/>
          <w:sz w:val="26"/>
          <w:szCs w:val="26"/>
          <w:lang w:bidi="ar-KW"/>
        </w:rPr>
        <w:t>60</w:t>
      </w:r>
      <w:r>
        <w:rPr>
          <w:rFonts w:ascii="Unikurd Xani" w:hAnsi="Unikurd Xani" w:cs="Unikurd Xani"/>
          <w:sz w:val="26"/>
          <w:sz w:val="26"/>
          <w:szCs w:val="26"/>
          <w:rtl w:val="true"/>
          <w:lang w:bidi="ar-KW"/>
        </w:rPr>
        <w:t>، تاکه‌که‌سه‌کان ده‌توانن که‌متر له‌ نیوه‌ی داهاته‌ زیاده‌کانیان بۆخۆیان هه‌ڵ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خه‌ڵک ڕێگه‌یان پێنه‌درا که‌ زۆربه‌ی ئه‌وه‌ی ده‌ستیان ده‌که‌وێت بۆخۆیان هه‌ڵبگرن، مه‌یلیان به‌لای ئه‌وه‌دا ده‌بێت که‌ زۆریان ده‌ستن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که‌س، له‌وانه‌یه‌ ئه‌وانه‌ی که‌ هاوسه‌ری کارگه‌ریان هه‌یه‌، هێزی کار به‌جێده‌هێڵن و له‌ ماڵه‌وه‌ کارده‌که‌ن که‌ له‌وێ کاره‌کانیان باجی لێناگی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سانی دیکه‌ به‌سانایی کاتژمێری که‌متر کارده‌که‌ن، زووتر خانه‌نشین ده‌بن، یان کارێک ده‌که‌ن که‌ پشووی زۆرتره‌ یان له‌ شوێنێکی خواز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ێشتا خه‌ڵکی تر زۆر ورد ده‌بن له‌ وه‌رگرتنی کاردا کاتێک بێکار ده‌بن، به‌ گواستنه‌وه‌ ڕازینابن بۆ وه‌رگرتنی کارێکی نوێ یاخود زیادکردنی موچه‌کانیان، یان ده‌ستبه‌رداری هه‌وڵدانی ئه‌و چالاکییه‌ بازرگانییه‌ ئومێدبه‌خشه‌ به‌ڵام پڕسه‌رکه‌شییه‌ ده‌بن که‌ بیریان لێکردۆ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ێژه‌ به‌رزه‌کانی باج ده‌توانن هاووڵاتییه‌ پڕبه‌رهه‌مه‌کانی وڵاتێک ناچاری ڕۆیشتن بکه‌ن بۆ ئه‌و وڵاتانه‌ی که‌ باجیان نزمت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گۆڕینه‌وانه‌ قه‌باره‌ی به‌رهه‌مداری دابینکردنی کرێکاری ئاماده‌ داده‌به‌زێنیت، که‌ ده‌بێته‌ هۆی که‌مبوونه‌وه‌ی به‌رهه‌مهێنا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بێگومان، زۆربه‌ی خه‌ڵک ده‌ستبه‌جێ واز له‌ کارکردن نا‌هێنن، یان ته‌نانه‌ت به‌ کارامه‌یی که‌متره‌وه‌ کارناکه‌ن، وه‌ک کاردانه‌وه‌یه‌ک به‌رامبه‌ر به‌رزبوونه‌وه‌ی رێژه‌ی په‌راوێزی باج</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سێک که‌ چه‌ندین ساڵی له‌ ڕاهێناندا بۆ پیشه‌یه‌کی دیاریکراو ته‌رخانکردبێت‌، له‌وانه‌یه‌ به‌رده‌وام بێت له‌ کارکردن – و کارکردنی سه‌خت– به‌تایبه‌تی ئه‌گه‌ر داهاتی ئه‌و که‌سه‌ له‌ ساڵه‌کانی لووتکه‌ی ژیانی کارکردنیدا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چه‌ندین خه‌ڵکی گه‌نجتر که‌ هێشتا وه‌به‌رهێنانی گرانیان له‌ ڕاهێنانی تایبه‌تمه‌نددا نه‌کردووه‌، سارد ده‌بن له‌ کردنی ئه‌مه‌ به‌هۆی رێژه‌ی به‌رزه‌کانی په‌راوێزی باج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شێوه‌یه‌ش هه‌ندێک له‌ کاریگه‌رییه‌ خراپه‌کانی رێژه‌ به‌رزه‌کانی باج له‌سه‌ر هه‌وڵی کار بۆ چه‌ند ساڵێک دواده‌که‌وێت</w:t>
      </w:r>
      <w:r>
        <w:rPr>
          <w:rFonts w:cs="Unikurd Xani" w:ascii="Unikurd Xani" w:hAnsi="Unikurd Xani"/>
          <w:sz w:val="26"/>
          <w:szCs w:val="26"/>
          <w:rtl w:val="true"/>
          <w:lang w:bidi="ar-KW"/>
        </w:rPr>
        <w:t xml:space="preserve">. </w:t>
      </w:r>
      <w:r>
        <w:rPr>
          <w:rFonts w:cs="Unikurd Xani" w:ascii="Unikurd Xani" w:hAnsi="Unikurd Xani"/>
          <w:sz w:val="26"/>
          <w:szCs w:val="26"/>
          <w:rtl w:val="true"/>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وکات رێژه‌ به‌رزه‌کانی باج به‌رهه‌مداری و ده‌ستکه‌وت له‌ بازرگانی به‌ڕێگه‌کانی تر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اجی کار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باجی موو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وازێک داده‌کوتێت له‌نێوان تێچوونی به‌کرێگرتنی کارمه‌ند بۆ خاوه‌نکار و ئه‌و پاره‌یه‌ی که‌ کارمه‌ند بۆی ده‌مێن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وه‌نکار پاره‌ی زیاتر ده‌دات بۆ دامه‌زراندنی ئه‌و کارمه‌نده‌ وه‌ک له‌وه‌ی که‌ کارمه‌نده‌که‌ وه‌ک موچه‌ وه‌ریده‌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فراوانتربوونی ئه‌م که‌لێنه‌دا، دامه‌زراندن که‌مده‌بێته‌وه‌ چۆنکه‌ تێچوونی دامه‌زراندن به‌رزده‌بێته‌وه‌ و هه‌ندێک کارمه‌ند هێزی کار به‌جێده‌هێڵن یان ته‌نانه‌ت ڕووده‌که‌نه‌ بازاڕی ڕه‌ش، که‌ له‌وێ پاراستنی یاسایی که‌متره‌ و مافی موڵکدارێتی که‌متر زامن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وکات رێژه‌ به‌رزه‌کانی باج ده‌بنه‌ هۆی ئه‌وه‌ی هه‌ندێک که‌س ڕووبکه‌نه‌ ئه‌و چالاکییانه‌ی که‌ که‌متر به‌رهه‌مدارن چونکه‌ پێویست ناکات باجیان له‌سه‌ر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باجی به‌رز تێچوونی بۆیاخچیه‌کی کارامه‌ به‌رزده‌کاته‌وه‌، که‌ له‌وانه‌یه‌ ناچارت بکات خۆت خانووه‌که‌ت بۆیاخ بکه‌یت، ئه‌گه‌رچی کارامه‌ییت نییه‌ بۆ ئه‌وه‌ی به‌باشی ئه‌نجامی ب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باجی رێژه‌ به‌رز، بۆیاخچی پیشه‌وه‌ر ده‌توانێت کاره‌که‌ت به‌ نرخێک بۆ ئه‌نجام بدات که‌ تۆ ده‌توانیت بیده‌یت، تۆش ده‌توانیت کاته‌که‌ت ته‌رخان بکه‌یت بۆ ئه‌و کاره‌ی که‌ بۆی شیاوی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گه‌ڵ رێژه‌‌ به‌رزه‌کانی باجدا، هه‌ندێک خه‌ڵک ڕووده‌که‌نه‌ پیشه‌ی خودهه‌ڵسوڕێ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گه‌رچی له‌وانه‌یه‌ کاری مووچه‌یان پێباشتر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بۆ پیشه‌ی خودهه‌ڵسوڕێن ئاسانتره‌ که‌ خه‌رجیه‌کانی خۆت وه‌ک خه‌رجی بازرگانی بنووسیت و هه‌ندێک له‌ ده‌ستکه‌وته‌کانت باس نه‌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فیڕۆدان و ناکارایی ئه‌نجامی ئه‌م هانده‌رانه‌ن که‌ له‌لایه‌ن باجه‌وه‌ شێوێنراو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دووه‌م، رێژه‌ به‌رزه‌کانی باج هه‌ردووک ئاست و کاریگه‌ری کۆکردنه‌وه‌ی سه‌رمایه‌ داده‌به‌ز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ێژه‌ به‌رزه‌کانی باج وه‌به‌رهێنانه‌ بیانییه‌کان وه‌ده‌رده‌نێت و وه‌به‌رهێنه‌ ناوخۆییه‌کان ناچا‌ر ده‌کات بگه‌ڕێن بۆ پرۆژه‌ی وه‌به‌رهێنان له‌ ده‌ره‌وه‌ که‌ هه‌ردووک باج و تێچوونی به‌رهه‌مهێنان نزمت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وه‌به‌رهێنان و که‌ره‌سته‌کانی به‌رهه‌مهێنان که‌مده‌کاته‌وه‌ که‌ وزه‌به‌خشی گه‌شه‌ی ئابور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به‌رهێنه‌ره‌ ناوخۆییه‌کانیش ڕووده‌که‌نه‌ ئه‌و پرۆژانه‌ی که‌ په‌نای داهاتی ئێستا ده‌ده‌ن له‌ باج و له‌و پرۆژانه‌ دوور ده‌که‌ونه‌وه‌ که‌ داهاتیان زۆره‌ به‌ڵام سوودی خۆلادان له‌ باجیان که‌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ه‌ناگانه‌ له‌ باج خه‌ڵک توانادار ده‌که‌ن بۆ ئه‌وه‌ی ده‌ستکه‌وتی تایبه‌تیان هه‌بێت له‌و پرۆژانه‌ی که‌ به‌های سه‌رچاوه‌کان زیاد نا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مایه‌ی ده‌گمه‌ن به‌فیڕۆ ده‌درێت، و سه‌رچاوه‌کان له‌ به‌کارهێنانه‌ پڕبه‌رهه‌مه‌که‌نیان دوور ده‌خرێن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ێیه‌م، رێژه‌ به‌رزه‌کانی په‌راوێزی باج هانی تاکه‌که‌سه‌کان ده‌دات که‌ ئه‌و کاڵایانه‌ به‌کارببه‌ن که‌ باج به‌خشراون وه‌ك له‌و بابه‌تانه‌ی كه‌ باج به‌خشراو نین، ئه‌گه‌رچی له‌وانه‌یه‌ ئه‌و کاڵایانه‌ی که‌ باج به‌خشراو نین ره‌نگه‌ زیاتر خواستراو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رێنه‌کان باج به‌خشراوبن، ئه‌و تاکه‌که‌سانه‌ی که‌ ده‌یانکڕن کۆی تێچوونی ئه‌و بابه‌تانه‌ ناده‌ن، چونکه‌ ئه‌و كڕینه‌ ئه‌و باجه‌ی که‌ ده‌بوو به‌بێ كڕینی ئه‌و بابه‌ته‌ بیاندایه‌ که‌مده‌ك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رێژه‌كانی په‌راوێزی باج به‌رز بێت، ئه‌و خه‌رجیانه‌ی که‌ باج به‌خشراون تاڕادیه‌ک هه‌رزانتر ده‌ب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 </w:t>
      </w:r>
      <w:r>
        <w:rPr>
          <w:rFonts w:cs="Unikurd Xani" w:ascii="Unikurd Xani" w:hAnsi="Unikurd Xani"/>
          <w:sz w:val="26"/>
          <w:szCs w:val="26"/>
          <w:lang w:bidi="ar-KW"/>
        </w:rPr>
        <w:t>1970</w:t>
      </w:r>
      <w:r>
        <w:rPr>
          <w:rFonts w:ascii="Unikurd Xani" w:hAnsi="Unikurd Xani" w:cs="Unikurd Xani"/>
          <w:sz w:val="26"/>
          <w:sz w:val="26"/>
          <w:szCs w:val="26"/>
          <w:rtl w:val="true"/>
          <w:lang w:bidi="ar-KW"/>
        </w:rPr>
        <w:t>کاندا له‌ به‌ریتانیا، ئۆتۆمبێلی گرانبه‌های دروستکراوی به‌ریتانیا، ڕۆڵس</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ڕۆیس، زۆر باو 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ه‌کێک له‌ هۆکاره‌کان پێده‌چوو ئه‌وه‌ بێت که‌ رێژه‌كانی په‌راوێزی باج نزیکه‌ی له‌سه‌دا </w:t>
      </w:r>
      <w:r>
        <w:rPr>
          <w:rFonts w:cs="Unikurd Xani" w:ascii="Unikurd Xani" w:hAnsi="Unikurd Xani"/>
          <w:sz w:val="26"/>
          <w:szCs w:val="26"/>
          <w:lang w:bidi="ar-KW"/>
        </w:rPr>
        <w:t>9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ز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اوه‌ن بازرگانییه‌ک که‌ ئه‌و ئاسته‌ی له‌ باج ده‌دا ده‌یتوانی ئۆتۆمبیلێک بکڕێت وه‌ک خه‌رجی بازرگانی که‌ باج به‌خشراوبوو، که‌واته‌ بۆچی گرانبه‌هاترین ئۆتۆمبیل نه‌كڕێت؟ کڕینه‌که‌ تێچوونی كڕیاری ئۆتۆمبیله‌كه‌ی كه‌مده‌كرد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ابڵێین بایی </w:t>
      </w:r>
      <w:r>
        <w:rPr>
          <w:rFonts w:cs="Unikurd Xani" w:ascii="Unikurd Xani" w:hAnsi="Unikurd Xani"/>
          <w:sz w:val="26"/>
          <w:szCs w:val="26"/>
          <w:lang w:bidi="ar-KW"/>
        </w:rPr>
        <w:t>10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وه‌ن 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كڕیاره‌كه‌ ته‌نها </w:t>
      </w:r>
      <w:r>
        <w:rPr>
          <w:rFonts w:cs="Unikurd Xani" w:ascii="Unikurd Xani" w:hAnsi="Unikurd Xani"/>
          <w:sz w:val="26"/>
          <w:szCs w:val="26"/>
          <w:lang w:bidi="ar-KW"/>
        </w:rPr>
        <w:t>2</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وه‌نی له‌سه‌ر ده‌كه‌وت، چونکه‌ ده‌بوایه‌ </w:t>
      </w:r>
      <w:r>
        <w:rPr>
          <w:rFonts w:cs="Unikurd Xani" w:ascii="Unikurd Xani" w:hAnsi="Unikurd Xani"/>
          <w:sz w:val="26"/>
          <w:szCs w:val="26"/>
          <w:lang w:bidi="ar-KW"/>
        </w:rPr>
        <w:t>98</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وه‌نی باج بدایه‌ له‌و </w:t>
      </w:r>
      <w:r>
        <w:rPr>
          <w:rFonts w:cs="Unikurd Xani" w:ascii="Unikurd Xani" w:hAnsi="Unikurd Xani"/>
          <w:sz w:val="26"/>
          <w:szCs w:val="26"/>
          <w:lang w:bidi="ar-KW"/>
        </w:rPr>
        <w:t>10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وه‌نه‌ی كه‌ داویه‌تی به‌ ئۆتۆمبیل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ئه‌نجامدا حکومه‌ت له‌سه‌دا </w:t>
      </w:r>
      <w:r>
        <w:rPr>
          <w:rFonts w:cs="Unikurd Xani" w:ascii="Unikurd Xani" w:hAnsi="Unikurd Xani"/>
          <w:sz w:val="26"/>
          <w:szCs w:val="26"/>
          <w:lang w:bidi="ar-KW"/>
        </w:rPr>
        <w:t>98</w:t>
      </w:r>
      <w:r>
        <w:rPr>
          <w:rFonts w:ascii="Unikurd Xani" w:hAnsi="Unikurd Xani" w:cs="Unikurd Xani"/>
          <w:sz w:val="26"/>
          <w:sz w:val="26"/>
          <w:szCs w:val="26"/>
          <w:rtl w:val="true"/>
          <w:lang w:bidi="ar-KW"/>
        </w:rPr>
        <w:t>ی نرخی تێچوونی ئۆتۆمبیله‌که‌ی د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ش ئه‌وه‌ی رێژه‌ی په‌راوێزی باج دابه‌زی بۆ له‌سه‌دا </w:t>
      </w:r>
      <w:r>
        <w:rPr>
          <w:rFonts w:cs="Unikurd Xani" w:ascii="Unikurd Xani" w:hAnsi="Unikurd Xani"/>
          <w:sz w:val="26"/>
          <w:szCs w:val="26"/>
          <w:lang w:bidi="ar-KW"/>
        </w:rPr>
        <w:t>70</w:t>
      </w:r>
      <w:r>
        <w:rPr>
          <w:rFonts w:ascii="Unikurd Xani" w:hAnsi="Unikurd Xani" w:cs="Unikurd Xani"/>
          <w:sz w:val="26"/>
          <w:sz w:val="26"/>
          <w:szCs w:val="26"/>
          <w:rtl w:val="true"/>
          <w:lang w:bidi="ar-KW"/>
        </w:rPr>
        <w:t>، ده‌ڵێن گوایا فرۆشی رۆڵس</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ڕۆیس له‌ناکاو دابه‌زی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ۆتۆمبیله‌ </w:t>
      </w:r>
      <w:r>
        <w:rPr>
          <w:rFonts w:cs="Unikurd Xani" w:ascii="Unikurd Xani" w:hAnsi="Unikurd Xani"/>
          <w:sz w:val="26"/>
          <w:szCs w:val="26"/>
          <w:lang w:bidi="ar-KW"/>
        </w:rPr>
        <w:t>10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وه‌نییه‌که‌ ئێستا ته‌نها </w:t>
      </w:r>
      <w:r>
        <w:rPr>
          <w:rFonts w:cs="Unikurd Xani" w:ascii="Unikurd Xani" w:hAnsi="Unikurd Xani"/>
          <w:sz w:val="26"/>
          <w:szCs w:val="26"/>
          <w:lang w:bidi="ar-KW"/>
        </w:rPr>
        <w:t>2</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وه‌ن له‌سه‌ر خاوه‌ن بازرگانییه‌که‌ ناكه‌وێت به‌ڵکو </w:t>
      </w:r>
      <w:r>
        <w:rPr>
          <w:rFonts w:cs="Unikurd Xani" w:ascii="Unikurd Xani" w:hAnsi="Unikurd Xani"/>
          <w:sz w:val="26"/>
          <w:szCs w:val="26"/>
          <w:lang w:bidi="ar-KW"/>
        </w:rPr>
        <w:t>3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و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حکومه‌ت هێشتا </w:t>
      </w:r>
      <w:r>
        <w:rPr>
          <w:rFonts w:cs="Unikurd Xani" w:ascii="Unikurd Xani" w:hAnsi="Unikurd Xani"/>
          <w:sz w:val="26"/>
          <w:szCs w:val="26"/>
          <w:lang w:bidi="ar-KW"/>
        </w:rPr>
        <w:t>7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ماوه‌که‌ی ده‌بێت بدات به‌شێوه‌ی داهاتی باج به‌خشراو، به‌ڵام ئێستا ئۆتۆمبیله‌که‌ زۆر گرانترده‌كه‌ویێت له‌سه‌ر كڕیاره‌كه‌ی</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رێژه‌ به‌رزه‌کانی په‌راوێزی باج به‌شێوه‌یه‌کی روكه‌ش تێچوونی شه‌خسی که‌مده‌که‌نه‌وه‌، به‌ڵام تێچوون له‌سه‌ر کۆمه‌ڵگا كه‌مناكه‌نه‌وه‌، بۆ ئه‌و بابه‌تانه‌ی که‌ باج به‌خشراو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ئه‌وانه‌ی که‌ ده‌کرێت وه‌ک خه‌رجی بازرگانی یان تایبه‌تمه‌ند هه‌ژماربكرێن و له‌ داهاتی باجلێده‌راو ده‌رده‌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شێوه‌یه‌كی چاوه‌ڕوانكراو، باجده‌ران که‌ ڕووبه‌ڕووی ئاسته‌ به‌رزه‌کانی په‌راوێزی باج ده‌بنه‌وه‌، پاره‌ی زیاتر له‌و شتانه‌دا خه‌رجده‌که‌ن که‌ باج به‌خشراون وه‌ک نوسینگه‌ی رازاوه‌، کۆنفرانسی بازرگانی له‌ هاوای، سوودی په‌راوێزی، وه‌ک ئۆتۆمبیلی گرانبه‌های کۆمپانیا، خۆشنوودی بازرگانی و پلانی خانه‌نشینی کۆمپانی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ئه‌م کڕینه‌ بێباجانه‌ باجه‌که‌یان که‌مده‌کاته‌وه‌، خه‌ڵک زۆرجار ئه‌و کاڵایانه‌ ده‌کڕن که‌ ئه‌گه‌ر ناچاربوونایه‌ ته‌واوی تێچوونه‌کانی بده‌ن نه‌یانده‌کڕ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فیڕۆدان و ناکارایی ئه‌نجامی لاوه‌کی ئه‌م هانده‌رانه‌ن</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کورتی، شیكاره‌ ئابورییه‌کان ئاماژه‌ بۆ ئه‌وه‌ ده‌که‌ن که‌ رێژه‌ به‌رزه‌کانی باج چالاکی به‌رهه‌مهێنه‌رانه‌ که‌مده‌که‌نه‌وه‌، پێكه‌وانانی سه‌رمایه‌ دواده‌خات و بره‌وده‌دات به‌ به‌کارهێنانی به‌فیڕۆده‌رانه‌ی سه‌رچاو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رێژانه‌ به‌ربه‌ستن له‌به‌رده‌م خۆشگوزه‌رانی و گه‌شه‌ی ئابوریدا</w:t>
      </w:r>
      <w:r>
        <w:rPr>
          <w:rFonts w:cs="Unikurd Xani" w:ascii="Unikurd Xani" w:hAnsi="Unikurd Xani"/>
          <w:sz w:val="26"/>
          <w:szCs w:val="26"/>
          <w:rtl w:val="true"/>
          <w:lang w:bidi="ar-KW"/>
        </w:rPr>
        <w:t xml:space="preserve">. </w:t>
      </w:r>
    </w:p>
    <w:p>
      <w:pPr>
        <w:pStyle w:val="Normal"/>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Normal"/>
        <w:numPr>
          <w:ilvl w:val="0"/>
          <w:numId w:val="8"/>
        </w:numPr>
        <w:bidi w:val="1"/>
        <w:ind w:left="720" w:right="0" w:hanging="36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بازرگانی ئازاد</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وڵاتان گه‌شه‌ده‌که‌ن له‌ڕێگای فرۆشتنی ئه‌و کاڵا و خزمه‌تگوزارییانه‌وه‌ که‌ ده‌توانرێت به‌ نرخێکی تائه‌ندازه‌یه‌ک که‌م به‌رهه‌م بهێنرێن و کرێنی ئه‌وانه‌ی که‌ که‌ به‌رهه‌مهێنانیان گران ده‌که‌وێت</w:t>
      </w:r>
      <w:r>
        <w:rPr>
          <w:rFonts w:cs="Unikurd Xani" w:ascii="Unikurd Xani" w:hAnsi="Unikurd Xani"/>
          <w:b/>
          <w:bCs/>
          <w:sz w:val="26"/>
          <w:szCs w:val="26"/>
          <w:rtl w:val="true"/>
          <w:lang w:bidi="ar-KW"/>
        </w:rPr>
        <w:t>.</w:t>
      </w:r>
    </w:p>
    <w:p>
      <w:pPr>
        <w:pStyle w:val="Normal"/>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Normal"/>
        <w:bidi w:val="1"/>
        <w:ind w:left="0" w:right="0" w:firstLine="340"/>
        <w:jc w:val="both"/>
        <w:rPr>
          <w:rFonts w:ascii="Unikurd Xani" w:hAnsi="Unikurd Xani" w:cs="Unikurd Xani"/>
          <w:sz w:val="26"/>
          <w:szCs w:val="26"/>
          <w:lang w:bidi="ar-IQ"/>
        </w:rPr>
      </w:pPr>
      <w:r>
        <w:rPr>
          <w:rFonts w:ascii="Unikurd Xani" w:hAnsi="Unikurd Xani" w:cs="Unikurd Xani"/>
          <w:sz w:val="26"/>
          <w:sz w:val="26"/>
          <w:szCs w:val="26"/>
          <w:rtl w:val="true"/>
          <w:lang w:bidi="ar-KW"/>
        </w:rPr>
        <w:t>بازرگانی ئازاد به‌سانایی پێکهاتووه‌ له‌ ڕێگه‌دان به‌ خه‌ڵک بۆ کڕین و فرۆشتن به‌و شێوه‌یه‌ی که‌ ده‌یانه‌وێت بکڕن و بفرۆ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ومرکی پاراستنخوازی به‌کارهێنانی هێزه‌ به‌هه‌مان شێوه‌ی ئابڵوقه‌ی فره‌لایه‌ن و مه‌به‌ستیشیان یه‌ک ش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ێگه‌گرتن له‌ بازرگ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یاوازی له‌نێوان ئه‌م دوانه‌دا ئه‌وه‌یه‌ که‌ ئابڵوقه‌ی فره‌لایه‌ن ئامرازێكه‌ له‌ ڕێیه‌وه‌ وڵاتان ڕێگه‌ده‌گرن له‌ دوژمنه‌کانییان بۆ بازرگانیکردن؛ گومرکی پاراستنخوازی ئامرازێكه‌ وڵاتان به‌کاری ده‌هێنن بۆ ڕێگه‌گرتن له‌ خه‌ڵکی خۆیان بۆ بازرگانیکرد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و پرنسیپانه‌ی که‌ له‌ بازرگانی نێوده‌وڵه‌تیدا هه‌ن له‌ بنه‌ڕه‌تدا هه‌مان ئه‌وانه‌ن که‌ بنه‌مان بۆ هه‌ر ئاڵوگۆڕێكی ئاره‌زوومه‌ند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 وه‌ک له‌ باری بازرگانی ناوخۆییدا، بازرگانی نێوده‌وڵه‌تی ڕێگه‌ده‌دات به‌ هه‌ریه‌ک له‌ به‌شدارانی بازرگانی که‌ زیاتر به‌رهه‌مبهێنن و کاڵا و خزمه‌تگوزاری زیاتر به‌کارببه‌ن له‌وه‌ی که‌ به‌بێ بازرگانیكردن ده‌یانك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ێ هۆکار هه‌ن‌ بۆ ئه‌م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که‌م، خه‌ڵکی هه‌ریه‌كه‌ له‌ وڵاته‌كان سوودمه‌ند ده‌بن ئه‌گه‌ر بتوانن به‌رهه‌م یان خزمه‌تگوزارییه‌کیان له‌ڕیگای بازرگانییه‌وه‌ به‌ هه‌رزانتر ده‌ستبکه‌وێت له‌وه‌ی که‌ ده‌توانن له‌ ناوخۆدا به‌رهه‌می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به‌شبوونی سه‌رچاوه‌کان له‌نێوان وڵاتاندا به‌ڕێژه‌یه‌کی زۆر جیاواز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کاڵایانه‌ی که‌ به‌رهه‌مهێنانیان تاڕاده‌یه‌ك گرانه‌ له‌ وڵاتێکدا، له‌وانه‌یه‌ به‌رهه‌مهێنانیان هه‌رزان بێت له‌ وڵاتێکی ت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ئه‌و وڵاتانه‌ی که‌ که‌شێکی گه‌رم و شیداریان هه‌یه‌ وه‌ک به‌رازیل و کۆڵۆمبیا، ده‌بینن که‌ سوودمه‌ند ده‌بن ئه‌گه‌ر تایبه‌تمه‌ندێتی وه‌ربگرن له‌ به‌رهه‌مهێنانی قاو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ه‌ڵک له‌ که‌نه‌دا و ئوسترالیا، که‌ خاکی چۆڵ زۆره‌ و دانیشتوان که‌مه‌، هه‌وڵ ده‌ده‌ن که‌ تایبتمه‌ند ببن له‌و به‌رهه‌مانه‌دا که‌ زه‌وی زۆریان پێویسته‌، وه‌ک گه‌نم و دانه‌وێڵه‌ی ئالیك و گۆشتی مان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هاوڵاتیانی یابان که‌ خاکیان ده‌گمه‌نه‌ و هێزی كاریان هه‌ره‌ به‌هره‌دارن، تایبه‌تمه‌ند ده‌بن له‌ به‌رهه‌مهێنانی کاڵای وه‌ک کامێرا، ئۆتۆمبیل و به‌رهه‌می ئه‌له‌کترۆنی بۆ هه‌نارده‌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یارمه‌تی هه‌ریه‌ک له‌ لایه‌نه‌كانی بازرگانی ده‌دات بۆ به‌کارهێنانی  زیاتری سه‌رچاوه‌کانیان بۆ به‌رهه‌مهێنان و فرۆشتی ئه‌و شتانه‌ی که‌ به‌ باشی ده‌یانکه‌ن له‌جیاتی ئه‌وه‌ی خۆیان ببه‌ستنه‌وه‌ به‌ به‌رهه‌مهێنانی ئه‌و شتانه‌ی كه‌ تێچوونیان به‌رز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ی ئه‌م تایبه‌تمه‌ندبوونه‌ و بازرگانیدا، کۆی به‌رهه‌م به‌رزده‌بێته‌وه‌ و خه‌ڵکی هه‌ر وڵاتێک ده‌توانن ئاستێکی به‌رزتری ژیان ده‌ستبه‌ر بکه‌ن وه‌ک له‌وه‌ی به‌ بێ بوون بازرگانی بۆیان ده‌كرا</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دووه‌م، بازرگانی نێوده‌وڵه‌تی ڕێگه‌ ده‌دات به‌ به‌رهه‌مهێنه‌ران و به‌کاربه‌رانی ناوخو بۆ سوود وه‌رگرتن له‌ ئابورییه‌ ئاستفراوانه‌کان که‌ چه‌ندین پرۆژه‌ی به‌رهه‌مهێنانی گه‌وره‌ی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خاڵه‌ به‌تایبه‌تی بۆ وڵاته‌ بچووکه‌کان گرن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ۆی بازرگانی نێوده‌وڵه‌تییه‌وه‌، به‌رهه‌مهێنه‌ره‌ ناوخۆییه‌کان ده‌توانن به‌شێوه‌یه‌کی ئاستفراوان کاربکه‌ن، لێره‌وه‌ تێچوونی که‌متر بۆ هه‌ر یه‌که‌یه‌ك به‌ده‌ستده‌هێنن وه‌ک له‌وه‌ی که‌ ئه‌گه‌ر بهاتایه‌ و به‌ته‌واوی پشتیان به‌ بازاڕی ناوخۆ ببه‌ست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ڕێگه‌خۆش ده‌کات بۆ به‌رهه‌مهێنه‌رانی قوماش له‌ هۆنگ کۆنگ، تایوان و کۆریای باشور بۆ چێژ وه‌رگرتن له‌ به‌رهه‌مهێنانی ئاستفراو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ه‌یانتوانیایه‌ له‌ ده‌ره‌وه‌ بفرۆشن، تێچوونیان بۆ هه‌ر یه‌که‌یه‌ك زۆر به‌رزتر ده‌بوو چونکه‌ بازاڕه‌ ناوخۆییه‌کانی قوماش زۆر بچووکترن له‌وه‌ی بتوانن پاڵپشتی کۆمپانیا ئاستفراوان و تێچوو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رزانه‌کانی ئه‌م پیشه‌سازییه‌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هۆی بازرگانی نێوده‌وڵه‌تییه‌وه‌، کۆمپانیاکانی قوماش له‌م وڵاتانه‌ ده‌توانن بڕی زۆر به‌رهه‌مبهێنن و بفرۆشن و کاریگه‌رانه‌ له‌ بازاڕی جیهانیدا ركابه‌ری بکه‌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وکات بازرگانی نێوده‌وڵه‌تی ڕێگه‌ده‌دات به‌ به‌کاربه‌ره‌ ناوخۆییه‌کان بۆ ئه‌وه‌ی سوود وه‌ربگرن له‌ڕێگای کڕینه‌وه‌ له‌ به‌رهه‌مهێنه‌ره‌ ئاستفراوانه‌کانی ده‌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له‌به‌رچاوگرتنی تێچوونی زه‌وه‌ندی نه‌خشه‌کێشان و ئه‌ندازایاری فڕۆکه‌ له‌ ئه‌مڕۆدا، پێناچێت هیچ وڵاتێک بتوانێت فڕۆکه‌ی پێویست له‌ یه‌ک کۆمپانیا بکڕێت بۆ داپۆشینی کۆی تێچوونی به‌رهه‌مهێن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به‌هۆی بازرگانی نێوده‌وڵه‌تییه‌وه‌ بۆوین و ئێربه‌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وو كۆمپانیای گه‌وره‌ی دروستكردنی فرۆ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توانن فڕۆکه‌ی زۆر زیاتر بفرۆشن، هه‌ریه‌که‌ به‌ تێچوونێکی که‌م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به‌کاربه‌رانی هه‌ر وڵاتێك ده‌توانن به‌ فڕۆکه‌یه‌ک بفڕن که‌ به‌ هه‌رزان له‌ به‌رهه‌مهێنه‌رانی ئاستفراوانی له‌م جۆره‌ کڕا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ێیه‌م، بازرگانی نێوده‌وڵه‌تی هانی ركابه‌ری ده‌دات له‌ بازاڕه‌ ناوخۆییه‌کاندا و ڕێگه‌ده‌دات به‌ به‌کاربه‌ران که‌ کاڵای هه‌مه‌ڕه‌نگتر به‌نرخی هه‌رزانتر بکڕ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له‌ ده‌ره‌وه‌ واده‌كات به‌رهه‌مهێنه‌ره‌ ناوخۆییه‌کان هه‌میشه‌ له‌ ركابه‌ریدا 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اچاریان ده‌کات که‌ چۆنایه‌تی به‌رهه‌مه‌کانیان باشتر بکه‌ن و نرخه‌کانیش دابشک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هه‌مان کاتدا هه‌مه‌ڕه‌نگی کاڵای دابینکراوی ده‌ره‌کی ڕشتێك له‌ هه‌ڵبژارده‌ی زیاتر ده‌به‌خشێت به‌ به‌کاربه‌ران وه‌ک له‌وه‌ی که‌ له‌کاتی نه‌بوونی بازرگانی نیوده‌وڵه‌تیدا ده‌شیا له‌به‌رده‌ستیاندابوای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w w:val="105"/>
          <w:sz w:val="26"/>
          <w:szCs w:val="26"/>
          <w:lang w:bidi="ar-KW"/>
        </w:rPr>
      </w:pPr>
      <w:r>
        <w:rPr>
          <w:rFonts w:ascii="Unikurd Xani" w:hAnsi="Unikurd Xani" w:cs="Unikurd Xani"/>
          <w:w w:val="105"/>
          <w:sz w:val="26"/>
          <w:sz w:val="26"/>
          <w:szCs w:val="26"/>
          <w:rtl w:val="true"/>
          <w:lang w:bidi="ar-KW"/>
        </w:rPr>
        <w:t>ئه‌زموونی پیشه‌سازی ئۆتۆمبیلی ئه‌مه‌ریکی ئه‌م خاڵه‌ ڕوون ده‌کاته‌وه‌</w:t>
      </w:r>
      <w:r>
        <w:rPr>
          <w:rFonts w:cs="Unikurd Xani" w:ascii="Unikurd Xani" w:hAnsi="Unikurd Xani"/>
          <w:w w:val="105"/>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گه‌ڵ ‌روبه‌ڕووبونه‌وه‌ی ركابه‌ری توند له‌گه‌ڵ كۆمپانیا ژاپۆنیاكاندا له‌ساڵانی </w:t>
      </w:r>
      <w:r>
        <w:rPr>
          <w:rFonts w:cs="Unikurd Xani" w:ascii="Unikurd Xani" w:hAnsi="Unikurd Xani"/>
          <w:sz w:val="26"/>
          <w:szCs w:val="26"/>
          <w:lang w:bidi="ar-KW"/>
        </w:rPr>
        <w:t>1980</w:t>
      </w:r>
      <w:r>
        <w:rPr>
          <w:rFonts w:ascii="Unikurd Xani" w:hAnsi="Unikurd Xani" w:cs="Unikurd Xani"/>
          <w:sz w:val="26"/>
          <w:sz w:val="26"/>
          <w:szCs w:val="26"/>
          <w:rtl w:val="true"/>
          <w:lang w:bidi="ar-KW"/>
        </w:rPr>
        <w:t>کاندا، به‌رهه‌مهێنه‌رانی ئۆتۆمبیلی ئه‌مه‌ریکی کاری سه‌ختتریان ده‌کرد بۆ باشترکردنی چۆنایه‌تی ئۆتۆمبیله‌ک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چاکی ئه‌و ئۆتۆمبیل و پیكابانه‌ی که‌ فه‌راهه‌مبوون بۆ به‌کاربه‌ری ئه‌مه‌ریکی، چ ئه‌وانه‌ی له‌ ده‌ره‌وه‌ یان ئه‌وانه‌ی له‌ ناوخۆدا به‌رهه‌مهاتبوون، به‌دڵنیاییه‌وه‌ ئاستیان به‌رزتره‌ له‌وانه‌ی كه‌ له‌ سایه‌ی نه‌بوونی ركابه‌ریدا ده‌كرا به‌رهه‌م بهێنرانای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جار حکومه‌ته‌کان یاسا ده‌سه‌پێنن که‌ بازرگانی سنوردار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کرێت ئه‌مانه‌ گومرک ب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جی سه‌پێنراو به‌سه‌ر کاڵای هێنراود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بڕ‌دیاریكرد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نووردارکردنی بڕی هێنرا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کۆنترۆڵکردنی ریژه‌ی ئاڵوگۆڕی درا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ابه‌زاندنی به‌های دراوی ناوخۆ به‌شێوه‌یه‌كی روكه‌ش بۆ ساردکردنه‌وه‌ی هاورده‌كردن و هاندانی هه‌نارده‌كرد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یان رێسا بیرۆکراتیه‌کان له‌سه‌ر هه‌نارده‌ و هاورد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ئه‌مانه‌ تێچوونی ئاڵوگۆڕ به‌رزده‌که‌نه‌ و ده‌ستکه‌وت له‌ ئاڵوگۆڕ که‌مده‌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هێنری جۆرج ئاماژه‌ی پێدابوو له‌و وتیه‌یه‌یدا كه‌ پێشتر ئاماژه‌ی پێكرا، سنورداریه‌ بازرگانییه‌کان وه‌ک ئه‌و ئابڵوقه‌ سه‌ربازیانه‌ن که‌ سوپایه‌ک ده‌یسه‌پێنێت به‌سه‌ر خه‌ڵکه‌که‌ی خۆ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ک چۆن ئابڵوقه‌یه‌کی سه‌پێنراو له‌لایه‌ن دوژمنه‌وه‌ زیان به‌ وڵاتێك ده‌گه‌یه‌نێت، به‌هه‌مان شێوه‌ش ئابڵوقه‌ی خود</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ه‌پێراو له‌ شێوه‌ی سنورداركردنی بازرگانیدا زه‌ره‌ر ده‌گه‌یه‌نێت</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که‌سانی ئابورینه‌ناس زۆرجار پێ له‌سه‌ر ئه‌وه‌ داده‌گرن که‌ سنورداریه‌كانی سه‌ر هاورده‌كردن کاری نوێ ده‌خولقێن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ئه‌م دیده‌ شیكار ده‌که‌ین، گرنگه‌ له‌یادمان بێت که‌ ئه‌وه‌ی گرنگه‌ به‌رهه‌مهێنانه‌، نه‌ک ک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کار کلیل بوایه‌ بۆ داهاتی به‌رز، ئێمه‌ به‌ئاسانی ده‌ما‌توانی ئه‌وه‌نده‌ی ده‌مانه‌وێت بخولقێ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یه‌کێک له‌ ئێمه ده‌توانین‌ ڕۆژێک كاربكه‌ین له‌ هه‌ڵکه‌ندنی چاڵیكدا و ڕۆژی دوایی پڕیبكه‌ی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كات هه‌موو کارمان ده‌بوو، به‌ڵام ئه‌وكات ئێمه‌ له‌ڕاده‌به‌ر هه‌ژار ده‌بوین چونکه‌ کاری له‌و جۆره‌ ئه‌و کاڵا و خزمه‌تگوزارییانه‌ به‌رهه‌مناهێنێت که‌ خه‌ڵک به‌ به‌هاداریان ده‌زان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 ئێمه‌ ده‌مانه‌وێت ئاستی به‌رزتری ژیان به‌دیبهێنین، پێویسته‌ فه‌راهه‌می ئه‌و کاڵا و خزمه‌تگوزاییانه‌ زیاد بکه‌ین که‌ خه‌ڵک به‌ به‌هاداریان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یارمه‌تیمان ده‌دات ئه‌م كاره‌ ب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دانیشتوان ڕێگه‌یاندرا بازرگانی بکه‌ن له‌گه‌ڵ هه‌ر که‌سێک که‌ بیانه‌وێت، به‌کاربه‌ره‌ ناوخۆییه‌کان ده‌توانن هه‌رزانترین نرخ و زۆرترین به‌های خه‌رجیان ده‌ستب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شێوه‌، به‌رهه‌مهێنه‌ره‌ ناوخۆییه‌کان ده‌توانن به‌رهه‌مه‌کانیان له‌و شوینه‌ بفرۆشن که‌ ده‌توانن به‌رزترین نرخیان ده‌ستبکه‌وێت بۆ ئه‌و به‌هایه‌ی به‌رهه‌می 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به‌کاربه‌ران زیاتریان ده‌ستده‌که‌وێت به‌رامبه‌ر به‌و پاره‌یه‌ی خه‌رجی ده‌كه‌ن و خاوه‌ن سه‌رچاوه‌کان ئه‌و کاڵا و خزمه‌تگوزارییانه‌ زیاتر به‌رهه‌مده‌هێنن که‌ خه‌ڵک به‌ به‌هاداریان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فراوانکردنه‌ی به‌رهه‌مهێنان و به‌کاربردنه‌، نه‌ک خولقاندنی کار، که‌ بنه‌مایه‌ بۆ ئاستی به‌رزی داهات و ئاستی ژیا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سنورداركردنی هاورده‌كردن له‌وانه‌یه‌ واده‌ربکه‌وێت که‌ کارپه‌یداكردن فراوان ده‌کات چونکه‌ ئه‌و بازرگانییانه‌ی كه‌ پارێزراون به‌هۆی ئه‌و سنورداریانه‌وه‌ له‌وانه‌یه‌ له‌ قه‌باره‌دا گه‌وره‌ببن یان وه‌ک خۆیان بمێن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مه‌ به‌واتای ئه‌وه‌ نییه‌ که‌ سنورداركردنه‌كان هه‌بوونی کاری ته‌واوه‌تی فراوان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مکی کاریگه‌رییه‌ لاوه‌كیه‌كانت له‌بیر نه‌چێت که‌ پێشتر باسمان 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ئه‌مه‌ریکیه‌کان گومرک و بڕدیاریكردن و به‌ربه‌ستی تر قوتده‌که‌نه‌وه‌ که‌ توانای بێگانه‌کان سنووردار ده‌کات بۆ فرۆشتنی كه‌لوپه‌له‌كانیان له‌ ویلاته‌ یه‌کگرتووه‌کان، هاوکات توانای بێگانه‌کان سنووردار ده‌که‌ن بۆ کڕینی کاڵای به‌رهه‌مهاتوو له‌ ویلاته‌ یه‌کگرتوو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رده‌كانی ئێمه‌ ده‌سه‌ڵاتی کڕین ده‌به‌خشێت به‌ بێگانه‌کان که‌ پێویستیانه‌ بۆ کڕینی هه‌نارده‌كانی ئێ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ێگانه‌کان نه‌توانن وه‌ک پێویست به‌ ئه‌مه‌ریکیه‌کان بفرۆشن، ئه‌وكات دۆلاری که‌متریان ده‌بێت که‌ پێویستیانه‌ بۆ کڕین له‌ ئه‌مه‌ریکایی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سنورداركردنه‌كانی هاورده‌كردن ناڕاسته‌وخۆ هه‌نارده‌كردن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 و هه‌لی کار له‌ بازرگانییه‌کانی هه‌ناردندا که‌مده‌بنه‌وه‌، ئه‌مه‌ش ده‌بێته‌ هۆی هاوسه‌نگكردنه‌وه‌ی هه‌لی كار له‌گه‌ڵ ئه‌و كارانه‌دا كه‌ به‌هۆی ئه‌و پیشه‌سازیه‌ پاریزاوانه‌وه‌ هێڵرابوونه‌وه‌</w:t>
      </w:r>
      <w:r>
        <w:rPr>
          <w:rFonts w:cs="Unikurd Xani" w:ascii="Unikurd Xani" w:hAnsi="Unikurd Xani"/>
          <w:sz w:val="26"/>
          <w:szCs w:val="26"/>
          <w:rtl w:val="true"/>
          <w:lang w:bidi="ar-KW"/>
        </w:rPr>
        <w:t>. (</w:t>
      </w:r>
      <w:r>
        <w:rPr>
          <w:rFonts w:ascii="Unikurd Xani" w:hAnsi="Unikurd Xani" w:cs="Unikurd Xani"/>
          <w:i/>
          <w:i/>
          <w:iCs/>
          <w:sz w:val="26"/>
          <w:sz w:val="26"/>
          <w:szCs w:val="26"/>
          <w:rtl w:val="true"/>
          <w:lang w:bidi="ar-KW"/>
        </w:rPr>
        <w:t>واته‌ ئه‌و هه‌لیكارانه‌ی كه‌ ‌هێڵرابونه‌وه‌ یه‌كسان ده‌بن به‌و هه‌لیكارانه‌ی كه‌ له‌ده‌ست ده‌چن و ئه‌نجامه‌كه‌ی ئه‌وه‌یه‌ كه‌ رێژه‌كه‌ وه‌ك خۆی ده‌مێنێته‌وه‌</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و</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وه‌ش زیاتر، کاتێک که‌ سنورداركردنه‌ بازرگانییه‌کان سه‌پێنراون به‌سه‌ر سه‌رچاوه‌یه‌کی وه‌ک پۆڵادا، به‌کارهێنه‌ره‌ ناوخۆییه‌کانی ئه‌م سه‌رچاوان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نه‌ به‌رهه‌مهێنه‌رانی ئۆتۆمبیل و که‌ره‌سته‌ی ناوم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پاره‌ی زیاتر بده‌ن، ئه‌م تێچوونه‌ به‌رزانه‌ ركابه‌ری له‌ بازاڕه‌ نێوده‌وڵه‌تییه‌کاندا سه‌ختت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ئه‌زموونی ویلاته‌ یه‌کگرتووه‌کان له‌ساڵانی </w:t>
      </w:r>
      <w:r>
        <w:rPr>
          <w:rFonts w:cs="Unikurd Xani" w:ascii="Unikurd Xani" w:hAnsi="Unikurd Xani"/>
          <w:sz w:val="26"/>
          <w:szCs w:val="26"/>
          <w:lang w:bidi="ar-KW"/>
        </w:rPr>
        <w:t>2002</w:t>
      </w:r>
      <w:r>
        <w:rPr>
          <w:rFonts w:cs="Unikurd Xani" w:ascii="Unikurd Xani" w:hAnsi="Unikurd Xani"/>
          <w:sz w:val="26"/>
          <w:szCs w:val="26"/>
          <w:rtl w:val="true"/>
          <w:lang w:bidi="ar-KW"/>
        </w:rPr>
        <w:t>-</w:t>
      </w:r>
      <w:r>
        <w:rPr>
          <w:rFonts w:cs="Unikurd Xani" w:ascii="Unikurd Xani" w:hAnsi="Unikurd Xani"/>
          <w:sz w:val="26"/>
          <w:szCs w:val="26"/>
          <w:lang w:bidi="ar-KW"/>
        </w:rPr>
        <w:t>200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یشانیدا، هه‌لیکار له‌و کارگانه‌دا که‌ پۆڵای زۆریان به‌کارده‌هێنا دابه‌زی، كه‌ ئه‌و هه‌لیکارانه‌ی که‌ به‌رهه‌مهێنانی پۆڵا خولقاندبوونی یه‌كسان ك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ان شت دروست بوو بۆ بڕدیاریكردنی ئه‌مه‌ریکا بۆ شه‌کر، که‌ نرخی شه‌کری ناوخۆی سێ ئه‌وه‌ندی نرخی جیهانی به‌رزك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ده‌یه‌ی ڕابوردوودا، به‌رهه‌مهێنه‌رانی شیرینی و به‌کارهێنه‌ره‌ سه‌ره‌کییه‌کانی دیکه‌ی شه‌کری ڕه‌وانه‌ی وڵاتانی دیکه‌ کرد، که‌ له‌وێ ده‌یانتوانی شه‌کر به‌ نرخی هه‌رزانتری جیهانی بکڕ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وباره‌، که‌مبوونه‌وه‌ی هه‌لیکار له‌و کارگانه‌دا که‌ شه‌کریان به‌کارده‌هێنا كاریگه‌ری هه‌ر زیادبوونێکی هه‌لیکاری به‌رهه‌مهێنانی شه‌کری  پوچه‌ڵكرد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نورداركردنه‌ بازرگانییه‌کان نه‌ هه‌لیکار ده‌خولقێنن و نه‌ له‌ناوی ده‌به‌ن، به‌ڵکو شوێنگۆڕكێیان پێ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نورداریه‌كان به‌ ئه‌نقه‌ست کرێکاران و سه‌رچاوه‌کان ئاراسته‌ی به‌رهه‌مهێنانی ئه‌و شتانه‌ ده‌که‌ن که‌ ئێمه‌ به‌ به‌راورد له‌گه‌ڵ خه‌ڵكانی تردا به‌ تێچوونێکی زۆر به‌رهه‌میان ده‌هێ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 و هه‌لیکار له‌و کارانه‌دا که‌مده‌بنه‌وه‌ که‌ سه‌رچاوه‌کانمان پڕبه‌رهه‌مترن – ئه‌ کارانه‌ی که‌ كۆمپانیاكانمان ده‌توانن سه‌رکه‌وتووانه‌ له‌ بازاڕی جیهانیدا ركابه‌ری بکه‌ن ئه‌گه‌ر کاریگه‌ری لاوه‌کی سنورداریه‌كان نه‌بوون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هێزی كار و سه‌رچاوه‌ی دیکه‌ له‌و کارانه‌ دوورده‌خرێنه‌وه‌ که‌ به‌رهه‌مدارێتیان به‌رزه‌ و ئاراسته‌ی ئه‌و کارانه‌ ده‌کرێن که‌ به‌رهه‌مدارێتیان نز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یاسه‌تی له‌م جۆره‌ هه‌ردووک ئاستی به‌رهه‌م و داهاتی ئه‌مه‌ریکاییه‌‌کان که‌مده‌کاته‌و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ی ئه‌مه‌ریکا‌ییه‌کان بڕوایان وایه‌ که‌ کرێکارانی ویلایه‌ته‌ یه‌كگرتوه‌كان ناتوانن له‌گه‌ڵ ئه‌و بێگانانه‌دا ركابه‌ری بکه‌ن که‌ زۆرجار له‌ ڕۆژێکدا دوو یان سێ دۆلاریان ده‌ست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ۆچوونه‌ هه‌ڵه‌یه‌ له‌ به‌دتێگه‌یشتنی هه‌ردووک سه‌رچاوه‌ی موچه‌ی به‌رز و یاسای سوودی به‌راوردکارانه‌وه‌ سه‌رچاوه‌ی گرت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ێکاران له‌ ئه‌مه‌ریکا باش خوێنه‌وارن، ئاستی كارامه‌یی به‌رزیان هه‌یه‌ و به‌ بڕێکی گه‌وره‌ی که‌ره‌سته‌ی سه‌رمایه‌ کار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ڕاستییانه‌ ده‌بنه‌ هۆی به‌رهه‌مداری زۆری ئه‌وان، به‌رهه‌مداری زۆریشیان سه‌رچاوه‌ی موچه‌ی به‌رز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وڵاته‌ موچه‌ نزمه‌کانی وه‌ک مه‌کسیک و چین، موچه‌ نزمه‌ رێك له‌به‌رئه‌وه‌ی که‌ به‌رهه‌مداری نزمه‌</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اڵوگۆڕی بازرگانی ئاماژه‌یه‌ بۆ سوودی ڕێژه‌یی نه‌ک ئاسته‌کانی مو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وڵاتیك هه‌میشه‌ شتێکی هه‌یه‌ که‌ باشتر ده‌یکات له‌ وڵاتان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دووک وڵاتانی موچه‌ به‌رز و نزم سوودمه‌ند ده‌بن ئه‌گه‌ر بتوانن زۆرتر له‌ سه‌رچاوه‌کانیان له‌و چالاکییه‌ به‌رهه‌مدارانه‌دا چڕبکه‌نه‌وه که‌ باشترن له‌ کردن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ڵاتێکی موچه‌ به‌رز بتوانیت به‌رهه‌مێک له‌ به‌رهه‌مهێنه‌ره‌ ده‌ره‌کیه‌کان بکڕێت به‌ نرخێکی که‌متر له‌ نرخی به‌رهه‌مهێنانی له‌ ناوخۆدا، هاورده‌كردنی ئه‌و شته‌ مانای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چاوه‌ی كه‌مترمان ده‌به‌سترێنه‌وه‌ به‌ به‌رهه‌مهێنانی ئه‌و که‌ره‌ستانه‌ی که‌ له‌ ناوخۆدا ته‌نها به‌ نرخێکی به‌رز ده‌توانرێت دابین ب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رێت زیاتری سه‌رچاوه‌کانمان ئاراسته‌ی به‌رهه‌مهێنانی ئه‌و شتانه‌ بکرێن که‌ ئێمه‌ به‌ باشی ده‌یانکه‌ین –ئه‌و کاڵا و خزمه‌تگوزارییانه‌ی که‌ به‌رهه‌مهێنه‌ره‌ ناوخۆییه‌کان ده‌توانن به‌ تێچوونێکی که‌م به‌رهه‌میان بهێنن</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وانه‌یه‌ نموونه‌یه‌کی خه‌یاڵی ئه‌م خاڵه‌ ڕۆشن ب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یمان به‌رهه‌مهێنه‌رێکی بیانی، وه‌ک بابا نۆئێل، ئاماده‌یه‌ که‌ قاپوتی زستانه‌ به‌ به‌لاش دابین بکات بۆ ئه‌مه‌ریکا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ده‌چێت به‌عه‌قڵدا یاسای سنورداكردنی گومرکی ده‌ربکرێت بۆ ڕێگه‌گرتن له‌ هاتنی قاپوته‌ به‌لاشه‌کان له‌پێناو پاراستنی به‌رهه‌مهێنه‌ره‌ ناوخۆییه‌کانی قاپووتدا؟ به‌دڵنیاییه‌وه‌ نه‌خێ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ه‌رچاوانه‌ی که‌ پێشتر بۆ به‌رهه‌مهێنانی قاپووت به‌کارده‌هاتن ئێستا ده‌توانرێت به‌کاربێن بۆ به‌رهه‌مهێنانی کاڵا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هه‌م و فه‌راهه‌می کاڵا فراوان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ووتکردنه‌وه‌ی سنورداركردنی بازرگانی بۆ هێنانی به‌رهه‌می هه‌رزانی بیانی هیچ به‌ماناتر نیه‌ له‌ ڕێگه‌گرتن له‌ هێنانی قاپووتی به‌لاشی بابا نۆئێلێكی بێگانه‌ی دۆس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ڕێگایه‌کی تر بۆ تێگه‌یشتن له‌ کێشه‌کان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اراستنی هه‌لیک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یه‌ که‌ ئه‌وه‌ له‌به‌رچاوبگرین که‌ ئه‌گه‌ر سنورداركردنه‌ بازرگانییه‌کان بیرۆکه‌یه‌کی باشن، ئه‌وا پێویسته‌ که‌ لایه‌نگری گومرک و بڕدیاریكردنیش بکه‌ین بۆ سنووردارکردنی بازرگانی له‌نێوان ولایه‌ته‌کانی ئه‌مه‌ریکا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ڕاسته‌ میشیگان جۆری تایبه‌تی كاری له‌ده‌ست ده‌د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ناتوانێت به‌ده‌ستیبه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پرته‌قاڵ له‌ فلۆریدا، سێوله‌ واشنتن، گه‌نم له‌ کانساس و لۆکه‌ له‌ تێکساس ده‌کڕ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رێت هه‌موو ئه‌م به‌رهه‌مانه‌ له‌ میشیگان به‌رهه‌م ب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دانیشتوانی میشیگان به‌گشتی به‌ هه‌رزانتری ده‌زانن که‌ ئه‌م به‌رهه‌مان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اورده‌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یاتر وه‌ک له‌وه‌ی خۆیان له‌ ناوخۆدا به‌رهه‌میان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یشیگان سوودمه‌ند ده‌بێت به‌ به‌کارهێنانی سه‌رچاوه‌کانی بۆ به‌رهه‌مهێنان 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نارده‌كرد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ۆتۆمبیل و کاڵا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ه‌ش ده‌سه‌ڵاتی کڕین ده‌به‌خشێت به‌ خه‌ڵکی میشیگان ب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نارده‌كرد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ڵا به‌ نرخێکی زۆر که‌متر له‌وه‌ی که‌ ده‌کرێت له‌ ناوخۆدا به‌رهه‌م بهێنرێ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دڵنیاییه‌وه‌ زۆربه‌ی خه‌ڵک ددان به‌وه‌دا ده‌نێن که‌ بازرگانی ئازاد له‌نێو په‌نجا ولایه‌ته‌که‌دا سه‌رچاوه‌ی سه‌ره‌کیی خۆشگوزه‌رانییه‌ بۆ هه‌ر یه‌ک له‌ ولایه‌ت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رده‌كردن له‌ ویلایه‌ته‌كانی تره‌وه‌ هه‌لیکار له‌ناونابات؛ ته‌نها کرێکاران ئازاد ده‌کات بۆ کارکردن له‌ پیشه‌سازییه‌کانی هه‌نارده‌دا، که‌ ده‌توانن به‌های زیاتر به‌رهه‌مبهێنن و له‌وێوه‌ داهاتی زیاتریان ده‌ستب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ازرگانی ئازاد له‌نێوان په‌نجا ویلایه‌ته‌که‌دا خۆشگوزه‌رانی دروستده‌کات، به‌هه‌مان شێوه‌ش بازرگانی ئازاد له‌نێو وڵاتاندا هه‌مان شت ده‌کات</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ئه‌گه‌ر سنورداریه‌ بازرگانییه‌کان خۆشگوزه‌رانی ئابوری دواده‌خات، وه‌ک به‌ئاشکرا ده‌یکه‌ن، بۆچی ئه‌و هه‌موو وڵاته‌ به‌کاریان ده‌هێنن؟ وه‌ڵامه‌که‌ ئاس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ه‌ڵاتی سیاسی به‌رژوه‌ندییه‌ تایبه‌ته‌کان و سروشتی ئاشکرای کاره‌ له‌ پیشه‌سازییه‌ پارێزراوه‌ك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نورداریه‌ بازرگانییه‌کان سوودیان هه‌یه‌ بۆ به‌رهه‌مهێنه‌ری دیاریکراو و دابینکه‌رانی سه‌رچاوه‌کانیان، له‌گه‌ڵ ئه‌وانیشدا چه‌ندین کرێکار، له‌سه‌ر حسابی به‌کاربه‌ران و دابینکه‌رانی پیشه‌سازییه‌کان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یشه‌ ئه‌و پیشه‌سازییه‌ دیاریکراوه‌ی که‌ پاراستن له‌ حکومه‌ت ده‌خوازێت زۆر به‌باشی ڕێکخراوه‌ و به‌ئاشکرا دیاره‌، له‌کاتێکدا به‌کاربه‌ران، کرێکارانی دیکه‌ و دابینکه‌رانی دیکه‌ی سه‌رچاوه‌ به‌گشتی به‌خراپی ڕێکخراون و ده‌ستکه‌وته‌کانیشیان له‌ بازرگانی نێوده‌وڵه‌تییه‌وه‌ به‌شێوه‌یه‌کی فراوان په‌رش و بڵا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ك شتێك چاوه‌ڕوانكراو، گروپه‌ ڕێکخراوه‌کانی به‌رژه‌وه‌ندی کاریگه‌ری سیاسی زیاتر، ده‌نگده‌ری زیاتر و پاره‌ی هه‌ڵمه‌تی هه‌ڵبژاردنی زیاتریان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سیاسیه‌تمه‌داران به‌ته‌نگ بۆچوونه‌کانیانه‌وه‌ن</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وه‌ش زیاتر، زیانی ئه‌و کرێکارانه‌ی که‌ کاره‌کانیان له‌ده‌ستده‌ده‌ن ئه‌گه‌ر بۆ نموونه‌ پۆڵا له‌ ده‌ره‌وه‌ به‌هه‌رزان به‌رهه‌مهێنرا، به‌ئاسانی دیا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زیانی کرێکارانی پیشه‌سازییه‌کانی دیکه‌ که‌ کاره‌کانیان له‌ده‌ستده‌ده‌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کاری بێبه‌رهه‌متر وه‌رده‌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ئاسانی ناگه‌ڕێنرێته‌وه‌ بۆ گومرک و به‌گشتیش بیئه‌سه‌ر تێپه‌ڕ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باری سنورداریه‌ بازرگانییه‌کاندا، زۆرجار ئابوری باش له‌ پێكداداندایه‌ له‌گه‌ڵ ستراتیژی سیاسی براوه‌دا</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ئه‌مه‌ ڕاستی بارودۆخه‌که‌ ناگۆڕ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فراوانبوونی بازرگانی جیهانی کاڵای زیاتر و زیاتری به‌نرخی هه‌رزان دابینکرد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ده‌یه‌ی ڕابوردوودا هه‌ژاران به‌تایبه‌تی سوودمه‌ندبوون، ئاستی داهاتی چه‌ند سه‌د ملیۆنێک خه‌ڵکی هه‌ژار له‌ سه‌رانسه‌ری جیهاندا به‌رزبۆه‌ته‌وه‌ بۆ سه‌روو که‌مترین ڕێژ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اهاتی که‌متر له‌ دۆلارێک له‌ ڕۆژ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دانیشتوانی ئه‌مه‌ریکاش سوودیان له‌ فراوانبوونی بازرگانی وه‌رگرت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زرگانی نێوده‌وڵه‌تی نموونه‌یه‌کی باشه‌ له‌سه‌ر ئه‌وه‌ی که‌ چۆن ده‌توانین خۆشگوزه‌رانی خۆمان باشبکه‌ین له‌ڕێگای یارمه‌تیدانی خه‌ڵکی تره‌وه‌ بۆ باشترکردنی خۆشگوزه‌رانی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پێویسته‌ که‌ بڕواپێهێنان به‌کاربهێنین، له‌گه‌ڵ نیشاندانی به‌ڵگه‌ مه‌یدانییه‌کاندا، بۆ ڕازیکردنی وڵاتانی دیکه‌ بۆ لابردنی سنورداریه‌ك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ه‌نها له‌به‌رئه‌وه‌ی خه‌ڵکی تر سیاسه‌تی زیانبه‌خش ده‌گرنه‌به‌ر، مانای ئه‌وه‌ نییه‌ که‌ ئێمه‌ش پیویسته‌ وابك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چه‌وانه‌وه‌، ویلایه‌ته‌ یه‌كگرتوه‌كانی ئه‌مه‌ریكا به‌ڕاده‌یه‌کی زۆر سوودمه‌ند ده‌بێت ئه‌گه‌ر تاکلایه‌نه‌ ده‌ستبه‌رداری سنورداریه‌ بازرگانییه‌کانی ببێت، بۆ نموونه‌ بۆ ماوه‌ی ده‌ 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داری له‌م جۆره‌ خۆشگوزه‌رانی ئه‌مه‌ریکاییه‌کان باشتر ده‌کات و له‌هه‌مان کاتدا هه‌لومه‌رجی ئابوری له‌ جیهاندا باشتر ده‌کات</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یاتر له‌ هه‌ر تاکه‌ کردارێک، لابردنی تاکلایه‌نه‌ی سنورداریه‌ بازرگانییه‌کانمان ژینگه‌ی جیهانێکی  پڕئاشتیتر و خۆشگوزه‌رانتر داده‌مه‌زر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که‌س ناتوانێت بانگێشه‌ی ئه‌وه‌ بكات یه‌ك چاره‌سه‌ری ئه‌فسووناوی هه‌یه‌ که‌ ده‌توانێت جه‌نگ و تیرۆریزم له‌ناوبب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ازرگانی ده‌رفه‌ته‌کان زیاد ده‌کات بۆ وڵاتانی هه‌ژار له‌ سه‌رانسه‌ری جیهاندا بۆ به‌ده‌ستهێنانی ژیانی باشتر له‌ڕێگای چالاکییه‌ به‌رهه‌مداره‌کانه‌وه‌ وه‌ک له‌ تێكده‌ره‌كان</w:t>
      </w:r>
      <w:r>
        <w:rPr>
          <w:rFonts w:cs="Unikurd Xani" w:ascii="Unikurd Xani" w:hAnsi="Unikurd Xani"/>
          <w:sz w:val="26"/>
          <w:szCs w:val="26"/>
          <w:rtl w:val="true"/>
          <w:lang w:bidi="ar-KW"/>
        </w:rPr>
        <w:t>.</w:t>
      </w:r>
    </w:p>
    <w:p>
      <w:pPr>
        <w:pStyle w:val="Normal"/>
        <w:bidi w:val="1"/>
        <w:ind w:left="0" w:right="0" w:firstLine="340"/>
        <w:jc w:val="both"/>
        <w:rPr/>
      </w:pPr>
      <w:r>
        <w:rPr>
          <w:rFonts w:ascii="Unikurd Xani" w:hAnsi="Unikurd Xani" w:cs="Unikurd Xani"/>
          <w:sz w:val="26"/>
          <w:sz w:val="26"/>
          <w:szCs w:val="26"/>
          <w:rtl w:val="true"/>
          <w:lang w:bidi="ar-KW"/>
        </w:rPr>
        <w:t>تا چه‌ند دامه‌زراوه‌ و سیاسه‌تیكاره‌كان گرنگن؟ بۆ وه‌ڵامدانه‌وه‌ی ئه‌م پرسیاره‌، پێویستمان به‌ ڕێگایه‌که‌ بۆ به‌راورد کردنی دامه‌زراوه‌ و سیاسه‌تیكاری وڵاتانی جیاواز</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ناوه‌ڕاستی </w:t>
      </w:r>
      <w:r>
        <w:rPr>
          <w:rFonts w:cs="Unikurd Xani" w:ascii="Unikurd Xani" w:hAnsi="Unikurd Xani"/>
          <w:sz w:val="26"/>
          <w:szCs w:val="26"/>
          <w:lang w:bidi="ar-KW"/>
        </w:rPr>
        <w:t>1980</w:t>
      </w:r>
      <w:r>
        <w:rPr>
          <w:rFonts w:ascii="Unikurd Xani" w:hAnsi="Unikurd Xani" w:cs="Unikurd Xani"/>
          <w:sz w:val="26"/>
          <w:sz w:val="26"/>
          <w:szCs w:val="26"/>
          <w:rtl w:val="true"/>
          <w:lang w:bidi="ar-KW"/>
        </w:rPr>
        <w:t>کاندا، دامه‌رزراوه‌ی فره‌یزه‌ر له‌ ڤانکوڤه‌ری خۆرئاوای كه‌نه‌دا، ده‌ستیکرد به‌ کارکردن له‌سه‌ر پرۆژه‌یه‌کی تایبه‌ت كه‌ ئاماده‌كراوه‌ بۆ په‌ره‌دان به‌ پێوانه‌کرکردنی ئازادی ئابوری وڵات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ند لێکۆڵه‌رێکی پێشه‌نگ، له‌وانه‌ هه‌ڵگرانی خه‌ڵاتی نۆبڵ میڵتن فریدمان، گاری بێکه‌ر و دۆگلاس نۆرس له‌ پرۆژه‌که‌دا به‌شدار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رۆژه‌یه‌ گه‌یشته‌ لوتكه‌ی به‌رهه‌مهێنانی پێرستی ئازادی ئابوری جیه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ستا بڵاوده‌کرێته‌وه‌ له‌لایه‌ن تۆڕێکی جیهانی زیاتر له‌ په‌نجا ڕێکخراوه‌وه‌، ئه‌م پێرسته‌ پێوانه‌ی ئه‌وه‌ ده‌کات که‌ تا چ ڕاده‌یه‌ک دامه‌زراوه‌ و سیاسه‌تی وڵاتێک ڕێگه‌ به‌ ئازادی بازرگانی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تا، تا چه‌ند ڕێگه‌ ده‌دات به‌ هه‌ڵبژارده‌ی تایبه‌ت، خاوه‌ندارێتی تایبه‌ت، ئاڵوگۆری ئاره‌زوومه‌ندانه‌ و بازاڕی ركابه‌ر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 پێڕسته‌ سیوهه‌شت به‌شی جیاواز له‌خۆده‌گرێت و پله‌ دیاری ده‌کات بۆ نزیکه‌ی سه‌د وڵات به‌درێژایی ماوه‌ی ساڵانی </w:t>
      </w:r>
      <w:r>
        <w:rPr>
          <w:rFonts w:cs="Unikurd Xani" w:ascii="Unikurd Xani" w:hAnsi="Unikurd Xani"/>
          <w:sz w:val="26"/>
          <w:szCs w:val="26"/>
          <w:lang w:bidi="ar-KW"/>
        </w:rPr>
        <w:t>1980</w:t>
      </w:r>
      <w:r>
        <w:rPr>
          <w:rFonts w:cs="Unikurd Xani" w:ascii="Unikurd Xani" w:hAnsi="Unikurd Xani"/>
          <w:sz w:val="26"/>
          <w:szCs w:val="26"/>
          <w:rtl w:val="true"/>
          <w:lang w:bidi="ar-KW"/>
        </w:rPr>
        <w:t>-</w:t>
      </w:r>
      <w:r>
        <w:rPr>
          <w:rFonts w:cs="Unikurd Xani" w:ascii="Unikurd Xani" w:hAnsi="Unikurd Xani"/>
          <w:sz w:val="26"/>
          <w:szCs w:val="26"/>
          <w:lang w:bidi="ar-KW"/>
        </w:rPr>
        <w:t>2002</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ده‌توانیت ئه‌و پێرسته‌ به‌ زمانی عه‌ره‌بی</w:t>
      </w:r>
      <w:r>
        <w:rPr>
          <w:rFonts w:ascii="Unikurd Xani" w:hAnsi="Unikurd Xani" w:cs="Unikurd Xani"/>
          <w:i/>
          <w:i/>
          <w:iCs/>
          <w:sz w:val="26"/>
          <w:sz w:val="26"/>
          <w:szCs w:val="26"/>
          <w:rtl w:val="true"/>
          <w:lang w:bidi="ar-KW"/>
        </w:rPr>
        <w:t xml:space="preserve"> له‌ ماڵپه‌ڕی </w:t>
      </w:r>
      <w:hyperlink r:id="rId3">
        <w:r>
          <w:rPr>
            <w:rStyle w:val="InternetLink"/>
            <w:rFonts w:eastAsia="SimSun;宋体" w:cs="Unikurd Xani" w:ascii="Unikurd Xani" w:hAnsi="Unikurd Xani"/>
            <w:i/>
            <w:iCs/>
            <w:sz w:val="26"/>
            <w:szCs w:val="26"/>
          </w:rPr>
          <w:t>http://www.minbaralhurriyya.org</w:t>
        </w:r>
        <w:r>
          <w:rPr>
            <w:rStyle w:val="InternetLink"/>
            <w:rFonts w:eastAsia="SimSun;宋体" w:cs="Unikurd Xani" w:ascii="Unikurd Xani" w:hAnsi="Unikurd Xani"/>
            <w:i/>
            <w:iCs/>
            <w:sz w:val="26"/>
            <w:szCs w:val="26"/>
            <w:rtl w:val="true"/>
          </w:rPr>
          <w:t>/</w:t>
        </w:r>
      </w:hyperlink>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ببینیت</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له‌زۆر ڕووه‌وه‌ ئه‌م پێڕسته‌ ڕه‌نگدانه‌وه‌ی ئه‌و پێکهاتانه‌ی گه‌شه‌ی ئابورییه‌ که‌ له‌سه‌ره‌وه‌ دیاریمان 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ڵاتێک پله‌ی به‌رز له‌م پێڕسته‌دا به‌ده‌سبهێنێت، پێویسته‌ پاراستنی زامن بۆ موڵکدارێتی تایبه‌ت، سه‌پاندنی یه‌کسانی گرێبه‌سته‌کان و ژینه‌یه‌کی سه‌قامگیری پاره‌یی دابین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پێویسته‌ باجه‌کان به‌ نزمی ڕابگرێت، خۆی به‌دوربگرێت له‌ خولقاندنی ڕێگری له‌به‌رده‌م بازرگانی ناوخۆیی و نێوده‌وڵه‌تی و پشتی ته‌واو به‌ بازاڕ ببه‌ستێت زیاتر وه‌ک له‌ خه‌رجی و یاساکانی حکومه‌ت بۆ دیاریکردنی کاڵا و سه‌رچاو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ڕاستی ئه‌م فاکته‌ره‌ دامه‌زراوه‌یی و سیاسه‌تیكارانه‌ کاریگه‌ریان هه‌یه‌ له‌سه‌ر چۆنێتی کارکردنی ئابوری، ئه‌و وڵاتانه‌ی که‌ به‌رده‌وام له‌ پله‌ی به‌رزدان له‌سه‌ر پێوه‌ری ئه‌م پێڕسته‌ پێویسته‌ که‌ زۆر باشتربن له‌وانه‌ی که‌ به‌رده‌وام پله‌ی نزمیان هه‌یه‌</w:t>
      </w:r>
      <w:r>
        <w:rPr>
          <w:rFonts w:cs="Unikurd Xani" w:ascii="Unikurd Xani" w:hAnsi="Unikurd Xani"/>
          <w:sz w:val="26"/>
          <w:szCs w:val="26"/>
          <w:rtl w:val="true"/>
          <w:lang w:bidi="ar-KW"/>
        </w:rPr>
        <w:t xml:space="preserve">.  </w:t>
      </w:r>
    </w:p>
    <w:p>
      <w:pPr>
        <w:pStyle w:val="Normal"/>
        <w:bidi w:val="1"/>
        <w:ind w:left="0" w:right="0" w:firstLine="340"/>
        <w:jc w:val="both"/>
        <w:rPr/>
      </w:pPr>
      <w:r>
        <w:rPr>
          <w:rFonts w:ascii="Unikurd Xani" w:hAnsi="Unikurd Xani" w:cs="Unikurd Xani"/>
          <w:sz w:val="26"/>
          <w:sz w:val="26"/>
          <w:szCs w:val="26"/>
          <w:rtl w:val="true"/>
          <w:lang w:bidi="ar-KW"/>
        </w:rPr>
        <w:t xml:space="preserve">خشته‌ی </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ڕوانه‌ لاپه‌ڕه‌</w:t>
      </w:r>
      <w:r>
        <w:rPr>
          <w:rFonts w:ascii="Unikurd Xani" w:hAnsi="Unikurd Xani" w:cs="Unikurd Xani"/>
          <w:sz w:val="26"/>
          <w:sz w:val="26"/>
          <w:szCs w:val="26"/>
          <w:rtl w:val="true"/>
          <w:lang w:bidi="ar-KW"/>
        </w:rPr>
        <w:t xml:space="preserve"> </w:t>
      </w:r>
      <w:r>
        <w:rPr>
          <w:rFonts w:cs="Unikurd Xani" w:ascii="Unikurd Xani" w:hAnsi="Unikurd Xani"/>
          <w:sz w:val="26"/>
          <w:szCs w:val="26"/>
          <w:lang w:bidi="ar-KW"/>
        </w:rPr>
        <w:t>7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تای </w:t>
      </w:r>
      <w:r>
        <w:rPr>
          <w:rFonts w:cs="Unikurd Xani" w:ascii="Unikurd Xani" w:hAnsi="Unikurd Xani"/>
          <w:sz w:val="26"/>
          <w:szCs w:val="26"/>
          <w:lang w:bidi="ar-KW"/>
        </w:rPr>
        <w:t>2002</w:t>
      </w:r>
      <w:r>
        <w:rPr>
          <w:rFonts w:ascii="Unikurd Xani" w:hAnsi="Unikurd Xani" w:cs="Unikurd Xani"/>
          <w:sz w:val="26"/>
          <w:sz w:val="26"/>
          <w:szCs w:val="26"/>
          <w:rtl w:val="true"/>
          <w:lang w:bidi="ar-KW"/>
        </w:rPr>
        <w:t xml:space="preserve">ی داهات به‌پێی تاکه‌که‌س و زیادکردنی نیشان ده‌دات بۆ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وڵات که‌ به‌رزترین و نزمترین پله‌یان هه‌یه‌ له‌ ماوه‌ی ساڵانی </w:t>
      </w:r>
      <w:r>
        <w:rPr>
          <w:rFonts w:cs="Unikurd Xani" w:ascii="Unikurd Xani" w:hAnsi="Unikurd Xani"/>
          <w:sz w:val="26"/>
          <w:szCs w:val="26"/>
          <w:lang w:bidi="ar-KW"/>
        </w:rPr>
        <w:t>1982</w:t>
      </w:r>
      <w:r>
        <w:rPr>
          <w:rFonts w:cs="Unikurd Xani" w:ascii="Unikurd Xani" w:hAnsi="Unikurd Xani"/>
          <w:sz w:val="26"/>
          <w:szCs w:val="26"/>
          <w:rtl w:val="true"/>
          <w:lang w:bidi="ar-KW"/>
        </w:rPr>
        <w:t>-</w:t>
      </w:r>
      <w:r>
        <w:rPr>
          <w:rFonts w:cs="Unikurd Xani" w:ascii="Unikurd Xani" w:hAnsi="Unikurd Xani"/>
          <w:sz w:val="26"/>
          <w:szCs w:val="26"/>
          <w:lang w:bidi="ar-KW"/>
        </w:rPr>
        <w:t>200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نێو ئه‌و نه‌وه‌د و نۆ وڵاته‌دا که‌ داتای پێرسته‌كه‌ له‌به‌رده‌ستدا بوو له‌ماوه‌ی دوو ده‌یه‌دا، هۆنگ کۆنگ، سه‌نگاپوره‌، ویلایه‌ته‌ یه‌كگرتوه‌كانی ئه‌مه‌ریكا و سویسرا له‌ لوتکه‌ی لیستی وڵاتانی به‌رده‌وام ئابوری ئازاددا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ری به‌رامبه‌ری هاوکێشه‌که‌دا، کۆماری دیمۆکراتی کۆنگۆ و مینامار و جه‌زائیر و ئوگه‌ندا که‌مترین ئازادی ئابورییان هه‌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ێكڕای داهات به‌پێی تاکه‌که‌س له‌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وڵاتی هه‌ره‌ ئابوری ئازددا </w:t>
      </w:r>
      <w:r>
        <w:rPr>
          <w:rFonts w:cs="Unikurd Xani" w:ascii="Unikurd Xani" w:hAnsi="Unikurd Xani"/>
          <w:sz w:val="26"/>
          <w:szCs w:val="26"/>
          <w:lang w:bidi="ar-KW"/>
        </w:rPr>
        <w:t>28</w:t>
      </w:r>
      <w:r>
        <w:rPr>
          <w:rFonts w:ascii="Unikurd Xani" w:hAnsi="Unikurd Xani" w:cs="Unikurd Xani"/>
          <w:sz w:val="26"/>
          <w:sz w:val="26"/>
          <w:szCs w:val="26"/>
          <w:lang w:bidi="ar-KW"/>
        </w:rPr>
        <w:t>،</w:t>
      </w:r>
      <w:r>
        <w:rPr>
          <w:rFonts w:cs="Unikurd Xani" w:ascii="Unikurd Xani" w:hAnsi="Unikurd Xani"/>
          <w:sz w:val="26"/>
          <w:szCs w:val="26"/>
          <w:lang w:bidi="ar-KW"/>
        </w:rPr>
        <w:t>16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بوو، نزیکه‌ی ده‌ ئه‌وه‌نده‌ی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ascii="Unikurd Xani" w:hAnsi="Unikurd Xani" w:cs="Unikurd Xani"/>
          <w:sz w:val="26"/>
          <w:sz w:val="26"/>
          <w:szCs w:val="26"/>
          <w:lang w:bidi="ar-KW"/>
        </w:rPr>
        <w:t>،</w:t>
      </w:r>
      <w:r>
        <w:rPr>
          <w:rFonts w:cs="Unikurd Xani" w:ascii="Unikurd Xani" w:hAnsi="Unikurd Xani"/>
          <w:sz w:val="26"/>
          <w:szCs w:val="26"/>
          <w:lang w:bidi="ar-KW"/>
        </w:rPr>
        <w:t>88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ده‌ وڵاتی که‌مترین ئابوری ئازا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 وڵاتی زیاتر ئابوری ئازاد نه‌ك ته‌نها داهاتی زۆر زیاتریان هه‌بووه‌، به‌ڵکو زۆر به‌خێراتر گه‌شه‌یان كر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ه‌ش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وڵاتی زیاتر ئابوری ئازاد نزیکه‌ی له‌سه‌دا </w:t>
      </w:r>
      <w:r>
        <w:rPr>
          <w:rFonts w:cs="Unikurd Xani" w:ascii="Unikurd Xani" w:hAnsi="Unikurd Xani"/>
          <w:sz w:val="26"/>
          <w:szCs w:val="26"/>
          <w:lang w:bidi="ar-KW"/>
        </w:rPr>
        <w:t>2.4</w:t>
      </w:r>
      <w:r>
        <w:rPr>
          <w:rFonts w:ascii="Unikurd Xani" w:hAnsi="Unikurd Xani" w:cs="Unikurd Xani"/>
          <w:sz w:val="26"/>
          <w:sz w:val="26"/>
          <w:szCs w:val="26"/>
          <w:rtl w:val="true"/>
          <w:lang w:bidi="ar-KW"/>
        </w:rPr>
        <w:t xml:space="preserve">ی ساڵانه‌ بوو له‌ماوه‌ی </w:t>
      </w:r>
      <w:r>
        <w:rPr>
          <w:rFonts w:cs="Unikurd Xani" w:ascii="Unikurd Xani" w:hAnsi="Unikurd Xani"/>
          <w:sz w:val="26"/>
          <w:szCs w:val="26"/>
          <w:lang w:bidi="ar-KW"/>
        </w:rPr>
        <w:t>1980</w:t>
      </w:r>
      <w:r>
        <w:rPr>
          <w:rFonts w:cs="Unikurd Xani" w:ascii="Unikurd Xani" w:hAnsi="Unikurd Xani"/>
          <w:sz w:val="26"/>
          <w:szCs w:val="26"/>
          <w:rtl w:val="true"/>
          <w:lang w:bidi="ar-KW"/>
        </w:rPr>
        <w:t>-</w:t>
      </w:r>
      <w:r>
        <w:rPr>
          <w:rFonts w:cs="Unikurd Xani" w:ascii="Unikurd Xani" w:hAnsi="Unikurd Xani"/>
          <w:sz w:val="26"/>
          <w:szCs w:val="26"/>
          <w:lang w:bidi="ar-KW"/>
        </w:rPr>
        <w:t>2002</w:t>
      </w:r>
      <w:r>
        <w:rPr>
          <w:rFonts w:ascii="Unikurd Xani" w:hAnsi="Unikurd Xani" w:cs="Unikurd Xani"/>
          <w:sz w:val="26"/>
          <w:sz w:val="26"/>
          <w:szCs w:val="26"/>
          <w:rtl w:val="true"/>
          <w:lang w:bidi="ar-KW"/>
        </w:rPr>
        <w:t xml:space="preserve">، به‌ به‌راورد له‌گه‌ڵ له‌سه‌دا </w:t>
      </w:r>
      <w:r>
        <w:rPr>
          <w:rFonts w:cs="Unikurd Xani" w:ascii="Unikurd Xani" w:hAnsi="Unikurd Xani"/>
          <w:sz w:val="26"/>
          <w:szCs w:val="26"/>
          <w:lang w:bidi="ar-KW"/>
        </w:rPr>
        <w:t>0.0</w:t>
      </w:r>
      <w:r>
        <w:rPr>
          <w:rFonts w:ascii="Unikurd Xani" w:hAnsi="Unikurd Xani" w:cs="Unikurd Xani"/>
          <w:sz w:val="26"/>
          <w:sz w:val="26"/>
          <w:szCs w:val="26"/>
          <w:rtl w:val="true"/>
          <w:lang w:bidi="ar-KW"/>
        </w:rPr>
        <w:t xml:space="preserve">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وڵاته‌ که‌مترین ئابوری ئازاده‌کان</w:t>
      </w:r>
      <w:r>
        <w:rPr>
          <w:rFonts w:cs="Unikurd Xani" w:ascii="Unikurd Xani" w:hAnsi="Unikurd Xani"/>
          <w:sz w:val="26"/>
          <w:szCs w:val="26"/>
          <w:rtl w:val="true"/>
          <w:lang w:bidi="ar-KW"/>
        </w:rPr>
        <w:t xml:space="preserve">.  </w:t>
      </w:r>
    </w:p>
    <w:p>
      <w:pPr>
        <w:pStyle w:val="Normal"/>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خشته‌ی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ڕوانه‌ لاپه‌ڕه‌ی دا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تای هاوشێوه‌ نیشان ده‌دات بۆ کۆی نه‌وه‌د و نۆ ده‌وڵه‌ته‌که‌ به‌پێی ریزبه‌ندی پێرست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ان شێواز ده‌ر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بورییه‌ زیاتر ئازاده‌کان هاوکات ئاستی به‌رزتری داهات به‌پێی تاکه‌که‌س به‌دیده‌هێنن و خێراتر گه‌شه‌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چوارده‌ وڵاته‌ی که‌ ئازادی ئابورییان له‌ </w:t>
      </w:r>
      <w:r>
        <w:rPr>
          <w:rFonts w:cs="Unikurd Xani" w:ascii="Unikurd Xani" w:hAnsi="Unikurd Xani"/>
          <w:sz w:val="26"/>
          <w:szCs w:val="26"/>
          <w:lang w:bidi="ar-KW"/>
        </w:rPr>
        <w:t>7.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له‌ یان زیاتربوو له‌ ساڵانی </w:t>
      </w:r>
      <w:r>
        <w:rPr>
          <w:rFonts w:cs="Unikurd Xani" w:ascii="Unikurd Xani" w:hAnsi="Unikurd Xani"/>
          <w:sz w:val="26"/>
          <w:szCs w:val="26"/>
          <w:lang w:bidi="ar-KW"/>
        </w:rPr>
        <w:t>1980</w:t>
      </w:r>
      <w:r>
        <w:rPr>
          <w:rFonts w:cs="Unikurd Xani" w:ascii="Unikurd Xani" w:hAnsi="Unikurd Xani"/>
          <w:sz w:val="26"/>
          <w:szCs w:val="26"/>
          <w:rtl w:val="true"/>
          <w:lang w:bidi="ar-KW"/>
        </w:rPr>
        <w:t>-</w:t>
      </w:r>
      <w:r>
        <w:rPr>
          <w:rFonts w:cs="Unikurd Xani" w:ascii="Unikurd Xani" w:hAnsi="Unikurd Xani"/>
          <w:sz w:val="26"/>
          <w:szCs w:val="26"/>
          <w:lang w:bidi="ar-KW"/>
        </w:rPr>
        <w:t>200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ێكڕای </w:t>
      </w:r>
      <w:r>
        <w:rPr>
          <w:rFonts w:cs="Unikurd Xani" w:ascii="Unikurd Xani" w:hAnsi="Unikurd Xani"/>
          <w:sz w:val="26"/>
          <w:szCs w:val="26"/>
          <w:lang w:bidi="ar-KW"/>
        </w:rPr>
        <w:t>200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هات به‌پێی تاکه‌که‌س </w:t>
      </w:r>
      <w:r>
        <w:rPr>
          <w:rFonts w:cs="Unikurd Xani" w:ascii="Unikurd Xani" w:hAnsi="Unikurd Xani"/>
          <w:sz w:val="26"/>
          <w:szCs w:val="26"/>
          <w:lang w:bidi="ar-KW"/>
        </w:rPr>
        <w:t>27</w:t>
      </w:r>
      <w:r>
        <w:rPr>
          <w:rFonts w:ascii="Unikurd Xani" w:hAnsi="Unikurd Xani" w:cs="Unikurd Xani"/>
          <w:sz w:val="26"/>
          <w:sz w:val="26"/>
          <w:szCs w:val="26"/>
          <w:lang w:bidi="ar-KW"/>
        </w:rPr>
        <w:t>،</w:t>
      </w:r>
      <w:r>
        <w:rPr>
          <w:rFonts w:cs="Unikurd Xani" w:ascii="Unikurd Xani" w:hAnsi="Unikurd Xani"/>
          <w:sz w:val="26"/>
          <w:szCs w:val="26"/>
          <w:lang w:bidi="ar-KW"/>
        </w:rPr>
        <w:t>19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بوو، نزیکه‌ی یانزه‌ جار ئه‌وه‌نده‌ی پله‌ی </w:t>
      </w:r>
      <w:r>
        <w:rPr>
          <w:rFonts w:cs="Unikurd Xani" w:ascii="Unikurd Xani" w:hAnsi="Unikurd Xani"/>
          <w:sz w:val="26"/>
          <w:szCs w:val="26"/>
          <w:lang w:bidi="ar-KW"/>
        </w:rPr>
        <w:t>5.0</w:t>
      </w:r>
      <w:r>
        <w:rPr>
          <w:rFonts w:ascii="Unikurd Xani" w:hAnsi="Unikurd Xani" w:cs="Unikurd Xani"/>
          <w:sz w:val="26"/>
          <w:sz w:val="26"/>
          <w:szCs w:val="26"/>
          <w:rtl w:val="true"/>
          <w:lang w:bidi="ar-KW"/>
        </w:rPr>
        <w:t xml:space="preserve">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وڵات بوو پیرست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ه‌مانشێوه‌ تێكڕای گه‌شه‌ی ساڵانه‌ی گروپی لوتکه‌ له‌سه‌دا </w:t>
      </w:r>
      <w:r>
        <w:rPr>
          <w:rFonts w:cs="Unikurd Xani" w:ascii="Unikurd Xani" w:hAnsi="Unikurd Xani"/>
          <w:sz w:val="26"/>
          <w:szCs w:val="26"/>
          <w:lang w:bidi="ar-KW"/>
        </w:rPr>
        <w:t>2.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وو، به‌ به‌راورد له‌گه‌ڵ </w:t>
      </w:r>
      <w:r>
        <w:rPr>
          <w:rFonts w:cs="Unikurd Xani" w:ascii="Unikurd Xani" w:hAnsi="Unikurd Xani"/>
          <w:sz w:val="26"/>
          <w:szCs w:val="26"/>
          <w:lang w:bidi="ar-KW"/>
        </w:rPr>
        <w:t>0.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گروپی ژێره‌وه‌</w:t>
      </w:r>
      <w:r>
        <w:rPr>
          <w:rFonts w:cs="Unikurd Xani" w:ascii="Unikurd Xani" w:hAnsi="Unikurd Xani"/>
          <w:sz w:val="26"/>
          <w:szCs w:val="26"/>
          <w:rtl w:val="true"/>
          <w:lang w:bidi="ar-KW"/>
        </w:rPr>
        <w:t>.</w:t>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وڵاتانی داهات نزم دامه‌زراوه‌ و سیاسه‌تیكاری دروست داده‌مه‌زرێنن، ده‌توانن که‌ گه‌شه‌ی له‌ڕاده‌به‌ر به‌رز به‌ده‌ستبهێنن و که‌لێنی داهاتیان له‌گه‌ڵ وڵاتانی پیشه‌سازی داهات به‌رزدا ته‌سكبكه‌نه‌وه‌</w:t>
      </w:r>
      <w:r>
        <w:rPr>
          <w:rFonts w:cs="Unikurd Xani" w:ascii="Unikurd Xani" w:hAnsi="Unikurd Xani"/>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ڵاتانی وه‌ک هۆنگ کۆنگ، سه‌نگافوره‌، تایوان، ئێرله‌ندا، چیلی، مۆریشه‌س و بۆستوانا ئه‌م خاڵه‌ ڕۆشن ده‌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چه‌ند ده‌یه‌ی دواییدا، سه‌رجه‌م ئه‌م وڵاتانه‌ هه‌نگاوی دیاریان ناوه‌ به‌ره‌و ئازادی ئابوری، هه‌مووشیان به‌خێرایی گه‌شه‌یان کرد و زیادبوونێکی به‌رچاویان به‌دیهێنا له‌ ئاستی داهات و ئاستی ژ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w:t>
      </w:r>
      <w:r>
        <w:rPr>
          <w:rFonts w:cs="Unikurd Xani" w:ascii="Unikurd Xani" w:hAnsi="Unikurd Xani"/>
          <w:sz w:val="26"/>
          <w:szCs w:val="26"/>
          <w:lang w:bidi="ar-KW"/>
        </w:rPr>
        <w:t>1980</w:t>
      </w:r>
      <w:r>
        <w:rPr>
          <w:rFonts w:ascii="Unikurd Xani" w:hAnsi="Unikurd Xani" w:cs="Unikurd Xani"/>
          <w:sz w:val="26"/>
          <w:sz w:val="26"/>
          <w:szCs w:val="26"/>
          <w:rtl w:val="true"/>
          <w:lang w:bidi="ar-KW"/>
        </w:rPr>
        <w:t>دا هه‌ردوو وڵاتی خاوه‌ن زۆرترین دانیشتوان، چین و هیند، له‌نێو وڵاتانی خاوه‌ن که‌مترین ئازادی ئابوریدا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دوو ده‌یه‌ی ڕابوردوودا سیاسه‌تی زیاتر گونجاویان له‌گه‌ڵ ئازادی ئابوریدا گرتۆته‌به‌ر، ئه‌وانیش ئێستا ئاستی سه‌رسوڕهێنه‌ری گه‌شه‌ی ئابوری به‌دیده‌هێنن</w:t>
      </w:r>
      <w:r>
        <w:rPr>
          <w:rFonts w:cs="Unikurd Xani" w:ascii="Unikurd Xani" w:hAnsi="Unikurd Xani"/>
          <w:sz w:val="26"/>
          <w:szCs w:val="26"/>
          <w:rtl w:val="true"/>
          <w:lang w:bidi="ar-KW"/>
        </w:rPr>
        <w:t>.</w:t>
      </w:r>
      <w:r>
        <w:rPr>
          <w:rFonts w:cs="Unikurd Xani" w:ascii="Unikurd Xani" w:hAnsi="Unikurd Xani"/>
          <w:rtl w:val="true"/>
          <w:lang w:bidi="ar-KW"/>
        </w:rPr>
        <w:t xml:space="preserve">  </w:t>
      </w:r>
    </w:p>
    <w:p>
      <w:pPr>
        <w:pStyle w:val="Normal"/>
        <w:tabs>
          <w:tab w:val="clear" w:pos="720"/>
          <w:tab w:val="left" w:pos="2070" w:leader="none"/>
        </w:tabs>
        <w:bidi w:val="1"/>
        <w:ind w:left="0" w:right="0" w:hanging="0"/>
        <w:jc w:val="both"/>
        <w:rPr>
          <w:rFonts w:ascii="Unikurd Xani" w:hAnsi="Unikurd Xani" w:cs="Unikurd Xani"/>
          <w:sz w:val="22"/>
          <w:szCs w:val="22"/>
          <w:lang w:bidi="ar-KW"/>
        </w:rPr>
      </w:pPr>
      <w:r>
        <w:rPr>
          <w:rFonts w:cs="Unikurd Xani" w:ascii="Unikurd Xani" w:hAnsi="Unikurd Xani"/>
          <w:sz w:val="22"/>
          <w:szCs w:val="22"/>
          <w:rtl w:val="true"/>
          <w:lang w:bidi="ar-KW"/>
        </w:rPr>
      </w:r>
    </w:p>
    <w:p>
      <w:pPr>
        <w:pStyle w:val="Normal"/>
        <w:tabs>
          <w:tab w:val="clear" w:pos="720"/>
          <w:tab w:val="left" w:pos="2070" w:leader="none"/>
        </w:tabs>
        <w:bidi w:val="1"/>
        <w:ind w:left="0" w:right="0" w:firstLine="340"/>
        <w:jc w:val="center"/>
        <w:rPr>
          <w:rFonts w:ascii="Unikurd Xani" w:hAnsi="Unikurd Xani" w:cs="Unikurd Xani"/>
          <w:sz w:val="20"/>
          <w:szCs w:val="20"/>
          <w:lang w:bidi="ar-IQ"/>
        </w:rPr>
      </w:pPr>
      <w:r>
        <w:rPr>
          <w:rFonts w:ascii="Unikurd Xani" w:hAnsi="Unikurd Xani" w:cs="Unikurd Xani"/>
          <w:sz w:val="20"/>
          <w:sz w:val="20"/>
          <w:szCs w:val="20"/>
          <w:rtl w:val="true"/>
          <w:lang w:bidi="ar-KW"/>
        </w:rPr>
        <w:t>هێڵکاری</w:t>
      </w:r>
      <w:r>
        <w:rPr>
          <w:rFonts w:cs="Unikurd Xani" w:ascii="Unikurd Xani" w:hAnsi="Unikurd Xani"/>
          <w:sz w:val="20"/>
          <w:szCs w:val="20"/>
          <w:lang w:bidi="ar-KW"/>
        </w:rPr>
        <w:t>1</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ئازادی ئابوری و جیاوازی نێوان وڵاتان له‌ ئاستی داهات و رێژه‌كانی گه‌شه‌دا</w:t>
      </w:r>
      <w:r>
        <w:rPr>
          <w:rFonts w:cs="Unikurd Xani" w:ascii="Unikurd Xani" w:hAnsi="Unikurd Xani"/>
          <w:sz w:val="20"/>
          <w:szCs w:val="20"/>
          <w:rtl w:val="true"/>
          <w:lang w:bidi="ar-KW"/>
        </w:rPr>
        <w:t>.</w:t>
      </w:r>
    </w:p>
    <w:p>
      <w:pPr>
        <w:pStyle w:val="Normal"/>
        <w:bidi w:val="1"/>
        <w:ind w:left="0" w:right="0" w:firstLine="340"/>
        <w:jc w:val="both"/>
        <w:rPr>
          <w:rFonts w:ascii="Unikurd Xani" w:hAnsi="Unikurd Xani" w:cs="Unikurd Xani"/>
          <w:sz w:val="18"/>
          <w:szCs w:val="18"/>
          <w:lang w:val="en-US" w:eastAsia="en-US" w:bidi="ar-KW"/>
        </w:rPr>
      </w:pPr>
      <w:r>
        <w:rPr>
          <w:rFonts w:cs="Unikurd Xani" w:ascii="Unikurd Xani" w:hAnsi="Unikurd Xani"/>
          <w:sz w:val="18"/>
          <w:szCs w:val="18"/>
          <w:rtl w:val="true"/>
          <w:lang w:val="en-US" w:eastAsia="en-US" w:bidi="ar-KW"/>
        </w:rPr>
        <w:drawing>
          <wp:anchor behindDoc="1" distT="0" distB="0" distL="114935" distR="114935" simplePos="0" locked="0" layoutInCell="0" allowOverlap="1" relativeHeight="164">
            <wp:simplePos x="0" y="0"/>
            <wp:positionH relativeFrom="margin">
              <wp:posOffset>238125</wp:posOffset>
            </wp:positionH>
            <wp:positionV relativeFrom="margin">
              <wp:posOffset>925830</wp:posOffset>
            </wp:positionV>
            <wp:extent cx="2272030" cy="10077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30" r="-13" b="-30"/>
                    <a:stretch>
                      <a:fillRect/>
                    </a:stretch>
                  </pic:blipFill>
                  <pic:spPr bwMode="auto">
                    <a:xfrm>
                      <a:off x="0" y="0"/>
                      <a:ext cx="2272030" cy="1007745"/>
                    </a:xfrm>
                    <a:prstGeom prst="rect">
                      <a:avLst/>
                    </a:prstGeom>
                  </pic:spPr>
                </pic:pic>
              </a:graphicData>
            </a:graphic>
          </wp:anchor>
        </w:drawing>
      </w:r>
    </w:p>
    <w:p>
      <w:pPr>
        <w:pStyle w:val="Normal"/>
        <w:bidi w:val="1"/>
        <w:ind w:left="0" w:right="0" w:firstLine="340"/>
        <w:jc w:val="both"/>
        <w:rPr>
          <w:rFonts w:ascii="Unikurd Xani" w:hAnsi="Unikurd Xani" w:cs="Unikurd Xani"/>
          <w:sz w:val="18"/>
          <w:szCs w:val="18"/>
          <w:lang w:bidi="ar-KW"/>
        </w:rPr>
      </w:pPr>
      <w:r>
        <w:rPr>
          <w:rFonts w:cs="Unikurd Xani" w:ascii="Unikurd Xani" w:hAnsi="Unikurd Xani"/>
          <w:sz w:val="18"/>
          <w:szCs w:val="18"/>
          <w:rtl w:val="true"/>
          <w:lang w:bidi="ar-KW"/>
        </w:rPr>
      </w:r>
    </w:p>
    <w:p>
      <w:pPr>
        <w:pStyle w:val="Normal"/>
        <w:bidi w:val="1"/>
        <w:ind w:left="0" w:right="0" w:firstLine="340"/>
        <w:jc w:val="both"/>
        <w:rPr>
          <w:rFonts w:ascii="Unikurd Xani" w:hAnsi="Unikurd Xani" w:cs="Unikurd Xani"/>
          <w:sz w:val="18"/>
          <w:szCs w:val="18"/>
          <w:lang w:bidi="ar-KW"/>
        </w:rPr>
      </w:pPr>
      <w:r>
        <w:rPr>
          <w:rFonts w:cs="Unikurd Xani" w:ascii="Unikurd Xani" w:hAnsi="Unikurd Xani"/>
          <w:sz w:val="18"/>
          <w:szCs w:val="18"/>
          <w:rtl w:val="true"/>
          <w:lang w:bidi="ar-KW"/>
        </w:rPr>
      </w:r>
    </w:p>
    <w:p>
      <w:pPr>
        <w:pStyle w:val="Normal"/>
        <w:bidi w:val="1"/>
        <w:ind w:left="0" w:right="0" w:firstLine="340"/>
        <w:jc w:val="both"/>
        <w:rPr>
          <w:rFonts w:ascii="Unikurd Xani" w:hAnsi="Unikurd Xani" w:cs="Unikurd Xani"/>
          <w:sz w:val="18"/>
          <w:szCs w:val="18"/>
          <w:lang w:bidi="ar-KW"/>
        </w:rPr>
      </w:pPr>
      <w:r>
        <w:rPr>
          <w:rFonts w:cs="Unikurd Xani" w:ascii="Unikurd Xani" w:hAnsi="Unikurd Xani"/>
          <w:sz w:val="18"/>
          <w:szCs w:val="18"/>
          <w:rtl w:val="true"/>
          <w:lang w:bidi="ar-KW"/>
        </w:rPr>
      </w:r>
    </w:p>
    <w:p>
      <w:pPr>
        <w:pStyle w:val="Normal"/>
        <w:bidi w:val="1"/>
        <w:ind w:left="0" w:right="0" w:firstLine="340"/>
        <w:jc w:val="both"/>
        <w:rPr>
          <w:rFonts w:ascii="Unikurd Xani" w:hAnsi="Unikurd Xani" w:cs="Unikurd Xani"/>
          <w:sz w:val="18"/>
          <w:szCs w:val="18"/>
          <w:lang w:bidi="ar-KW"/>
        </w:rPr>
      </w:pPr>
      <w:r>
        <w:rPr>
          <w:rFonts w:cs="Unikurd Xani" w:ascii="Unikurd Xani" w:hAnsi="Unikurd Xani"/>
          <w:sz w:val="18"/>
          <w:szCs w:val="18"/>
          <w:rtl w:val="true"/>
          <w:lang w:bidi="ar-KW"/>
        </w:rPr>
      </w:r>
    </w:p>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 xml:space="preserve">گه‌شه‌ به‌پێی گه‌شه‌ی تێكڕای داهاتی ساڵانه‌ی ڕاسته‌قینه‌ی به‌پێی تاکه‌که‌س </w:t>
      </w:r>
      <w:r>
        <w:rPr>
          <w:rFonts w:cs="Unikurd Xani" w:ascii="Unikurd Xani" w:hAnsi="Unikurd Xani"/>
          <w:sz w:val="20"/>
          <w:szCs w:val="20"/>
          <w:lang w:bidi="ar-KW"/>
        </w:rPr>
        <w:t>1980</w:t>
      </w:r>
      <w:r>
        <w:rPr>
          <w:rFonts w:cs="Unikurd Xani" w:ascii="Unikurd Xani" w:hAnsi="Unikurd Xani"/>
          <w:sz w:val="20"/>
          <w:szCs w:val="20"/>
          <w:rtl w:val="true"/>
          <w:lang w:bidi="ar-KW"/>
        </w:rPr>
        <w:t>-</w:t>
      </w:r>
      <w:r>
        <w:rPr>
          <w:rFonts w:cs="Unikurd Xani" w:ascii="Unikurd Xani" w:hAnsi="Unikurd Xani"/>
          <w:sz w:val="20"/>
          <w:szCs w:val="20"/>
          <w:lang w:bidi="ar-KW"/>
        </w:rPr>
        <w:t>2002</w:t>
      </w:r>
      <w:r>
        <w:rPr>
          <w:rFonts w:cs="Unikurd Xani" w:ascii="Unikurd Xani" w:hAnsi="Unikurd Xani"/>
          <w:sz w:val="20"/>
          <w:szCs w:val="20"/>
          <w:rtl w:val="true"/>
          <w:lang w:bidi="ar-KW"/>
        </w:rPr>
        <w:t xml:space="preserve"> (%) </w:t>
      </w:r>
    </w:p>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both"/>
        <w:rPr>
          <w:rFonts w:ascii="Unikurd Xani" w:hAnsi="Unikurd Xani" w:cs="Unikurd Xani"/>
          <w:sz w:val="18"/>
          <w:szCs w:val="18"/>
          <w:lang w:val="en-US" w:eastAsia="en-US"/>
        </w:rPr>
      </w:pPr>
      <w:r>
        <w:rPr>
          <w:rFonts w:cs="Unikurd Xani" w:ascii="Unikurd Xani" w:hAnsi="Unikurd Xani"/>
          <w:sz w:val="18"/>
          <w:szCs w:val="18"/>
          <w:rtl w:val="true"/>
          <w:lang w:val="en-US" w:eastAsia="en-US"/>
        </w:rPr>
        <w:drawing>
          <wp:inline distT="0" distB="0" distL="0" distR="0">
            <wp:extent cx="1636395" cy="1115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 t="-29" r="-20" b="-29"/>
                    <a:stretch>
                      <a:fillRect/>
                    </a:stretch>
                  </pic:blipFill>
                  <pic:spPr bwMode="auto">
                    <a:xfrm>
                      <a:off x="0" y="0"/>
                      <a:ext cx="1636395" cy="1115060"/>
                    </a:xfrm>
                    <a:prstGeom prst="rect">
                      <a:avLst/>
                    </a:prstGeom>
                  </pic:spPr>
                </pic:pic>
              </a:graphicData>
            </a:graphic>
          </wp:inline>
        </w:drawing>
      </w:r>
    </w:p>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 xml:space="preserve">تێكڕای داهاتی ساڵانه‌ به‌پێی تاکه‌که‌س، </w:t>
      </w:r>
      <w:r>
        <w:rPr>
          <w:rFonts w:cs="Unikurd Xani" w:ascii="Unikurd Xani" w:hAnsi="Unikurd Xani"/>
          <w:sz w:val="20"/>
          <w:szCs w:val="20"/>
          <w:lang w:bidi="ar-KW"/>
        </w:rPr>
        <w:t>2002</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 xml:space="preserve">به‌دۆلاری ئه‌مه‌ریکی ساڵی </w:t>
      </w:r>
      <w:r>
        <w:rPr>
          <w:rFonts w:ascii="Unikurd Xani" w:hAnsi="Unikurd Xani" w:cs="Unikurd Xani"/>
          <w:sz w:val="20"/>
          <w:sz w:val="20"/>
          <w:szCs w:val="20"/>
          <w:lang w:bidi="ar-KW"/>
        </w:rPr>
        <w:t>١٩٩٥</w:t>
      </w:r>
      <w:r>
        <w:rPr>
          <w:rFonts w:cs="Unikurd Xani" w:ascii="Unikurd Xani" w:hAnsi="Unikurd Xani"/>
          <w:sz w:val="20"/>
          <w:szCs w:val="20"/>
          <w:rtl w:val="true"/>
          <w:lang w:bidi="ar-KW"/>
        </w:rPr>
        <w:t>)</w:t>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pPr>
      <w:r>
        <w:rPr>
          <w:rFonts w:ascii="Unikurd Xani" w:hAnsi="Unikurd Xani" w:cs="Unikurd Xani"/>
          <w:sz w:val="20"/>
          <w:sz w:val="20"/>
          <w:szCs w:val="20"/>
          <w:rtl w:val="true"/>
          <w:lang w:bidi="ar-KW"/>
        </w:rPr>
        <w:t>سه‌رچاوه‌</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له‌ بانکی جیهانییه‌وه‌ وه‌رگیراوه‌، ئاماژه‌ده‌ری گه‌شه‌ی جیهانی</w:t>
      </w:r>
      <w:r>
        <w:rPr>
          <w:rFonts w:cs="Unikurd Xani" w:ascii="Unikurd Xani" w:hAnsi="Unikurd Xani"/>
          <w:sz w:val="20"/>
          <w:szCs w:val="20"/>
          <w:rtl w:val="true"/>
          <w:lang w:bidi="ar-KW"/>
        </w:rPr>
        <w:t xml:space="preserve">: </w:t>
      </w:r>
      <w:r>
        <w:rPr>
          <w:rFonts w:cs="Unikurd Xani" w:ascii="Unikurd Xani" w:hAnsi="Unikurd Xani"/>
          <w:sz w:val="20"/>
          <w:szCs w:val="20"/>
          <w:lang w:bidi="ar-KW"/>
        </w:rPr>
        <w:t>2004</w:t>
      </w:r>
      <w:r>
        <w:rPr>
          <w:rFonts w:ascii="Unikurd Xani" w:hAnsi="Unikurd Xani" w:cs="Unikurd Xani"/>
          <w:sz w:val="20"/>
          <w:sz w:val="20"/>
          <w:szCs w:val="20"/>
          <w:rtl w:val="true"/>
          <w:lang w:bidi="ar-KW"/>
        </w:rPr>
        <w:t>؛ هه‌روه‌ها جه‌یمس گوارتنی و رۆبه‌رت لۆسن، ئازادی ئابوری له‌ جیهاندا</w:t>
      </w:r>
      <w:r>
        <w:rPr>
          <w:rFonts w:cs="Unikurd Xani" w:ascii="Unikurd Xani" w:hAnsi="Unikurd Xani"/>
          <w:sz w:val="20"/>
          <w:szCs w:val="20"/>
          <w:rtl w:val="true"/>
          <w:lang w:bidi="ar-KW"/>
        </w:rPr>
        <w:t xml:space="preserve">: </w:t>
      </w:r>
      <w:r>
        <w:rPr>
          <w:rFonts w:cs="Unikurd Xani" w:ascii="Unikurd Xani" w:hAnsi="Unikurd Xani"/>
          <w:sz w:val="20"/>
          <w:szCs w:val="20"/>
          <w:lang w:bidi="ar-KW"/>
        </w:rPr>
        <w:t>2004</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ڕاپۆرتی ساڵانه‌</w:t>
      </w:r>
      <w:r>
        <w:rPr>
          <w:rFonts w:cs="Unikurd Xani" w:ascii="Unikurd Xani" w:hAnsi="Unikurd Xani"/>
          <w:sz w:val="20"/>
          <w:szCs w:val="20"/>
          <w:rtl w:val="true"/>
          <w:lang w:bidi="ar-KW"/>
        </w:rPr>
        <w:t xml:space="preserve">.  </w:t>
      </w:r>
    </w:p>
    <w:p>
      <w:pPr>
        <w:pStyle w:val="Normal"/>
        <w:bidi w:val="1"/>
        <w:ind w:left="0" w:right="0" w:hanging="0"/>
        <w:jc w:val="both"/>
        <w:rPr>
          <w:rFonts w:ascii="Unikurd Xani" w:hAnsi="Unikurd Xani" w:cs="Unikurd Xani"/>
          <w:sz w:val="18"/>
          <w:szCs w:val="18"/>
          <w:lang w:bidi="ar-KW"/>
        </w:rPr>
      </w:pPr>
      <w:r>
        <w:rPr>
          <w:rFonts w:cs="Unikurd Xani" w:ascii="Unikurd Xani" w:hAnsi="Unikurd Xani"/>
          <w:sz w:val="18"/>
          <w:szCs w:val="18"/>
          <w:rtl w:val="true"/>
          <w:lang w:bidi="ar-KW"/>
        </w:rPr>
      </w:r>
    </w:p>
    <w:p>
      <w:pPr>
        <w:pStyle w:val="Normal"/>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ردووک تیۆری ئابوری و به‌ڵگه‌ی مه‌یدانی ئاماژه‌ بۆ ئه‌وه‌ ده‌که‌ن که‌ وڵاتان سه‌رنجی وه‌به‌رهێنانی زیاتر ڕاده‌کێشن، خێراتر گه‌شه‌ ده‌که‌ن و داهاتی به‌رزتریان ده‌بێت، کاتێک ئه‌و جۆره‌ سیاسه‌تیكارانه‌ ده‌گرنه‌به‌ر و له‌سه‌ری به‌رده‌وام ده‌بن که‌ له‌م به‌شه‌دا دیاریمان 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كهاته‌ی سه‌ره‌كی بۆ گه‌شه‌ی ئابوری بریتیه‌ له‌ دامه‌زراوه‌ و سیاسه‌تیكاری دروس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تا زووتر سه‌رکرده‌ سیاسی و ڕۆشنبیرییه‌کانی جیهان ده‌ستبکه‌ن به‌ بزواندنی وڵاته‌کانیان به‌ره‌و ئازادی ئابوری زیاتر، جیهان خۆشگوزه‌رانتر ده‌بێت</w:t>
      </w:r>
      <w:r>
        <w:rPr>
          <w:rFonts w:cs="Unikurd Xani" w:ascii="Unikurd Xani" w:hAnsi="Unikurd Xani"/>
          <w:sz w:val="26"/>
          <w:szCs w:val="26"/>
          <w:rtl w:val="true"/>
          <w:lang w:bidi="ar-KW"/>
        </w:rPr>
        <w:t xml:space="preserve">. </w:t>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center"/>
        <w:rPr>
          <w:rFonts w:ascii="Unikurd Xani" w:hAnsi="Unikurd Xani" w:cs="Unikurd Xani"/>
          <w:sz w:val="20"/>
          <w:szCs w:val="20"/>
          <w:lang w:bidi="ar-KW"/>
        </w:rPr>
      </w:pPr>
      <w:r>
        <w:rPr>
          <w:rFonts w:ascii="Unikurd Xani" w:hAnsi="Unikurd Xani" w:cs="Unikurd Xani"/>
          <w:sz w:val="20"/>
          <w:sz w:val="20"/>
          <w:szCs w:val="20"/>
          <w:rtl w:val="true"/>
          <w:lang w:bidi="ar-KW"/>
        </w:rPr>
        <w:t xml:space="preserve">خشته‌ی </w:t>
      </w:r>
      <w:r>
        <w:rPr>
          <w:rFonts w:cs="Unikurd Xani" w:ascii="Unikurd Xani" w:hAnsi="Unikurd Xani"/>
          <w:sz w:val="20"/>
          <w:szCs w:val="20"/>
          <w:lang w:bidi="ar-KW"/>
        </w:rPr>
        <w:t>2</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ئازادی ئابوری، تێكڕای داهاتی ساڵانه‌ به‌پێی تاکه‌که‌س</w:t>
      </w:r>
    </w:p>
    <w:p>
      <w:pPr>
        <w:pStyle w:val="Normal"/>
        <w:bidi w:val="1"/>
        <w:ind w:left="0" w:right="0" w:firstLine="340"/>
        <w:jc w:val="center"/>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firstLine="340"/>
        <w:jc w:val="left"/>
        <w:rPr>
          <w:rFonts w:ascii="Unikurd Xani" w:hAnsi="Unikurd Xani" w:cs="Unikurd Xani"/>
          <w:sz w:val="20"/>
          <w:szCs w:val="20"/>
          <w:lang w:bidi="ar-KW"/>
        </w:rPr>
      </w:pPr>
      <w:r>
        <w:rPr>
          <w:rFonts w:cs="Unikurd Xani" w:ascii="Unikurd Xani" w:hAnsi="Unikurd Xani"/>
          <w:sz w:val="20"/>
          <w:szCs w:val="20"/>
          <w:rtl w:val="true"/>
          <w:lang w:bidi="ar-KW"/>
        </w:rPr>
      </w:r>
    </w:p>
    <w:tbl>
      <w:tblPr>
        <w:bidiVisual w:val="true"/>
        <w:tblW w:w="7479" w:type="dxa"/>
        <w:jc w:val="right"/>
        <w:tblInd w:w="0" w:type="dxa"/>
        <w:tblLayout w:type="fixed"/>
        <w:tblCellMar>
          <w:top w:w="0" w:type="dxa"/>
          <w:left w:w="108" w:type="dxa"/>
          <w:bottom w:w="0" w:type="dxa"/>
          <w:right w:w="108" w:type="dxa"/>
        </w:tblCellMar>
      </w:tblPr>
      <w:tblGrid>
        <w:gridCol w:w="1675"/>
        <w:gridCol w:w="1934"/>
        <w:gridCol w:w="1935"/>
        <w:gridCol w:w="193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Unikurd Xani" w:hAnsi="Unikurd Xani" w:cs="Unikurd Xani"/>
                <w:sz w:val="20"/>
                <w:szCs w:val="20"/>
                <w:lang w:bidi="ar-KW"/>
              </w:rPr>
            </w:pPr>
            <w:r>
              <w:rPr>
                <w:rFonts w:ascii="Unikurd Xani" w:hAnsi="Unikurd Xani" w:cs="Unikurd Xani"/>
                <w:sz w:val="20"/>
                <w:sz w:val="20"/>
                <w:szCs w:val="20"/>
                <w:lang w:bidi="ar-KW"/>
              </w:rPr>
              <w:t>١٠</w:t>
            </w:r>
            <w:r>
              <w:rPr>
                <w:rFonts w:ascii="Unikurd Xani" w:hAnsi="Unikurd Xani" w:cs="Unikurd Xani"/>
                <w:sz w:val="20"/>
                <w:sz w:val="20"/>
                <w:szCs w:val="20"/>
                <w:rtl w:val="true"/>
                <w:lang w:bidi="ar-KW"/>
              </w:rPr>
              <w:t xml:space="preserve"> وڵاتی ئاست به‌رزترین</w:t>
            </w:r>
          </w:p>
          <w:p>
            <w:pPr>
              <w:pStyle w:val="Normal"/>
              <w:bidi w:val="1"/>
              <w:ind w:left="0" w:right="0" w:hanging="0"/>
              <w:jc w:val="center"/>
              <w:rPr>
                <w:rFonts w:ascii="Unikurd Xani" w:hAnsi="Unikurd Xani" w:cs="Unikurd Xani"/>
                <w:sz w:val="20"/>
                <w:szCs w:val="20"/>
                <w:lang w:bidi="ar-KW"/>
              </w:rPr>
            </w:pP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Unikurd Xani" w:hAnsi="Unikurd Xani" w:cs="Unikurd Xani"/>
                <w:sz w:val="20"/>
                <w:szCs w:val="20"/>
                <w:lang w:bidi="ar-KW"/>
              </w:rPr>
            </w:pPr>
            <w:r>
              <w:rPr>
                <w:rFonts w:ascii="Unikurd Xani" w:hAnsi="Unikurd Xani" w:cs="Unikurd Xani"/>
                <w:sz w:val="20"/>
                <w:sz w:val="20"/>
                <w:szCs w:val="20"/>
                <w:rtl w:val="true"/>
                <w:lang w:bidi="ar-KW"/>
              </w:rPr>
              <w:t>پله‌به‌ندی پێرست</w:t>
            </w:r>
          </w:p>
          <w:p>
            <w:pPr>
              <w:pStyle w:val="Normal"/>
              <w:bidi w:val="1"/>
              <w:ind w:left="0" w:right="0" w:hanging="0"/>
              <w:jc w:val="left"/>
              <w:rPr>
                <w:rFonts w:ascii="Unikurd Xani" w:hAnsi="Unikurd Xani" w:cs="Unikurd Xani"/>
                <w:sz w:val="20"/>
                <w:szCs w:val="20"/>
                <w:lang w:bidi="ar-KW"/>
              </w:rPr>
            </w:pP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Unikurd Xani" w:hAnsi="Unikurd Xani" w:cs="Unikurd Xani"/>
                <w:sz w:val="20"/>
                <w:szCs w:val="20"/>
                <w:lang w:bidi="ar-KW"/>
              </w:rPr>
            </w:pPr>
            <w:r>
              <w:rPr>
                <w:rFonts w:ascii="Unikurd Xani" w:hAnsi="Unikurd Xani" w:cs="Unikurd Xani"/>
                <w:sz w:val="20"/>
                <w:sz w:val="20"/>
                <w:szCs w:val="20"/>
                <w:rtl w:val="true"/>
                <w:lang w:bidi="ar-KW"/>
              </w:rPr>
              <w:t xml:space="preserve">تێكڕای داهاتی ساڵانه‌ به‌ پێی تاكه‌كه‌س له‌ </w:t>
            </w:r>
            <w:r>
              <w:rPr>
                <w:rFonts w:ascii="Unikurd Xani" w:hAnsi="Unikurd Xani" w:cs="Unikurd Xani"/>
                <w:sz w:val="20"/>
                <w:sz w:val="20"/>
                <w:szCs w:val="20"/>
                <w:lang w:bidi="ar-KW"/>
              </w:rPr>
              <w:t>٢٠٠٢</w:t>
            </w:r>
            <w:r>
              <w:rPr>
                <w:rFonts w:ascii="Unikurd Xani" w:hAnsi="Unikurd Xani" w:cs="Unikurd Xani"/>
                <w:sz w:val="20"/>
                <w:sz w:val="20"/>
                <w:szCs w:val="20"/>
                <w:rtl w:val="true"/>
                <w:lang w:bidi="ar-KW"/>
              </w:rPr>
              <w:t xml:space="preserve">دا </w:t>
            </w:r>
          </w:p>
          <w:p>
            <w:pPr>
              <w:pStyle w:val="Normal"/>
              <w:bidi w:val="1"/>
              <w:ind w:left="0" w:right="0" w:hanging="0"/>
              <w:jc w:val="center"/>
              <w:rPr/>
            </w:pPr>
            <w:r>
              <w:rPr>
                <w:rFonts w:cs="Unikurd Xani" w:ascii="Unikurd Xani" w:hAnsi="Unikurd Xani"/>
                <w:sz w:val="20"/>
                <w:szCs w:val="20"/>
                <w:rtl w:val="true"/>
                <w:lang w:bidi="ar-KW"/>
              </w:rPr>
              <w:t>(</w:t>
            </w:r>
            <w:r>
              <w:rPr>
                <w:rFonts w:ascii="Unikurd Xani" w:hAnsi="Unikurd Xani" w:cs="Unikurd Xani"/>
                <w:sz w:val="20"/>
                <w:sz w:val="20"/>
                <w:szCs w:val="20"/>
                <w:rtl w:val="true"/>
                <w:lang w:bidi="ar-KW"/>
              </w:rPr>
              <w:t xml:space="preserve">به‌ دۆلاری ساڵی </w:t>
            </w:r>
            <w:r>
              <w:rPr>
                <w:rFonts w:ascii="Unikurd Xani" w:hAnsi="Unikurd Xani" w:cs="Unikurd Xani"/>
                <w:sz w:val="20"/>
                <w:sz w:val="20"/>
                <w:szCs w:val="20"/>
                <w:lang w:bidi="ar-KW"/>
              </w:rPr>
              <w:t>١٩٩٥</w:t>
            </w:r>
            <w:r>
              <w:rPr>
                <w:rFonts w:cs="Unikurd Xani" w:ascii="Unikurd Xani" w:hAnsi="Unikurd Xani"/>
                <w:sz w:val="20"/>
                <w:szCs w:val="20"/>
                <w:rtl w:val="true"/>
                <w:lang w:bidi="ar-KW"/>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Unikurd Xani" w:hAnsi="Unikurd Xani" w:cs="Unikurd Xani"/>
                <w:sz w:val="20"/>
                <w:szCs w:val="20"/>
                <w:lang w:bidi="ar-KW"/>
              </w:rPr>
            </w:pPr>
            <w:r>
              <w:rPr>
                <w:rFonts w:ascii="Unikurd Xani" w:hAnsi="Unikurd Xani" w:cs="Unikurd Xani"/>
                <w:sz w:val="20"/>
                <w:sz w:val="20"/>
                <w:szCs w:val="20"/>
                <w:rtl w:val="true"/>
                <w:lang w:bidi="ar-KW"/>
              </w:rPr>
              <w:t xml:space="preserve">رێژه‌ی گه‌شه‌ به‌گوێره‌ی تاكه‌كه‌س بۆ تێكڕای داهاتی ساڵانه‌ </w:t>
            </w: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هۆنك كۆنگ</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8.7</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3</w:t>
            </w:r>
            <w:r>
              <w:rPr>
                <w:rFonts w:ascii="Unikurd Xani" w:hAnsi="Unikurd Xani" w:cs="Unikurd Xani"/>
                <w:sz w:val="20"/>
                <w:sz w:val="20"/>
                <w:szCs w:val="20"/>
                <w:lang w:bidi="ar-KW"/>
              </w:rPr>
              <w:t>،</w:t>
            </w:r>
            <w:r>
              <w:rPr>
                <w:rFonts w:cs="Unikurd Xani" w:ascii="Unikurd Xani" w:hAnsi="Unikurd Xani"/>
                <w:sz w:val="20"/>
                <w:szCs w:val="20"/>
                <w:lang w:bidi="ar-KW"/>
              </w:rPr>
              <w:t>83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340"/>
              <w:jc w:val="both"/>
              <w:rPr>
                <w:rFonts w:ascii="Unikurd Xani" w:hAnsi="Unikurd Xani" w:cs="Unikurd Xani"/>
                <w:sz w:val="20"/>
                <w:szCs w:val="20"/>
                <w:lang w:bidi="ar-KW"/>
              </w:rPr>
            </w:pPr>
            <w:r>
              <w:rPr>
                <w:rFonts w:cs="Unikurd Xani" w:ascii="Unikurd Xani" w:hAnsi="Unikurd Xani"/>
                <w:sz w:val="20"/>
                <w:szCs w:val="20"/>
                <w:rtl w:val="true"/>
                <w:lang w:bidi="ar-KW"/>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سه‌نگافوره‌</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8.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1</w:t>
            </w:r>
            <w:r>
              <w:rPr>
                <w:rFonts w:ascii="Unikurd Xani" w:hAnsi="Unikurd Xani" w:cs="Unikurd Xani"/>
                <w:sz w:val="20"/>
                <w:sz w:val="20"/>
                <w:szCs w:val="20"/>
                <w:lang w:bidi="ar-KW"/>
              </w:rPr>
              <w:t>،</w:t>
            </w:r>
            <w:r>
              <w:rPr>
                <w:rFonts w:cs="Unikurd Xani" w:ascii="Unikurd Xani" w:hAnsi="Unikurd Xani"/>
                <w:sz w:val="20"/>
                <w:szCs w:val="20"/>
                <w:lang w:bidi="ar-KW"/>
              </w:rPr>
              <w:t>296</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ویلایه‌ته‌ یه‌كگرتوه‌كان</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31</w:t>
            </w:r>
            <w:r>
              <w:rPr>
                <w:rFonts w:ascii="Unikurd Xani" w:hAnsi="Unikurd Xani" w:cs="Unikurd Xani"/>
                <w:sz w:val="20"/>
                <w:sz w:val="20"/>
                <w:szCs w:val="20"/>
                <w:lang w:bidi="ar-KW"/>
              </w:rPr>
              <w:t>،</w:t>
            </w:r>
            <w:r>
              <w:rPr>
                <w:rFonts w:cs="Unikurd Xani" w:ascii="Unikurd Xani" w:hAnsi="Unikurd Xani"/>
                <w:sz w:val="20"/>
                <w:szCs w:val="20"/>
                <w:lang w:bidi="ar-KW"/>
              </w:rPr>
              <w:t>660</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سویسر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6</w:t>
            </w:r>
            <w:r>
              <w:rPr>
                <w:rFonts w:ascii="Unikurd Xani" w:hAnsi="Unikurd Xani" w:cs="Unikurd Xani"/>
                <w:sz w:val="20"/>
                <w:sz w:val="20"/>
                <w:szCs w:val="20"/>
                <w:lang w:bidi="ar-KW"/>
              </w:rPr>
              <w:t>،</w:t>
            </w:r>
            <w:r>
              <w:rPr>
                <w:rFonts w:cs="Unikurd Xani" w:ascii="Unikurd Xani" w:hAnsi="Unikurd Xani"/>
                <w:sz w:val="20"/>
                <w:szCs w:val="20"/>
                <w:lang w:bidi="ar-KW"/>
              </w:rPr>
              <w:t>579</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0.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كه‌نه‌د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6</w:t>
            </w:r>
            <w:r>
              <w:rPr>
                <w:rFonts w:ascii="Unikurd Xani" w:hAnsi="Unikurd Xani" w:cs="Unikurd Xani"/>
                <w:sz w:val="20"/>
                <w:sz w:val="20"/>
                <w:szCs w:val="20"/>
                <w:lang w:bidi="ar-KW"/>
              </w:rPr>
              <w:t>،</w:t>
            </w:r>
            <w:r>
              <w:rPr>
                <w:rFonts w:cs="Unikurd Xani" w:ascii="Unikurd Xani" w:hAnsi="Unikurd Xani"/>
                <w:sz w:val="20"/>
                <w:szCs w:val="20"/>
                <w:lang w:bidi="ar-KW"/>
              </w:rPr>
              <w:t>114</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مه‌مله‌كه‌تی یه‌كگرتوو</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3</w:t>
            </w:r>
            <w:r>
              <w:rPr>
                <w:rFonts w:ascii="Unikurd Xani" w:hAnsi="Unikurd Xani" w:cs="Unikurd Xani"/>
                <w:sz w:val="20"/>
                <w:sz w:val="20"/>
                <w:szCs w:val="20"/>
                <w:lang w:bidi="ar-KW"/>
              </w:rPr>
              <w:t>،</w:t>
            </w:r>
            <w:r>
              <w:rPr>
                <w:rFonts w:cs="Unikurd Xani" w:ascii="Unikurd Xani" w:hAnsi="Unikurd Xani"/>
                <w:sz w:val="20"/>
                <w:szCs w:val="20"/>
                <w:lang w:bidi="ar-KW"/>
              </w:rPr>
              <w:t>166</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هۆڵه‌ند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4</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5</w:t>
            </w:r>
            <w:r>
              <w:rPr>
                <w:rFonts w:ascii="Unikurd Xani" w:hAnsi="Unikurd Xani" w:cs="Unikurd Xani"/>
                <w:sz w:val="20"/>
                <w:sz w:val="20"/>
                <w:szCs w:val="20"/>
                <w:lang w:bidi="ar-KW"/>
              </w:rPr>
              <w:t>،</w:t>
            </w:r>
            <w:r>
              <w:rPr>
                <w:rFonts w:cs="Unikurd Xani" w:ascii="Unikurd Xani" w:hAnsi="Unikurd Xani"/>
                <w:sz w:val="20"/>
                <w:szCs w:val="20"/>
                <w:lang w:bidi="ar-KW"/>
              </w:rPr>
              <w:t>778</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لۆكسمبۆرگ</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54</w:t>
            </w:r>
            <w:r>
              <w:rPr>
                <w:rFonts w:ascii="Unikurd Xani" w:hAnsi="Unikurd Xani" w:cs="Unikurd Xani"/>
                <w:sz w:val="20"/>
                <w:sz w:val="20"/>
                <w:szCs w:val="20"/>
                <w:lang w:bidi="ar-KW"/>
              </w:rPr>
              <w:t>،</w:t>
            </w:r>
            <w:r>
              <w:rPr>
                <w:rFonts w:cs="Unikurd Xani" w:ascii="Unikurd Xani" w:hAnsi="Unikurd Xani"/>
                <w:sz w:val="20"/>
                <w:szCs w:val="20"/>
                <w:lang w:bidi="ar-KW"/>
              </w:rPr>
              <w:t>201</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ه‌ڵمانی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pPr>
            <w:r>
              <w:rPr>
                <w:rFonts w:cs="Unikurd Xani" w:ascii="Unikurd Xani" w:hAnsi="Unikurd Xani"/>
                <w:sz w:val="20"/>
                <w:szCs w:val="20"/>
                <w:lang w:bidi="ar-KW"/>
              </w:rPr>
              <w:t>24</w:t>
            </w:r>
            <w:r>
              <w:rPr>
                <w:rFonts w:ascii="Unikurd Xani" w:hAnsi="Unikurd Xani" w:cs="Unikurd Xani"/>
                <w:sz w:val="20"/>
                <w:sz w:val="20"/>
                <w:szCs w:val="20"/>
                <w:lang w:bidi="ar-KW"/>
              </w:rPr>
              <w:t>،</w:t>
            </w:r>
            <w:r>
              <w:rPr>
                <w:rFonts w:cs="Unikurd Xani" w:ascii="Unikurd Xani" w:hAnsi="Unikurd Xani"/>
                <w:sz w:val="20"/>
                <w:szCs w:val="20"/>
                <w:lang w:bidi="ar-KW"/>
              </w:rPr>
              <w:t>004</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ئوسترالی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5</w:t>
            </w:r>
            <w:r>
              <w:rPr>
                <w:rFonts w:ascii="Unikurd Xani" w:hAnsi="Unikurd Xani" w:cs="Unikurd Xani"/>
                <w:sz w:val="20"/>
                <w:sz w:val="20"/>
                <w:szCs w:val="20"/>
                <w:lang w:bidi="ar-KW"/>
              </w:rPr>
              <w:t>،</w:t>
            </w:r>
            <w:r>
              <w:rPr>
                <w:rFonts w:cs="Unikurd Xani" w:ascii="Unikurd Xani" w:hAnsi="Unikurd Xani"/>
                <w:sz w:val="20"/>
                <w:szCs w:val="20"/>
                <w:lang w:bidi="ar-KW"/>
              </w:rPr>
              <w:t>032</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تێكڕا</w:t>
            </w:r>
          </w:p>
        </w:tc>
        <w:tc>
          <w:tcPr>
            <w:tcW w:w="1934"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7.7</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lang w:bidi="ar-KW"/>
              </w:rPr>
              <w:t>28</w:t>
            </w:r>
            <w:r>
              <w:rPr>
                <w:rFonts w:ascii="Unikurd Xani" w:hAnsi="Unikurd Xani" w:cs="Unikurd Xani"/>
                <w:sz w:val="20"/>
                <w:sz w:val="20"/>
                <w:szCs w:val="20"/>
                <w:lang w:bidi="ar-KW"/>
              </w:rPr>
              <w:t>،</w:t>
            </w:r>
            <w:r>
              <w:rPr>
                <w:rFonts w:cs="Unikurd Xani" w:ascii="Unikurd Xani" w:hAnsi="Unikurd Xani"/>
                <w:sz w:val="20"/>
                <w:szCs w:val="20"/>
                <w:lang w:bidi="ar-KW"/>
              </w:rPr>
              <w:t>166</w:t>
            </w:r>
          </w:p>
        </w:tc>
        <w:tc>
          <w:tcPr>
            <w:tcW w:w="1935"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4%</w:t>
            </w:r>
          </w:p>
        </w:tc>
      </w:tr>
    </w:tbl>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tbl>
      <w:tblPr>
        <w:bidiVisual w:val="true"/>
        <w:tblW w:w="7587" w:type="dxa"/>
        <w:jc w:val="right"/>
        <w:tblInd w:w="0" w:type="dxa"/>
        <w:tblLayout w:type="fixed"/>
        <w:tblCellMar>
          <w:top w:w="0" w:type="dxa"/>
          <w:left w:w="108" w:type="dxa"/>
          <w:bottom w:w="0" w:type="dxa"/>
          <w:right w:w="108" w:type="dxa"/>
        </w:tblCellMar>
      </w:tblPr>
      <w:tblGrid>
        <w:gridCol w:w="1931"/>
        <w:gridCol w:w="1882"/>
        <w:gridCol w:w="1886"/>
        <w:gridCol w:w="188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lang w:bidi="ar-KW"/>
              </w:rPr>
              <w:t>١٠</w:t>
            </w:r>
            <w:r>
              <w:rPr>
                <w:rFonts w:ascii="Unikurd Xani" w:hAnsi="Unikurd Xani" w:cs="Unikurd Xani"/>
                <w:sz w:val="20"/>
                <w:sz w:val="20"/>
                <w:szCs w:val="20"/>
                <w:rtl w:val="true"/>
                <w:lang w:bidi="ar-KW"/>
              </w:rPr>
              <w:t xml:space="preserve"> وڵاتی ئاست نزمترین</w:t>
            </w: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پله‌به‌ندی پێرست</w:t>
            </w:r>
          </w:p>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 xml:space="preserve">تێكڕای داهاتی ساڵانه‌ به‌ پێی تاكه‌كه‌س له‌ </w:t>
            </w:r>
            <w:r>
              <w:rPr>
                <w:rFonts w:ascii="Unikurd Xani" w:hAnsi="Unikurd Xani" w:cs="Unikurd Xani"/>
                <w:sz w:val="20"/>
                <w:sz w:val="20"/>
                <w:szCs w:val="20"/>
                <w:lang w:bidi="ar-KW"/>
              </w:rPr>
              <w:t>٢٠٠٢</w:t>
            </w:r>
            <w:r>
              <w:rPr>
                <w:rFonts w:ascii="Unikurd Xani" w:hAnsi="Unikurd Xani" w:cs="Unikurd Xani"/>
                <w:sz w:val="20"/>
                <w:sz w:val="20"/>
                <w:szCs w:val="20"/>
                <w:rtl w:val="true"/>
                <w:lang w:bidi="ar-KW"/>
              </w:rPr>
              <w:t xml:space="preserve">دا </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 xml:space="preserve">به‌ دۆلاری ساڵی </w:t>
            </w:r>
            <w:r>
              <w:rPr>
                <w:rFonts w:ascii="Unikurd Xani" w:hAnsi="Unikurd Xani" w:cs="Unikurd Xani"/>
                <w:sz w:val="20"/>
                <w:sz w:val="20"/>
                <w:szCs w:val="20"/>
                <w:lang w:bidi="ar-KW"/>
              </w:rPr>
              <w:t>١٩٩٥</w:t>
            </w:r>
            <w:r>
              <w:rPr>
                <w:rFonts w:cs="Unikurd Xani" w:ascii="Unikurd Xani" w:hAnsi="Unikurd Xani"/>
                <w:sz w:val="20"/>
                <w:szCs w:val="20"/>
                <w:rtl w:val="true"/>
                <w:lang w:bidi="ar-KW"/>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 xml:space="preserve">رێژه‌ی گه‌شه‌ به‌گوێره‌ی تاكه‌كه‌س بۆ تێكڕای داهاتی ساڵانه‌ </w:t>
            </w:r>
            <w:r>
              <w:rPr>
                <w:rFonts w:ascii="Unikurd Xani" w:hAnsi="Unikurd Xani" w:cs="Unikurd Xani"/>
                <w:sz w:val="20"/>
                <w:sz w:val="20"/>
                <w:szCs w:val="20"/>
                <w:lang w:bidi="ar-KW"/>
              </w:rPr>
              <w:t>١٩٨٠</w:t>
            </w:r>
            <w:r>
              <w:rPr>
                <w:rFonts w:cs="Unikurd Xani" w:ascii="Unikurd Xani" w:hAnsi="Unikurd Xani"/>
                <w:sz w:val="20"/>
                <w:szCs w:val="20"/>
                <w:rtl w:val="true"/>
                <w:lang w:bidi="ar-KW"/>
              </w:rPr>
              <w:t>-</w:t>
            </w:r>
            <w:r>
              <w:rPr>
                <w:rFonts w:ascii="Unikurd Xani" w:hAnsi="Unikurd Xani" w:cs="Unikurd Xani"/>
                <w:sz w:val="20"/>
                <w:sz w:val="20"/>
                <w:szCs w:val="20"/>
                <w:lang w:bidi="ar-KW"/>
              </w:rPr>
              <w:t>٢٠٠٢</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ئێران</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5.923</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به‌رازیل</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6.878</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0.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سوری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205</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0.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ascii="Unikurd Xani" w:hAnsi="Unikurd Xani" w:cs="Unikurd Xani"/>
                <w:sz w:val="20"/>
                <w:sz w:val="20"/>
                <w:szCs w:val="20"/>
                <w:rtl w:val="true"/>
                <w:lang w:bidi="ar-KW"/>
              </w:rPr>
              <w:t>گان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882</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نایجیری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758</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tl w:val="true"/>
              </w:rPr>
              <w:t>-</w:t>
            </w:r>
            <w:r>
              <w:rPr>
                <w:rFonts w:cs="Unikurd Xani" w:ascii="Unikurd Xani" w:hAnsi="Unikurd Xani"/>
                <w:sz w:val="20"/>
                <w:szCs w:val="20"/>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نیکاراگو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187</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tl w:val="true"/>
              </w:rPr>
              <w:t>-</w:t>
            </w:r>
            <w:r>
              <w:rPr>
                <w:rFonts w:cs="Unikurd Xani" w:ascii="Unikurd Xani" w:hAnsi="Unikurd Xani"/>
                <w:sz w:val="20"/>
                <w:szCs w:val="20"/>
              </w:rPr>
              <w:t>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یوگه‌ند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229</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جه‌زائیر</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8</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5.101</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مینامار</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1.121</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کۆماری دیمۆکراتی کۆنگۆ</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578</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tl w:val="true"/>
              </w:rPr>
              <w:t>-</w:t>
            </w:r>
            <w:r>
              <w:rPr>
                <w:rFonts w:cs="Unikurd Xani" w:ascii="Unikurd Xani" w:hAnsi="Unikurd Xani"/>
                <w:sz w:val="20"/>
                <w:szCs w:val="20"/>
              </w:rPr>
              <w:t>4.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ascii="Unikurd Xani" w:hAnsi="Unikurd Xani" w:cs="Unikurd Xani"/>
                <w:sz w:val="20"/>
                <w:sz w:val="20"/>
                <w:szCs w:val="20"/>
                <w:rtl w:val="true"/>
                <w:lang w:bidi="ar-KW"/>
              </w:rPr>
              <w:t>تێكڕا</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rPr>
            </w:pPr>
            <w:r>
              <w:rPr>
                <w:rFonts w:cs="Unikurd Xani" w:ascii="Unikurd Xani" w:hAnsi="Unikurd Xani"/>
                <w:sz w:val="20"/>
                <w:szCs w:val="20"/>
              </w:rPr>
              <w:t>2.886</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340"/>
              <w:jc w:val="both"/>
              <w:rPr>
                <w:rFonts w:ascii="Unikurd Xani" w:hAnsi="Unikurd Xani" w:cs="Unikurd Xani"/>
                <w:sz w:val="20"/>
                <w:szCs w:val="20"/>
                <w:lang w:bidi="ar-KW"/>
              </w:rPr>
            </w:pPr>
            <w:r>
              <w:rPr>
                <w:rFonts w:cs="Unikurd Xani" w:ascii="Unikurd Xani" w:hAnsi="Unikurd Xani"/>
                <w:sz w:val="20"/>
                <w:szCs w:val="20"/>
              </w:rPr>
              <w:t>0.0%</w:t>
            </w:r>
          </w:p>
        </w:tc>
      </w:tr>
    </w:tbl>
    <w:p>
      <w:pPr>
        <w:pStyle w:val="Normal"/>
        <w:bidi w:val="1"/>
        <w:ind w:left="0" w:right="0" w:hanging="0"/>
        <w:jc w:val="both"/>
        <w:rPr/>
      </w:pPr>
      <w:r>
        <w:rPr>
          <w:rFonts w:ascii="Unikurd Xani" w:hAnsi="Unikurd Xani" w:cs="Unikurd Xani"/>
          <w:sz w:val="20"/>
          <w:sz w:val="20"/>
          <w:szCs w:val="20"/>
          <w:rtl w:val="true"/>
          <w:lang w:bidi="ar-KW"/>
        </w:rPr>
        <w:t>سه‌رچاوه‌</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له‌ بانکی جیهانییه‌وه‌ وه‌رگیراوه‌، ئاماژه‌ده‌ری گه‌شه‌ی جیهانی</w:t>
      </w:r>
      <w:r>
        <w:rPr>
          <w:rFonts w:cs="Unikurd Xani" w:ascii="Unikurd Xani" w:hAnsi="Unikurd Xani"/>
          <w:sz w:val="20"/>
          <w:szCs w:val="20"/>
          <w:rtl w:val="true"/>
          <w:lang w:bidi="ar-KW"/>
        </w:rPr>
        <w:t xml:space="preserve">: </w:t>
      </w:r>
      <w:r>
        <w:rPr>
          <w:rFonts w:cs="Unikurd Xani" w:ascii="Unikurd Xani" w:hAnsi="Unikurd Xani"/>
          <w:sz w:val="20"/>
          <w:szCs w:val="20"/>
          <w:lang w:bidi="ar-KW"/>
        </w:rPr>
        <w:t>2004</w:t>
      </w:r>
      <w:r>
        <w:rPr>
          <w:rFonts w:ascii="Unikurd Xani" w:hAnsi="Unikurd Xani" w:cs="Unikurd Xani"/>
          <w:sz w:val="20"/>
          <w:sz w:val="20"/>
          <w:szCs w:val="20"/>
          <w:rtl w:val="true"/>
          <w:lang w:bidi="ar-KW"/>
        </w:rPr>
        <w:t>؛ هه‌روه‌ها جه‌یمس گوارتنی و رۆبه‌رت لۆسن، ئازادی ئابوری له‌ جیهاندا</w:t>
      </w:r>
      <w:r>
        <w:rPr>
          <w:rFonts w:cs="Unikurd Xani" w:ascii="Unikurd Xani" w:hAnsi="Unikurd Xani"/>
          <w:sz w:val="20"/>
          <w:szCs w:val="20"/>
          <w:rtl w:val="true"/>
          <w:lang w:bidi="ar-KW"/>
        </w:rPr>
        <w:t xml:space="preserve">: </w:t>
      </w:r>
      <w:r>
        <w:rPr>
          <w:rFonts w:cs="Unikurd Xani" w:ascii="Unikurd Xani" w:hAnsi="Unikurd Xani"/>
          <w:sz w:val="20"/>
          <w:szCs w:val="20"/>
          <w:lang w:bidi="ar-KW"/>
        </w:rPr>
        <w:t>2004</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ڕاپۆرتی ساڵانه‌</w:t>
      </w:r>
      <w:r>
        <w:rPr>
          <w:rFonts w:cs="Unikurd Xani" w:ascii="Unikurd Xani" w:hAnsi="Unikurd Xani"/>
          <w:sz w:val="20"/>
          <w:szCs w:val="20"/>
          <w:rtl w:val="true"/>
          <w:lang w:bidi="ar-KW"/>
        </w:rPr>
        <w:t xml:space="preserve">. </w:t>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lang w:bidi="ar-KW"/>
        </w:rPr>
        <w:t>99</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وڵات هه‌بوون که‌ پله‌ی ئی ئێف ده‌بلیو یان پێدرابوو بۆ ساڵانی</w:t>
      </w:r>
      <w:r>
        <w:rPr>
          <w:rFonts w:cs="Unikurd Xani" w:ascii="Unikurd Xani" w:hAnsi="Unikurd Xani"/>
          <w:sz w:val="20"/>
          <w:szCs w:val="20"/>
          <w:lang w:bidi="ar-KW"/>
        </w:rPr>
        <w:t>1980</w:t>
      </w:r>
      <w:r>
        <w:rPr>
          <w:rFonts w:ascii="Unikurd Xani" w:hAnsi="Unikurd Xani" w:cs="Unikurd Xani"/>
          <w:sz w:val="20"/>
          <w:sz w:val="20"/>
          <w:szCs w:val="20"/>
          <w:lang w:bidi="ar-KW"/>
        </w:rPr>
        <w:t>،</w:t>
      </w:r>
      <w:r>
        <w:rPr>
          <w:rFonts w:cs="Unikurd Xani" w:ascii="Unikurd Xani" w:hAnsi="Unikurd Xani"/>
          <w:sz w:val="20"/>
          <w:szCs w:val="20"/>
          <w:lang w:bidi="ar-KW"/>
        </w:rPr>
        <w:t>1985</w:t>
      </w:r>
      <w:r>
        <w:rPr>
          <w:rFonts w:ascii="Unikurd Xani" w:hAnsi="Unikurd Xani" w:cs="Unikurd Xani"/>
          <w:sz w:val="20"/>
          <w:sz w:val="20"/>
          <w:szCs w:val="20"/>
          <w:rtl w:val="true"/>
          <w:lang w:bidi="ar-KW"/>
        </w:rPr>
        <w:t xml:space="preserve">، </w:t>
      </w:r>
      <w:r>
        <w:rPr>
          <w:rFonts w:cs="Unikurd Xani" w:ascii="Unikurd Xani" w:hAnsi="Unikurd Xani"/>
          <w:sz w:val="20"/>
          <w:szCs w:val="20"/>
          <w:lang w:bidi="ar-KW"/>
        </w:rPr>
        <w:t>1990</w:t>
      </w:r>
      <w:r>
        <w:rPr>
          <w:rFonts w:ascii="Unikurd Xani" w:hAnsi="Unikurd Xani" w:cs="Unikurd Xani"/>
          <w:sz w:val="20"/>
          <w:sz w:val="20"/>
          <w:szCs w:val="20"/>
          <w:rtl w:val="true"/>
          <w:lang w:bidi="ar-KW"/>
        </w:rPr>
        <w:t xml:space="preserve">، </w:t>
      </w:r>
      <w:r>
        <w:rPr>
          <w:rFonts w:cs="Unikurd Xani" w:ascii="Unikurd Xani" w:hAnsi="Unikurd Xani"/>
          <w:sz w:val="20"/>
          <w:szCs w:val="20"/>
          <w:lang w:bidi="ar-KW"/>
        </w:rPr>
        <w:t>1995</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 xml:space="preserve">و </w:t>
      </w:r>
      <w:r>
        <w:rPr>
          <w:rFonts w:cs="Unikurd Xani" w:ascii="Unikurd Xani" w:hAnsi="Unikurd Xani"/>
          <w:sz w:val="20"/>
          <w:szCs w:val="20"/>
          <w:lang w:bidi="ar-KW"/>
        </w:rPr>
        <w:t>2000</w:t>
      </w:r>
      <w:r>
        <w:rPr>
          <w:rFonts w:cs="Unikurd Xani" w:ascii="Unikurd Xani" w:hAnsi="Unikurd Xani"/>
          <w:sz w:val="20"/>
          <w:szCs w:val="20"/>
          <w:rtl w:val="true"/>
          <w:lang w:bidi="ar-KW"/>
        </w:rPr>
        <w:t xml:space="preserve">. </w:t>
      </w:r>
    </w:p>
    <w:p>
      <w:pPr>
        <w:pStyle w:val="Normal"/>
        <w:bidi w:val="1"/>
        <w:ind w:left="0" w:right="0" w:hanging="0"/>
        <w:jc w:val="both"/>
        <w:rPr>
          <w:rFonts w:ascii="Unikurd Xani" w:hAnsi="Unikurd Xani" w:cs="Unikurd Xani"/>
          <w:sz w:val="20"/>
          <w:szCs w:val="20"/>
          <w:lang w:bidi="ar-KW"/>
        </w:rPr>
      </w:pPr>
      <w:r>
        <w:rPr>
          <w:rFonts w:ascii="Unikurd Xani" w:hAnsi="Unikurd Xani" w:cs="Unikurd Xani"/>
          <w:sz w:val="20"/>
          <w:sz w:val="20"/>
          <w:szCs w:val="20"/>
          <w:rtl w:val="true"/>
          <w:lang w:bidi="ar-KW"/>
        </w:rPr>
        <w:t>پله‌دانی ئی ئێف ده‌بلیو تێكڕای ئه‌و پێنج ساڵه‌ بوو</w:t>
      </w:r>
      <w:r>
        <w:rPr>
          <w:rFonts w:cs="Unikurd Xani" w:ascii="Unikurd Xani" w:hAnsi="Unikurd Xani"/>
          <w:sz w:val="20"/>
          <w:szCs w:val="20"/>
          <w:rtl w:val="true"/>
          <w:lang w:bidi="ar-KW"/>
        </w:rPr>
        <w:t xml:space="preserve">. </w:t>
      </w:r>
      <w:r>
        <w:rPr>
          <w:rFonts w:ascii="Unikurd Xani" w:hAnsi="Unikurd Xani" w:cs="Unikurd Xani"/>
          <w:sz w:val="20"/>
          <w:sz w:val="20"/>
          <w:szCs w:val="20"/>
          <w:rtl w:val="true"/>
          <w:lang w:bidi="ar-KW"/>
        </w:rPr>
        <w:t>داتای ئاستی گه‌شه‌ به‌پێی هه‌ڵئاوسان ڕێکخراوه‌</w:t>
      </w:r>
      <w:r>
        <w:rPr>
          <w:rFonts w:cs="Unikurd Xani" w:ascii="Unikurd Xani" w:hAnsi="Unikurd Xani"/>
          <w:sz w:val="20"/>
          <w:szCs w:val="20"/>
          <w:rtl w:val="true"/>
          <w:lang w:bidi="ar-KW"/>
        </w:rPr>
        <w:t xml:space="preserve">.  </w:t>
      </w:r>
      <w:r>
        <w:br w:type="page"/>
      </w:r>
    </w:p>
    <w:p>
      <w:pPr>
        <w:pStyle w:val="Normal"/>
        <w:bidi w:val="1"/>
        <w:ind w:left="0" w:right="0" w:hanging="0"/>
        <w:jc w:val="both"/>
        <w:rPr>
          <w:rFonts w:ascii="Unikurd Xani" w:hAnsi="Unikurd Xani" w:cs="Unikurd Xani"/>
          <w:sz w:val="20"/>
          <w:szCs w:val="20"/>
          <w:lang w:bidi="ar-KW"/>
        </w:rPr>
      </w:pPr>
      <w:r>
        <w:rPr>
          <w:rFonts w:cs="Unikurd Xani" w:ascii="Unikurd Xani" w:hAnsi="Unikurd Xani"/>
          <w:sz w:val="20"/>
          <w:szCs w:val="20"/>
          <w:rtl w:val="true"/>
          <w:lang w:bidi="ar-KW"/>
        </w:rPr>
      </w:r>
    </w:p>
    <w:p>
      <w:pPr>
        <w:pStyle w:val="Style13"/>
        <w:bidi w:val="1"/>
        <w:ind w:left="0" w:right="0" w:firstLine="340"/>
        <w:jc w:val="center"/>
        <w:rPr>
          <w:rFonts w:ascii="Unikurd Xani" w:hAnsi="Unikurd Xani" w:cs="Unikurd Xani"/>
          <w:sz w:val="40"/>
          <w:szCs w:val="40"/>
          <w:lang w:bidi="ar-KW"/>
        </w:rPr>
      </w:pPr>
      <w:r>
        <w:rPr>
          <w:rFonts w:ascii="Unikurd Xani" w:hAnsi="Unikurd Xani" w:cs="Unikurd Xani"/>
          <w:sz w:val="40"/>
          <w:sz w:val="40"/>
          <w:szCs w:val="40"/>
          <w:rtl w:val="true"/>
          <w:lang w:bidi="ar-KW"/>
        </w:rPr>
        <w:t xml:space="preserve">به‌شی سێیه‌م </w:t>
      </w:r>
    </w:p>
    <w:p>
      <w:pPr>
        <w:pStyle w:val="Style13"/>
        <w:bidi w:val="1"/>
        <w:ind w:left="0" w:right="0" w:firstLine="340"/>
        <w:jc w:val="center"/>
        <w:rPr/>
      </w:pPr>
      <w:r>
        <w:rPr>
          <w:rFonts w:ascii="Unikurd Xani" w:hAnsi="Unikurd Xani" w:cs="Unikurd Xani"/>
          <w:sz w:val="40"/>
          <w:sz w:val="40"/>
          <w:szCs w:val="40"/>
          <w:rtl w:val="true"/>
          <w:lang w:bidi="ar-KW"/>
        </w:rPr>
        <w:t>گه‌شه‌ی ئابوری و ڕۆڵی حکومه‌ت</w:t>
      </w:r>
    </w:p>
    <w:p>
      <w:pPr>
        <w:pStyle w:val="Style13"/>
        <w:bidi w:val="1"/>
        <w:ind w:left="0" w:right="0" w:firstLine="340"/>
        <w:jc w:val="center"/>
        <w:rPr/>
      </w:pPr>
      <w:r>
        <w:rPr>
          <w:rFonts w:cs="Unikurd Xani" w:ascii="Unikurd Xani" w:hAnsi="Unikurd Xani"/>
          <w:sz w:val="40"/>
          <w:szCs w:val="40"/>
          <w:lang w:bidi="ar-KW"/>
        </w:rPr>
        <w:t>10</w:t>
      </w:r>
      <w:r>
        <w:rPr>
          <w:rFonts w:cs="Unikurd Xani" w:ascii="Unikurd Xani" w:hAnsi="Unikurd Xani"/>
          <w:sz w:val="40"/>
          <w:szCs w:val="40"/>
          <w:rtl w:val="true"/>
          <w:lang w:bidi="ar-KW"/>
        </w:rPr>
        <w:t xml:space="preserve"> </w:t>
      </w:r>
      <w:r>
        <w:rPr>
          <w:rFonts w:ascii="Unikurd Xani" w:hAnsi="Unikurd Xani" w:cs="Unikurd Xani"/>
          <w:sz w:val="40"/>
          <w:sz w:val="40"/>
          <w:szCs w:val="40"/>
          <w:rtl w:val="true"/>
          <w:lang w:bidi="ar-KW"/>
        </w:rPr>
        <w:t>پێکهاته‌ی بیرکردنه‌وه‌ی ڕوون له‌ گه‌شه‌ی ئابوری و ڕۆڵی حکومه‌ت</w:t>
      </w:r>
    </w:p>
    <w:p>
      <w:pPr>
        <w:pStyle w:val="Style13"/>
        <w:bidi w:val="1"/>
        <w:ind w:left="0" w:right="0" w:firstLine="340"/>
        <w:jc w:val="both"/>
        <w:rPr>
          <w:rFonts w:ascii="Unikurd Xani" w:hAnsi="Unikurd Xani" w:cs="Unikurd Xani"/>
          <w:sz w:val="40"/>
          <w:szCs w:val="40"/>
          <w:lang w:bidi="ar-KW"/>
        </w:rPr>
      </w:pPr>
      <w:r>
        <w:rPr>
          <w:rFonts w:cs="Unikurd Xani" w:ascii="Unikurd Xani" w:hAnsi="Unikurd Xani"/>
          <w:sz w:val="40"/>
          <w:szCs w:val="40"/>
          <w:rtl w:val="true"/>
          <w:lang w:bidi="ar-KW"/>
        </w:rPr>
      </w:r>
    </w:p>
    <w:p>
      <w:pPr>
        <w:pStyle w:val="Style13"/>
        <w:numPr>
          <w:ilvl w:val="0"/>
          <w:numId w:val="6"/>
        </w:numPr>
        <w:bidi w:val="1"/>
        <w:ind w:left="601"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حکومه‌ت بره‌و به‌ گه‌شه‌ی ئابوری ده‌دات له‌ڕێگای پاراستنی مافه‌کانی تاکه‌که‌س و دابینکردنی ئه‌و کاڵایانه‌وه‌ که‌ ناتوانرێت له‌ڕێگای بازاڕاه‌وه‌ دابینبکرێن</w:t>
      </w:r>
      <w:r>
        <w:rPr>
          <w:rFonts w:cs="Unikurd Xani" w:ascii="Unikurd Xani" w:hAnsi="Unikurd Xani"/>
          <w:b/>
          <w:bCs/>
          <w:sz w:val="26"/>
          <w:szCs w:val="26"/>
          <w:rtl w:val="true"/>
          <w:lang w:bidi="ar-KW"/>
        </w:rPr>
        <w:t>.</w:t>
      </w:r>
    </w:p>
    <w:p>
      <w:pPr>
        <w:pStyle w:val="Style13"/>
        <w:numPr>
          <w:ilvl w:val="0"/>
          <w:numId w:val="6"/>
        </w:numPr>
        <w:bidi w:val="1"/>
        <w:ind w:left="601"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حکومه‌ت ئامرازی ڕاستکردنه‌وه‌ نییه‌</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تێچوونی حکومه‌ت ته‌نها باج نییه‌</w:t>
      </w:r>
      <w:r>
        <w:rPr>
          <w:rFonts w:cs="Unikurd Xani" w:ascii="Unikurd Xani" w:hAnsi="Unikurd Xani"/>
          <w:b/>
          <w:bCs/>
          <w:sz w:val="26"/>
          <w:szCs w:val="26"/>
          <w:rtl w:val="true"/>
          <w:lang w:bidi="ar-KW"/>
        </w:rPr>
        <w:t>.</w:t>
      </w:r>
    </w:p>
    <w:p>
      <w:pPr>
        <w:pStyle w:val="Style13"/>
        <w:numPr>
          <w:ilvl w:val="0"/>
          <w:numId w:val="6"/>
        </w:numPr>
        <w:bidi w:val="1"/>
        <w:ind w:left="601" w:right="0" w:hanging="0"/>
        <w:jc w:val="left"/>
        <w:rPr>
          <w:rFonts w:ascii="Unikurd Xani" w:hAnsi="Unikurd Xani" w:cs="Unikurd Xani"/>
          <w:b/>
          <w:b/>
          <w:bCs/>
          <w:sz w:val="26"/>
          <w:szCs w:val="26"/>
          <w:lang w:bidi="ar-KW"/>
        </w:rPr>
      </w:pPr>
      <w:bookmarkStart w:id="0" w:name="OLE_LINK2"/>
      <w:bookmarkStart w:id="1" w:name="OLE_LINK1"/>
      <w:r>
        <w:rPr>
          <w:rFonts w:ascii="Unikurd Xani" w:hAnsi="Unikurd Xani" w:cs="Unikurd Xani"/>
          <w:b/>
          <w:b/>
          <w:bCs/>
          <w:sz w:val="26"/>
          <w:sz w:val="26"/>
          <w:szCs w:val="26"/>
          <w:rtl w:val="true"/>
          <w:lang w:bidi="ar-KW"/>
        </w:rPr>
        <w:t>ئه‌گه‌ر بنه‌ما ده‌ستورییه‌کان جڵه‌وگیریان نه‌کات، گروپه‌کانی به‌رژه‌وه‌ندی تایبه‌ت پرۆسه‌ی سیاسی دیمۆکراتیانه‌ به‌کارده‌هێنن بۆ ڕووتاندنه‌وه‌ی باجدره‌ و به‌کاربه‌ران</w:t>
      </w:r>
      <w:r>
        <w:rPr>
          <w:rFonts w:cs="Unikurd Xani" w:ascii="Unikurd Xani" w:hAnsi="Unikurd Xani"/>
          <w:b/>
          <w:bCs/>
          <w:sz w:val="26"/>
          <w:szCs w:val="26"/>
          <w:rtl w:val="true"/>
          <w:lang w:bidi="ar-KW"/>
        </w:rPr>
        <w:t xml:space="preserve">. </w:t>
      </w:r>
      <w:bookmarkEnd w:id="0"/>
      <w:bookmarkEnd w:id="1"/>
    </w:p>
    <w:p>
      <w:pPr>
        <w:pStyle w:val="Style13"/>
        <w:numPr>
          <w:ilvl w:val="0"/>
          <w:numId w:val="6"/>
        </w:numPr>
        <w:bidi w:val="1"/>
        <w:ind w:left="601" w:right="0" w:hanging="0"/>
        <w:jc w:val="both"/>
        <w:rPr>
          <w:rFonts w:ascii="Unikurd Xani" w:hAnsi="Unikurd Xani" w:cs="Unikurd Xani"/>
          <w:b/>
          <w:b/>
          <w:bCs/>
          <w:sz w:val="26"/>
          <w:szCs w:val="26"/>
          <w:lang w:bidi="ar-KW"/>
        </w:rPr>
      </w:pPr>
      <w:r>
        <w:rPr>
          <w:rFonts w:eastAsia="Unikurd Xani"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گه‌ر بنه‌ما ده‌ستورییه‌کان جڵه‌وگیریان نه‌کات، یاسادارێژه‌ران کورتهێنانی بودجه‌ ده‌خولقێنن و له‌ڕاده‌به‌ر خه‌رج ده‌که‌ن</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حکومه‌ت گه‌شه‌ی ئابوری خاوده‌کاته‌وه‌ کاتێک که‌ به‌سه‌ختی به‌شداره‌ له‌ هه‌وڵداندا بۆ یارمه‌تیدانی هه‌ندێک که‌س له‌سه‌ر حسابی خه‌ڵکی تر</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b/>
          <w:b/>
          <w:bCs/>
          <w:sz w:val="26"/>
          <w:szCs w:val="26"/>
          <w:lang w:bidi="ar-KW"/>
        </w:rPr>
      </w:pPr>
      <w:r>
        <w:rPr>
          <w:rFonts w:eastAsia="Unikurd Xani"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تێچوونی گواستنه‌وه‌ی داهاتی حکومه‌ت ئێجگار زیاتره‌ له‌ ده‌ستکه‌وتی سافی بۆ ئه‌و لایه‌نانه‌ی که‌ مه‌به‌ست بووه‌ سوودیان پێبگه‌یه‌نرێت</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پلاندانانی نێوه‌ندی سیاسه‌ت ده‌خاته‌ ‌جێگه‌ی بازاڕ، که‌ ئه‌ویش سه‌رچاوه‌کان به‌فیڕۆده‌دات و ئابوری دواده‌خات</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b/>
          <w:b/>
          <w:bCs/>
          <w:sz w:val="26"/>
          <w:szCs w:val="26"/>
          <w:lang w:bidi="ar-KW"/>
        </w:rPr>
      </w:pPr>
      <w:r>
        <w:rPr>
          <w:rFonts w:eastAsia="Unikurd Xani"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ركابه‌ری چه‌نده‌ بۆ بازاڕ گرنگه‌ ئه‌وه‌نده‌ش بۆ حکومه‌ت گرنگه‌</w:t>
      </w:r>
      <w:r>
        <w:rPr>
          <w:rFonts w:cs="Unikurd Xani" w:ascii="Unikurd Xani" w:hAnsi="Unikurd Xani"/>
          <w:b/>
          <w:bCs/>
          <w:sz w:val="26"/>
          <w:szCs w:val="26"/>
          <w:rtl w:val="true"/>
          <w:lang w:bidi="ar-KW"/>
        </w:rPr>
        <w:t xml:space="preserve">. </w:t>
      </w:r>
    </w:p>
    <w:p>
      <w:pPr>
        <w:pStyle w:val="Style13"/>
        <w:numPr>
          <w:ilvl w:val="0"/>
          <w:numId w:val="6"/>
        </w:numPr>
        <w:bidi w:val="1"/>
        <w:ind w:left="601" w:right="0" w:hanging="0"/>
        <w:jc w:val="both"/>
        <w:rPr>
          <w:rFonts w:ascii="Unikurd Xani" w:hAnsi="Unikurd Xani" w:cs="Unikurd Xani"/>
          <w:sz w:val="26"/>
          <w:szCs w:val="26"/>
          <w:lang w:bidi="ar-KW"/>
        </w:rPr>
      </w:pPr>
      <w:r>
        <w:rPr>
          <w:rFonts w:eastAsia="Unikurd Xani"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و رێسا ده‌ستوورییانه‌ی که‌ پرۆسه‌ی سیاسی و ئابوری درست پێكه‌وه‌ ده‌سازێنن، بره‌و به‌ گه‌شه‌ی ئابوری ده‌ده‌ن</w:t>
      </w:r>
      <w:r>
        <w:rPr>
          <w:rFonts w:cs="Unikurd Xani" w:ascii="Unikurd Xani" w:hAnsi="Unikurd Xani"/>
          <w:b/>
          <w:bCs/>
          <w:sz w:val="26"/>
          <w:szCs w:val="26"/>
          <w:rtl w:val="true"/>
          <w:lang w:bidi="ar-KW"/>
        </w:rPr>
        <w:t>.</w:t>
      </w:r>
    </w:p>
    <w:p>
      <w:pPr>
        <w:pStyle w:val="Style13"/>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r>
        <w:br w:type="page"/>
      </w:r>
    </w:p>
    <w:p>
      <w:pPr>
        <w:pStyle w:val="Style13"/>
        <w:bidi w:val="1"/>
        <w:ind w:left="0" w:right="0" w:firstLine="340"/>
        <w:jc w:val="both"/>
        <w:rPr/>
      </w:pPr>
      <w:r>
        <w:rPr>
          <w:rFonts w:ascii="Unikurd Xani" w:hAnsi="Unikurd Xani" w:cs="Unikurd Xani"/>
          <w:sz w:val="26"/>
          <w:sz w:val="26"/>
          <w:szCs w:val="26"/>
          <w:rtl w:val="true"/>
          <w:lang w:bidi="ar-KW"/>
        </w:rPr>
        <w:t>حکومه‌ت که‌مێک له‌ خۆراك ده‌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ۆراك شتێكی بنه‌ڕه‌تیه‌، به‌ڵام کاتێک به‌کارهێنانی له‌ڕاده‌به‌ر بوو، ده‌بێته‌ هۆی قه‌ڵه‌وی له‌راده‌به‌ده‌ر، له‌ده‌ستدانی وزه‌ و کێشه‌ی دیکه‌ی ته‌ندروس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 شێوه‌ش، کاتێک له‌ چوارچێوه‌یه‌کی دروستدا جڵه‌وگیرکرا، حکومه‌ت ده‌بێته‌ هێزێکی به‌توانا بۆ خۆشگوزه‌ر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کاتێک له‌ڕاده‌به‌ده‌ر فراوان ده‌بێت و ئه‌و چالاکییانه‌ ئه‌نجامده‌دات که‌ باش نیه‌ تیایاندا، گه‌شه‌ی ئابوری تێکده‌دات</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بڕیاره‌کان به‌شیوه‌یه‌کی دیمۆکراتیانه‌ ده‌درێن،  به‌تایبه‌تی گرنگه‌ بۆ ده‌نگده‌ران که‌ له‌ هێز و لاوازییه‌کانی حکومه‌ت تێب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خه‌ڵک له‌لایه‌ن مه‌به‌ستی لایه‌نگرانی مه‌سه‌له‌یه‌که‌وه‌ بڕوایان پێده‌هێنرێت و شکست ده‌هێنن له‌ له‌به‌رچاوگرتنی کاریگه‌رییه‌ ناوه‌ندییه‌کانی گۆڕانی سیاسه‌تیكارێ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خه‌ڵک ئومێدی ناواقیعییان هه‌یه‌، بێئومێدی شتێکی به‌رپێنه‌گیراوه‌</w:t>
      </w:r>
      <w:r>
        <w:rPr>
          <w:rFonts w:cs="Unikurd Xani" w:ascii="Unikurd Xani" w:hAnsi="Unikurd Xani"/>
          <w:sz w:val="26"/>
          <w:szCs w:val="26"/>
          <w:rtl w:val="true"/>
          <w:lang w:bidi="ar-KW"/>
        </w:rPr>
        <w:t xml:space="preserve">. </w:t>
      </w:r>
    </w:p>
    <w:p>
      <w:pPr>
        <w:pStyle w:val="Style13"/>
        <w:bidi w:val="1"/>
        <w:ind w:left="0"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ئابوری تیژبینیه‌کی به‌رچاومان پێده‌به‌خشێت له‌باره‌ی چۆنێتی کارکردنی پرۆسه‌ی سیاس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ه‌شه‌ که‌ره‌سته‌ ئابورییه‌کان به‌کارده‌هێنێت بۆ شیكاركردنی پرۆسه‌ی سیاسی دیمۆکرات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وونی ده‌که‌ینه‌وه‌ که‌ بۆچی ئه‌نجامه‌ سیاسییه‌کان زۆرجار جیاوازن له‌وانه‌ی که‌ به‌ڵیندرا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ئه‌وه‌ له‌به‌رچاوده‌گرین که‌ بۆجی حکومه‌ت مه‌یلی فراوانبوون و ئه‌نجامدانی ئه‌و چالاکییانه‌ی هه‌یه‌ كه‌ سه‌رچاوه‌کان به‌فیڕده‌ده‌ن و ئاستی داهاتی هاووڵاتیان داده‌به‌ز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کۆتاییدا، کۆمه‌ڵێک بنه‌مای ده‌ستوری دیاری ده‌که‌ین که‌ ده‌توانن به‌شێوه‌یه‌کی به‌رده‌وام حکومه‌ت ئاراسته‌ بکه‌ن به‌ره‌و ئه‌و چالاکییانه‌ی که‌ چۆنێتی ژیانمان باشترده‌که‌ن</w:t>
      </w:r>
      <w:r>
        <w:rPr>
          <w:rFonts w:cs="Unikurd Xani" w:ascii="Unikurd Xani" w:hAnsi="Unikurd Xani"/>
          <w:sz w:val="26"/>
          <w:szCs w:val="26"/>
          <w:rtl w:val="true"/>
          <w:lang w:bidi="ar-KW"/>
        </w:rPr>
        <w:t>.</w:t>
      </w:r>
    </w:p>
    <w:p>
      <w:pPr>
        <w:pStyle w:val="Style13"/>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numPr>
          <w:ilvl w:val="0"/>
          <w:numId w:val="3"/>
        </w:numPr>
        <w:bidi w:val="1"/>
        <w:ind w:left="340" w:right="0" w:hanging="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حکومه‌ت بره‌و به‌ گه‌شه‌ی ئابوری ده‌دات له‌ڕێگای پاراستنی مافه‌کانی تاکه‌که‌س و دابینکردنی ئه‌و کاڵایانه‌وه‌ که‌ ناتوانرێت له‌ڕێگای بازاڕاه‌وه‌ دابیننبکرێن</w:t>
      </w:r>
      <w:r>
        <w:rPr>
          <w:rFonts w:cs="Unikurd Xani" w:ascii="Unikurd Xani" w:hAnsi="Unikurd Xani"/>
          <w:b/>
          <w:bCs/>
          <w:sz w:val="26"/>
          <w:szCs w:val="26"/>
          <w:rtl w:val="true"/>
          <w:lang w:bidi="ar-KW"/>
        </w:rPr>
        <w:t>.</w:t>
      </w:r>
    </w:p>
    <w:p>
      <w:pPr>
        <w:pStyle w:val="Style13"/>
        <w:bidi w:val="1"/>
        <w:spacing w:before="345" w:after="0"/>
        <w:ind w:left="321" w:right="35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حکومه‌تێکی دانا و ده‌ستبه‌پاره‌وه‌‌گر که‌ ڕێگه‌ له‌  ئازار گه‌یاندنی‌ مرۆڤه‌کان به‌یه‌کتر  ده‌گرێت و به‌پێچه‌وانه‌شه‌وه‌ لێیانده‌گه‌ڕێت ئازادانه‌ ڕێوشوێن دابنێن بۆ به‌ده‌ستهێنانی پیشه‌سازی و باشكردنیان، هه‌روه‌ها نابێت ئه‌و نانه‌ له‌ ده‌می کرێکار بسه‌نێت که‌ ده‌ستیکه‌وتووه‌</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ئه‌مه‌ کورته‌ی حکومه‌تی باشه‌</w:t>
      </w:r>
      <w:r>
        <w:rPr>
          <w:rFonts w:cs="Unikurd Xani" w:ascii="Unikurd Xani" w:hAnsi="Unikurd Xani"/>
          <w:i/>
          <w:iCs/>
          <w:sz w:val="26"/>
          <w:szCs w:val="26"/>
          <w:rtl w:val="true"/>
          <w:lang w:bidi="ar-KW"/>
        </w:rPr>
        <w:t xml:space="preserve">. </w:t>
      </w:r>
    </w:p>
    <w:p>
      <w:pPr>
        <w:pStyle w:val="Style13"/>
        <w:bidi w:val="1"/>
        <w:spacing w:before="345" w:after="0"/>
        <w:ind w:left="321" w:right="350" w:firstLine="340"/>
        <w:jc w:val="right"/>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 xml:space="preserve">تۆماس جێفه‌رسن </w:t>
      </w:r>
    </w:p>
    <w:p>
      <w:pPr>
        <w:pStyle w:val="Style13"/>
        <w:bidi w:val="1"/>
        <w:spacing w:before="643"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گشتی حکومه‌ت له‌ دوو ڕێگاوه‌ ده‌توانێت هانی هاریکاری کۆمه‌ڵایه‌تی بدات و خۆشگوزه‌رانی ئابوری هاوڵاتییه‌کانی زیادبکات</w:t>
      </w:r>
      <w:r>
        <w:rPr>
          <w:rFonts w:cs="Unikurd Xani" w:ascii="Unikurd Xani" w:hAnsi="Unikurd Xani"/>
          <w:sz w:val="26"/>
          <w:szCs w:val="26"/>
          <w:rtl w:val="true"/>
          <w:lang w:bidi="ar-KW"/>
        </w:rPr>
        <w:t>: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ڕێگای دابینکردنی پاراستنی ژیان و ئازادییه‌کان و موڵكوماڵیان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مه‌رجێک ئه‌و موڵک و ئازادییانه‌ به‌بێ به‌کارهێنانی هێز، فێڵ یان دزی به‌ده‌ستهاتب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ڕێگای دابنیکردنی هه‌ندێک کاڵای هه‌ڵبژارده‌وه‌ که‌ تایبه‌تمه‌ندێتی ناوازه‌یان هه‌یه‌ که‌ وایان لێده‌کات دابینکردنیان له‌ ڕێگای بازاڕه‌وه‌ سه‌خت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ڵگری خه‌ڵاتی نۆبڵ جه‌یمس بوکانین به‌م چالاکییانه‌ی حکومه‌ت ده‌ڵێت چالاکی </w:t>
      </w:r>
      <w:r>
        <w:rPr>
          <w:rFonts w:ascii="Unikurd Xani" w:hAnsi="Unikurd Xani" w:cs="Unikurd Xani"/>
          <w:i/>
          <w:i/>
          <w:iCs/>
          <w:sz w:val="26"/>
          <w:sz w:val="26"/>
          <w:szCs w:val="26"/>
          <w:rtl w:val="true"/>
          <w:lang w:bidi="ar-KW"/>
        </w:rPr>
        <w:t>پارێزگاریكارانه‌</w:t>
      </w:r>
      <w:r>
        <w:rPr>
          <w:rFonts w:ascii="Unikurd Xani" w:hAnsi="Unikurd Xani" w:cs="Unikurd Xani"/>
          <w:sz w:val="26"/>
          <w:sz w:val="26"/>
          <w:szCs w:val="26"/>
          <w:rtl w:val="true"/>
          <w:lang w:bidi="ar-KW"/>
        </w:rPr>
        <w:t xml:space="preserve"> و </w:t>
      </w:r>
      <w:r>
        <w:rPr>
          <w:rFonts w:ascii="Unikurd Xani" w:hAnsi="Unikurd Xani" w:cs="Unikurd Xani"/>
          <w:i/>
          <w:i/>
          <w:iCs/>
          <w:sz w:val="26"/>
          <w:sz w:val="26"/>
          <w:szCs w:val="26"/>
          <w:rtl w:val="true"/>
          <w:lang w:bidi="ar-KW"/>
        </w:rPr>
        <w:t>به‌رهه‌مهێنه‌رانه‌ی</w:t>
      </w:r>
      <w:r>
        <w:rPr>
          <w:rFonts w:ascii="Unikurd Xani" w:hAnsi="Unikurd Xani" w:cs="Unikurd Xani"/>
          <w:sz w:val="26"/>
          <w:sz w:val="26"/>
          <w:szCs w:val="26"/>
          <w:rtl w:val="true"/>
          <w:lang w:bidi="ar-KW"/>
        </w:rPr>
        <w:t xml:space="preserve"> حکومه‌ت</w:t>
      </w:r>
      <w:r>
        <w:rPr>
          <w:rFonts w:cs="Unikurd Xani" w:ascii="Unikurd Xani" w:hAnsi="Unikurd Xani"/>
          <w:sz w:val="26"/>
          <w:szCs w:val="26"/>
          <w:rtl w:val="true"/>
          <w:lang w:bidi="ar-KW"/>
        </w:rPr>
        <w:t>.</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ركی پارێزگاریكارانه‌ بریتیه‌ ڕاگرتنی چوارچێوه‌ی ئاسایش و ئارامی له‌لایه‌ن حكومه‌ته‌وه‌، به‌ سه‌پاندنی رێساكان له‌دژی دزیكردن و فرتوفێڵ و توندووتیژ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 به‌کارهێنانی شه‌رعیانه‌ی هێزی قۆرغكردوه‌ بۆ پاراستنی هاووڵاتیان له‌ یه‌کتر و له‌ بێگ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ده‌وڵه‌تی پارێزێزگاریكه‌ر هه‌وڵده‌دات ڕێگه‌ بگرێت له‌ تاکه‌که‌سه‌کان له‌ ئازار گه‌یاندن به‌یه‌کتر، هه‌روه‌ها هه‌وڵ ده‌دات سیسته‌می رێساكان ڕابگرێت که‌ ڕێگه‌ به‌ خه‌ڵک ده‌دات به‌شێوه‌یه‌کی هاوساز له‌گه‌ڵ یه‌كدی مامه‌ڵه‌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کهاته‌ی سه‌ره‌كی و گرنگی ئه‌م سیسته‌مه‌ پاراستنی خه‌ڵک و موڵکه‌کانیان له‌ داگیركه‌ران و سه‌پاندنی گرێبه‌سته‌کان و په‌ناگرتن له‌ دانانی سنورداریكردن و رێسا و باجی جوداییخوازانه‌ له‌خۆده‌گرێت</w:t>
      </w:r>
      <w:r>
        <w:rPr>
          <w:rFonts w:cs="Unikurd Xani" w:ascii="Unikurd Xani" w:hAnsi="Unikurd Xani"/>
          <w:sz w:val="26"/>
          <w:szCs w:val="26"/>
          <w:rtl w:val="true"/>
          <w:lang w:bidi="ar-KW"/>
        </w:rPr>
        <w:t xml:space="preserve">. </w:t>
      </w:r>
      <w:r>
        <w:rPr>
          <w:rFonts w:cs="Unikurd Xani" w:ascii="Unikurd Xani" w:hAnsi="Unikurd Xani"/>
          <w:sz w:val="26"/>
          <w:szCs w:val="26"/>
          <w:rtl w:val="true"/>
        </w:rPr>
        <w:t xml:space="preserve"> </w:t>
      </w:r>
    </w:p>
    <w:p>
      <w:pPr>
        <w:pStyle w:val="Style13"/>
        <w:bidi w:val="1"/>
        <w:spacing w:before="4" w:after="0"/>
        <w:ind w:left="0" w:right="0" w:firstLine="340"/>
        <w:jc w:val="both"/>
        <w:rPr/>
      </w:pPr>
      <w:r>
        <w:rPr>
          <w:rFonts w:ascii="Unikurd Xani" w:hAnsi="Unikurd Xani" w:cs="Unikurd Xani"/>
          <w:sz w:val="26"/>
          <w:sz w:val="26"/>
          <w:szCs w:val="26"/>
          <w:rtl w:val="true"/>
          <w:lang w:bidi="ar-KW"/>
        </w:rPr>
        <w:t>کاتێک حکومه‌ت به‌باشی ئه‌ركی پارێزێزگاریكارانه‌ی خۆی ئه‌نجام ده‌دات، تاکه‌که‌سه‌کان دڵنیاده‌بن له‌وه‌ی که‌ فێڵیان لێناکرێت و ئه‌و سامانه‌ی كۆیده‌كه‌نه‌وه‌ لێیان ناسه‌نرێت – چ له‌لایه‌ن داگریكه‌ری خۆپه‌رسته‌وه‌ بێت یان له‌لایه‌ن خودی حکومه‌ته‌وه‌ له‌ڕێگای باجی به‌رزه‌وه‌ یان رێسارێژی زیاده‌ڕۆییانه‌ یان وێرانکارییه‌کانی هه‌ڵئاوس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ارێزگاریكارانه‌ دڵنیایی ده‌به‌خشن به‌ هاووڵاتیان که‌ ئه‌گه‌ر شتێک بچێنن ئه‌وا ڕێگه‌یان ده‌درێت بیدرو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ئه‌مه‌ وابێت، خه‌ڵک  به‌ئاشکرا ده‌چێنن و ده‌دروونه‌وه‌ و گه‌شه‌ی ئابوری دێته‌ دی</w:t>
      </w:r>
      <w:r>
        <w:rPr>
          <w:rFonts w:cs="Unikurd Xani" w:ascii="Unikurd Xani" w:hAnsi="Unikurd Xani"/>
          <w:sz w:val="26"/>
          <w:szCs w:val="26"/>
          <w:rtl w:val="true"/>
          <w:lang w:bidi="ar-KW"/>
        </w:rPr>
        <w:t xml:space="preserve">.     </w:t>
      </w:r>
    </w:p>
    <w:p>
      <w:pPr>
        <w:pStyle w:val="Style13"/>
        <w:bidi w:val="1"/>
        <w:ind w:left="0"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حکومه‌تێک چالاکییه‌ پارێزگاریكاره‌كانی به‌خراپی ئه‌نجام بدات، کێشه‌ سه‌رهه‌ڵ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مافه‌کانی موڵکدارێتی تایبه‌ت به‌ڕوونی دیارینه‌کرابن و نه‌سه‌په‌ێنرابن، هه‌ندێک لایه‌ن سه‌رقاڵی کرداری زیانه‌به‌خش ده‌بن له‌دژی لایه‌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وڵک داگیرده‌كه‌ن که‌ هی خۆیان نییه‌ و سه‌رچاوه‌کان به‌کارده‌هێنن به‌بێ ئه‌وه‌ی پاره‌که‌ی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ڕێگه‌ی خه‌ڵک درا بۆ سه‌پاندنی ئه‌م تێچوونانه‌ به‌سه‌ر که‌سانی دیکه‌دا به‌بێ قه‌ره‌بووکردنه‌وه‌، بازاڕ تێچوونی ڕاسته‌قینه‌ی به‌رهه‌مهێنانی کاڵاکان به‌دروستی تۆمارنا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واته‌ کاتێک که‌ مافه‌کانی موڵکدارێتی سه‌رچاوه‌کان به‌ خراپی دیاریکرابوون و سه‌پێنرابوون، سه‌رچاوه‌کان زیاده‌ڕۆییانه‌ به‌کارده‌هێنرێن و به‌که‌می ده‌پارێز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یگه‌ی سه‌رسامی نییه‌ که‌ ئێمه‌ خاوه‌نی پیسبوونی له‌ڕاده‌به‌ری ژینگه‌ و ڕاڕه‌وه‌ ئاوییه‌کانین، چونکه‌ ئه‌م سه‌رچاوانه‌ به‌ئاسانی خاوه‌ندارێتی و ئاڵوگۆڕ ناکرێن وه‌ک موڵکی تایبه‌ت</w:t>
      </w:r>
      <w:r>
        <w:rPr>
          <w:rFonts w:cs="Unikurd Xani" w:ascii="Unikurd Xani" w:hAnsi="Unikurd Xani"/>
          <w:sz w:val="26"/>
          <w:szCs w:val="26"/>
          <w:rtl w:val="true"/>
          <w:lang w:bidi="ar-KW"/>
        </w:rPr>
        <w:t xml:space="preserve">.  </w:t>
      </w:r>
    </w:p>
    <w:p>
      <w:pPr>
        <w:pStyle w:val="Style13"/>
        <w:bidi w:val="1"/>
        <w:spacing w:before="4" w:after="0"/>
        <w:ind w:left="19" w:right="3" w:firstLine="340"/>
        <w:jc w:val="both"/>
        <w:rPr/>
      </w:pPr>
      <w:r>
        <w:rPr>
          <w:rFonts w:ascii="Unikurd Xani" w:hAnsi="Unikurd Xani" w:cs="Unikurd Xani"/>
          <w:sz w:val="26"/>
          <w:sz w:val="26"/>
          <w:szCs w:val="26"/>
          <w:rtl w:val="true"/>
          <w:lang w:bidi="ar-KW"/>
        </w:rPr>
        <w:t>دووه‌م چالاکی سه‌ره‌کیی حکومه‌ت، چالاکی به‌رهه‌مهێنه‌رانه‌، بریتیه‌ له‌ دابینکردنی ئه‌وه‌ی ئابوریناسه‌کان پێی ده‌ڵێن كاڵا گشتی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اڵای له‌م جۆره‌ دوو تایبه‌تمه‌ندێتی جیاکه‌ره‌وه‌یان هه‌یه‌</w:t>
      </w:r>
      <w:r>
        <w:rPr>
          <w:rFonts w:cs="Unikurd Xani" w:ascii="Unikurd Xani" w:hAnsi="Unikurd Xani"/>
          <w:sz w:val="26"/>
          <w:szCs w:val="26"/>
          <w:rtl w:val="true"/>
          <w:lang w:bidi="ar-KW"/>
        </w:rPr>
        <w:t>: (</w:t>
      </w:r>
      <w:r>
        <w:rPr>
          <w:rFonts w:cs="Unikurd Xani" w:ascii="Unikurd Xani" w:hAnsi="Unikurd Xani"/>
          <w:sz w:val="26"/>
          <w:szCs w:val="26"/>
          <w:lang w:bidi="ar-KW"/>
        </w:rPr>
        <w:t>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بینکردنیان بۆ تاکه‌که‌سێک هاوکات فه‌راهه‌میان ده‌کات بۆ که‌سانی تر، </w:t>
      </w:r>
      <w:r>
        <w:rPr>
          <w:rFonts w:cs="Unikurd Xani" w:ascii="Unikurd Xani" w:hAnsi="Unikurd Xani"/>
          <w:sz w:val="26"/>
          <w:szCs w:val="26"/>
          <w:rtl w:val="true"/>
          <w:lang w:bidi="ar-KW"/>
        </w:rPr>
        <w:t>(</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خته‌، ئه‌گه‌ر مه‌حاڵ نه‌بێت، به‌کاربردنیان سنوردار بكرێت ته‌نها بۆ ئه‌و كه‌سانه‌ی پاره‌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ك له‌و كاڵایانه‌ بریتین ل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رگری نیشتمانی، پرۆژه‌کانی کۆنترۆڵکردنی لافاو، پرۆگرامه‌کانی له‌ناوبردنی مێشوول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انه‌ خاسیه‌تی كاڵای گشتیان هه‌یه‌</w:t>
      </w:r>
      <w:r>
        <w:rPr>
          <w:rFonts w:cs="Unikurd Xani" w:ascii="Unikurd Xani" w:hAnsi="Unikurd Xani"/>
          <w:sz w:val="26"/>
          <w:szCs w:val="26"/>
          <w:rtl w:val="true"/>
          <w:lang w:bidi="ar-KW"/>
        </w:rPr>
        <w:t xml:space="preserve">. </w:t>
      </w:r>
    </w:p>
    <w:p>
      <w:pPr>
        <w:pStyle w:val="Style13"/>
        <w:bidi w:val="1"/>
        <w:spacing w:before="4" w:after="0"/>
        <w:ind w:left="19"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ێجگار سه‌خته‌ بۆ بازرگانییه‌ تایبه‌ته‌کان كاڵایه‌كی گشتی به‌رهه‌مبهێنن و بخه‌نه‌ بازاڕ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روشتی كاڵای گشتی وایلێده‌كات مه‌حاڵ بێت بۆ خاوه‌نه‌كه‌ی كه‌ په‌یوه‌ندییه‌کی یه‌ک به‌ یه‌ک له‌نێوان پاره‌دان و به‌كارهێنان یان سودمه‌ندبوون له‌ كاڵاكه‌ دابمه‌زر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هانده‌رێکی که‌م ده‌به‌خشێت به‌ کڕیار بۆ کڕینی ئه‌و کاڵایه‌ یان خزمه‌تگوزار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اجار ئه‌گه‌ر که‌سانی تر کاڵاکه‌ بکڕن، تۆ ده‌توانیت به‌کاریبه‌ریت به‌بێ ئه‌وه‌ی پاره‌ی پێب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ئه‌گه‌ر کۆمپانیایه‌ک به‌ربه‌ستێک دروستبکات بۆ به‌رگرتن به‌ لافاو، سه‌خت ده‌بێت، ئه‌گه‌ر مه‌حاڵ نه‌بێت، کۆنترۆڵکردنی لافاو ته‌نها بۆ به‌کاربه‌ره‌ پاره‌ده‌ره‌کان دابینبکه‌یت و ئه‌وانه‌ش بێبه‌ش بکه‌یت که‌ پاره‌ نا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زانینی ئه‌م سه‌ختییه‌، سوودمه‌نده‌ به‌رچاوه‌کان به‌گشتی ئاماده‌نین كۆمه‌كی كۆكردنه‌وه‌ی خه‌رجی دروستكردنی پرۆژه‌که‌ 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موو که‌سێک هانده‌رێکی هه‌یه‌ كه‌ بڵ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ێگه‌ڕێ با کابرا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كه‌ی ب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کاتێک ئه‌مه‌ ڕووده‌دات، له‌وانه‌یه‌ پرۆژه‌که‌ ئه‌نجام نه‌درێت ئه‌گه‌رچی به‌هاكه‌ی له‌ تێچوونه‌که‌ی زیاتره‌</w:t>
      </w:r>
      <w:r>
        <w:rPr>
          <w:rFonts w:cs="Unikurd Xani" w:ascii="Unikurd Xani" w:hAnsi="Unikurd Xani"/>
          <w:sz w:val="26"/>
          <w:szCs w:val="26"/>
          <w:rtl w:val="true"/>
          <w:lang w:bidi="ar-KW"/>
        </w:rPr>
        <w:t xml:space="preserve">. </w:t>
      </w:r>
    </w:p>
    <w:p>
      <w:pPr>
        <w:pStyle w:val="Style13"/>
        <w:bidi w:val="1"/>
        <w:spacing w:before="4" w:after="0"/>
        <w:ind w:left="19" w:right="3" w:firstLine="340"/>
        <w:jc w:val="both"/>
        <w:rPr/>
      </w:pPr>
      <w:r>
        <w:rPr>
          <w:rFonts w:ascii="Unikurd Xani" w:hAnsi="Unikurd Xani" w:cs="Unikurd Xani"/>
          <w:sz w:val="26"/>
          <w:sz w:val="26"/>
          <w:szCs w:val="26"/>
          <w:rtl w:val="true"/>
          <w:lang w:bidi="ar-KW"/>
        </w:rPr>
        <w:t>له‌گه‌ڵ ئه‌وه‌شدا، له‌زۆربه‌ی حاڵه‌ته‌کاندا ئاسانه‌ په‌یوه‌ندییه‌ک بدۆزیته‌وه‌ له‌نێوان پاره‌دان و به‌كارهێنان یان سودمه‌ند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تۆ پاره‌ نه‌ده‌یت به‌ چلوره‌یه‌ك، ئۆتۆمبیلێک، ته‌له‌ڤزیۆنێک، دی ڤی دیه‌ك و سه‌دان که‌ره‌سته‌ی دیکه‌، دابینکه‌ره‌کان بۆتی دابین ناکه‌ن و تۆش ناتوانیت ئازادانه‌ سوودمه‌ند بیت له‌وانه‌ی که‌ خه‌ڵکی تر پاره‌که‌یان دا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ته‌نها چه‌ند کاڵایه‌کی گشتی كه‌م ه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کاتێک سروشتی کاڵاکه‌ وایلێده‌كات كه‌ پێکه‌وه‌گرێدانی پاره‌دان و به‌كار‌هێنان یان سودمه‌ندبوون لێی سه‌خت بێت، له‌وانه‌یه‌ هاووڵاتیان بتوانن له‌ کرداره‌کانی حکومه‌ت سوود وه‌ر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جه‌وهه‌ردا دابینکردنی کاڵا گشتییه‌کان له‌لایه‌ن حکومه‌ته‌وه‌ هه‌مان ئه‌و شته‌یه‌ که‌ له‌ بیری ئه‌براهام لینکندا بوو کاتێک و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امانجی شه‌رعی حکومه‌ت بریتییه‌ له‌ کردنی هه‌رشتێک بۆ جڤاكێك له‌ خه‌ڵک که‌ پێویست بووه‌ بیکه‌ن، به‌ڵام به‌پێی توانا جیاواز و تاکه‌که‌سییه‌کانیان به‌هیچ شێوه‌یه‌ک نه‌یانتوانیوه‌ بیکه‌ن، یان </w:t>
      </w:r>
      <w:r>
        <w:rPr>
          <w:rFonts w:ascii="Unikurd Xani" w:hAnsi="Unikurd Xani" w:cs="Unikurd Xani"/>
          <w:i/>
          <w:i/>
          <w:iCs/>
          <w:sz w:val="26"/>
          <w:sz w:val="26"/>
          <w:szCs w:val="26"/>
          <w:rtl w:val="true"/>
          <w:lang w:bidi="ar-KW"/>
        </w:rPr>
        <w:t>ناتوانن ئه‌وه‌نده‌ به‌باشی</w:t>
      </w:r>
      <w:r>
        <w:rPr>
          <w:rFonts w:ascii="Unikurd Xani" w:hAnsi="Unikurd Xani" w:cs="Unikurd Xani"/>
          <w:sz w:val="26"/>
          <w:sz w:val="26"/>
          <w:szCs w:val="26"/>
          <w:rtl w:val="true"/>
          <w:lang w:bidi="ar-KW"/>
        </w:rPr>
        <w:t xml:space="preserve"> بیکه‌ن</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ه‌ریکیه‌کان په‌یوه‌ندییه‌کی خۆشه‌ویستی پچڕ پچڕیان له‌گه‌ڵ حکومه‌تدا هه‌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وری ئه‌مه‌ریکی چالاکییه‌ سنوورداره‌کانی حکومه‌تی فیدراڵی ڕیزکرده‌وه‌، هه‌روه‌ها بۆ ماوه‌ی زیاتر له‌ سه‌ده‌یه‌ک حکومه‌تی تائه‌ندازه‌یه‌کی زۆر له‌ناو چوارچێوه‌ی سنووره‌کانی پارێزگاریلێكردن و به‌رهێنه‌ریدا، وه‌ک لێره‌دا باسمان کردن، هێش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گرانی گه‌وره‌</w:t>
      </w:r>
      <w:r>
        <w:rPr>
          <w:rStyle w:val="FootnoteCharacters"/>
          <w:rStyle w:val="FootnoteAnchor"/>
          <w:rFonts w:ascii="Unikurd Xani" w:hAnsi="Unikurd Xani" w:eastAsia="SimSun;宋体" w:cs="Unikurd Xani"/>
          <w:sz w:val="26"/>
          <w:sz w:val="26"/>
          <w:szCs w:val="26"/>
          <w:rtl w:val="true"/>
          <w:lang w:bidi="ar-KW"/>
        </w:rPr>
        <w:footnoteReference w:id="2"/>
      </w:r>
      <w:r>
        <w:rPr>
          <w:rFonts w:ascii="Unikurd Xani" w:hAnsi="Unikurd Xani" w:cs="Unikurd Xani"/>
          <w:sz w:val="26"/>
          <w:sz w:val="26"/>
          <w:szCs w:val="26"/>
          <w:rtl w:val="true"/>
          <w:lang w:bidi="ar-KW"/>
        </w:rPr>
        <w:t xml:space="preserve"> به‌ڕاده‌یه‌کی زۆر ئه‌نجامی به‌دبه‌ڕێوه‌بردنی حکومه‌ت بو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ۆ نموونه‌، که‌مکردنه‌وه‌یه‌کی به‌رچاوی دابینکردنی پاره‌، به‌رزکردنه‌وه‌یه‌کی زۆری گومرگه‌کان له‌ساڵی </w:t>
      </w:r>
      <w:r>
        <w:rPr>
          <w:rFonts w:cs="Unikurd Xani" w:ascii="Unikurd Xani" w:hAnsi="Unikurd Xani"/>
          <w:sz w:val="26"/>
          <w:szCs w:val="26"/>
          <w:lang w:bidi="ar-KW"/>
        </w:rPr>
        <w:t>1930</w:t>
      </w:r>
      <w:r>
        <w:rPr>
          <w:rFonts w:ascii="Unikurd Xani" w:hAnsi="Unikurd Xani" w:cs="Unikurd Xani"/>
          <w:sz w:val="26"/>
          <w:sz w:val="26"/>
          <w:szCs w:val="26"/>
          <w:rtl w:val="true"/>
          <w:lang w:bidi="ar-KW"/>
        </w:rPr>
        <w:t xml:space="preserve">دا و به‌رزکردنه‌وه‌یه‌کی زۆری باج له‌ </w:t>
      </w:r>
      <w:r>
        <w:rPr>
          <w:rFonts w:cs="Unikurd Xani" w:ascii="Unikurd Xani" w:hAnsi="Unikurd Xani"/>
          <w:sz w:val="26"/>
          <w:szCs w:val="26"/>
          <w:lang w:bidi="ar-KW"/>
        </w:rPr>
        <w:t>1932</w:t>
      </w:r>
      <w:r>
        <w:rPr>
          <w:rFonts w:ascii="Unikurd Xani" w:hAnsi="Unikurd Xani" w:cs="Unikurd Xani"/>
          <w:sz w:val="26"/>
          <w:sz w:val="26"/>
          <w:szCs w:val="26"/>
          <w:rtl w:val="true"/>
          <w:lang w:bidi="ar-KW"/>
        </w:rPr>
        <w:t>د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ئه‌مانه‌ ڕۆڵی حکومه‌تیان ئێجگار فراوانک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ساڵانی </w:t>
      </w:r>
      <w:r>
        <w:rPr>
          <w:rFonts w:cs="Unikurd Xani" w:ascii="Unikurd Xani" w:hAnsi="Unikurd Xani"/>
          <w:sz w:val="26"/>
          <w:szCs w:val="26"/>
          <w:lang w:bidi="ar-KW"/>
        </w:rPr>
        <w:t>1960</w:t>
      </w:r>
      <w:r>
        <w:rPr>
          <w:rFonts w:ascii="Unikurd Xani" w:hAnsi="Unikurd Xani" w:cs="Unikurd Xani"/>
          <w:sz w:val="26"/>
          <w:sz w:val="26"/>
          <w:szCs w:val="26"/>
          <w:rtl w:val="true"/>
          <w:lang w:bidi="ar-KW"/>
        </w:rPr>
        <w:t>ه‌کاندا ئه‌مه‌ریکیه‌کان پێیانوابوو که‌ حکومه‌ت ده‌توانێت هه‌موو شتێک ئه‌نجامب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واستنه‌وه‌ی داهات به‌ڕاده‌یه‌کی زۆر هه‌ژاری که‌مده‌کاته‌وه‌، ئه‌گه‌ر له‌ناوی نه‌ب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چاودێڕی ته‌ندروستی و یارمه‌تی ته‌ندروس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دوو به‌رنامه‌ی ده‌وڵه‌تین بۆ دابینكردنی بیمه‌ی ته‌ندروستی بۆ هه‌موو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چاودێری ته‌ندروستی بێبه‌رامبه‌ر بۆ به‌ساڵاچوو و هه‌ژاران دابین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كورتی بودجه‌ چالاکییه‌ ئابورییه‌کان ده‌بووژێنێته‌وه‌ و ڕێژه‌ی بێکاری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 سنووری چالاکییه‌ پارێزه‌رگاریلێكه‌ره‌كان و به‌رهه‌مهێنه‌رییه‌کانی به‌ته‌واوی تێپه‌ڕاند، به‌ڵام ئه‌نجامه‌کان زۆر که‌متر له‌ به‌ڵێنه‌کان دڵخۆشکه‌ر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اتنی ساڵی </w:t>
      </w:r>
      <w:r>
        <w:rPr>
          <w:rFonts w:cs="Unikurd Xani" w:ascii="Unikurd Xani" w:hAnsi="Unikurd Xani"/>
          <w:sz w:val="26"/>
          <w:szCs w:val="26"/>
          <w:lang w:bidi="ar-KW"/>
        </w:rPr>
        <w:t>1980</w:t>
      </w:r>
      <w:r>
        <w:rPr>
          <w:rFonts w:ascii="Unikurd Xani" w:hAnsi="Unikurd Xani" w:cs="Unikurd Xani"/>
          <w:sz w:val="26"/>
          <w:sz w:val="26"/>
          <w:szCs w:val="26"/>
          <w:rtl w:val="true"/>
          <w:lang w:bidi="ar-KW"/>
        </w:rPr>
        <w:t xml:space="preserve">، ناكاریگه‌ری و کاریگه‌رییه‌ لاوه‌کییه‌ خراپه‌کانی سیاسه‌ته‌کانی </w:t>
      </w:r>
      <w:r>
        <w:rPr>
          <w:rFonts w:cs="Unikurd Xani" w:ascii="Unikurd Xani" w:hAnsi="Unikurd Xani"/>
          <w:sz w:val="26"/>
          <w:szCs w:val="26"/>
          <w:lang w:bidi="ar-KW"/>
        </w:rPr>
        <w:t>1960</w:t>
      </w:r>
      <w:r>
        <w:rPr>
          <w:rFonts w:ascii="Unikurd Xani" w:hAnsi="Unikurd Xani" w:cs="Unikurd Xani"/>
          <w:sz w:val="26"/>
          <w:sz w:val="26"/>
          <w:szCs w:val="26"/>
          <w:rtl w:val="true"/>
          <w:lang w:bidi="ar-KW"/>
        </w:rPr>
        <w:t>ه‌کان په‌یوه‌ندییه‌ خۆشه‌ویستییه‌که‌ی ساردکرده‌وه‌</w:t>
      </w:r>
      <w:r>
        <w:rPr>
          <w:rFonts w:cs="Unikurd Xani" w:ascii="Unikurd Xani" w:hAnsi="Unikurd Xani"/>
          <w:sz w:val="26"/>
          <w:szCs w:val="26"/>
          <w:rtl w:val="true"/>
          <w:lang w:bidi="ar-KW"/>
        </w:rPr>
        <w:t>.</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خه‌ڵک زوو شتیان بیر ده‌چێته‌وه‌، کاتێکیش حکومه‌ت ئه‌نجامی ئومێدبڕ ده‌خاته‌وه‌، مه‌یلێك هه‌یه‌ له‌ناو خه‌ڵدا بۆ بڕواهێنان به‌وه‌ی هۆکاری ئه‌مه‌ ئه‌وه‌یه‌ که‌ که‌سانی ناشایاسته‌ له‌سه‌ر حوکم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سه‌کان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ڵبژێردران، شته‌کان باشتر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ده‌چێت جارێکی تر مه‌یلداری بۆ حکومه‌ت له‌ هه‌ڵكشاندا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بوریناسی شتی زۆره‌ بیڵێت له‌سه‌ر کاری حکومه‌ت – له‌باره‌ی چۆنێتی کارکردنی ڕاسته‌قینه‌ی، بۆچی زۆرجار ئه‌نجامه‌کان ئومێدبڕ ده‌بن، هه‌روه‌ها ده‌کرێت چی بکرێت بۆ باشترکردنی کاریگه‌رییه‌ک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ی كه‌ په‌یوه‌ندی به‌ حکومه‌ته‌وه‌ هه‌یه‌، ئابوریناسی رۆمانسیه‌تی ساویلكانه‌ وه‌لا ده‌نێت و به‌ هیوای واقیعیانه‌ی جێگه‌یان پڕ ده‌ك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هیوا واقیعییه‌کان ئه‌وه‌نده‌ نه‌شئه‌به‌خش نه‌بن، به‌ڵام ده‌بنه‌ مایه‌ی تێگه‌یشتنی زیاتر و ئومێدبڕی که‌متر</w:t>
      </w:r>
      <w:r>
        <w:rPr>
          <w:rFonts w:cs="Unikurd Xani" w:ascii="Unikurd Xani" w:hAnsi="Unikurd Xani"/>
          <w:sz w:val="26"/>
          <w:szCs w:val="26"/>
          <w:rtl w:val="true"/>
          <w:lang w:bidi="ar-KW"/>
        </w:rPr>
        <w:t xml:space="preserve">.   </w:t>
      </w:r>
    </w:p>
    <w:p>
      <w:pPr>
        <w:pStyle w:val="Style13"/>
        <w:bidi w:val="1"/>
        <w:ind w:left="283"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numPr>
          <w:ilvl w:val="0"/>
          <w:numId w:val="5"/>
        </w:numPr>
        <w:bidi w:val="1"/>
        <w:ind w:left="0" w:right="0" w:firstLine="340"/>
        <w:jc w:val="both"/>
        <w:rPr>
          <w:rFonts w:ascii="Unikurd Xani" w:hAnsi="Unikurd Xani" w:cs="Unikurd Xani"/>
          <w:b/>
          <w:b/>
          <w:bCs/>
          <w:sz w:val="26"/>
          <w:szCs w:val="26"/>
          <w:lang w:bidi="ar-KW"/>
        </w:rPr>
      </w:pPr>
      <w:r>
        <w:rPr>
          <w:rFonts w:ascii="Unikurd Xani" w:hAnsi="Unikurd Xani" w:cs="Unikurd Xani"/>
          <w:b/>
          <w:b/>
          <w:bCs/>
          <w:sz w:val="26"/>
          <w:sz w:val="26"/>
          <w:szCs w:val="26"/>
          <w:rtl w:val="true"/>
          <w:lang w:bidi="ar-KW"/>
        </w:rPr>
        <w:t>حکومه‌ت که‌ره‌سته‌ی ڕاستکردنه‌وه‌ نییه‌</w:t>
      </w:r>
      <w:r>
        <w:rPr>
          <w:rFonts w:cs="Unikurd Xani" w:ascii="Unikurd Xani" w:hAnsi="Unikurd Xani"/>
          <w:b/>
          <w:bCs/>
          <w:sz w:val="26"/>
          <w:szCs w:val="26"/>
          <w:rtl w:val="true"/>
          <w:lang w:bidi="ar-KW"/>
        </w:rPr>
        <w:t xml:space="preserve">. </w:t>
      </w:r>
    </w:p>
    <w:p>
      <w:pPr>
        <w:pStyle w:val="Style13"/>
        <w:bidi w:val="1"/>
        <w:ind w:left="326"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0" w:right="0" w:firstLine="340"/>
        <w:jc w:val="both"/>
        <w:rPr/>
      </w:pPr>
      <w:r>
        <w:rPr>
          <w:rFonts w:ascii="Unikurd Xani" w:hAnsi="Unikurd Xani" w:cs="Unikurd Xani"/>
          <w:sz w:val="26"/>
          <w:sz w:val="26"/>
          <w:szCs w:val="26"/>
          <w:rtl w:val="true"/>
          <w:lang w:bidi="ar-KW"/>
        </w:rPr>
        <w:t>خه‌ڵک مه‌یلێكیان هه‌یه‌ بۆ بیرکردنه‌وه‌ له‌ حکومه‌ت، به‌تابیه‌تی حکومه‌تێک که‌ دیمۆکراتیانه‌ هه‌ڵبژێردرابێت، وه‌ک که‌ره‌سته‌یه‌کی ڕاستکردنه‌وه‌</w:t>
      </w:r>
      <w:r>
        <w:rPr>
          <w:rFonts w:cs="Unikurd Xani" w:ascii="Unikurd Xani" w:hAnsi="Unikurd Xani"/>
          <w:sz w:val="26"/>
          <w:szCs w:val="26"/>
          <w:rtl w:val="true"/>
          <w:lang w:bidi="ar-KW"/>
        </w:rPr>
        <w:t>.</w:t>
      </w:r>
      <w:r>
        <w:rPr>
          <w:rFonts w:cs="Unikurd Xani" w:ascii="Unikurd Xani" w:hAnsi="Unikurd Xani"/>
          <w:sz w:val="26"/>
          <w:szCs w:val="26"/>
          <w:rtl w:val="true"/>
          <w:lang w:bidi="ar-KW"/>
        </w:rPr>
        <w:t xml:space="preserve">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شێوه‌یه‌ك ره‌فتار ده‌كه‌ن وه‌ک ئه‌وه‌ی حکومه‌ت جادو</w:t>
      </w:r>
      <w:r>
        <w:rPr>
          <w:rFonts w:ascii="Unikurd Xani" w:hAnsi="Unikurd Xani" w:cs="Unikurd Xani"/>
          <w:sz w:val="26"/>
          <w:sz w:val="26"/>
          <w:szCs w:val="26"/>
          <w:rtl w:val="true"/>
          <w:lang w:bidi="ar-KW"/>
        </w:rPr>
        <w:t>گ</w:t>
      </w:r>
      <w:r>
        <w:rPr>
          <w:rFonts w:ascii="Unikurd Xani" w:hAnsi="Unikurd Xani" w:cs="Unikurd Xani"/>
          <w:sz w:val="26"/>
          <w:sz w:val="26"/>
          <w:szCs w:val="26"/>
          <w:rtl w:val="true"/>
          <w:lang w:bidi="ar-KW"/>
        </w:rPr>
        <w:t>ه‌ر بێت و له‌ دوا ساتدا بێت و هه‌موو شته‌كان به‌ چاكه‌ی ئێمه‌ بخات به‌لا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یده‌ هه‌ڵ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ێکی دیمۆکراتی ته‌نها میتۆدێکی ڕێکخستنی کۆمه‌ڵایه‌تییه‌، پرۆسه‌یه‌که‌ که‌ له‌ چوارچێوه‌یدا تاکه‌که‌سه‌کان به‌هاوبه‌شی هه‌ڵبژارده‌ ده‌که‌ن و چالاکییه‌کانیان ئه‌نجام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گه‌ره‌نتیه‌ك نییه‌ بۆ ئه‌وه‌ی كه‌ سیاسه‌تیكارێك که‌ زۆرینه‌ پشتگیری ده‌که‌ن بره‌و به‌ گه‌شه‌ی ئابوری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استیدا هۆکاری زۆر هه‌ن‌ وامان لێبكات چاوه‌ڕوان ئه‌وه‌ بكه‌ین كه‌  ته‌نانه‌ت حکومه‌تێکی هه‌ڵبژێردراوی په‌سه‌ندیش زۆرجار ئه‌و سیاسه‌تیكارانه‌ ده‌گرێته‌به‌ر که‌ بوژانه‌وه‌ی ئابوری تێكده‌دات، ئه‌مه‌ش ته‌نها له‌و بارانه‌دا رونادات كه‌ پاڵنه‌ره‌ هه‌نووكه‌ییه‌كانی زۆرینه‌ جڵه‌و كرابن</w:t>
      </w:r>
      <w:r>
        <w:rPr>
          <w:rFonts w:cs="Unikurd Xani" w:ascii="Unikurd Xani" w:hAnsi="Unikurd Xani"/>
          <w:sz w:val="26"/>
          <w:szCs w:val="26"/>
          <w:rtl w:val="true"/>
          <w:lang w:bidi="ar-KW"/>
        </w:rPr>
        <w:t xml:space="preserve">. </w:t>
      </w:r>
    </w:p>
    <w:p>
      <w:pPr>
        <w:pStyle w:val="Style13"/>
        <w:bidi w:val="1"/>
        <w:ind w:left="0" w:right="0" w:hanging="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خشته‌ی </w:t>
      </w:r>
      <w:r>
        <w:rPr>
          <w:rFonts w:ascii="Unikurd Xani" w:hAnsi="Unikurd Xani" w:cs="Unikurd Xani"/>
          <w:sz w:val="26"/>
          <w:sz w:val="26"/>
          <w:szCs w:val="26"/>
          <w:lang w:bidi="ar-KW"/>
        </w:rPr>
        <w:t>٣</w:t>
      </w:r>
      <w:r>
        <w:rPr>
          <w:rFonts w:ascii="Unikurd Xani" w:hAnsi="Unikurd Xani" w:cs="Unikurd Xani"/>
          <w:sz w:val="26"/>
          <w:sz w:val="26"/>
          <w:szCs w:val="26"/>
          <w:rtl w:val="true"/>
          <w:lang w:bidi="ar-KW"/>
        </w:rPr>
        <w:t xml:space="preserve"> ڕوونکردنه‌وه‌یه‌کی ساکاری ئه‌م خاڵ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شته‌که‌ به‌ شێوه‌یه‌كی نه‌خشه‌ڕێژی ئاماژه‌ ده‌کات به‌ تێچوونی پرۆژه‌یه‌ك‌، وه‌ک دروستکردنی رێگایه‌ك یان بنیاتنانی كۆمه‌ڵگه‌یه‌كی فه‌رمانگه‌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پێناو ئاسانکردنی نموونه‌که‌دا، ئابورییه‌کی پێنج که‌سی له‌به‌رچاو ده‌گر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نجامه‌کان وه‌ک خۆیان ده‌بن ئه‌گه‌ر هه‌زار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ملیۆ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نگده‌ری وه‌ک پێنجه‌که‌ی خشته‌که‌ ه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رۆژه‌که‌ </w:t>
      </w:r>
      <w:r>
        <w:rPr>
          <w:rFonts w:cs="Unikurd Xani" w:ascii="Unikurd Xani" w:hAnsi="Unikurd Xani"/>
          <w:sz w:val="26"/>
          <w:szCs w:val="26"/>
          <w:lang w:bidi="ar-KW"/>
        </w:rPr>
        <w:t>6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تێده‌چێت و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سوود بۆ هاووڵاتییه‌کان به‌رهه‌م ده‌ه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ی تێچوونه‌که‌ له‌ سووده‌که‌ زیاتره‌، ئاشکرا دیاره‌ که‌ پرۆژه‌که‌ به‌رهه‌مدار نییه‌ و بۆیه‌ پێویسته‌ ڕه‌تبک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گه‌ر تێچوونه‌که‌ به‌یه‌کسانی له‌نێوان ده‌نگده‌ره‌کاندا دابه‌شکر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لانی 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مه‌سه‌له‌که‌ له‌لایه‌ن زۆرینه‌وه‌ ده‌نگی له‌سه‌ر درا، پرۆژه‌که‌ ئه‌نجام ده‌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یه‌ک له‌ كاروان، ئارام و سه‌روه‌ر سوودی زیاتر له‌ تێچوون وه‌رده‌گرن </w:t>
      </w:r>
      <w:r>
        <w:rPr>
          <w:rFonts w:cs="Unikurd Xani" w:ascii="Unikurd Xani" w:hAnsi="Unikurd Xani"/>
          <w:sz w:val="26"/>
          <w:szCs w:val="26"/>
          <w:rtl w:val="true"/>
          <w:lang w:bidi="ar-KW"/>
        </w:rPr>
        <w:t>(</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به‌ به‌راورد به‌ </w:t>
      </w:r>
      <w:r>
        <w:rPr>
          <w:rFonts w:cs="Unikurd Xani" w:ascii="Unikurd Xani" w:hAnsi="Unikurd Xani"/>
          <w:sz w:val="26"/>
          <w:szCs w:val="26"/>
          <w:lang w:bidi="ar-KW"/>
        </w:rPr>
        <w:t>1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ده‌نگدانیان به‌ به‌ڵێ زۆرینه‌ پێکده‌ه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تێچوونه‌ی سه‌پێنراوه‌ به‌سه‌ر نه‌ریمان و ئاراس دا زۆر زیاتر ده‌بێت له‌ سووده‌که‌یان، به‌ڵام چونکه‌ که‌مینه‌ن، هیچ شتێکیان پێناکرێت</w:t>
      </w:r>
      <w:r>
        <w:rPr>
          <w:rFonts w:cs="Unikurd Xani" w:ascii="Unikurd Xani" w:hAnsi="Unikurd Xani"/>
          <w:sz w:val="26"/>
          <w:szCs w:val="26"/>
          <w:rtl w:val="true"/>
          <w:lang w:bidi="ar-KW"/>
        </w:rPr>
        <w:t>.</w:t>
      </w:r>
    </w:p>
    <w:p>
      <w:pPr>
        <w:pStyle w:val="Style13"/>
        <w:bidi w:val="1"/>
        <w:ind w:left="0"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710" w:right="704" w:firstLine="34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 xml:space="preserve">خشته‌ی </w:t>
      </w:r>
      <w:r>
        <w:rPr>
          <w:rFonts w:ascii="Unikurd Xani" w:hAnsi="Unikurd Xani" w:cs="Unikurd Xani"/>
          <w:w w:val="108"/>
          <w:sz w:val="20"/>
          <w:sz w:val="20"/>
          <w:szCs w:val="20"/>
          <w:lang w:bidi="ar-KW"/>
        </w:rPr>
        <w:t>٣</w:t>
      </w:r>
      <w:r>
        <w:rPr>
          <w:rFonts w:cs="Unikurd Xani" w:ascii="Unikurd Xani" w:hAnsi="Unikurd Xani"/>
          <w:w w:val="108"/>
          <w:sz w:val="20"/>
          <w:szCs w:val="20"/>
          <w:rtl w:val="true"/>
          <w:lang w:bidi="ar-KW"/>
        </w:rPr>
        <w:t xml:space="preserve">:  </w:t>
      </w:r>
      <w:r>
        <w:rPr>
          <w:rFonts w:ascii="Unikurd Xani" w:hAnsi="Unikurd Xani" w:cs="Unikurd Xani"/>
          <w:w w:val="108"/>
          <w:sz w:val="20"/>
          <w:sz w:val="20"/>
          <w:szCs w:val="20"/>
          <w:rtl w:val="true"/>
          <w:lang w:bidi="ar-KW"/>
        </w:rPr>
        <w:t>تێچوون و سوودی پرۆژه‌یه‌کی گریمانه‌یی حکومه‌ت</w:t>
      </w:r>
    </w:p>
    <w:tbl>
      <w:tblPr>
        <w:bidiVisual w:val="true"/>
        <w:tblW w:w="6877" w:type="dxa"/>
        <w:jc w:val="left"/>
        <w:tblInd w:w="-113" w:type="dxa"/>
        <w:tblLayout w:type="fixed"/>
        <w:tblCellMar>
          <w:top w:w="0" w:type="dxa"/>
          <w:left w:w="108" w:type="dxa"/>
          <w:bottom w:w="0" w:type="dxa"/>
          <w:right w:w="108" w:type="dxa"/>
        </w:tblCellMar>
      </w:tblPr>
      <w:tblGrid>
        <w:gridCol w:w="1492"/>
        <w:gridCol w:w="2104"/>
        <w:gridCol w:w="1620"/>
        <w:gridCol w:w="1661"/>
      </w:tblGrid>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ده‌نگده‌ر</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سودی به‌ده‌ستهاتوو به‌ دۆلار</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پلانی ا به‌ دۆلار</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پلانی ب</w:t>
            </w:r>
          </w:p>
          <w:p>
            <w:pPr>
              <w:pStyle w:val="Style13"/>
              <w:bidi w:val="1"/>
              <w:ind w:left="0" w:right="0" w:firstLine="34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به‌ دۆلار</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كاروان</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ئارام</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سه‌روه‌ر</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نه‌ریمان</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3.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ئاراس</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2.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ascii="Unikurd Xani" w:hAnsi="Unikurd Xani" w:cs="Unikurd Xani"/>
                <w:w w:val="108"/>
                <w:sz w:val="20"/>
                <w:sz w:val="20"/>
                <w:szCs w:val="20"/>
                <w:rtl w:val="true"/>
                <w:lang w:bidi="ar-KW"/>
              </w:rPr>
              <w:t>سه‌رجه‌م</w:t>
            </w:r>
          </w:p>
        </w:tc>
        <w:tc>
          <w:tcPr>
            <w:tcW w:w="2104"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60</w:t>
            </w:r>
          </w:p>
        </w:tc>
        <w:tc>
          <w:tcPr>
            <w:tcW w:w="1661" w:type="dxa"/>
            <w:tcBorders>
              <w:top w:val="single" w:sz="4" w:space="0" w:color="000000"/>
              <w:left w:val="single" w:sz="4" w:space="0" w:color="000000"/>
              <w:bottom w:val="single" w:sz="4" w:space="0" w:color="000000"/>
              <w:right w:val="single" w:sz="4" w:space="0" w:color="000000"/>
            </w:tcBorders>
          </w:tcPr>
          <w:p>
            <w:pPr>
              <w:pStyle w:val="Style13"/>
              <w:bidi w:val="1"/>
              <w:ind w:left="0" w:right="0" w:hanging="0"/>
              <w:jc w:val="center"/>
              <w:rPr>
                <w:rFonts w:ascii="Unikurd Xani" w:hAnsi="Unikurd Xani" w:cs="Unikurd Xani"/>
                <w:w w:val="108"/>
                <w:sz w:val="20"/>
                <w:szCs w:val="20"/>
                <w:lang w:bidi="ar-KW"/>
              </w:rPr>
            </w:pPr>
            <w:r>
              <w:rPr>
                <w:rFonts w:cs="Unikurd Xani" w:ascii="Unikurd Xani" w:hAnsi="Unikurd Xani"/>
                <w:w w:val="108"/>
                <w:sz w:val="20"/>
                <w:szCs w:val="20"/>
                <w:lang w:bidi="ar-KW"/>
              </w:rPr>
              <w:t>60</w:t>
            </w:r>
          </w:p>
        </w:tc>
      </w:tr>
    </w:tbl>
    <w:p>
      <w:pPr>
        <w:pStyle w:val="Style13"/>
        <w:bidi w:val="1"/>
        <w:spacing w:before="4" w:after="0"/>
        <w:ind w:left="0" w:right="0" w:hanging="0"/>
        <w:jc w:val="both"/>
        <w:rPr>
          <w:rFonts w:ascii="Unikurd Xani" w:hAnsi="Unikurd Xani" w:cs="Unikurd Xani"/>
          <w:lang w:bidi="ar-KW"/>
        </w:rPr>
      </w:pPr>
      <w:r>
        <w:rPr>
          <w:rFonts w:cs="Unikurd Xani" w:ascii="Unikurd Xani" w:hAnsi="Unikurd Xani"/>
          <w:rtl w:val="true"/>
          <w:lang w:bidi="ar-KW"/>
        </w:rPr>
      </w:r>
    </w:p>
    <w:p>
      <w:pPr>
        <w:pStyle w:val="Style13"/>
        <w:bidi w:val="1"/>
        <w:spacing w:before="4" w:after="0"/>
        <w:ind w:left="33"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ایا ده‌کرێت پرۆسه‌ی ده‌نگدان چاکسازی تێدابكرێت به‌شیوه‌یه‌ک که‌ کاری حکومه‌ت باشتر بکات؟ پلانی ب ئاماژه‌ بۆ یه‌ک ئه‌گه‌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ی پلانی ب، تێچوون به‌پێی ئه‌و سووده‌ دیاری ده‌کرێت که‌ هه‌ر ده‌نگده‌رێک به‌ده‌ستیهێن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ده‌نگده‌رانه‌ی که‌ به‌شی زیاتری سوود به‌ده‌ستده‌هێنن داوایان لێده‌کرێت که‌ به‌شی زیاتری تێچوونه‌که‌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م پێیه‌ش له‌به‌ر ئه‌وه‌ی كاروان و ئارام و سه‌روه‌ر هه‌ریه‌ک له‌سه‌دا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ی سووده‌که‌ وه‌رده‌گرن </w:t>
      </w:r>
      <w:r>
        <w:rPr>
          <w:rFonts w:cs="Unikurd Xani" w:ascii="Unikurd Xani" w:hAnsi="Unikurd Xani"/>
          <w:sz w:val="26"/>
          <w:szCs w:val="26"/>
          <w:rtl w:val="true"/>
          <w:lang w:bidi="ar-KW"/>
        </w:rPr>
        <w:t>(</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کۆی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پێویسته‌ له‌سه‌ریان که‌ له‌سه‌دا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ی باجه‌که‌ بده‌ن بۆ پشتگیریکردنی پرۆژ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امبه‌ریشدا، نه‌ریمان و ئاراس پێویسته‌ یه‌ک له‌دوای یه‌ک له‌سه‌دا </w:t>
      </w:r>
      <w:r>
        <w:rPr>
          <w:rFonts w:ascii="Unikurd Xani" w:hAnsi="Unikurd Xani" w:cs="Unikurd Xani"/>
          <w:sz w:val="26"/>
          <w:sz w:val="26"/>
          <w:szCs w:val="26"/>
          <w:lang w:bidi="ar-KW"/>
        </w:rPr>
        <w:t>٦</w:t>
      </w:r>
      <w:r>
        <w:rPr>
          <w:rFonts w:ascii="Unikurd Xani" w:hAnsi="Unikurd Xani" w:cs="Unikurd Xani"/>
          <w:sz w:val="26"/>
          <w:sz w:val="26"/>
          <w:szCs w:val="26"/>
          <w:rtl w:val="true"/>
          <w:lang w:bidi="ar-KW"/>
        </w:rPr>
        <w:t xml:space="preserve"> و له‌سه‌دا </w:t>
      </w:r>
      <w:r>
        <w:rPr>
          <w:rFonts w:ascii="Unikurd Xani" w:hAnsi="Unikurd Xani" w:cs="Unikurd Xani"/>
          <w:sz w:val="26"/>
          <w:sz w:val="26"/>
          <w:szCs w:val="26"/>
          <w:lang w:bidi="ar-KW"/>
        </w:rPr>
        <w:t>٤</w:t>
      </w:r>
      <w:r>
        <w:rPr>
          <w:rFonts w:ascii="Unikurd Xani" w:hAnsi="Unikurd Xani" w:cs="Unikurd Xani"/>
          <w:sz w:val="26"/>
          <w:sz w:val="26"/>
          <w:szCs w:val="26"/>
          <w:rtl w:val="true"/>
          <w:lang w:bidi="ar-KW"/>
        </w:rPr>
        <w:t>ی تێچوونه‌که‌ بده‌ن له‌به‌ری ئه‌وه‌ی ئه‌و بڕه‌‌ ڕه‌نگدانه‌وه‌ی به‌شه‌کانیانه‌ له‌ کۆی سوود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که‌ تێچوون به‌پێی سوودی به‌ده‌ستهاتوو دیاریکرا، هه‌ر پێنج ده‌نگده‌ره‌که‌ ب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ه‌خێ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نگ له‌سه‌ر پرۆژه‌که‌ ده‌ده‌ن، چونکه‌ به‌شیان له‌ تێچوونه‌که‌ زیاتره‌ له‌ به‌شیان له‌ سووده‌که‌ی</w:t>
      </w:r>
      <w:r>
        <w:rPr>
          <w:rFonts w:cs="Unikurd Xani" w:ascii="Unikurd Xani" w:hAnsi="Unikurd Xani"/>
          <w:sz w:val="26"/>
          <w:szCs w:val="26"/>
          <w:rtl w:val="true"/>
          <w:lang w:bidi="ar-KW"/>
        </w:rPr>
        <w:t xml:space="preserve">. </w:t>
      </w:r>
    </w:p>
    <w:p>
      <w:pPr>
        <w:pStyle w:val="Style13"/>
        <w:bidi w:val="1"/>
        <w:spacing w:before="4" w:after="0"/>
        <w:ind w:left="33" w:right="0" w:firstLine="340"/>
        <w:jc w:val="both"/>
        <w:rPr/>
      </w:pPr>
      <w:r>
        <w:rPr>
          <w:rFonts w:ascii="Unikurd Xani" w:hAnsi="Unikurd Xani" w:cs="Unikurd Xani"/>
          <w:sz w:val="26"/>
          <w:sz w:val="26"/>
          <w:szCs w:val="26"/>
          <w:rtl w:val="true"/>
          <w:lang w:bidi="ar-KW"/>
        </w:rPr>
        <w:t>ئه‌م خشته‌كاریه‌ ساکاره‌ خاڵێکی ئیجگار گرنگ ده‌رده‌خات</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کاتێک ده‌نگده‌ران به‌پێی سوودی به‌ده‌ستهاتوو پاره‌ده‌ده‌ن</w:t>
      </w:r>
      <w:r>
        <w:rPr>
          <w:rFonts w:ascii="Unikurd Xani" w:hAnsi="Unikurd Xani" w:cs="Unikurd Xani"/>
          <w:sz w:val="26"/>
          <w:sz w:val="26"/>
          <w:szCs w:val="26"/>
          <w:rtl w:val="true"/>
          <w:lang w:bidi="ar-KW"/>
        </w:rPr>
        <w:t>، هه‌موو ده‌نگده‌ره‌کان زه‌ره‌رمه‌ند ده‌بن ئه‌گه‌ر کرداری حکومه‌ت بێبه‌رهه‌م بوو و سوودمه‌ند ده‌بن ئه‌گه‌ر به‌رهه‌مدار بوو</w:t>
      </w:r>
      <w:r>
        <w:rPr>
          <w:rFonts w:cs="Unikurd Xani" w:ascii="Unikurd Xani" w:hAnsi="Unikurd Xani"/>
          <w:sz w:val="26"/>
          <w:szCs w:val="26"/>
          <w:rtl w:val="true"/>
          <w:lang w:bidi="ar-KW"/>
        </w:rPr>
        <w:t xml:space="preserve">. </w:t>
      </w:r>
    </w:p>
    <w:p>
      <w:pPr>
        <w:pStyle w:val="Style13"/>
        <w:bidi w:val="1"/>
        <w:spacing w:before="4" w:after="0"/>
        <w:ind w:left="33"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ێره‌وه‌، کاتێک که‌ سوود و تێچوونی ده‌نگده‌ران په‌یوه‌ندی ڕاسته‌وخۆیان هه‌بوو، زۆرینه‌ی گه‌وره‌ دژی پرۆژه‌ی بێبه‌رهه‌م ده‌وه‌ستنه‌وه‌ و له‌گه‌ڵ پرۆژه‌ به‌رهه‌مداره‌کاندا ده‌بن</w:t>
      </w:r>
      <w:r>
        <w:rPr>
          <w:rFonts w:cs="Unikurd Xani" w:ascii="Unikurd Xani" w:hAnsi="Unikurd Xani"/>
          <w:sz w:val="26"/>
          <w:szCs w:val="26"/>
          <w:rtl w:val="true"/>
          <w:lang w:bidi="ar-KW"/>
        </w:rPr>
        <w:t>.</w:t>
      </w:r>
    </w:p>
    <w:p>
      <w:pPr>
        <w:pStyle w:val="Style13"/>
        <w:bidi w:val="1"/>
        <w:ind w:left="0" w:right="1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ێک له‌ ئابوریناسان له‌و بڕوایه‌دان که‌ پاره‌ی باجده‌ران به‌شێوه‌یه‌کی به‌رهه‌مدارتر سه‌رف ده‌کرێت، ئه‌گه‌ر بۆ ڕه‌زامه‌ندی له‌سه‌ر خه‌رجییه‌کانی حکومه‌ت پێویست به‌ ده‌نگی زۆرترین زۆرینه‌ بکات، به‌تایبه‌تی له‌ ئاستی حکومه‌تی فیدراڵ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ڵپشتی زۆرترین زۆرینه‌، بۆ نموونه‌ له‌سه‌دا </w:t>
      </w:r>
      <w:r>
        <w:rPr>
          <w:rFonts w:cs="Unikurd Xani" w:ascii="Unikurd Xani" w:hAnsi="Unikurd Xani"/>
          <w:sz w:val="26"/>
          <w:szCs w:val="26"/>
          <w:lang w:bidi="ar-KW"/>
        </w:rPr>
        <w:t>8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lang w:bidi="ar-KW"/>
        </w:rPr>
        <w:t>90</w:t>
      </w:r>
      <w:r>
        <w:rPr>
          <w:rFonts w:ascii="Unikurd Xani" w:hAnsi="Unikurd Xani" w:cs="Unikurd Xani"/>
          <w:sz w:val="26"/>
          <w:sz w:val="26"/>
          <w:szCs w:val="26"/>
          <w:rtl w:val="true"/>
          <w:lang w:bidi="ar-KW"/>
        </w:rPr>
        <w:t>ی ده‌نگده‌ران، به‌ڵگه‌یه‌کی به‌هێزه‌ بۆ ئه‌وه‌ی که‌ پرۆژه‌که‌ به‌رهه‌مدا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چه‌وانه‌شه‌وه‌، ئه‌گه‌ر زۆرترین زۆرینه‌ به‌ده‌ست نه‌هات، ئه‌مه‌ به‌ڵگه‌یه‌کی به‌هێزه‌ بۆ ئه‌وه‌ی که‌ پرۆژه‌که‌ بێبه‌رهه‌م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به‌راورد له‌گه‌ڵ ده‌نگدانی زۆرینه‌، مه‌رجی زۆرترین زۆرینه‌ کارێکی زۆر باشتر ده‌کات بۆ پاڵاوتنی پرۆژه‌ به‌فیڕۆده‌ره‌کانی حکومه‌ت و دڵنیایی ده‌به‌خشێت له‌سه‌ر ئه‌وه‌ی که‌ کرداری حکومه‌ت ڕه‌نگدانه‌وه‌ی باشی ده‌بێت له‌سه‌ر خۆشنودی ئابوری جه‌ماوه‌ر</w:t>
      </w:r>
      <w:r>
        <w:rPr>
          <w:rFonts w:cs="Unikurd Xani" w:ascii="Unikurd Xani" w:hAnsi="Unikurd Xani"/>
          <w:sz w:val="26"/>
          <w:szCs w:val="26"/>
          <w:rtl w:val="true"/>
          <w:lang w:bidi="ar-KW"/>
        </w:rPr>
        <w:t>.</w:t>
      </w:r>
    </w:p>
    <w:p>
      <w:pPr>
        <w:pStyle w:val="Style13"/>
        <w:bidi w:val="1"/>
        <w:ind w:left="0" w:right="1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بیر له‌ حکومه‌ت ده‌که‌ینه‌وه‌، گرنگه‌ له‌بیرمان بێت که‌ جیاوازی بنه‌ڕه‌تی هه‌یه‌ له‌نێوان دیمۆکراتی سیاسی و بازاڕ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حکومه‌تێکی دیمۆکراتی باج داده‌نێت، ئه‌مه‌ له‌ڕێگای زۆره‌ملێیه‌وه‌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مینه‌ی ناڕازی ناچارن باجه‌کان بده‌ن به‌ده‌رله‌وه‌ی ئایا ئه‌و کاڵایه‌یانه‌ی که‌ باجه‌کان دابینیان ده‌کات وه‌رده‌گرن یان به‌ به‌هاداری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سه‌ڵاتی باجگرتن ڕێگه‌ به‌ حکومه‌ت ده‌دات ده‌ست بگرێت به‌سه‌ر موڵکی تاکه‌که‌س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داه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ێ  ڕه‌زامه‌ندی خۆیان</w:t>
      </w:r>
      <w:r>
        <w:rPr>
          <w:rFonts w:cs="Unikurd Xani" w:ascii="Unikurd Xani" w:hAnsi="Unikurd Xani"/>
          <w:sz w:val="26"/>
          <w:szCs w:val="26"/>
          <w:rtl w:val="true"/>
          <w:lang w:bidi="ar-KW"/>
        </w:rPr>
        <w:t>.</w:t>
      </w:r>
    </w:p>
    <w:p>
      <w:pPr>
        <w:pStyle w:val="Style13"/>
        <w:bidi w:val="1"/>
        <w:ind w:left="0" w:right="1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یچ جۆره‌ ده‌سه‌ڵاتێکی زۆرکارانه‌ی هاوشێوه‌ی ئه‌مه‌ له‌ که‌رتی تایبه‌تدا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پانیا تایبه‌ته‌کان ده‌توانن نرخی به‌رز بسه‌نن، به‌ڵام ناتوانن زۆر له‌ هیچ که‌س بکه‌ن بۆ كڕ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دڵنیاییه‌وه‌ پێویسته‌ کۆمپانیا تایبه‌ته‌کان به‌ها ببه‌خشن به‌ کڕیاره‌کان ئه‌گه‌ر نا ناتوانن دۆلاری به‌کاربه‌ره‌کان بۆلای خۆیان ڕابکێ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کڕیاره‌کان کاڵا یان خزمه‌تگوزارییه‌کان به‌ به‌هادارتر بزانن له‌ تێچوونیان، ئه‌گه‌رنا نایانکڕ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کاتێک فه‌رمانگه‌ یان ده‌زگا حکومییه‌کان له‌لایه‌ن پاره‌ی به‌زۆر سه‌ندراو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ج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یان بۆ ده‌درێت، هیچ زه‌مانه‌تێك نییه‌ كه‌ ئه‌و که‌سانه‌ی که‌ کاڵا یان خزمه‌تگوزارییه‌کان به‌کارده‌هێنن له‌ تێچوونه‌کانیان به‌ به‌هادارتریان ده‌زانن</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جیاوازییه‌کی دیکه‌ی بنه‌ڕه‌تی ئێجگار گرنگ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یمۆکراسی سیاسی جڵه‌وگیرنه‌کراو سیسته‌می حوکمی زۆرینه‌یه‌، له‌کاتێکدا دیاریکردنی بازاڕ سیسته‌می نوێنه‌رایه‌تیکردنی ڕێژه‌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ه‌ بڕیاره‌کان له‌ڕێگای حکومه‌ته‌وه‌ ده‌ر‌ده‌چن، پێویسته‌ که‌مینه‌ ملکه‌چی زۆرینه‌ بێت و پاره‌ی تێچوونه‌کان بدات، جا بۆ یاریگایه‌كی تۆپی پێ بێت یان بۆ هۆڵێكی مۆسیقا بێت یان بۆ بنکه‌ی سه‌ربازی بێت و چه‌ندانی شتی دیكه‌ی له‌و جۆ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اوردا، بازاڕ ڕێگه‌ به‌ چه‌ندین گروپی جیاواز ده‌د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ه‌نگ بده‌ن ب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شتانه‌ی که‌ ده‌یانه‌وێت و به‌ده‌ستیانبهێنن</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ۆ نموونه‌، کاتێک که‌ قوتابخانه‌ له‌ڕیگای بازاڕه‌وه‌ نه‌ک حکومه‌ته‌وه‌ دابینده‌کرێت، هه‌ندێک باوان رووده‌كه‌ن ئه‌و قوتابخانانه‌ی گرنگی ده‌ده‌ن به‌ به‌ها ئاینه‌ییه‌کان، له‌کاتێکدا هه‌ندێکی تر عه‌لمانییه‌ت هه‌ڵده‌بژێرن، له‌هه‌مان كاتیشدا خه‌ڵكانی دیکه‌ ئه‌و قوتابخانانه‌ هه‌ڵده‌بژێرن که‌ گرنگی ده‌ده‌ن به‌ لێهاتوویه‌ سه‌ره‌کییه‌کان، هه‌مه‌ڕه‌نگی که‌لتوری یان ئاماده‌کاری پیشه‌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بازاڕدا ده‌کرێت هه‌ریه‌ک له‌م خواسته‌ جیاوازانه‌ دابینبک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 ناکات که‌سێک به‌شێك بێت له‌ زۆرینه‌ بۆ به‌ده‌ستهێنانی ئه‌وه‌ی كه‌ ده‌یه‌وێت، له‌وانه‌یه‌ ئه‌مه‌ ڕوونیبکاته‌وه‌ که‌ بۆچی نه‌ته‌وه‌ كه‌مینه‌كان له‌گه‌ڵ خۆێندن قه‌ره‌بوكردندان</w:t>
      </w:r>
      <w:r>
        <w:rPr>
          <w:rFonts w:cs="Unikurd Xani" w:ascii="Unikurd Xani" w:hAnsi="Unikurd Xani"/>
          <w:sz w:val="26"/>
          <w:szCs w:val="26"/>
          <w:rtl w:val="true"/>
          <w:lang w:bidi="ar-KW"/>
        </w:rPr>
        <w:t>(</w:t>
      </w:r>
      <w:r>
        <w:rPr>
          <w:rFonts w:ascii="Unikurd Xani" w:hAnsi="Unikurd Xani" w:cs="Unikurd Xani"/>
          <w:i/>
          <w:i/>
          <w:iCs/>
          <w:sz w:val="26"/>
          <w:sz w:val="26"/>
          <w:szCs w:val="26"/>
          <w:rtl w:val="true"/>
          <w:lang w:bidi="ar-KW"/>
        </w:rPr>
        <w:t>واته‌ وه‌رگرتنی پاره‌ی خوێندن له‌ حكومه‌ت و ناردنی وه‌چه‌كه‌ت بۆ خوێندنگایه‌كی تایبه‌ت نه‌ك گش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ڕێژه‌یه‌کی زۆر زیاتر له‌وا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ا ئه‌و راده‌یه‌ی تاکه‌که‌سه‌ک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گروپ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ماده‌بن پاره‌ی تێچوونه‌که‌ بده‌ن، بازاڕ به‌ده‌نگ خواسته‌کانیانه‌وه‌ ده‌چێت، چه‌ندین که‌مینه‌ش به‌پێی قه‌باره‌ی کرێنه‌کانیان نوێنه‌رایه‌تی ده‌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ش زیاتر، ده‌کرێت به‌ربگیرێت به‌و ململانێیانه‌ی که‌ رووده‌ده‌ن کاتێک که‌ زۆرینه‌ ئیراده‌ی خۆی ده‌سه‌پێنێت به‌سه‌ر که‌مینه‌دا</w:t>
      </w:r>
      <w:r>
        <w:rPr>
          <w:rFonts w:cs="Unikurd Xani" w:ascii="Unikurd Xani" w:hAnsi="Unikurd Xani"/>
          <w:sz w:val="26"/>
          <w:szCs w:val="26"/>
          <w:rtl w:val="true"/>
          <w:lang w:bidi="ar-KW"/>
        </w:rPr>
        <w:t xml:space="preserve">.   </w:t>
      </w:r>
    </w:p>
    <w:p>
      <w:pPr>
        <w:pStyle w:val="Style13"/>
        <w:bidi w:val="1"/>
        <w:spacing w:before="4" w:after="0"/>
        <w:ind w:left="0" w:right="4"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3</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تێچوونی حکومه‌ت ته‌نها باجدان نییه‌</w:t>
      </w:r>
      <w:r>
        <w:rPr>
          <w:rFonts w:cs="Unikurd Xani" w:ascii="Unikurd Xani" w:hAnsi="Unikurd Xani"/>
          <w:b/>
          <w:bCs/>
          <w:sz w:val="26"/>
          <w:szCs w:val="26"/>
          <w:rtl w:val="true"/>
          <w:lang w:bidi="ar-KW"/>
        </w:rPr>
        <w:t xml:space="preserve">. </w:t>
      </w:r>
    </w:p>
    <w:p>
      <w:pPr>
        <w:pStyle w:val="Style13"/>
        <w:bidi w:val="1"/>
        <w:ind w:left="9"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جار سیاسه‌تمه‌داران به‌شێوه‌یه‌ک ده‌دوێن وه‌ک ئه‌وه‌ی باج تاقه‌ پێوه‌ری تێچوونه‌کانی حکومه‌ت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ئه‌و باجانه‌ی ده‌درێن به‌شێکین له‌ تێچوونه‌کانی کردارێک یان سیاسه‌تیكارێكی حکومه‌ت، به‌ڵام کۆی تێچوونه‌که‌ 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ێچوونی به‌رهه‌مێک بریتیه‌ له‌وه‌ی که‌ ئێمه‌ ده‌بێت ده‌ستبه‌رداری ببین بۆ به‌رهه‌مهێنانی ئه‌و به‌رهه‌مه‌، حکومه‌تیش له‌مه‌ به‌ده‌ر ن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ێ جۆر تێچوون هه‌ن کاتێک حکومه‌ته‌کان باج ده‌سێنن و کاڵا و خزمه‌تگوزاری دابینده‌که‌ن</w:t>
      </w:r>
      <w:r>
        <w:rPr>
          <w:rFonts w:cs="Unikurd Xani" w:ascii="Unikurd Xani" w:hAnsi="Unikurd Xani"/>
          <w:sz w:val="26"/>
          <w:szCs w:val="26"/>
          <w:rtl w:val="true"/>
          <w:lang w:bidi="ar-KW"/>
        </w:rPr>
        <w:t xml:space="preserve">.  </w:t>
      </w:r>
    </w:p>
    <w:p>
      <w:pPr>
        <w:pStyle w:val="Style13"/>
        <w:bidi w:val="1"/>
        <w:ind w:left="5" w:right="4"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یه‌که‌میان له‌ده‌ستدانی به‌رهه‌می که‌رتی تایبه‌ته‌ که‌ ده‌کرا به‌و سه‌رچاوانه‌ به‌رهه‌مبهێنرێن که‌ ئێستا به‌کاردێن بۆ به‌رهه‌مهێنانی کاڵای دابینکراو له‌لایه‌ن حکومه‌ته‌وه‌</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سه‌رچاوانه‌ی ته‌رخان ده‌کرێن بۆ پاراستن له‌لایه‌ن پۆلیس و شه‌قامه‌ ده‌ره‌کییه‌کان و موشه‌ک و په‌روه‌رده‌ و چاودێری ته‌ندروستی یان هه‌ر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رۆژه‌یه‌کی حکوم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یکه‌، به‌کارهێنانی به‌دیلی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ه‌به‌سترانایه‌ته‌وه‌‌‌ به‌ به‌کارهێنان بۆ به‌رهه‌مهێنانی کاڵای دابینکراو له‌لایه‌ن که‌رتی گشتییه‌وه‌، ئه‌وا ئاماده‌ ده‌بوون بۆ که‌رتی تایب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ئه‌م تێچوونه‌ هه‌ندێک جار له‌لایه‌ن باجه‌وه‌ پاره‌ی ده‌درێت، به‌ڵام ده‌بێت بدرێن به‌ده‌ر له‌وه‌ی کاڵاکانی که‌رتی گشتی له‌لایه‌ن باجی هه‌نوكه‌ییه‌وه‌ ده‌درێن</w:t>
      </w:r>
      <w:r>
        <w:rPr>
          <w:rFonts w:ascii="Unikurd Xani" w:hAnsi="Unikurd Xani" w:cs="Unikurd Xani"/>
          <w:sz w:val="26"/>
          <w:sz w:val="26"/>
          <w:szCs w:val="26"/>
          <w:u w:val="single"/>
          <w:rtl w:val="true"/>
          <w:lang w:bidi="ar-KW"/>
        </w:rPr>
        <w:t xml:space="preserve"> </w:t>
      </w:r>
      <w:r>
        <w:rPr>
          <w:rFonts w:ascii="Unikurd Xani" w:hAnsi="Unikurd Xani" w:cs="Unikurd Xani"/>
          <w:sz w:val="26"/>
          <w:sz w:val="26"/>
          <w:szCs w:val="26"/>
          <w:rtl w:val="true"/>
          <w:lang w:bidi="ar-KW"/>
        </w:rPr>
        <w:t>یاخود به‌ زیادکردنی قه‌رزی حکومه‌ت یاخود خولقاندنی پا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ها له‌ڕێگای بچووکردنه‌وه‌ی قه‌باره‌ی کڕێنه‌کانی حکومه‌ته‌وه‌ ده‌توانرێت که‌مبکرێنه‌وه‌</w:t>
      </w:r>
      <w:r>
        <w:rPr>
          <w:rFonts w:cs="Unikurd Xani" w:ascii="Unikurd Xani" w:hAnsi="Unikurd Xani"/>
          <w:sz w:val="26"/>
          <w:szCs w:val="26"/>
          <w:rtl w:val="true"/>
          <w:lang w:bidi="ar-KW"/>
        </w:rPr>
        <w:t xml:space="preserve">.     </w:t>
      </w:r>
    </w:p>
    <w:p>
      <w:pPr>
        <w:pStyle w:val="Style13"/>
        <w:bidi w:val="1"/>
        <w:ind w:left="5" w:right="4"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جۆری دووه‌می تێچوون بریتیه‌ تێچوونی ئه‌و سه‌رچاوانه‌یه‌ که‌ له‌ کۆکردنه‌وه‌ی باجه‌کان و سه‌پاندنی فه‌رمانه‌کانی حکومه‌تدا سه‌رف ده‌کرێن</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پێویسته‌ یاساکانی باج و فه‌رمانه‌ رێساییه‌كان بسه‌پێن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گه‌ڕاندنه‌وه‌ی باج و ئاگادارکردنه‌وه‌ی فه‌رمی بۆ پابه‌ندبوون به‌ رێساكانیه‌وه‌ ئاماده‌ و چاودێری ب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ه‌رچاوانه‌ی به‌کاردێن بۆ ئاماده‌کردن و چاودێریکردن و چه‌سپاندنی یاساکانی باج و ڕێکخستن، ئه‌و سه‌رچاوانه‌ به‌رده‌ست نین بۆ به‌رهه‌مهێنانی کاڵای که‌رتی تایبه‌ت – یان گش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ویلاته‌ یه‌کگرتووه‌کانی ئه‌مه‌ریکا، لێکۆڵینه‌وه‌کان نیشانی ده‌ده‌ن بازرگانیه‌كان و تاکه‌که‌سه‌کان که‌ ته‌نها بۆ ته‌واوکردنی موعامه‌لاتی باجی هه‌ر ساڵێک، </w:t>
      </w:r>
      <w:r>
        <w:rPr>
          <w:rFonts w:cs="Unikurd Xani" w:ascii="Unikurd Xani" w:hAnsi="Unikurd Xani"/>
          <w:sz w:val="26"/>
          <w:szCs w:val="26"/>
          <w:lang w:bidi="ar-KW"/>
        </w:rPr>
        <w:t>5.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سه‌عاتی کاریان پێویست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ه‌و سه‌عاتانه‌ کاری </w:t>
      </w:r>
      <w:r>
        <w:rPr>
          <w:rFonts w:cs="Unikurd Xani" w:ascii="Unikurd Xani" w:hAnsi="Unikurd Xani"/>
          <w:sz w:val="26"/>
          <w:szCs w:val="26"/>
          <w:lang w:bidi="ar-KW"/>
        </w:rPr>
        <w:t>2.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ۆن کارمه‌نده‌ كه‌ ده‌وامی ته‌واو ده‌كه‌ن له‌ ساڵ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2000</w:t>
      </w:r>
      <w:r>
        <w:rPr>
          <w:rFonts w:ascii="Unikurd Xani" w:hAnsi="Unikurd Xani" w:cs="Unikurd Xani"/>
          <w:sz w:val="26"/>
          <w:sz w:val="26"/>
          <w:szCs w:val="26"/>
          <w:rtl w:val="true"/>
          <w:lang w:bidi="ar-KW"/>
        </w:rPr>
        <w:t xml:space="preserve">دا له‌ ویلاته‌ یه‌کگرتووه‌کانی ئه‌مه‌ریکا ئه‌م تێچوونانه‌ و تێچوونی دیکه‌ی پابه‌ندبوون، له‌سه‌ر ئاستی فیدراڵیدا خه‌مڵێنرابوو به‌ </w:t>
      </w:r>
      <w:r>
        <w:rPr>
          <w:rFonts w:cs="Unikurd Xani" w:ascii="Unikurd Xani" w:hAnsi="Unikurd Xani"/>
          <w:sz w:val="26"/>
          <w:szCs w:val="26"/>
          <w:lang w:bidi="ar-KW"/>
        </w:rPr>
        <w:t>49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ار 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وعه‌دلی </w:t>
      </w:r>
      <w:r>
        <w:rPr>
          <w:rFonts w:cs="Unikurd Xani" w:ascii="Unikurd Xani" w:hAnsi="Unikurd Xani"/>
          <w:sz w:val="26"/>
          <w:szCs w:val="26"/>
          <w:lang w:bidi="ar-KW"/>
        </w:rPr>
        <w:t>4</w:t>
      </w:r>
      <w:r>
        <w:rPr>
          <w:rFonts w:ascii="Unikurd Xani" w:hAnsi="Unikurd Xani" w:cs="Unikurd Xani"/>
          <w:sz w:val="26"/>
          <w:sz w:val="26"/>
          <w:szCs w:val="26"/>
          <w:lang w:bidi="ar-KW"/>
        </w:rPr>
        <w:t>،</w:t>
      </w:r>
      <w:r>
        <w:rPr>
          <w:rFonts w:cs="Unikurd Xani" w:ascii="Unikurd Xani" w:hAnsi="Unikurd Xani"/>
          <w:sz w:val="26"/>
          <w:szCs w:val="26"/>
          <w:lang w:bidi="ar-KW"/>
        </w:rPr>
        <w:t>8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هه‌ر خێزانێک</w:t>
      </w:r>
      <w:r>
        <w:rPr>
          <w:rFonts w:cs="Unikurd Xani" w:ascii="Unikurd Xani" w:hAnsi="Unikurd Xani"/>
          <w:sz w:val="26"/>
          <w:szCs w:val="26"/>
          <w:rtl w:val="true"/>
          <w:lang w:bidi="ar-KW"/>
        </w:rPr>
        <w:t>.</w:t>
      </w:r>
    </w:p>
    <w:p>
      <w:pPr>
        <w:pStyle w:val="Style13"/>
        <w:bidi w:val="1"/>
        <w:ind w:left="5"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کاتێک که‌ بڕی </w:t>
      </w:r>
      <w:r>
        <w:rPr>
          <w:rFonts w:cs="Unikurd Xani" w:ascii="Unikurd Xani" w:hAnsi="Unikurd Xani"/>
          <w:sz w:val="26"/>
          <w:szCs w:val="26"/>
          <w:lang w:bidi="ar-KW"/>
        </w:rPr>
        <w:t>34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دۆلاری خه‌رجکراو بۆ لۆبیکردن له‌پێناو و له‌دژی رێساكان زیاد بكه‌ین بۆ ئه‌و بڕ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ڕوانه‌ پێکهاته‌ی </w:t>
      </w:r>
      <w:r>
        <w:rPr>
          <w:rFonts w:cs="Unikurd Xani" w:ascii="Unikurd Xani" w:hAnsi="Unikurd Xani"/>
          <w:sz w:val="26"/>
          <w:szCs w:val="26"/>
          <w:lang w:bidi="ar-KW"/>
        </w:rPr>
        <w:t>3</w:t>
      </w:r>
      <w:r>
        <w:rPr>
          <w:rFonts w:ascii="Unikurd Xani" w:hAnsi="Unikurd Xani" w:cs="Unikurd Xani"/>
          <w:sz w:val="26"/>
          <w:sz w:val="26"/>
          <w:szCs w:val="26"/>
          <w:rtl w:val="true"/>
          <w:lang w:bidi="ar-KW"/>
        </w:rPr>
        <w:t xml:space="preserve">، به‌شی </w:t>
      </w:r>
      <w:r>
        <w:rPr>
          <w:rFonts w:cs="Unikurd Xani" w:ascii="Unikurd Xani" w:hAnsi="Unikurd Xani"/>
          <w:sz w:val="26"/>
          <w:szCs w:val="26"/>
          <w:lang w:bidi="ar-KW"/>
        </w:rPr>
        <w:t>2</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ژماره‌ی ساڵی </w:t>
      </w:r>
      <w:r>
        <w:rPr>
          <w:rFonts w:cs="Unikurd Xani" w:ascii="Unikurd Xani" w:hAnsi="Unikurd Xani"/>
          <w:sz w:val="26"/>
          <w:szCs w:val="26"/>
          <w:lang w:bidi="ar-KW"/>
        </w:rPr>
        <w:t>2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گاته‌ </w:t>
      </w:r>
      <w:r>
        <w:rPr>
          <w:rFonts w:cs="Unikurd Xani" w:ascii="Unikurd Xani" w:hAnsi="Unikurd Xani"/>
          <w:sz w:val="26"/>
          <w:szCs w:val="26"/>
          <w:lang w:bidi="ar-KW"/>
        </w:rPr>
        <w:t>84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دۆلار، یان </w:t>
      </w:r>
      <w:r>
        <w:rPr>
          <w:rFonts w:cs="Unikurd Xani" w:ascii="Unikurd Xani" w:hAnsi="Unikurd Xani"/>
          <w:sz w:val="26"/>
          <w:szCs w:val="26"/>
          <w:lang w:bidi="ar-KW"/>
        </w:rPr>
        <w:t>8</w:t>
      </w:r>
      <w:r>
        <w:rPr>
          <w:rFonts w:ascii="Unikurd Xani" w:hAnsi="Unikurd Xani" w:cs="Unikurd Xani"/>
          <w:sz w:val="26"/>
          <w:sz w:val="26"/>
          <w:szCs w:val="26"/>
          <w:lang w:bidi="ar-KW"/>
        </w:rPr>
        <w:t>،</w:t>
      </w:r>
      <w:r>
        <w:rPr>
          <w:rFonts w:cs="Unikurd Xani" w:ascii="Unikurd Xani" w:hAnsi="Unikurd Xani"/>
          <w:sz w:val="26"/>
          <w:szCs w:val="26"/>
          <w:lang w:bidi="ar-KW"/>
        </w:rPr>
        <w:t>2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بۆ هه‌ر خێزان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ئه‌وه‌ی ئه‌و ژماره‌یه‌ به‌ به‌راورد به‌ ژماره‌ی دیكه‌ ته‌ماشا بكه‌ین، گریمان داهاتی باجی کۆکراوه‌ له‌لایه‌ن حکومه‌تی فیدراڵيه‌وه‌ </w:t>
      </w:r>
      <w:r>
        <w:rPr>
          <w:rFonts w:cs="Unikurd Xani" w:ascii="Unikurd Xani" w:hAnsi="Unikurd Xani"/>
          <w:sz w:val="26"/>
          <w:szCs w:val="26"/>
          <w:lang w:bidi="ar-KW"/>
        </w:rPr>
        <w:t>19</w:t>
      </w:r>
      <w:r>
        <w:rPr>
          <w:rFonts w:ascii="Unikurd Xani" w:hAnsi="Unikurd Xani" w:cs="Unikurd Xani"/>
          <w:sz w:val="26"/>
          <w:sz w:val="26"/>
          <w:szCs w:val="26"/>
          <w:lang w:bidi="ar-KW"/>
        </w:rPr>
        <w:t>،</w:t>
      </w:r>
      <w:r>
        <w:rPr>
          <w:rFonts w:cs="Unikurd Xani" w:ascii="Unikurd Xani" w:hAnsi="Unikurd Xani"/>
          <w:sz w:val="26"/>
          <w:szCs w:val="26"/>
          <w:lang w:bidi="ar-KW"/>
        </w:rPr>
        <w:t>6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 بۆ هه‌ر خێزان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ێره‌وه‌ کۆی تێچوونی حکومه‌ت بۆ هه‌ر خێزانێک </w:t>
      </w:r>
      <w:r>
        <w:rPr>
          <w:rFonts w:cs="Unikurd Xani" w:ascii="Unikurd Xani" w:hAnsi="Unikurd Xani"/>
          <w:sz w:val="26"/>
          <w:szCs w:val="26"/>
          <w:lang w:bidi="ar-KW"/>
        </w:rPr>
        <w:t>27</w:t>
      </w:r>
      <w:r>
        <w:rPr>
          <w:rFonts w:ascii="Unikurd Xani" w:hAnsi="Unikurd Xani" w:cs="Unikurd Xani"/>
          <w:sz w:val="26"/>
          <w:sz w:val="26"/>
          <w:szCs w:val="26"/>
          <w:lang w:bidi="ar-KW"/>
        </w:rPr>
        <w:t>،</w:t>
      </w:r>
      <w:r>
        <w:rPr>
          <w:rFonts w:cs="Unikurd Xani" w:ascii="Unikurd Xani" w:hAnsi="Unikurd Xani"/>
          <w:sz w:val="26"/>
          <w:szCs w:val="26"/>
          <w:lang w:bidi="ar-KW"/>
        </w:rPr>
        <w:t>8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ده‌بێت – له‌سه‌دا </w:t>
      </w:r>
      <w:r>
        <w:rPr>
          <w:rFonts w:cs="Unikurd Xani" w:ascii="Unikurd Xani" w:hAnsi="Unikurd Xani"/>
          <w:sz w:val="26"/>
          <w:szCs w:val="26"/>
          <w:lang w:bidi="ar-KW"/>
        </w:rPr>
        <w:t>7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باج و له‌سه‌دا </w:t>
      </w:r>
      <w:r>
        <w:rPr>
          <w:rFonts w:cs="Unikurd Xani" w:ascii="Unikurd Xani" w:hAnsi="Unikurd Xani"/>
          <w:sz w:val="26"/>
          <w:szCs w:val="26"/>
          <w:lang w:bidi="ar-KW"/>
        </w:rPr>
        <w:t>3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تێچوونی لۆبیکردن و سه‌پاندنی یاس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ابه‌شکردنه‌، ئه‌گه‌ر تاڕاده‌یه‌ک له‌سه‌ر هه‌موو ئاسته‌کانی حکومه‌تدا دروست بێت، مه‌‌غزایه‌كی سه‌رنجڕاکێشی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ه‌رجییه‌کانی حکومه‌ت له‌سه‌ر هه‌موو ئاسته‌کان له‌ ویلاته‌ یه‌کگرتووه‌کانی ئه‌مه‌ریکا که‌مێک زیاتره‌ له‌ یه‌ک له‌سه‌ر سێی تێكڕای به‌رهه‌می ناوخۆیی، به‌ڵام ئه‌گه‌ر ئه‌و خه‌رجییه‌ تایبه‌تانه‌ی که‌ حکومه‌ت پێویستی پێیانه‌ له‌گه‌ڵدا کۆکرده‌وه‌، کۆی خه‌رجییه‌کانی حکومه‌ت ده‌کاته‌ نیوه‌ یان زیاتری تێكڕای به‌رهه‌می ناوخۆیی</w:t>
      </w:r>
      <w:r>
        <w:rPr>
          <w:rFonts w:cs="Unikurd Xani" w:ascii="Unikurd Xani" w:hAnsi="Unikurd Xani"/>
          <w:sz w:val="26"/>
          <w:szCs w:val="26"/>
          <w:rtl w:val="true"/>
          <w:lang w:bidi="ar-KW"/>
        </w:rPr>
        <w:t>.</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سێیه‌م، تێچوونی شیواندنی نرخه‌کانیش هه‌یه‌ که‌ له‌ ئه‌نجامی باج و قه‌رزکردنه ده‌كه‌و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ج هانده‌ره‌کان ده‌شێو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لێنێک ده‌خا‌ته‌ نێوان ئه‌و پاره‌یه‌ی کڕیاره‌کان ده‌یده‌ن و ئه‌وه‌ی فرۆشیاره‌کان وه‌ریده‌گر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هۆی باجه‌كانه‌‌وه‌ کڕیاره‌کان پاره‌ی زیاتر ده‌ده‌ن، به‌ڵام فرۆشیاره‌کان له‌وه‌ که‌متر وه‌رده‌گرن که‌ کڕیاره‌کان ده‌ی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ئاڵوگۆڕ که‌ به‌پێچه‌وانه‌وه‌ سوودبه‌خش ده‌بوون بۆ هه‌ردوولا، ده‌بنه‌ بێقازانج و ئه‌نجام ناد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ستبه‌رداربوون له‌م ده‌ستکه‌وته‌ چاوه‌ڕوانكراوانه‌،‌ له‌سه‌ر ئابوری ده‌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هه‌ندێک باری تردا له‌وانه‌یه‌ باج تاکه‌که‌سه‌کان چه‌شه‌ بکات بۆ دانانی کاتی زیاتر بۆ خۆشنوودی یان چالاکی ده‌ره‌وه‌ی بازاڕ، که‌ دیسان به‌رهه‌م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خه‌ڵک سه‌رقاڵی چالاکی په‌ناگر له‌ باج ده‌بن، که‌ تێچوونێکی دیکه‌ به‌سه‌ر ئابوریدا ده‌سه‌پ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ێکۆڵینه‌وه‌ نیشانی ده‌دات که‌ ئه‌م زیانانه‌ له‌سه‌دا </w:t>
      </w:r>
      <w:r>
        <w:rPr>
          <w:rFonts w:cs="Unikurd Xani" w:ascii="Unikurd Xani" w:hAnsi="Unikurd Xani"/>
          <w:sz w:val="26"/>
          <w:szCs w:val="26"/>
          <w:lang w:bidi="ar-KW"/>
        </w:rPr>
        <w:t>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ا </w:t>
      </w:r>
      <w:r>
        <w:rPr>
          <w:rFonts w:cs="Unikurd Xani" w:ascii="Unikurd Xani" w:hAnsi="Unikurd Xani"/>
          <w:sz w:val="26"/>
          <w:szCs w:val="26"/>
          <w:lang w:bidi="ar-KW"/>
        </w:rPr>
        <w:t>1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خاته‌ سه‌ر تێچوونی باج سه‌ندن، له‌سه‌روو تێچوونه‌کانی سه‌پاندن و پابه‌ندبوو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ئه‌م تێچوونانه‌ له‌به‌رچاوبگیرێن کاتێك چاكه‌ی به‌رنامه‌كانی حکومه‌ت شیكارده‌که‌ین</w:t>
      </w:r>
      <w:r>
        <w:rPr>
          <w:rFonts w:cs="Unikurd Xani" w:ascii="Unikurd Xani" w:hAnsi="Unikurd Xani"/>
          <w:sz w:val="26"/>
          <w:szCs w:val="26"/>
          <w:rtl w:val="true"/>
          <w:lang w:bidi="ar-KW"/>
        </w:rPr>
        <w:t>.</w:t>
      </w:r>
    </w:p>
    <w:p>
      <w:pPr>
        <w:pStyle w:val="Style13"/>
        <w:bidi w:val="1"/>
        <w:spacing w:before="120"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اوکات گرنگه‌ که‌ بزانین سیاسه‌تمه‌داران هه‌وڵی په‌رده‌پۆشکردنی تێچوونی حکومه‌ت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سه‌رۆکی پێشووی زۆرینه‌ی ئه‌نجوومه‌نی پیران و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ج سه‌ندن زۆر له‌ په‌ڕلێکردنه‌وه‌ی قاز ده‌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ریتییه‌ له‌ هونه‌ری به‌ده‌ستهێنانی زۆرترین ژماره‌ی په‌ڕ به‌ که‌مترین بڕ له‌ فیشكه‌فیشكی قاز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نجڕاکێشی سیاسی کورتهێنانی بودجه‌ و خولقاندنی پاره‌ و چه‌ندین جۆری باج سه‌ندنی ناڕاسته‌وخۆ، له‌ خواستی سیاسه‌تمه‌دارانه‌وه‌ سه‌رچاوه‌یان گرتووه‌ بۆ په‌رده‌پۆشکردنی تێچوونی به‌رنامه‌كانی حکومه‌ت</w:t>
      </w:r>
      <w:r>
        <w:rPr>
          <w:rFonts w:cs="Unikurd Xani" w:ascii="Unikurd Xani" w:hAnsi="Unikurd Xani"/>
          <w:sz w:val="26"/>
          <w:szCs w:val="26"/>
          <w:rtl w:val="true"/>
          <w:lang w:bidi="ar-KW"/>
        </w:rPr>
        <w:t xml:space="preserve">.  </w:t>
      </w:r>
    </w:p>
    <w:p>
      <w:pPr>
        <w:pStyle w:val="Style13"/>
        <w:bidi w:val="1"/>
        <w:ind w:left="9"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ڵخه‌ڵه‌تاندن له‌باره‌ی باجی بازرگانییه‌کانه‌وه‌ به‌تایبه‌ت به‌ربڵ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یاسه‌تمه‌داران زۆرجار له‌باره‌ی دانانی باج له‌سه‌ر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زرگان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سه‌ده‌که‌ن، وه‌ک بڵێی به‌شێکی باجه‌که‌ له‌ ئه‌ستۆی تاکه‌که‌سه‌کان ده‌بێته‌وه‌ و ده‌گوێزرێته‌وه‌ بۆ ناکه‌سێ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زرگان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سانایی و به‌ڕوونی، باجی بازرگانیی، وه‌ک هه‌موو جۆرره‌کانی باج، له‌لایه‌ن تاکه‌که‌سه‌کانه‌وه‌ ده‌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یه‌ کۆمپنایه‌کی بازرگانیی چه‌کێكی بانكی بنووسێت بۆ حکومه‌ت، به‌ڵام باجه‌کان نا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پانیای بازرگانیی ئه‌و پاره‌یه‌‌ له‌ که‌سانێکی تر کۆده‌کاته‌وه‌ – له‌ کڕیاره‌کانی و کارمه‌نده‌کانی یان خاوه‌ن پشكه‌كانی ئه‌و كۆمپانیایه‌ – و ده‌یگوێزێته‌وه‌ بۆ حکوم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انه‌یه‌ قسه‌کردن له‌سه‌ر باج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زرگ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روشمێکی سیاسی باش بێت، به‌ڵام ڕاستییه‌که‌ ئه‌وه‌یه‌ که‌ باجه‌کان و هه‌موو تێچوونه‌کانی دیکه‌ی حکومه‌ت، له‌لایه‌ن خه‌ڵکه‌وه‌ ده‌درێن</w:t>
      </w:r>
      <w:r>
        <w:rPr>
          <w:rFonts w:cs="Unikurd Xani" w:ascii="Unikurd Xani" w:hAnsi="Unikurd Xani"/>
          <w:sz w:val="26"/>
          <w:szCs w:val="26"/>
          <w:rtl w:val="true"/>
          <w:lang w:bidi="ar-KW"/>
        </w:rPr>
        <w:t xml:space="preserve">. </w:t>
      </w:r>
    </w:p>
    <w:p>
      <w:pPr>
        <w:pStyle w:val="Style13"/>
        <w:bidi w:val="1"/>
        <w:ind w:left="9" w:right="4"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4</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گه‌ر بنه‌ما ده‌ستورییه‌کان جڵه‌وگیریان نه‌کات، گروپه‌کانی به‌رژه‌وه‌ندی تایبه‌ت پرۆسه‌ی سیاسی دیمۆکراتیانه‌ به‌کارده‌هێنن بۆ ڕووتاندنه‌وه‌ی باجدره‌ و به‌کاربه‌ران</w:t>
      </w:r>
      <w:r>
        <w:rPr>
          <w:rFonts w:cs="Unikurd Xani" w:ascii="Unikurd Xani" w:hAnsi="Unikurd Xani"/>
          <w:b/>
          <w:bCs/>
          <w:sz w:val="26"/>
          <w:szCs w:val="26"/>
          <w:rtl w:val="true"/>
          <w:lang w:bidi="ar-KW"/>
        </w:rPr>
        <w:t>.</w:t>
      </w:r>
    </w:p>
    <w:p>
      <w:pPr>
        <w:pStyle w:val="Style13"/>
        <w:bidi w:val="1"/>
        <w:ind w:left="0" w:right="3"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13" w:right="3" w:firstLine="340"/>
        <w:jc w:val="both"/>
        <w:rPr/>
      </w:pPr>
      <w:r>
        <w:rPr>
          <w:rFonts w:ascii="Unikurd Xani" w:hAnsi="Unikurd Xani" w:cs="Unikurd Xani"/>
          <w:sz w:val="26"/>
          <w:sz w:val="26"/>
          <w:szCs w:val="26"/>
          <w:rtl w:val="true"/>
          <w:lang w:bidi="ar-KW"/>
        </w:rPr>
        <w:t>کاتێک سیاسه‌تیكاری گشتی بۆ چالاکییه‌ دروسته‌کانی خۆی سنووردار ده‌کرێت، حکومه‌ت ده‌توانێت به‌ ئه‌ندازه‌یه‌کی گه‌وره‌ به‌شداری بکات له‌ خۆشگوزه‌رانی ئابور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مه‌ له‌ حوکمی زۆرینه‌ و هه‌ڵبژاردنی گشتی بۆ یاسادانه‌ران زیاتر ده‌خوازێت</w:t>
      </w:r>
      <w:r>
        <w:rPr>
          <w:rFonts w:cs="Unikurd Xani" w:ascii="Unikurd Xani" w:hAnsi="Unikurd Xani"/>
          <w:sz w:val="26"/>
          <w:szCs w:val="26"/>
          <w:rtl w:val="true"/>
          <w:lang w:bidi="ar-KW"/>
        </w:rPr>
        <w:t xml:space="preserve">. </w:t>
      </w:r>
    </w:p>
    <w:p>
      <w:pPr>
        <w:pStyle w:val="Style13"/>
        <w:bidi w:val="1"/>
        <w:ind w:left="13" w:right="3" w:firstLine="340"/>
        <w:jc w:val="both"/>
        <w:rPr/>
      </w:pPr>
      <w:r>
        <w:rPr>
          <w:rFonts w:eastAsia="Unikurd Xani" w:cs="Unikurd Xani" w:ascii="Unikurd Xani" w:hAnsi="Unikurd Xani"/>
          <w:sz w:val="26"/>
          <w:szCs w:val="26"/>
          <w:rtl w:val="true"/>
        </w:rPr>
        <w:t xml:space="preserve"> </w:t>
      </w:r>
      <w:r>
        <w:rPr>
          <w:rFonts w:ascii="Unikurd Xani" w:hAnsi="Unikurd Xani" w:cs="Unikurd Xani"/>
          <w:sz w:val="26"/>
          <w:sz w:val="26"/>
          <w:szCs w:val="26"/>
          <w:rtl w:val="true"/>
          <w:lang w:bidi="ar-KW"/>
        </w:rPr>
        <w:t>به‌داخه‌وه‌ زۆرجار ئه‌و به‌رپرسانه‌ی به‌شێوه‌یه‌کی دیمۆکراتیانه‌ هه‌ڵبژێردراون، له‌ڕێگای پشتگیریکردنی ئه‌و سیاسه‌تانه‌وه‌ سوودمه‌ند ده‌بن که‌ لایه‌نگری گروپه‌کانی به‌رژه‌وه‌ندی تایبه‌ت ده‌کات له‌سه‌ر حسابی خه‌ڵ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یاسه‌تیكارێك ڵه‌به‌رچاوبگره‌ که‌ ده‌ستکه‌وتێکی تایبه‌تی گه‌وره‌ی هه‌بێت بۆ ئه‌ندامانی گروپێکی باش ڕێکخرا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گروپێکی ئاڵووێڕی بازرگانی که‌ نوێنه‌رایه‌تی به‌رژه‌وه‌ندییه‌ پیشه‌سازییه‌کان ده‌کات، ئه‌ندامانی سه‌ندیکای کرێکاران، یان گروپێکی كێڵگه‌دا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ه‌ر حسابی به‌رژه‌وه‌ندییه‌ به‌رفراوانه‌کانی باجده‌ران یان به‌کاربه‌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کاتێکدا گروپی به‌رژه‌وه‌ندی ڕێکخراو ئه‌ندامی زۆر که‌متری هه‌یه‌ له‌ کۆی ژماره‌ی باجده‌ران یان به‌کاربه‌ران، پێده‌چێت له‌سه‌ر ئاستی تاکه‌که‌سیدا ده‌ستکه‌وته‌ تایبه‌ته‌کانیان له‌ یاساکه‌وه‌ زیاتر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اوردا، له‌کاتێکدا که‌ چه‌ندین باجده‌ر و به‌کاربه‌ر زیانیان پێگه‌یشتووه‌، ئه‌و تێچوونه‌ی به‌سه‌ر هه‌ریه‌کێکدا سه‌پێنراوه‌ که‌مه‌ و زۆرجار سه‌خته‌ سه‌رچاوه‌ی تێچوونه‌که‌ ده‌ستنیشان بکه‌یت</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ۆ مه‌سه‌له‌ی له‌م جۆره‌ ئاسانه‌ تێبگه‌ین بۆچی سیاسه‌تمه‌داران زۆرجار پشتگیری گروپی به‌رژه‌وه‌ندی تایبه‌ت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به‌شی تایبه‌تی ئه‌ندامانی گروپی به‌رژه‌وه‌ندی ئێجگار زۆره‌، هانده‌رێکی به‌هێزیان هه‌یه‌ بۆ دروستکردنی هاوپه‌یمانێتی و پاڵێوراو و یاساداڕێژه‌ران ئاگادار بکه‌نه‌وه‌ که‌ چه‌ند هه‌ستیان به‌هێزه‌ له‌سه‌ر مه‌سه‌ل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ندین ئه‌ندامی گروپی به‌رژه‌وه‌ندی بڕیارده‌ده‌ن له‌سه‌ر ئه‌وه‌ی ده‌نگ بۆ کێ بده‌ن و هاوکاری دارایی کێ بکه‌ن، به‌ته‌واوی له‌سه‌ر بنه‌مای هه‌ڵویستی سیاسه‌تمه‌دار له‌سه‌ر ئه‌و مه‌سه‌لانه‌ی که‌ گرنگی تایبه‌تی هه‌یه‌ بۆ خ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مه‌سه‌له‌ی به‌رژه‌وه‌ندی تابیه‌ت، ته‌نها که‌مێک کاریگه‌ری تایبه‌تی ده‌بێت له‌سه‌ر ده‌نگده‌رانی دیکه‌، زۆرێک له‌ ده‌نگده‌ران بێئاگاده‌بن لێیان و به‌گشتی بایه‌خێکی که‌می پێده‌ده‌ن</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 تۆ سیاسه‌تمه‌دارێک بوویت عه‌وداڵی كۆكردنه‌وه‌ی ده‌نگ بیت، چی ده‌که‌یت؟ به‌ئاشکرا دیاره‌ که‌ له‌ڕێگای لایه‌نگری به‌رژه‌وه‌ندییه‌کانی زۆرینه‌یه‌کی بێئاگا و بێباكه‌وه‌‌ هیچ پاڵپشتییه‌کی ئه‌وتۆ بۆ هه‌ڵمه‌ته‌که‌ت به‌ده‌ست ناهێ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ده‌توانیت پشتگیریی زاره‌کی، کارمه‌ند بۆ هه‌ڵمه‌تی هه‌ڵبژارده‌نه‌كه‌ت و له‌هه‌مووشی گرنگتر پشرگیریی دارایی بۆ هه‌ڵمه‌ته‌که‌ت به‌ده‌ست بهێنیت، له‌ڕێگای لایه‌نگری مه‌سه‌له‌یه‌کی به‌رژه‌وه‌ندی تایب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سه‌رده‌می سیاسه‌تی میدیادا، سیاسه‌تمه‌داران له‌ژێر فشارێکی به‌هێزدان بۆ پشتگیری کردنی به‌رژه‌وه‌ندییه‌ تایبه‌ته‌کان، پاره‌ی هه‌ڵمه‌تی هه‌ڵبژاردنه‌كه‌یان لێوه‌رده‌گرن و هاوکارییه‌کانیان به‌کارده‌هێنن بۆ دروستکردنی وێنه‌یه‌کی باشی پاڵێوراو له‌سه‌ر ته‌له‌ڤزی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سیاسه‌تمه‌دارانه‌ی که‌ ئاماده‌نین ئه‌م گه‌مه‌یه‌ بکه‌ن – ئه‌وانه‌ی که‌ ئاماده‌نین سه‌رمایه‌ی حکومه‌ت به‌کاربهێنن بۆ به‌خشینی لایه‌نگیری به‌ گروپی به‌رژه‌وه‌ندی باش ڕێکخراو له‌به‌رامبه‌ر پاڵپشتی سیاسیدا – به‌ته‌واوی زه‌ره‌رمه‌ند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له‌به‌رچاوگرتنی ڕێساکانی ئێستا، وه‌ك ئه‌وه‌ وایه‌ سیاسه‌تمه‌داران له‌لایه‌ن ده‌ستێکی نادیاره‌وه‌ ئاراسته‌ بکرێن بۆ په‌رچکردنه‌وه‌ی بۆچوونی گروپه‌کانی به‌رژه‌وه‌ندی تایبه‌ت، ئه‌گه‌رچی زۆرجار ئه‌نجامی ئه‌مه‌ سیاسه‌تیكاری به‌فیڕۆده‌ره‌</w:t>
      </w:r>
      <w:r>
        <w:rPr>
          <w:rFonts w:cs="Unikurd Xani" w:ascii="Unikurd Xani" w:hAnsi="Unikurd Xani"/>
          <w:sz w:val="26"/>
          <w:szCs w:val="26"/>
          <w:rtl w:val="true"/>
          <w:lang w:bidi="ar-KW"/>
        </w:rPr>
        <w:t xml:space="preserve">.  </w:t>
      </w:r>
    </w:p>
    <w:p>
      <w:pPr>
        <w:pStyle w:val="Style13"/>
        <w:bidi w:val="1"/>
        <w:ind w:left="0" w:right="0" w:firstLine="340"/>
        <w:jc w:val="both"/>
        <w:rPr/>
      </w:pPr>
      <w:r>
        <w:rPr>
          <w:rFonts w:ascii="Unikurd Xani" w:hAnsi="Unikurd Xani" w:cs="Unikurd Xani"/>
          <w:sz w:val="26"/>
          <w:sz w:val="26"/>
          <w:szCs w:val="26"/>
          <w:rtl w:val="true"/>
          <w:lang w:bidi="ar-KW"/>
        </w:rPr>
        <w:t>گرنگترین شت له‌مه‌دا ئاشکر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ی هه‌ڵبژێرردراو که‌ به‌ته‌نها له‌سه‌ر بنه‌مای حوکمی زۆرینه‌ بونیارنراوه‌، مه‌سه‌له‌کانی به‌رژه‌وه‌ندی تایبه‌ت به‌باشی هه‌ڵناسوڕ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ه‌یلی پرۆسه‌ی سیاسی جڵه‌وگیرنه‌کراو بۆ لایه‌نگیری گروپه‌ باش ڕێکخراوه‌کان، هه‌بوونی چه‌ندین پرۆگراممان بۆ ڕوون ده‌کاته‌وه‌ که‌ به‌شه‌كان له‌ ده‌ستكه‌وتی ئابوری که‌مده‌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حاڵه‌تی نزیکه‌ی شه‌ست هه‌زار جووتیاری چه‌وه‌نده‌ری شه‌کر و قامیشی شه‌کر له‌ ویلاته‌ یه‌کگرتووه‌کانی ئه‌مه‌ریکا له‌به‌رچاو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 ڕێژه‌ی ڕێگریکه‌ر به‌کارده‌هێنێت له‌سه‌ر هاورده‌ی شه‌کر بۆ هێشتنه‌وه‌ی نرخه‌ ناوخۆییه‌کانی شه‌کر چه‌ندین جار به‌رزتر له‌ نرجی بازاڕی جیه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له‌ مانگی دووی </w:t>
      </w:r>
      <w:r>
        <w:rPr>
          <w:rFonts w:cs="Unikurd Xani" w:ascii="Unikurd Xani" w:hAnsi="Unikurd Xani"/>
          <w:sz w:val="26"/>
          <w:szCs w:val="26"/>
          <w:lang w:bidi="ar-KW"/>
        </w:rPr>
        <w:t>2004</w:t>
      </w:r>
      <w:r>
        <w:rPr>
          <w:rFonts w:ascii="Unikurd Xani" w:hAnsi="Unikurd Xani" w:cs="Unikurd Xani"/>
          <w:sz w:val="26"/>
          <w:sz w:val="26"/>
          <w:szCs w:val="26"/>
          <w:rtl w:val="true"/>
          <w:lang w:bidi="ar-KW"/>
        </w:rPr>
        <w:t xml:space="preserve">دا نرخی ناوخۆیی شه‌کر </w:t>
      </w:r>
      <w:r>
        <w:rPr>
          <w:rFonts w:cs="Unikurd Xani" w:ascii="Unikurd Xani" w:hAnsi="Unikurd Xani"/>
          <w:sz w:val="26"/>
          <w:szCs w:val="26"/>
          <w:lang w:bidi="ar-KW"/>
        </w:rPr>
        <w:t>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ه‌نت بوو بۆ هه‌ر پاوه‌ندێ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زیكه‌ی نیو كیل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له‌کاتێکدا نرخی جیهانی که‌متر بوو له‌ </w:t>
      </w:r>
      <w:r>
        <w:rPr>
          <w:rFonts w:cs="Unikurd Xani" w:ascii="Unikurd Xani" w:hAnsi="Unikurd Xani"/>
          <w:sz w:val="26"/>
          <w:szCs w:val="26"/>
          <w:lang w:bidi="ar-KW"/>
        </w:rPr>
        <w:t>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نت بۆ هه‌ر پاوه‌ند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ئه‌نجامی ئه‌م پرۆگرامه‌دا‌، جووتیارانی شه‌کر نزیکه‌ی </w:t>
      </w:r>
      <w:r>
        <w:rPr>
          <w:rFonts w:cs="Unikurd Xani" w:ascii="Unikurd Xani" w:hAnsi="Unikurd Xani"/>
          <w:sz w:val="26"/>
          <w:szCs w:val="26"/>
          <w:lang w:bidi="ar-KW"/>
        </w:rPr>
        <w:t>1.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لیار دۆلاریان ده‌ست ده‌كه‌وێت، زیاتر له‌ </w:t>
      </w:r>
      <w:r>
        <w:rPr>
          <w:rFonts w:cs="Unikurd Xani" w:ascii="Unikurd Xani" w:hAnsi="Unikurd Xani"/>
          <w:sz w:val="26"/>
          <w:szCs w:val="26"/>
          <w:lang w:bidi="ar-KW"/>
        </w:rPr>
        <w:t>3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بۆ هه‌ر جووتیار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به‌ی ئه‌م سوودانه‌ له‌لایه‌ن جووتیاری خاوه‌ن کێڵگه‌ی گه‌وره‌وه‌ چنرانه‌وه‌، که‌ ئه‌مانه‌ داهاتیان زۆر له‌ سه‌روو تێكڕای داهاتی نیشتمانییه‌و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لایه‌کی تره‌وه‌، ئه‌م ده‌ستکه‌وتانه‌ ساڵانه‌ </w:t>
      </w:r>
      <w:r>
        <w:rPr>
          <w:rFonts w:cs="Unikurd Xani" w:ascii="Unikurd Xani" w:hAnsi="Unikurd Xani"/>
          <w:sz w:val="26"/>
          <w:szCs w:val="26"/>
          <w:lang w:bidi="ar-KW"/>
        </w:rPr>
        <w:t>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له‌سه‌ر هه‌ر خێزانێکی ئاسایی ئه‌مه‌ریکی ده‌که‌وێت، ئه‌مه‌ش به‌هۆی نرخی به‌رزی ئه‌و به‌رهه‌مانه‌وه‌ که‌ شه‌کریان تێد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له‌مه‌ش گرنگتر، سه‌رچاوه‌ی ئه‌مه‌ریکییه‌کان به‌فیڕۆدراوه‌ بۆ به‌رهه‌مهێنانی کاڵایه‌ک که‌ ئێمه‌ زۆر له‌بارنین بۆ به‌رهه‌مهێنانی، کاڵایه‌ک که‌ ده‌کرێت له‌ڕێگای ئاڵووێری بازرگانییه‌وه‌ به‌ تێچوونێکی ئێجگار که‌متر ده‌ستبخ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ئه‌مه‌ریکییه‌کان زه‌ره‌رمه‌ند بوون</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ه‌ره‌ڕای هه‌موو شتێک، کۆنگرێس به‌رده‌وامه‌ له‌ پشتگیریکردنی پرۆگرامه‌که‌ و ئاسانه‌ بزانین بۆ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له‌به‌رچاوگرتنی کاریگه‌ری به‌رچاوی له‌سه‌ر سامانی تایبه‌تیان، به‌ته‌واوی شایانی تێگه‌یشتنه‌ که‌ جووتیارانی شه‌کر، به‌تایبه‌تی گه‌وره‌کان، سامان و ده‌سه‌ڵاتی سیاسی خۆیان به‌کاربهێنن بۆ یارمه‌تیدانی ئه‌و سیاسه‌تمه‌دارانه‌ی که‌ پشتگیری به‌رژه‌وه‌ندییه‌کانیان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رێك ئه‌و شته‌یه‌ که‌ کردوو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میانه‌ی هه‌ڵبژاردنی </w:t>
      </w:r>
      <w:r>
        <w:rPr>
          <w:rFonts w:cs="Unikurd Xani" w:ascii="Unikurd Xani" w:hAnsi="Unikurd Xani"/>
          <w:sz w:val="26"/>
          <w:szCs w:val="26"/>
          <w:lang w:bidi="ar-KW"/>
        </w:rPr>
        <w:t>2000</w:t>
      </w:r>
      <w:r>
        <w:rPr>
          <w:rFonts w:ascii="Unikurd Xani" w:hAnsi="Unikurd Xani" w:cs="Unikurd Xani"/>
          <w:sz w:val="26"/>
          <w:sz w:val="26"/>
          <w:szCs w:val="26"/>
          <w:rtl w:val="true"/>
          <w:lang w:bidi="ar-KW"/>
        </w:rPr>
        <w:t xml:space="preserve">دا لۆبی به‌رهه‌مهێنه‌رانی شه‌کر نزیکه‌ی </w:t>
      </w:r>
      <w:r>
        <w:rPr>
          <w:rFonts w:cs="Unikurd Xani" w:ascii="Unikurd Xani" w:hAnsi="Unikurd Xani"/>
          <w:sz w:val="26"/>
          <w:szCs w:val="26"/>
          <w:lang w:bidi="ar-KW"/>
        </w:rPr>
        <w:t>1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ار دۆلاریان به‌خشی به‌ پاڵێوراوان و کۆمیته‌کانی كرداری سیاس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اوردا، هیچ مانایه‌کی نییه‌ ده‌نگده‌رێکی ئاسایی له‌م کێشه‌یه‌ بکۆڵێته‌وه‌ یان قورساییه‌کی ئه‌وتۆی پێبدات له‌کاتی بڕیاردانیدا له‌سه‌ر چۆنێتی ده‌نگد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استیدا زۆربه‌ی ده‌نگده‌ران بێئاگان له‌وه‌ی که‌ ئه‌م پرۆگرامه‌ بۆ ئه‌وان پاره‌ی تێده‌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ئه‌نجامدا سیاسه‌تمه‌داران ده‌توانن سوودمه‌ند بن له‌ڕێگای درێژه‌دان به‌ پشتگیری جوویارانی شه‌کر، ئه‌گه‌رچی ئه‌و پرۆگرامی قه‌ره‌بووی داراییه‌ سه‌رچاوه‌ به‌فیڕۆ ده‌دات و سامانی نه‌ته‌وه‌ که‌مده‌کاته‌وه‌</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pPr>
      <w:r>
        <w:rPr>
          <w:rFonts w:ascii="Unikurd Xani" w:hAnsi="Unikurd Xani" w:cs="Unikurd Xani"/>
          <w:sz w:val="26"/>
          <w:sz w:val="26"/>
          <w:szCs w:val="26"/>
          <w:rtl w:val="true"/>
          <w:lang w:bidi="ar-KW"/>
        </w:rPr>
        <w:t>ڕووتکردنه‌وه‌ی باجده‌ر و به‌کاربه‌ران له‌پێناو به‌خشینی سوود به‌ کۆمه‌ڵی دیار و چالاک له‌ڕووی سیاسیه‌وه‌، بۆته‌ كاری سه‌ره‌کیی سیاسه‌تی مۆدێ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اجده‌ر و به‌کاربه‌ران ساڵانه‌ نزیکه‌ی </w:t>
      </w:r>
      <w:r>
        <w:rPr>
          <w:rFonts w:cs="Unikurd Xani" w:ascii="Unikurd Xani" w:hAnsi="Unikurd Xani"/>
          <w:sz w:val="26"/>
          <w:szCs w:val="26"/>
          <w:lang w:bidi="ar-KW"/>
        </w:rPr>
        <w:t>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لیار دۆلار ده‌ده‌ن بۆ پشتگیری کردنی پرۆگرامی دانه‌وێڵه‌، لۆکه‌، تووتن، خوری و شیره‌مه‌نی، که‌ هه‌موویان هه‌مان بونیادی پرۆگرامی شه‌کریان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ده‌سه‌ڵاتی سیاسی به‌رژه‌وه‌ندی تایبه‌ت هه‌بوونی گومرک و بڕدیاریكردن بۆ پۆڵا، پێڵاو، گسک، قوماش و چه‌ندین به‌رهه‌می دیکه‌ روون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رێسایانه‌ی ده‌یسه‌پێنن که‌ ده‌بێت نه‌وتی ئه‌لاسکا له‌ڕێگای  پێشه‌سازی ده‌ریاوانی تێچوون به‌رزی ئه‌مه‌ریکیه‌وه‌ بگوازرێته‌وه‌ له‌جیاتی گوێزه‌ره‌وه‌ی هه‌رزانتری بێگانه، كاریگه‌ری ده‌سه‌ڵاتی سیاسی ئه‌و بازرگانییه‌ ده‌رده‌خات، نه‌ک کاراییه‌ ئابورییه‌ک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رۆژه‌ی ئاودێری که‌ حکومه‌تی فیدراڵی پاره‌ی ده‌دات، مافی له‌وه‌ڕاندنی كۆمه‌كی دارایی كراو، قه‌رزی بازرگانی كۆمه‌كی داراییكراو، كۆمه‌كی دارایی بۆ فڕۆکه‌خانه‌ک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یسته‌که‌ تابێت درێژ و درێژتر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یان له‌و جۆره‌ سیاسه‌تیكارانه‌ن که‌ ره‌گیان داكوتاوه‌ له‌ناو کاریگه‌ری به‌رژه‌وه‌ندی تایبه‌تدا وه‌ك له‌وه‌ی سودیان هه‌بێت بۆ هاوڵاتی ئه‌مه‌ریک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هه‌ریه‌ک له‌م پرۆگرامانه‌ به‌ته‌نها  بارستاییه‌کی بچووک له‌سه‌ر ئابوری ئێمه‌ دروست ده‌که‌ن، به‌سه‌ریه‌که‌وه‌ بودجه‌ی حکومه‌تی فیدراڵی نابووت ده‌که‌ن، سه‌رچاوه‌ به‌فیڕۆ ده‌ده‌ن، به‌ڕێژه‌یه‌کی زۆریش ئاستی گوزه‌رانكردن داده‌به‌زێنن</w:t>
      </w:r>
      <w:r>
        <w:rPr>
          <w:rFonts w:cs="Unikurd Xani" w:ascii="Unikurd Xani" w:hAnsi="Unikurd Xani"/>
          <w:sz w:val="26"/>
          <w:szCs w:val="26"/>
          <w:rtl w:val="true"/>
          <w:lang w:bidi="ar-KW"/>
        </w:rPr>
        <w:t>.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اڕێژه‌رانی ده‌ستوری ویلاته‌ یه‌کگرتووه‌کانی ئه‌مه‌ریکا له‌م که‌موکوڕییه‌ی سیاسه‌تی دیمۆکراتیانه‌ ئاگاداربوون</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 xml:space="preserve">ئه‌وان به‌ گروپه‌کانی به‌رژه‌وه‌ندییان ده‌و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اقم و ده‌س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ستور هه‌وڵیداوه‌ که‌ فشاری تاقمه‌کان سنووردار بکات له‌ به‌ندی </w:t>
      </w:r>
      <w:r>
        <w:rPr>
          <w:rFonts w:cs="Unikurd Xani" w:ascii="Unikurd Xani" w:hAnsi="Unikurd Xani"/>
          <w:sz w:val="26"/>
          <w:szCs w:val="26"/>
          <w:lang w:bidi="ar-KW"/>
        </w:rPr>
        <w:t>1</w:t>
      </w:r>
      <w:r>
        <w:rPr>
          <w:rFonts w:ascii="Unikurd Xani" w:hAnsi="Unikurd Xani" w:cs="Unikurd Xani"/>
          <w:sz w:val="26"/>
          <w:sz w:val="26"/>
          <w:szCs w:val="26"/>
          <w:rtl w:val="true"/>
          <w:lang w:bidi="ar-KW"/>
        </w:rPr>
        <w:t xml:space="preserve">، بڕگه‌ی </w:t>
      </w:r>
      <w:r>
        <w:rPr>
          <w:rFonts w:cs="Unikurd Xani" w:ascii="Unikurd Xani" w:hAnsi="Unikurd Xani"/>
          <w:sz w:val="26"/>
          <w:szCs w:val="26"/>
          <w:lang w:bidi="ar-KW"/>
        </w:rPr>
        <w:t>8</w:t>
      </w:r>
      <w:r>
        <w:rPr>
          <w:rFonts w:ascii="Unikurd Xani" w:hAnsi="Unikurd Xani" w:cs="Unikurd Xani"/>
          <w:sz w:val="26"/>
          <w:sz w:val="26"/>
          <w:szCs w:val="26"/>
          <w:rtl w:val="true"/>
          <w:lang w:bidi="ar-KW"/>
        </w:rPr>
        <w:t>دا، که‌ ده‌ڵێت پێویسته‌ کونگرێس باجی یه‌کسان بسه‌پێنێت به‌سه‌ر‌ئه‌و پرۆگرامانه‌دا كه‌ بره‌وده‌ده‌ن به‌ به‌رگری هاوبه‌ش و خۆشگوزه‌رانی گش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ڕگه‌یه‌ داهێنرا بۆ رێگه‌گرتن له‌ به‌کارهێنانی داهاتی باجی گشتی بۆ سوود به‌خشین به‌ گروپه‌ بچووکه‌کانی دانیشتو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درێژایی ساڵان بڕیاره‌کانی دادگا و یاسا ده‌رکراوه‌کانی یاسادانه‌ران، ماناکه‌ی شێوێندراو و له‌ ناوه‌ڕۆکیان به‌تاڵ ک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وه‌ک ئێستا ڕاڤه‌ی بۆ ده‌کرێت، ده‌ستور چیتر توانای نییه‌ ده‌سه‌ڵاتی سیاسی گروپه‌ باش ڕێکخراوه‌کانی به‌رژه‌وه‌ندی تایبه‌ت جڵه‌وگیر بکات</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ن ئه‌و گرۆپانه‌ی به‌رژه‌وه‌ندی تایبه‌ت که‌ کاریگه‌ری سیاسییان به‌کارده‌هێنن بۆ سوودوه‌رگرتن له‌سه‌ر حسابی که‌سان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راستیدا، ئێستا تاڕاده‌یه‌ک هه‌موو که‌س ئه‌ندامه‌ له‌ گروپێکی به‌رژه‌وه‌ندیدا که‌ شه‌ڕده‌کات بۆ به‌ده‌ستهێنانی به‌شێکی گه‌وره‌تر له‌ پڵاووگۆشت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ش زیاتر، ئه‌و سیاسه‌تیكارانه‌ی که‌ گروپه‌کانی به‌رژه‌وه‌ندی وا له‌ کۆنگرێس ده‌که‌ن بیانكه‌ن به‌ یاسا، کاریگه‌رییان ئه‌وه‌یه‌ که‌ کۆی گه‌شه‌ی ئابوری وڵاته‌که‌مان که‌مده‌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واته‌، ته‌نانه‌ت ئه‌گه‌ر گروپێک به‌ شێوه‌یه‌كی سیاسیانه‌ سه‌رکه‌وتوو بێت له‌ به‌ده‌ستهێنانی به‌شێکی زۆرتری پڵاووگۆشته‌كه‌، له‌وانه‌یه‌ دواجار به‌شێکی که‌می بۆ بمێنێته‌وه‌ وه‌ک له‌وه‌ی که‌ ئه‌گه‌ر سه‌رکه‌وتنی سیاسی له‌و جۆره‌ بۆ هه‌موو که‌سێک سه‌خت بو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راسته‌كردنی ئه‌و هه‌موو هه‌وڵه‌ڵانه‌ به‌ره‌ چالاکی سیاسی به‌رژه‌وه‌ندی تایبه‌ت كه‌ تێچوونیان زۆر ده‌كه‌وێت، له‌جیاتی به‌رهه‌مداری، قه‌باره‌ی هه‌موو پڵاووگۆشته‌كه‌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سیاسه‌تیكاری به‌رژه‌وه‌ندی تایبه‌ت ده‌كرێت ببێته‌ مایه‌ی ئه‌وه‌ی ته‌نانه‌ت به‌رژه‌وه‌ندییه‌ تایبه‌ته‌کانیش كه‌متریان ده‌سب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ێکهاته‌ی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ردتر ئه‌م مه‌سه‌له‌یه‌ تاووتوێ ده‌کات</w:t>
      </w:r>
      <w:r>
        <w:rPr>
          <w:rFonts w:cs="Unikurd Xani" w:ascii="Unikurd Xani" w:hAnsi="Unikurd Xani"/>
          <w:sz w:val="26"/>
          <w:szCs w:val="26"/>
          <w:rtl w:val="true"/>
          <w:lang w:bidi="ar-KW"/>
        </w:rPr>
        <w:t xml:space="preserve">. </w:t>
      </w:r>
    </w:p>
    <w:p>
      <w:pPr>
        <w:pStyle w:val="Style13"/>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5</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گه‌ر بنه‌ما ده‌ستورییه‌کان جڵه‌وگیریان نه‌کات، یاسادارێژه‌ران کورتهێنانی بودجه‌ ده‌خولقێنن و له‌ڕاده‌به‌ر خه‌رج ده‌که‌ن</w:t>
      </w:r>
      <w:r>
        <w:rPr>
          <w:rFonts w:cs="Unikurd Xani" w:ascii="Unikurd Xani" w:hAnsi="Unikurd Xani"/>
          <w:b/>
          <w:bCs/>
          <w:sz w:val="26"/>
          <w:szCs w:val="26"/>
          <w:rtl w:val="true"/>
          <w:lang w:bidi="ar-KW"/>
        </w:rPr>
        <w:t>.</w:t>
      </w:r>
    </w:p>
    <w:p>
      <w:pPr>
        <w:pStyle w:val="Style13"/>
        <w:bidi w:val="1"/>
        <w:ind w:left="0" w:right="0" w:firstLine="340"/>
        <w:jc w:val="both"/>
        <w:rPr>
          <w:rFonts w:ascii="Unikurd Xani" w:hAnsi="Unikurd Xani" w:cs="Unikurd Xani"/>
          <w:b/>
          <w:b/>
          <w:bCs/>
          <w:i/>
          <w:i/>
          <w:iCs/>
          <w:sz w:val="26"/>
          <w:szCs w:val="26"/>
          <w:lang w:bidi="ar-KW"/>
        </w:rPr>
      </w:pPr>
      <w:r>
        <w:rPr>
          <w:rFonts w:cs="Unikurd Xani" w:ascii="Unikurd Xani" w:hAnsi="Unikurd Xani"/>
          <w:b/>
          <w:bCs/>
          <w:i/>
          <w:iCs/>
          <w:sz w:val="26"/>
          <w:szCs w:val="26"/>
          <w:rtl w:val="true"/>
          <w:lang w:bidi="ar-KW"/>
        </w:rPr>
      </w:r>
    </w:p>
    <w:p>
      <w:pPr>
        <w:pStyle w:val="Style13"/>
        <w:bidi w:val="1"/>
        <w:ind w:left="0"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ده‌بێت مه‌سه‌له‌ی سه‌رنجڕاکێشی پاره‌دانی خه‌رجییه‌کان له‌ڕێگای قه‌رزه‌وه‌ بۆ سیاسه‌تمه‌داران شتێکی ئاشکرا بێت</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قه‌رزکردن ڕێگه‌ده‌دات به‌ ئه‌نجامدانی ئه‌و خه‌رجیانه‌ی که‌ ده‌ستبه‌جێ سوودی سیاسیان ده‌بێت، به‌بێ زیادکردنی ڕاسته‌وخۆی هه‌ر تیچوونێکی سیاسی</w:t>
      </w:r>
      <w:r>
        <w:rPr>
          <w:rFonts w:cs="Unikurd Xani" w:ascii="Unikurd Xani" w:hAnsi="Unikurd Xani"/>
          <w:i/>
          <w:iCs/>
          <w:sz w:val="26"/>
          <w:szCs w:val="26"/>
          <w:rtl w:val="true"/>
          <w:lang w:bidi="ar-KW"/>
        </w:rPr>
        <w:t>.</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خه‌رجی حکومه‌تێک له‌ داهاتی زیاتربێت، کورتهێنانی بودجه‌ی لێده‌كه‌و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کومه‌ته‌کان به‌گشتی بۆندی قازانجبه‌خش ده‌رده‌که‌ن بۆ پاره‌دانی کورتهێنانی بودجه‌ک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ۆندانه‌ قه‌رزی نیشتمانی پێک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ورتهێنانی بودجه‌ قه‌باره‌ی قه‌رزی نیشتمانی زیاد ده‌کات به‌پێی ڕێژه‌ی کورتهێنان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چه‌وانه‌شه‌وه‌، زیادهێنانی بودجه‌ ڕێگه‌ به‌ حکومه‌تی فیدراڵی ده‌دات که‌ پاره‌ی خاوه‌ن بۆنده‌کان بداته‌وه‌، لێره‌وه‌ قه‌باره‌ی قه‌رزی نیشتمانی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نه‌ڕه‌تدا قه‌رزی نیشتمانی ئاماژه‌یه‌ بۆ کاریگه‌رییه‌ که‌ڵه‌که‌بووه‌کانی هه‌موو کورتهێنان و زیادهێنانه‌کانی بودجه‌</w:t>
      </w:r>
      <w:r>
        <w:rPr>
          <w:rFonts w:cs="Unikurd Xani" w:ascii="Unikurd Xani" w:hAnsi="Unikurd Xani"/>
          <w:sz w:val="26"/>
          <w:szCs w:val="26"/>
          <w:rtl w:val="true"/>
          <w:lang w:bidi="ar-KW"/>
        </w:rPr>
        <w:t xml:space="preserve">.   </w:t>
      </w:r>
    </w:p>
    <w:p>
      <w:pPr>
        <w:pStyle w:val="Style13"/>
        <w:bidi w:val="1"/>
        <w:ind w:left="0" w:right="0" w:firstLine="340"/>
        <w:jc w:val="both"/>
        <w:rPr/>
      </w:pPr>
      <w:r>
        <w:rPr>
          <w:rFonts w:ascii="Unikurd Xani" w:hAnsi="Unikurd Xani" w:cs="Unikurd Xani"/>
          <w:sz w:val="26"/>
          <w:sz w:val="26"/>
          <w:szCs w:val="26"/>
          <w:rtl w:val="true"/>
          <w:lang w:bidi="ar-KW"/>
        </w:rPr>
        <w:t xml:space="preserve">به‌رله‌ </w:t>
      </w:r>
      <w:r>
        <w:rPr>
          <w:rFonts w:cs="Unikurd Xani" w:ascii="Unikurd Xani" w:hAnsi="Unikurd Xani"/>
          <w:sz w:val="26"/>
          <w:szCs w:val="26"/>
          <w:lang w:bidi="ar-KW"/>
        </w:rPr>
        <w:t>196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راده‌یه‌ک هه‌موو که‌سێک – له‌گه‌ڵ سه‌رکرده‌کانی هه‌ردوو پارته‌ سیاسیه‌که‌دا – پێیانوابوو که‌ پێویسته‌ حکومه‌ت هاوسه‌نگی بودجه‌که‌ی ڕابگرێت، مه‌گه‌ر ته‌نها له‌کاتی جه‌نگدا ن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ڕێککه‌وتنێکی نائاشکرای به‌ربڵاو هه‌بوو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 زۆر له‌ ڕێسایه‌کی ده‌ستوری ده‌چوو – که‌ پێویسته‌ بودجه‌ هاوسه‌نگ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له‌به‌رچاوگرتنی ئه‌م پێشینه‌یه‌، بودجه‌ی حكومه‌تی فیدراڵی به‌شێوه‌یه‌كی گشتی نزیك بوو له‌وه‌ی كه‌ هاوسه‌نگ بێت له‌ سه‌رده‌می ئاشت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ته‌نها له‌ كاتی جه‌نگدا نه‌بێت كه‌ هه‌ردوو کورتهێنان و زیادهێنانه‌کانی بودجه‌ تا تائه‌ندازه‌یه‌ک بچووک بوون به‌ به‌راورد له‌گه‌ڵ قه‌باره‌ی ئابوریی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ێره‌دا باس له‌ ئابوری ئه‌مه‌ریكا ده‌كا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IQ"/>
        </w:rPr>
      </w:pPr>
      <w:r>
        <w:rPr>
          <w:rFonts w:ascii="Unikurd Xani" w:hAnsi="Unikurd Xani" w:cs="Unikurd Xani"/>
          <w:sz w:val="26"/>
          <w:sz w:val="26"/>
          <w:szCs w:val="26"/>
          <w:rtl w:val="true"/>
          <w:lang w:bidi="ar-KW"/>
        </w:rPr>
        <w:t>شۆڕشی کینیزی</w:t>
      </w:r>
      <w:r>
        <w:rPr>
          <w:rStyle w:val="FootnoteCharacters"/>
          <w:rStyle w:val="FootnoteAnchor"/>
          <w:rFonts w:ascii="Unikurd Xani" w:hAnsi="Unikurd Xani" w:eastAsia="SimSun;宋体" w:cs="Unikurd Xani"/>
          <w:sz w:val="26"/>
          <w:sz w:val="26"/>
          <w:szCs w:val="26"/>
          <w:rtl w:val="true"/>
          <w:lang w:bidi="ar-KW"/>
        </w:rPr>
        <w:footnoteReference w:id="3"/>
      </w:r>
      <w:r>
        <w:rPr>
          <w:rFonts w:ascii="Unikurd Xani" w:hAnsi="Unikurd Xani" w:cs="Unikurd Xani"/>
          <w:sz w:val="26"/>
          <w:sz w:val="26"/>
          <w:szCs w:val="26"/>
          <w:rtl w:val="true"/>
          <w:lang w:bidi="ar-KW"/>
        </w:rPr>
        <w:t xml:space="preserve"> هه‌موو ئه‌مانه‌ی گۆڕ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ینیزییه‌کان – ئه‌وانه‌ی که‌ دیده‌کانی ئابوریناسی ئینگلیزی جۆن مه‌ینارد</w:t>
      </w:r>
      <w:r>
        <w:rPr>
          <w:rFonts w:ascii="Unikurd Xani" w:hAnsi="Unikurd Xani" w:cs="Unikurd Xani"/>
          <w:sz w:val="26"/>
          <w:sz w:val="26"/>
          <w:szCs w:val="26"/>
          <w:u w:val="single"/>
          <w:rtl w:val="true"/>
          <w:lang w:bidi="ar-KW"/>
        </w:rPr>
        <w:t xml:space="preserve"> </w:t>
      </w:r>
      <w:r>
        <w:rPr>
          <w:rFonts w:ascii="Unikurd Xani" w:hAnsi="Unikurd Xani" w:cs="Unikurd Xani"/>
          <w:sz w:val="26"/>
          <w:sz w:val="26"/>
          <w:szCs w:val="26"/>
          <w:rtl w:val="true"/>
          <w:lang w:bidi="ar-KW"/>
        </w:rPr>
        <w:t>کینیزیان قبووڵه‌– له‌و بڕوایه‌دابوون که‌ گۆڕان له‌ خه‌رجییه‌کانی حکومه‌ت و کورتهێنانه‌کانی بودجه‌دا، ده‌توانن یارمه‌تیده‌ربن له‌ بره‌ودان به‌ ئابورییه‌کی زیاتر سه‌قامگی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داگری ئه‌وه‌یان ده‌کرد که‌ له‌جیاتی ڕاگرتنی هاوسه‌نگی بودجه‌، پێویسته‌ حکومه‌ت له‌کاتی چه‌قبه‌ستندا کورتهێنانی بودجه‌ په‌یڕه‌و بکات و له‌کاتی نیگه‌رانی له‌سه‌ر هه‌ڵئاوسان ڕووبکاته‌ په‌ێڕه‌وکردنی زیادهێنانی بودجه‌</w:t>
      </w:r>
      <w:r>
        <w:rPr>
          <w:rFonts w:cs="Unikurd Xani" w:ascii="Unikurd Xani" w:hAnsi="Unikurd Xani"/>
          <w:sz w:val="26"/>
          <w:szCs w:val="26"/>
          <w:rtl w:val="true"/>
          <w:lang w:bidi="ar-KW"/>
        </w:rPr>
        <w:t>.</w:t>
      </w:r>
      <w:r>
        <w:rPr>
          <w:rFonts w:cs="Unikurd Xani" w:ascii="Unikurd Xani" w:hAnsi="Unikurd Xani"/>
          <w:sz w:val="26"/>
          <w:szCs w:val="26"/>
          <w:u w:val="single"/>
          <w:rtl w:val="true"/>
          <w:lang w:bidi="ar-KW"/>
        </w:rPr>
        <w:t xml:space="preserve">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ورتی، شۆڕشی کینیزی بڕیارده‌رانی سیاسی له‌و په‌یڕه‌وانه‌ ئازادکرد که‌ له‌لایه‌ن هاوسه‌نگی بودجه‌وه‌ به‌سه‌ریاندا سه‌پێنرا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ئازادبوون له‌م له‌مپه‌ره‌، سیاسه‌تمه‌داران به‌ به‌رده‌وامی زیاتریان خه‌رجده‌کرد وه‌ک له‌و باجه‌ی ئاماده‌بوون بیسه‌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ساڵانی </w:t>
      </w:r>
      <w:r>
        <w:rPr>
          <w:rFonts w:cs="Unikurd Xani" w:ascii="Unikurd Xani" w:hAnsi="Unikurd Xani"/>
          <w:sz w:val="26"/>
          <w:szCs w:val="26"/>
          <w:lang w:bidi="ar-KW"/>
        </w:rPr>
        <w:t>1960</w:t>
      </w:r>
      <w:r>
        <w:rPr>
          <w:rFonts w:ascii="Unikurd Xani" w:hAnsi="Unikurd Xani" w:cs="Unikurd Xani"/>
          <w:sz w:val="26"/>
          <w:sz w:val="26"/>
          <w:szCs w:val="26"/>
          <w:rtl w:val="true"/>
          <w:lang w:bidi="ar-KW"/>
        </w:rPr>
        <w:t xml:space="preserve">ه‌کانه‌وه‌، ته‌نها دوو ماوه‌ی کورتی زیادهێنانی بودجه‌ هه‌بووه‌، یه‌کێک له‌ </w:t>
      </w:r>
      <w:r>
        <w:rPr>
          <w:rFonts w:cs="Unikurd Xani" w:ascii="Unikurd Xani" w:hAnsi="Unikurd Xani"/>
          <w:sz w:val="26"/>
          <w:szCs w:val="26"/>
          <w:lang w:bidi="ar-KW"/>
        </w:rPr>
        <w:t>196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ئه‌وی دیکه‌ له‌ </w:t>
      </w:r>
      <w:r>
        <w:rPr>
          <w:rFonts w:cs="Unikurd Xani" w:ascii="Unikurd Xani" w:hAnsi="Unikurd Xani"/>
          <w:sz w:val="26"/>
          <w:szCs w:val="26"/>
          <w:lang w:bidi="ar-KW"/>
        </w:rPr>
        <w:t>1999</w:t>
      </w:r>
      <w:r>
        <w:rPr>
          <w:rFonts w:cs="Unikurd Xani" w:ascii="Unikurd Xani" w:hAnsi="Unikurd Xani"/>
          <w:sz w:val="26"/>
          <w:szCs w:val="26"/>
          <w:rtl w:val="true"/>
          <w:lang w:bidi="ar-KW"/>
        </w:rPr>
        <w:t>-</w:t>
      </w:r>
      <w:r>
        <w:rPr>
          <w:rFonts w:cs="Unikurd Xani" w:ascii="Unikurd Xani" w:hAnsi="Unikurd Xani"/>
          <w:sz w:val="26"/>
          <w:szCs w:val="26"/>
          <w:lang w:bidi="ar-KW"/>
        </w:rPr>
        <w:t>2000</w:t>
      </w:r>
      <w:r>
        <w:rPr>
          <w:rFonts w:cs="Unikurd Xani" w:ascii="Unikurd Xani" w:hAnsi="Unikurd Xani"/>
          <w:sz w:val="26"/>
          <w:szCs w:val="26"/>
          <w:rtl w:val="true"/>
          <w:lang w:bidi="ar-KW"/>
        </w:rPr>
        <w:t xml:space="preserve">.  </w:t>
      </w:r>
      <w:r>
        <w:rPr>
          <w:rFonts w:cs="Unikurd Xani" w:ascii="Unikurd Xani" w:hAnsi="Unikurd Xani"/>
          <w:sz w:val="26"/>
          <w:szCs w:val="26"/>
          <w:rtl w:val="true"/>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ه‌رنجڕاکێشی سیاسی خه‌رجکردن به‌ به‌راورد له‌گه‌ڵ باج سه‌نداندا، جێگه‌ی سه‌رسوڕمان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سادانه‌ران حه‌زده‌که‌ن پاره‌ له‌و پرۆگرامانه‌دا سه‌رف بکه‌ن که‌ ده‌نگده‌ره‌کانیان دڵخۆش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ه‌زناکه‌ن باج بسێنن، چونکه‌ باج تێچوونێکی دیار ده‌سه‌پێنێت به‌سه‌ر ده‌نگده‌ر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ه‌رز به‌دیله‌ بۆ باج؛ تێچوونی به‌رچاوی حکومه‌ت به‌ره‌و داهاتوو پاڵپێوه‌ ده‌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ورتهێنانی بودج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تا قه‌رزكرد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ڕێگه‌ به‌ سیاسه‌تمه‌داران ده‌دات سوودی هه‌نووکه‌یی بۆ ده‌نگده‌ران دابینبکه‌ن، به‌بێ ئه‌وه‌ی ناچاربن تێچوونێکی به‌رچاوی به‌راودکارانه‌ی وه‌ک باجی به‌رزتر بسه‌پ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ورتهێنان ئه‌نجامی سروشتی سیاسه‌تی دیمۆکراتی جڵه‌وگیرنه‌ک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سیاسه‌تکاران له‌لایه‌ن ڕێسا ده‌ستورییه‌کان یان بڕوای پته‌وه‌وه‌ جڵه‌وگیرنه‌کرێن، ئه‌وا کورتهێنان به‌کارده‌هێنن بۆ شاردنه‌وه‌ی تێچوونی پرۆگرامه‌کانیان له‌ ده‌نگده‌ران</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پرۆسه‌ی سیاسی جڵه‌وگیرنه‌کراو به‌پێی خواستی گروپه‌ باش ڕێکخراوه‌کانی به‌رژه‌وه‌ندی کارده‌کات و هانی خه‌رجییه‌کانی حکومه‌ت ده‌دات بۆ سوود گه‌یاندنی قه‌به‌ له‌ كاریگه‌ری له‌سه‌ر ده‌سه‌ڵاتی سیاسی به‌ كه‌مینه‌یه‌ك له‌سه‌ر حسابی زۆری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 نوێنه‌رێک هانده‌رێکی به‌هێزی هه‌یه‌ بۆ هه‌وڵدانی سه‌خت بۆ خه‌رجیگه‌لێك كه‌ سوودی بۆ ده‌نگده‌ره‌کانی هه‌یه‌ و هانده‌رێکی که‌می هه‌یه‌ بۆ به‌ره‌نگاربونه‌وه‌ی خه‌رجی که‌سا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اوردا، هانده‌رێکی که‌م هه‌یه‌ بۆ بوونی یاسادانه‌ر ب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چاودێ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یاسادانه‌ره‌ ڕووبه‌ڕووی له‌عنه‌تی ئه‌و هاوکارانه‌ی ده‌بێته‌وه‌ که‌ لایان سه‌ختتره‌ پرۆگرامه‌ تایبه‌ته‌کان بۆ ناوچه‌کانیان دابین بکه‌ن، هاوکات پشتگیرییه‌کی که‌م نیشان ده‌ده‌ن بۆ خه‌رجییه‌کان له‌ ناوچه‌ی یاسادانه‌ری چاودێ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ه‌ش گرنگتر، سووده‌کانی ئه‌و که‌مکردنه‌وانه‌ی خه‌رجی و نزمکردنه‌وه‌ی ئه‌و کورتهێنانانه‌ی بودجه‌ که‌ یاسادانه‌ری چاودێر هه‌وڵی به‌دهێنانیان ده‌د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باجی نزم و رێژه‌ی سوودی نز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نده‌ به‌ته‌نکی به‌ناو ده‌نگده‌راندا دابه‌ش ده‌بێت که‌ ده‌نگده‌رانی ناوچه‌ی یاسادانه‌ره‌که‌ ته‌نها به‌شێکی بچووکی ئه‌م سوودانه‌یان چنگ ده‌كه‌وێت</w:t>
      </w:r>
      <w:r>
        <w:rPr>
          <w:rFonts w:cs="Unikurd Xani" w:ascii="Unikurd Xani" w:hAnsi="Unikurd Xani"/>
          <w:sz w:val="26"/>
          <w:szCs w:val="26"/>
          <w:rtl w:val="true"/>
          <w:lang w:bidi="ar-KW"/>
        </w:rPr>
        <w:t>.</w:t>
      </w:r>
      <w:r>
        <w:rPr>
          <w:rFonts w:cs="Unikurd Xani" w:ascii="Unikurd Xani" w:hAnsi="Unikurd Xani"/>
          <w:sz w:val="26"/>
          <w:szCs w:val="26"/>
          <w:rtl w:val="true"/>
          <w:lang w:bidi="ar-KW"/>
        </w:rPr>
        <w:t xml:space="preserve"> </w:t>
      </w:r>
    </w:p>
    <w:p>
      <w:pPr>
        <w:pStyle w:val="Style13"/>
        <w:bidi w:val="1"/>
        <w:ind w:left="0" w:right="163" w:firstLine="340"/>
        <w:jc w:val="both"/>
        <w:rPr>
          <w:rFonts w:ascii="Unikurd Xani" w:hAnsi="Unikurd Xani" w:cs="Unikurd Xani"/>
          <w:sz w:val="26"/>
          <w:szCs w:val="26"/>
          <w:lang w:bidi="ar-KW"/>
        </w:rPr>
      </w:pPr>
      <w:r>
        <w:rPr>
          <w:rFonts w:cs="Unikurd Xani" w:ascii="Unikurd Xani" w:hAnsi="Unikurd Xani"/>
          <w:sz w:val="26"/>
          <w:szCs w:val="26"/>
        </w:rPr>
        <w:t>435</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نوێنه‌ر </w:t>
      </w:r>
      <w:r>
        <w:rPr>
          <w:rFonts w:cs="Unikurd Xani" w:ascii="Unikurd Xani" w:hAnsi="Unikurd Xani"/>
          <w:sz w:val="26"/>
          <w:szCs w:val="26"/>
          <w:rtl w:val="true"/>
        </w:rPr>
        <w:t>(</w:t>
      </w:r>
      <w:r>
        <w:rPr>
          <w:rFonts w:ascii="Unikurd Xani" w:hAnsi="Unikurd Xani" w:cs="Unikurd Xani"/>
          <w:sz w:val="26"/>
          <w:sz w:val="26"/>
          <w:szCs w:val="26"/>
          <w:rtl w:val="true"/>
        </w:rPr>
        <w:t>ئه‌ندامی ئه‌نجوومه‌نی نوێنه‌رایه‌ت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و </w:t>
      </w:r>
      <w:r>
        <w:rPr>
          <w:rFonts w:cs="Unikurd Xani" w:ascii="Unikurd Xani" w:hAnsi="Unikurd Xani"/>
          <w:sz w:val="26"/>
          <w:szCs w:val="26"/>
        </w:rPr>
        <w:t>100</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سێناتۆر </w:t>
      </w:r>
      <w:r>
        <w:rPr>
          <w:rFonts w:cs="Unikurd Xani" w:ascii="Unikurd Xani" w:hAnsi="Unikurd Xani"/>
          <w:sz w:val="26"/>
          <w:szCs w:val="26"/>
          <w:rtl w:val="true"/>
        </w:rPr>
        <w:t>(</w:t>
      </w:r>
      <w:r>
        <w:rPr>
          <w:rFonts w:ascii="Unikurd Xani" w:hAnsi="Unikurd Xani" w:cs="Unikurd Xani"/>
          <w:sz w:val="26"/>
          <w:sz w:val="26"/>
          <w:szCs w:val="26"/>
          <w:rtl w:val="true"/>
        </w:rPr>
        <w:t>ئه‌ندامی ئه‌نجوومه‌نی پیران</w:t>
      </w:r>
      <w:r>
        <w:rPr>
          <w:rFonts w:cs="Unikurd Xani" w:ascii="Unikurd Xani" w:hAnsi="Unikurd Xani"/>
          <w:sz w:val="26"/>
          <w:szCs w:val="26"/>
          <w:rtl w:val="true"/>
        </w:rPr>
        <w:t xml:space="preserve">) </w:t>
      </w:r>
      <w:r>
        <w:rPr>
          <w:rFonts w:ascii="Unikurd Xani" w:hAnsi="Unikurd Xani" w:cs="Unikurd Xani"/>
          <w:sz w:val="26"/>
          <w:sz w:val="26"/>
          <w:szCs w:val="26"/>
          <w:rtl w:val="true"/>
        </w:rPr>
        <w:t>هه‌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یهێنه‌ به‌رچاوت که‌ ئه‌م </w:t>
      </w:r>
      <w:r>
        <w:rPr>
          <w:rFonts w:cs="Unikurd Xani" w:ascii="Unikurd Xani" w:hAnsi="Unikurd Xani"/>
          <w:sz w:val="26"/>
          <w:szCs w:val="26"/>
        </w:rPr>
        <w:t>53</w:t>
      </w:r>
      <w:r>
        <w:rPr>
          <w:rFonts w:cs="Unikurd Xani" w:ascii="Unikurd Xani" w:hAnsi="Unikurd Xani"/>
          <w:sz w:val="26"/>
          <w:szCs w:val="26"/>
          <w:lang w:bidi="ar-KW"/>
        </w:rPr>
        <w:t>5</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تاکه‌که‌سه‌ بچن بۆ نانخواردنی ئێواره‌ پێكه‌وه‌ له‌کاتێکدا که‌ بزانن پاش نانخواردن هه‌ریه‌که‌ </w:t>
      </w:r>
      <w:r>
        <w:rPr>
          <w:rFonts w:cs="Unikurd Xani" w:ascii="Unikurd Xani" w:hAnsi="Unikurd Xani"/>
          <w:sz w:val="26"/>
          <w:szCs w:val="26"/>
        </w:rPr>
        <w:t>1</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ه‌ر‌ </w:t>
      </w:r>
      <w:r>
        <w:rPr>
          <w:rFonts w:cs="Unikurd Xani" w:ascii="Unikurd Xani" w:hAnsi="Unikurd Xani"/>
          <w:sz w:val="26"/>
          <w:szCs w:val="26"/>
        </w:rPr>
        <w:t>53</w:t>
      </w:r>
      <w:r>
        <w:rPr>
          <w:rFonts w:cs="Unikurd Xani" w:ascii="Unikurd Xani" w:hAnsi="Unikurd Xani"/>
          <w:sz w:val="26"/>
          <w:szCs w:val="26"/>
          <w:lang w:bidi="ar-KW"/>
        </w:rPr>
        <w:t>5</w:t>
      </w:r>
      <w:r>
        <w:rPr>
          <w:rFonts w:ascii="Unikurd Xani" w:hAnsi="Unikurd Xani" w:cs="Unikurd Xani"/>
          <w:sz w:val="26"/>
          <w:sz w:val="26"/>
          <w:szCs w:val="26"/>
          <w:rtl w:val="true"/>
        </w:rPr>
        <w:t>ی تێچوونی ئه‌و نانخواردنه‌یان به‌رده‌كه‌وێت</w:t>
      </w:r>
      <w:r>
        <w:rPr>
          <w:rFonts w:cs="Unikurd Xani" w:ascii="Unikurd Xani" w:hAnsi="Unikurd Xani"/>
          <w:sz w:val="26"/>
          <w:szCs w:val="26"/>
          <w:rtl w:val="true"/>
        </w:rPr>
        <w:t xml:space="preserve">. </w:t>
      </w:r>
      <w:r>
        <w:rPr>
          <w:rFonts w:ascii="Unikurd Xani" w:hAnsi="Unikurd Xani" w:cs="Unikurd Xani"/>
          <w:sz w:val="26"/>
          <w:sz w:val="26"/>
          <w:szCs w:val="26"/>
          <w:rtl w:val="true"/>
        </w:rPr>
        <w:t>ئه‌وكات هیچ کامێكیان ناچار نابێت داوای خواردنی که‌متر و هه‌رزانتر بکات چونکه‌ ئه‌و ره‌زیلیكردنه‌ کاریگه‌رییه‌کی که‌می ده‌بێت له‌سه‌ر کۆی وه‌سڵی گشتی نانخواردنه‌كه‌</w:t>
      </w:r>
      <w:r>
        <w:rPr>
          <w:rFonts w:cs="Unikurd Xani" w:ascii="Unikurd Xani" w:hAnsi="Unikurd Xani"/>
          <w:sz w:val="26"/>
          <w:szCs w:val="26"/>
          <w:rtl w:val="true"/>
        </w:rPr>
        <w:t xml:space="preserve">. </w:t>
      </w:r>
      <w:r>
        <w:rPr>
          <w:rFonts w:ascii="Unikurd Xani" w:hAnsi="Unikurd Xani" w:cs="Unikurd Xani"/>
          <w:sz w:val="26"/>
          <w:sz w:val="26"/>
          <w:szCs w:val="26"/>
          <w:rtl w:val="true"/>
        </w:rPr>
        <w:t>بۆچی داوای ڕۆبیان نه‌که‌یت بۆ کردنه‌وه‌ی ئیشتیها، له‌په‌ی گۆشت و خواردنی ده‌ریای گرانبه‌ها بۆ ژه‌می سه‌ره‌کیی و پارچه‌یاكی گه‌وره‌ش شیرینی؟  دواجار خه‌رجییه‌ زیاده‌که‌ ته‌نها چه‌ند سه‌نتێک ده‌خاته‌ سه‌ر به‌شی هه‌ریه‌كه‌یان له‌ پاره‌دانی وه‌سڵه‌ك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ۆ نموونه‌ سه‌رفکردنی </w:t>
      </w:r>
      <w:r>
        <w:rPr>
          <w:rFonts w:cs="Unikurd Xani" w:ascii="Unikurd Xani" w:hAnsi="Unikurd Xani"/>
          <w:sz w:val="26"/>
          <w:szCs w:val="26"/>
        </w:rPr>
        <w:t>20</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دۆلاری زیاتر بۆ ژه‌مێکی گرانبه‌ها و شیرینی که‌ به‌های </w:t>
      </w:r>
      <w:r>
        <w:rPr>
          <w:rFonts w:cs="Unikurd Xani" w:ascii="Unikurd Xani" w:hAnsi="Unikurd Xani"/>
          <w:sz w:val="26"/>
          <w:szCs w:val="26"/>
        </w:rPr>
        <w:t>5</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دۆلار چێژی زیاترت له‌ خواردنه‌که‌ پێده‌دات، به‌شی تۆ له‌ وه‌سڵه‌كه‌ ته‌نها به‌بڕی که‌متر له‌ </w:t>
      </w:r>
      <w:r>
        <w:rPr>
          <w:rFonts w:cs="Unikurd Xani" w:ascii="Unikurd Xani" w:hAnsi="Unikurd Xani"/>
          <w:sz w:val="26"/>
          <w:szCs w:val="26"/>
        </w:rPr>
        <w:t>0.4</w:t>
      </w:r>
      <w:r>
        <w:rPr>
          <w:rFonts w:cs="Unikurd Xani" w:ascii="Unikurd Xani" w:hAnsi="Unikurd Xani"/>
          <w:sz w:val="26"/>
          <w:szCs w:val="26"/>
          <w:rtl w:val="true"/>
        </w:rPr>
        <w:t xml:space="preserve"> </w:t>
      </w:r>
      <w:r>
        <w:rPr>
          <w:rFonts w:ascii="Unikurd Xani" w:hAnsi="Unikurd Xani" w:cs="Unikurd Xani"/>
          <w:sz w:val="26"/>
          <w:sz w:val="26"/>
          <w:szCs w:val="26"/>
          <w:rtl w:val="true"/>
        </w:rPr>
        <w:t>دۆلار زیادده‌كات</w:t>
      </w:r>
      <w:r>
        <w:rPr>
          <w:rFonts w:cs="Unikurd Xani" w:ascii="Unikurd Xani" w:hAnsi="Unikurd Xani"/>
          <w:sz w:val="26"/>
          <w:szCs w:val="26"/>
          <w:rtl w:val="true"/>
        </w:rPr>
        <w:t xml:space="preserve">. </w:t>
      </w:r>
      <w:r>
        <w:rPr>
          <w:rFonts w:ascii="Unikurd Xani" w:hAnsi="Unikurd Xani" w:cs="Unikurd Xani"/>
          <w:sz w:val="26"/>
          <w:sz w:val="26"/>
          <w:szCs w:val="26"/>
          <w:rtl w:val="true"/>
        </w:rPr>
        <w:t>ئه‌مه‌ چ قازانجێكه‌</w:t>
      </w:r>
      <w:r>
        <w:rPr>
          <w:rFonts w:cs="Unikurd Xani" w:ascii="Unikurd Xani" w:hAnsi="Unikurd Xani"/>
          <w:sz w:val="26"/>
          <w:szCs w:val="26"/>
          <w:rtl w:val="true"/>
        </w:rPr>
        <w:t xml:space="preserve">! </w:t>
      </w:r>
      <w:r>
        <w:rPr>
          <w:rFonts w:ascii="Unikurd Xani" w:hAnsi="Unikurd Xani" w:cs="Unikurd Xani"/>
          <w:sz w:val="26"/>
          <w:sz w:val="26"/>
          <w:szCs w:val="26"/>
          <w:rtl w:val="true"/>
        </w:rPr>
        <w:t>بێگومان تۆش پاره‌ی زیاده‌ی ئه‌و خواردنه‌ گرانبه‌هایانه‌ی</w:t>
      </w:r>
      <w:r>
        <w:rPr>
          <w:rFonts w:ascii="Unikurd Xani" w:hAnsi="Unikurd Xani" w:cs="Unikurd Xani"/>
          <w:sz w:val="26"/>
          <w:sz w:val="26"/>
          <w:szCs w:val="26"/>
          <w:rtl w:val="true"/>
          <w:lang w:bidi="ar-KW"/>
        </w:rPr>
        <w:t xml:space="preserve"> </w:t>
      </w:r>
      <w:r>
        <w:rPr>
          <w:rFonts w:cs="Unikurd Xani" w:ascii="Unikurd Xani" w:hAnsi="Unikurd Xani"/>
          <w:sz w:val="26"/>
          <w:szCs w:val="26"/>
        </w:rPr>
        <w:t>53</w:t>
      </w:r>
      <w:r>
        <w:rPr>
          <w:rFonts w:cs="Unikurd Xani" w:ascii="Unikurd Xani" w:hAnsi="Unikurd Xani"/>
          <w:sz w:val="26"/>
          <w:szCs w:val="26"/>
          <w:lang w:bidi="ar-KW"/>
        </w:rPr>
        <w:t>5</w:t>
      </w:r>
      <w:r>
        <w:rPr>
          <w:rFonts w:cs="Unikurd Xani" w:ascii="Unikurd Xani" w:hAnsi="Unikurd Xani"/>
          <w:sz w:val="26"/>
          <w:szCs w:val="26"/>
          <w:rtl w:val="true"/>
        </w:rPr>
        <w:t xml:space="preserve"> </w:t>
      </w:r>
      <w:r>
        <w:rPr>
          <w:rFonts w:ascii="Unikurd Xani" w:hAnsi="Unikurd Xani" w:cs="Unikurd Xani"/>
          <w:sz w:val="26"/>
          <w:sz w:val="26"/>
          <w:szCs w:val="26"/>
          <w:rtl w:val="true"/>
        </w:rPr>
        <w:t>که‌سه‌که‌ی تر ده‌ده‌‌یت</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ئه‌مه‌ ڕاسته‌ به‌ده‌ر له‌وه‌ی تۆ چ خواردنێک داوا ده‌که‌یت</w:t>
      </w:r>
      <w:r>
        <w:rPr>
          <w:rFonts w:cs="Unikurd Xani" w:ascii="Unikurd Xani" w:hAnsi="Unikurd Xani"/>
          <w:sz w:val="26"/>
          <w:szCs w:val="26"/>
          <w:rtl w:val="true"/>
        </w:rPr>
        <w:t xml:space="preserve">. </w:t>
      </w:r>
      <w:r>
        <w:rPr>
          <w:rFonts w:ascii="Unikurd Xani" w:hAnsi="Unikurd Xani" w:cs="Unikurd Xani"/>
          <w:sz w:val="26"/>
          <w:sz w:val="26"/>
          <w:szCs w:val="26"/>
          <w:rtl w:val="true"/>
        </w:rPr>
        <w:t>ئه‌نجام ئه‌وه‌یه‌ که‌ هه‌موو که‌سێک پاره‌ی ئه‌و زیادانه‌ ده‌دات که‌ ئه‌وه‌نده‌ی تێچوونه‌که‌یان به‌های نییه‌</w:t>
      </w:r>
      <w:r>
        <w:rPr>
          <w:rFonts w:cs="Unikurd Xani" w:ascii="Unikurd Xani" w:hAnsi="Unikurd Xani"/>
          <w:sz w:val="26"/>
          <w:szCs w:val="26"/>
          <w:rtl w:val="true"/>
        </w:rPr>
        <w:t xml:space="preserve">. </w:t>
      </w:r>
    </w:p>
    <w:p>
      <w:pPr>
        <w:pStyle w:val="Style13"/>
        <w:bidi w:val="1"/>
        <w:spacing w:before="4" w:after="0"/>
        <w:ind w:left="4" w:right="3" w:firstLine="340"/>
        <w:jc w:val="both"/>
        <w:rPr>
          <w:rFonts w:ascii="Unikurd Xani" w:hAnsi="Unikurd Xani" w:cs="Unikurd Xani"/>
          <w:sz w:val="26"/>
          <w:szCs w:val="26"/>
        </w:rPr>
      </w:pPr>
      <w:r>
        <w:rPr>
          <w:rFonts w:ascii="Unikurd Xani" w:hAnsi="Unikurd Xani" w:cs="Unikurd Xani"/>
          <w:sz w:val="26"/>
          <w:sz w:val="26"/>
          <w:szCs w:val="26"/>
          <w:rtl w:val="true"/>
          <w:lang w:bidi="ar-KW"/>
        </w:rPr>
        <w:t>ئایا زیادكردنی باج یارمه‌تیده‌ره‌ بۆ کۆنترۆڵکردنی ئه‌م خواستانه‌ی خه‌رجکردن؟ به‌ڵام ره‌نگه‌ سه‌یر ده‌ربكه‌وێت كه‌ زۆر كه‌م رێگه‌ی تێده‌چێت ئه‌مه‌ وابكه‌و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هاتی به‌رزتری حکومه‌ت تاڕاده‌یه‌کی زۆر ئه‌گه‌ری ئه‌وه‌ی هه‌یه‌ ڕێگه‌ بۆ خه‌رجی زیاده‌ی حکومه‌ت خۆش بكات زیاتر له‌وه‌ی ڕێگه‌ی لێب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ین بۆ که‌مکردنه‌وه‌ی خه‌رجی له‌به‌رامبه‌ر باجی زیاتردا، به‌مسۆگه‌ری ده‌شکێن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1982</w:t>
      </w:r>
      <w:r>
        <w:rPr>
          <w:rFonts w:ascii="Unikurd Xani" w:hAnsi="Unikurd Xani" w:cs="Unikurd Xani"/>
          <w:sz w:val="26"/>
          <w:sz w:val="26"/>
          <w:szCs w:val="26"/>
          <w:rtl w:val="true"/>
          <w:lang w:bidi="ar-KW"/>
        </w:rPr>
        <w:t>دا سه‌رۆک ڕیگان ڕازیبوو له‌سه‌ر به‌رزکردنه‌وه‌ی باج که‌ زۆر باش بانگه‌شه‌ی بۆ کرابوو، له‌به‌رامبه‌ر که‌مکردنه‌وه‌ی خه‌رجیدا له‌لایه‌ن کۆنگرێس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جه‌کان به‌رزکرانه‌وه‌، به‌ڵام که‌مکردنه‌وه‌ی خه‌رجییه‌کان به‌دینه‌هات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ه‌رۆکی پێشوو جۆرج بوشی باوك که‌وته‌ هه‌مان داوه‌وه‌ به‌ رازیبوون له‌سه‌ر بودجه‌ به‌دناوه‌كه‌ی ساڵی </w:t>
      </w:r>
      <w:r>
        <w:rPr>
          <w:rFonts w:cs="Unikurd Xani" w:ascii="Unikurd Xani" w:hAnsi="Unikurd Xani"/>
          <w:sz w:val="26"/>
          <w:szCs w:val="26"/>
          <w:lang w:bidi="ar-KW"/>
        </w:rPr>
        <w:t>199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ارێکی تر باجه‌کان زیادكران و خه‌رجییه‌کانیش زیاتر به‌رزبوونه‌وه‌ له‌وه‌ی خرابونه‌ ڕوو، هه‌روه‌ها کورتهێنانی بودجه‌ش فراوانتر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یسانه‌وه‌ له‌م دواییانه‌دا، پاش ئه‌وه‌ی ئابوری به‌هێز داهاتی فیدراڵی زۆر خێراتر زیادکرد وه‌ک له‌وه‌ی چاوه‌ڕوان ده‌كرا له‌ساڵانی </w:t>
      </w:r>
      <w:r>
        <w:rPr>
          <w:rFonts w:cs="Unikurd Xani" w:ascii="Unikurd Xani" w:hAnsi="Unikurd Xani"/>
          <w:sz w:val="26"/>
          <w:szCs w:val="26"/>
          <w:lang w:bidi="ar-KW"/>
        </w:rPr>
        <w:t>199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w:t>
      </w:r>
      <w:r>
        <w:rPr>
          <w:rFonts w:cs="Unikurd Xani" w:ascii="Unikurd Xani" w:hAnsi="Unikurd Xani"/>
          <w:sz w:val="26"/>
          <w:szCs w:val="26"/>
          <w:lang w:bidi="ar-KW"/>
        </w:rPr>
        <w:t>2000</w:t>
      </w:r>
      <w:r>
        <w:rPr>
          <w:rFonts w:ascii="Unikurd Xani" w:hAnsi="Unikurd Xani" w:cs="Unikurd Xani"/>
          <w:sz w:val="26"/>
          <w:sz w:val="26"/>
          <w:szCs w:val="26"/>
          <w:rtl w:val="true"/>
          <w:lang w:bidi="ar-KW"/>
        </w:rPr>
        <w:t>، کۆنگرێسی زۆرینه‌ کۆماری ده‌ستیكرد به‌ زه‌ماوه‌ندی خه‌رجکردن له‌ کۆتایی ئه‌و دوو ساڵه‌ داراییه‌دا</w:t>
      </w:r>
      <w:r>
        <w:rPr>
          <w:rFonts w:cs="Unikurd Xani" w:ascii="Unikurd Xani" w:hAnsi="Unikurd Xani"/>
          <w:sz w:val="26"/>
          <w:szCs w:val="26"/>
          <w:rtl w:val="true"/>
          <w:lang w:bidi="ar-KW"/>
        </w:rPr>
        <w:t>.</w:t>
      </w:r>
    </w:p>
    <w:p>
      <w:pPr>
        <w:pStyle w:val="Style13"/>
        <w:bidi w:val="1"/>
        <w:spacing w:before="4" w:after="0"/>
        <w:ind w:left="4" w:right="3" w:firstLine="340"/>
        <w:jc w:val="both"/>
        <w:rPr>
          <w:rFonts w:ascii="Unikurd Xani" w:hAnsi="Unikurd Xani" w:cs="Unikurd Xani"/>
          <w:sz w:val="26"/>
          <w:szCs w:val="26"/>
          <w:lang w:bidi="ar-IQ"/>
        </w:rPr>
      </w:pPr>
      <w:r>
        <w:rPr>
          <w:rFonts w:ascii="Unikurd Xani" w:hAnsi="Unikurd Xani" w:cs="Unikurd Xani"/>
          <w:sz w:val="26"/>
          <w:sz w:val="26"/>
          <w:szCs w:val="26"/>
          <w:rtl w:val="true"/>
        </w:rPr>
        <w:t>به‌له‌به‌رچاوگرتنی ئه‌و خواستانه‌ی ئێستا بۆ خه‌رجکردن، هه‌ندێک ته‌نانه‌ت پێداگریان له‌سه‌ر ئه‌وه‌ ده‌كرد كه‌ له‌وانه‌یه‌ که‌مکردنه‌وه‌ی باج و کورتهێنانی زیاتری بودجه‌ ببنه‌ مایه‌ی کۆنترۆڵكردنی خه‌رجییه‌ له‌ڕاده‌به‌دره‌کانی حکومه‌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باره‌ی ڕوونکردنه‌وه‌ی ئه‌وه‌ی که‌ بۆچی باكی نییه‌ به‌ کاریگه‌ری که‌مکردنه‌وه‌ی باج له‌سه‌ر کورتهێنانی بودجه‌، هه‌ڵگری خه‌ڵاتی نۆبڵ میڵتن فریدمان وتی </w:t>
      </w:r>
      <w:r>
        <w:rPr>
          <w:rFonts w:cs="Unikurd Xani" w:ascii="Unikurd Xani" w:hAnsi="Unikurd Xani"/>
          <w:sz w:val="26"/>
          <w:szCs w:val="26"/>
          <w:rtl w:val="true"/>
        </w:rPr>
        <w:t>''</w:t>
      </w:r>
      <w:r>
        <w:rPr>
          <w:rFonts w:ascii="Unikurd Xani" w:hAnsi="Unikurd Xani" w:cs="Unikurd Xani"/>
          <w:sz w:val="26"/>
          <w:sz w:val="26"/>
          <w:szCs w:val="26"/>
          <w:rtl w:val="true"/>
        </w:rPr>
        <w:t xml:space="preserve">کورتهێنان ڕێگرێکی کاریگه‌ره‌ – بگره‌ من له‌وه‌ش دورتر ده‌ڕۆم و ده‌ڵێم که‌ تاکه‌ ڕێگه‌ی کاریگه‌ره‌ </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ده‌م خواستی خه‌رجکردنی لایه‌نی جێبه‌جێکار و یاسادانه‌ردا</w:t>
      </w:r>
      <w:r>
        <w:rPr>
          <w:rFonts w:cs="Unikurd Xani" w:ascii="Unikurd Xani" w:hAnsi="Unikurd Xani"/>
          <w:sz w:val="26"/>
          <w:szCs w:val="26"/>
          <w:rtl w:val="true"/>
        </w:rPr>
        <w:t>'' (</w:t>
      </w:r>
      <w:r>
        <w:rPr>
          <w:rFonts w:ascii="Unikurd Xani" w:hAnsi="Unikurd Xani" w:cs="Unikurd Xani"/>
          <w:sz w:val="26"/>
          <w:sz w:val="26"/>
          <w:szCs w:val="26"/>
          <w:rtl w:val="true"/>
        </w:rPr>
        <w:t xml:space="preserve">رۆنامه‌ی ۆڵ ستریت جێرنه‌ڵ، </w:t>
      </w:r>
      <w:r>
        <w:rPr>
          <w:rFonts w:cs="Unikurd Xani" w:ascii="Unikurd Xani" w:hAnsi="Unikurd Xani"/>
          <w:sz w:val="26"/>
          <w:szCs w:val="26"/>
        </w:rPr>
        <w:t>15/01/2003</w:t>
      </w:r>
      <w:r>
        <w:rPr>
          <w:rFonts w:cs="Unikurd Xani" w:ascii="Unikurd Xani" w:hAnsi="Unikurd Xani"/>
          <w:sz w:val="26"/>
          <w:szCs w:val="26"/>
          <w:rtl w:val="true"/>
        </w:rPr>
        <w:t xml:space="preserve">).  </w:t>
      </w:r>
    </w:p>
    <w:p>
      <w:pPr>
        <w:pStyle w:val="Style13"/>
        <w:bidi w:val="1"/>
        <w:ind w:left="0" w:right="0" w:firstLine="340"/>
        <w:jc w:val="both"/>
        <w:rPr>
          <w:rFonts w:ascii="Unikurd Xani" w:hAnsi="Unikurd Xani" w:cs="Unikurd Xani"/>
          <w:sz w:val="26"/>
          <w:szCs w:val="26"/>
          <w:lang w:bidi="ar-IQ"/>
        </w:rPr>
      </w:pPr>
      <w:r>
        <w:rPr>
          <w:rFonts w:ascii="Unikurd Xani" w:hAnsi="Unikurd Xani" w:cs="Unikurd Xani"/>
          <w:sz w:val="26"/>
          <w:sz w:val="26"/>
          <w:szCs w:val="26"/>
          <w:rtl w:val="true"/>
        </w:rPr>
        <w:t>چاکسازی سیاسی پێویسته‌ ئه‌گه‌ر بڕیاره‌ شتێک له‌ کورتهێنانی بودجه‌ و خه‌رجی زیانبه‌خشدا بکه‌ین</w:t>
      </w:r>
      <w:r>
        <w:rPr>
          <w:rFonts w:cs="Unikurd Xani" w:ascii="Unikurd Xani" w:hAnsi="Unikurd Xani"/>
          <w:sz w:val="26"/>
          <w:szCs w:val="26"/>
          <w:rtl w:val="true"/>
        </w:rPr>
        <w:t xml:space="preserve">. </w:t>
      </w:r>
      <w:r>
        <w:rPr>
          <w:rFonts w:ascii="Unikurd Xani" w:hAnsi="Unikurd Xani" w:cs="Unikurd Xani"/>
          <w:sz w:val="26"/>
          <w:sz w:val="26"/>
          <w:szCs w:val="26"/>
          <w:rtl w:val="true"/>
        </w:rPr>
        <w:t>پێویسته‌ ڕیساکان بگۆڕێن بۆ ئه‌وه‌ی سه‌ختتر بێت بۆ سیاسه‌تکاران زیاتر خه‌رج بكه‌ن له‌و باجه‌ی كه‌ ده‌یسێنن</w:t>
      </w:r>
      <w:r>
        <w:rPr>
          <w:rFonts w:cs="Unikurd Xani" w:ascii="Unikurd Xani" w:hAnsi="Unikurd Xani"/>
          <w:sz w:val="26"/>
          <w:szCs w:val="26"/>
          <w:rtl w:val="true"/>
        </w:rPr>
        <w:t xml:space="preserve">. </w:t>
      </w:r>
      <w:r>
        <w:rPr>
          <w:rFonts w:ascii="Unikurd Xani" w:hAnsi="Unikurd Xani" w:cs="Unikurd Xani"/>
          <w:sz w:val="26"/>
          <w:sz w:val="26"/>
          <w:szCs w:val="26"/>
          <w:rtl w:val="true"/>
        </w:rPr>
        <w:t>چه‌ند ڕێگایه‌ک هه‌ن بۆ ئه‌نجامدانی ئه‌مه‌</w:t>
      </w:r>
      <w:r>
        <w:rPr>
          <w:rFonts w:cs="Unikurd Xani" w:ascii="Unikurd Xani" w:hAnsi="Unikurd Xani"/>
          <w:sz w:val="26"/>
          <w:szCs w:val="26"/>
          <w:rtl w:val="true"/>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rPr>
        <w:t xml:space="preserve">ده‌کرێت ده‌ستور هه‌مواربكرێت بۆ ئه‌وه‌ی‌ حکومه‌تی فیدراڵی وابه‌سته‌ بکات که‌ هاوسه‌نگی بوجه‌ ڕابگرێت، </w:t>
      </w:r>
      <w:r>
        <w:rPr>
          <w:rFonts w:ascii="Unikurd Xani" w:hAnsi="Unikurd Xani" w:cs="Unikurd Xani"/>
          <w:sz w:val="26"/>
          <w:sz w:val="26"/>
          <w:szCs w:val="26"/>
          <w:rtl w:val="true"/>
          <w:lang w:bidi="ar-KW"/>
        </w:rPr>
        <w:t>ئه‌گه‌رچی زۆربه‌ی حکومه‌تی ویلایه‌ته‌کان وابه‌سته‌كراون که‌ بودجه‌کانیان هاوسه‌نگ ڕا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ن هه‌مواركردنێكی ده‌ستور که‌ دوو له‌سه‌ر سێی یان سێ له‌ سه‌ر چواری ده‌نگی هه‌ردوو ئه‌نجوومه‌نه‌که‌ی گونگرێس بخوازێت بۆ په‌سه‌ندكردنی پێشنیازی خه‌رجی و فراوانكردنی ده‌سه‌ڵاتی قه‌رزکردنی حکومه‌تی فیدراڵ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ن ئاستی خه‌رجی ئه‌م ساڵ سنوورداربکرێت به‌پێی ئاستی داهاتی ساڵی ڕابورد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شینازی گۆڕینی رێسای له‌م جۆره‌، خه‌رجکردن سه‌ختتر ده‌کات بۆ یاسادانه‌ران مه‌گه‌ر له‌کاتێکدا که‌ ئاماده‌بن باج بسێنن یان پاره‌ وه‌ربگرن به‌رامبه‌ر خزمه‌تگوزارییه‌ حکومیی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جۆره‌ له‌ گۆڕینی رێساكان ڕێگره‌کانی به‌رده‌م حکومه‌ت توند ده‌کات و یاسادانه‌ران ناچار ده‌کات وردتر تێچوونی پرۆگرامه‌کانی حکومه‌ت له‌به‌رچاوب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اشبونه‌ش تێچوونكاریگه‌ری حکومه‌تی لێده‌كه‌وێته‌وه‌</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4" w:right="0" w:firstLine="34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4" w:right="0" w:firstLine="34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4" w:right="0" w:firstLine="34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6</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حکومه‌ت گه‌شه‌ی ئابوری خاوده‌کاته‌وه‌ کاتێک که‌ به‌سه‌ختی به‌شداره‌ له‌ هه‌وڵداندا بۆ یارمه‌تیدانی هه‌ندێک که‌س له‌سه‌ر حسابی خه‌ڵکی تر</w:t>
      </w:r>
      <w:r>
        <w:rPr>
          <w:rFonts w:cs="Unikurd Xani" w:ascii="Unikurd Xani" w:hAnsi="Unikurd Xani"/>
          <w:b/>
          <w:bCs/>
          <w:sz w:val="26"/>
          <w:szCs w:val="26"/>
          <w:rtl w:val="true"/>
          <w:lang w:bidi="ar-KW"/>
        </w:rPr>
        <w:t xml:space="preserve">. </w:t>
      </w:r>
    </w:p>
    <w:p>
      <w:pPr>
        <w:pStyle w:val="Style13"/>
        <w:bidi w:val="1"/>
        <w:spacing w:before="350" w:after="0"/>
        <w:ind w:left="360" w:right="354" w:firstLine="340"/>
        <w:jc w:val="both"/>
        <w:rPr/>
      </w:pPr>
      <w:r>
        <w:rPr>
          <w:rFonts w:ascii="Unikurd Xani" w:hAnsi="Unikurd Xani" w:cs="Unikurd Xani"/>
          <w:i/>
          <w:i/>
          <w:iCs/>
          <w:sz w:val="26"/>
          <w:sz w:val="26"/>
          <w:szCs w:val="26"/>
          <w:rtl w:val="true"/>
          <w:lang w:bidi="ar-KW"/>
        </w:rPr>
        <w:t>ئامرازی</w:t>
      </w:r>
      <w:r>
        <w:rPr>
          <w:rFonts w:ascii="Unikurd Xani" w:hAnsi="Unikurd Xani" w:cs="Unikurd Xani"/>
          <w:i/>
          <w:i/>
          <w:iCs/>
          <w:sz w:val="26"/>
          <w:sz w:val="26"/>
          <w:szCs w:val="26"/>
          <w:rtl w:val="true"/>
        </w:rPr>
        <w:t xml:space="preserve"> سیاسه‌ت </w:t>
      </w:r>
      <w:r>
        <w:rPr>
          <w:rFonts w:cs="Unikurd Xani" w:ascii="Unikurd Xani" w:hAnsi="Unikurd Xani"/>
          <w:i/>
          <w:iCs/>
          <w:sz w:val="26"/>
          <w:szCs w:val="26"/>
          <w:rtl w:val="true"/>
        </w:rPr>
        <w:t>(</w:t>
      </w:r>
      <w:r>
        <w:rPr>
          <w:rFonts w:ascii="Unikurd Xani" w:hAnsi="Unikurd Xani" w:cs="Unikurd Xani"/>
          <w:i/>
          <w:i/>
          <w:iCs/>
          <w:sz w:val="26"/>
          <w:sz w:val="26"/>
          <w:szCs w:val="26"/>
          <w:rtl w:val="true"/>
        </w:rPr>
        <w:t>که‌ زۆرجار ده‌بێته‌ ئامانجه‌که‌ی</w:t>
      </w:r>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بۆ کێشانه‌وه‌ی سه‌رچاوه‌کانه‌ له‌ باجده‌ران به‌گشتی به‌ که‌مترین زویركردن و هه‌روه‌ها بۆ دابه‌شبكردنی ده‌ستكه‌وته‌كان به‌سه‌ر داواکاری بێشوماردا به‌شێوه‌یه‌ک که‌ پاڵپشتی سه‌ر سندوقه‌کانی ده‌نگدان زیاد بکات</w:t>
      </w:r>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سیاسه‌ت، تا ئه‌و جێگایه‌ی په‌یوه‌ندی هه‌یه‌ به‌ کۆکردنه‌وه‌ی پشتگیرییه‌وه‌، بریتیه‌ له‌ هونه‌ری فێڵکردنی به‌رنامه‌ڕێژكراو، یان وردتر، چۆن فێڵبکه‌یت به‌بێ ئه‌وه‌ی بگیرێیت</w:t>
      </w:r>
      <w:r>
        <w:rPr>
          <w:rFonts w:cs="Unikurd Xani" w:ascii="Unikurd Xani" w:hAnsi="Unikurd Xani"/>
          <w:i/>
          <w:iCs/>
          <w:sz w:val="26"/>
          <w:szCs w:val="26"/>
          <w:rtl w:val="true"/>
        </w:rPr>
        <w:t xml:space="preserve">. </w:t>
      </w:r>
    </w:p>
    <w:p>
      <w:pPr>
        <w:pStyle w:val="Style13"/>
        <w:bidi w:val="1"/>
        <w:spacing w:before="350" w:after="0"/>
        <w:ind w:left="360" w:right="354" w:firstLine="340"/>
        <w:jc w:val="right"/>
        <w:rPr>
          <w:rFonts w:ascii="Unikurd Xani" w:hAnsi="Unikurd Xani" w:cs="Unikurd Xani"/>
          <w:i/>
          <w:i/>
          <w:iCs/>
          <w:sz w:val="26"/>
          <w:szCs w:val="26"/>
        </w:rPr>
      </w:pPr>
      <w:r>
        <w:rPr>
          <w:rFonts w:ascii="Unikurd Xani" w:hAnsi="Unikurd Xani" w:cs="Unikurd Xani"/>
          <w:i/>
          <w:i/>
          <w:iCs/>
          <w:sz w:val="26"/>
          <w:sz w:val="26"/>
          <w:szCs w:val="26"/>
          <w:rtl w:val="true"/>
          <w:lang w:bidi="ar-KW"/>
        </w:rPr>
        <w:t>ج</w:t>
      </w:r>
      <w:r>
        <w:rPr>
          <w:rFonts w:ascii="Unikurd Xani" w:hAnsi="Unikurd Xani" w:cs="Unikurd Xani"/>
          <w:i/>
          <w:i/>
          <w:iCs/>
          <w:sz w:val="26"/>
          <w:sz w:val="26"/>
          <w:szCs w:val="26"/>
          <w:rtl w:val="true"/>
        </w:rPr>
        <w:t>ه‌یمس شڵێسینگه‌ر</w:t>
      </w:r>
    </w:p>
    <w:p>
      <w:pPr>
        <w:pStyle w:val="Style13"/>
        <w:bidi w:val="1"/>
        <w:spacing w:before="350" w:after="0"/>
        <w:ind w:left="0" w:right="18" w:firstLine="340"/>
        <w:jc w:val="both"/>
        <w:rPr/>
      </w:pPr>
      <w:r>
        <w:rPr>
          <w:rFonts w:ascii="Unikurd Xani" w:hAnsi="Unikurd Xani" w:cs="Unikurd Xani"/>
          <w:sz w:val="26"/>
          <w:sz w:val="26"/>
          <w:szCs w:val="26"/>
          <w:rtl w:val="true"/>
        </w:rPr>
        <w:t>دوو ڕێگا هه‌یه‌ که‌ تاکه‌که‌س ده‌توانێت به‌هۆیانه‌وه‌ سامان پێکه‌وه‌بنێت</w:t>
      </w:r>
      <w:r>
        <w:rPr>
          <w:rFonts w:cs="Unikurd Xani" w:ascii="Unikurd Xani" w:hAnsi="Unikurd Xani"/>
          <w:sz w:val="26"/>
          <w:szCs w:val="26"/>
          <w:rtl w:val="true"/>
        </w:rPr>
        <w:t xml:space="preserve">: </w:t>
      </w:r>
      <w:r>
        <w:rPr>
          <w:rFonts w:ascii="Unikurd Xani" w:hAnsi="Unikurd Xani" w:cs="Unikurd Xani"/>
          <w:sz w:val="26"/>
          <w:sz w:val="26"/>
          <w:szCs w:val="26"/>
          <w:rtl w:val="true"/>
        </w:rPr>
        <w:t>به‌رهه‌مهێنان و تاڵانی</w:t>
      </w:r>
      <w:r>
        <w:rPr>
          <w:rFonts w:cs="Unikurd Xani" w:ascii="Unikurd Xani" w:hAnsi="Unikurd Xani"/>
          <w:sz w:val="26"/>
          <w:szCs w:val="26"/>
          <w:rtl w:val="true"/>
        </w:rPr>
        <w:t xml:space="preserve">. </w:t>
      </w:r>
      <w:r>
        <w:rPr>
          <w:rFonts w:ascii="Unikurd Xani" w:hAnsi="Unikurd Xani" w:cs="Unikurd Xani"/>
          <w:sz w:val="26"/>
          <w:sz w:val="26"/>
          <w:szCs w:val="26"/>
          <w:rtl w:val="true"/>
        </w:rPr>
        <w:t>خه‌ڵک ده‌توانن سه‌رکه‌وتوو بن له‌ڕێگای به‌رهه‌مهێنانی کاڵا و خزمه‌تگوزارییه‌وه‌ و ئاڵوگۆڕکردنیان به‌ داهات</w:t>
      </w:r>
      <w:r>
        <w:rPr>
          <w:rFonts w:cs="Unikurd Xani" w:ascii="Unikurd Xani" w:hAnsi="Unikurd Xani"/>
          <w:sz w:val="26"/>
          <w:szCs w:val="26"/>
          <w:rtl w:val="true"/>
        </w:rPr>
        <w:t xml:space="preserve">. </w:t>
      </w:r>
      <w:r>
        <w:rPr>
          <w:rFonts w:ascii="Unikurd Xani" w:hAnsi="Unikurd Xani" w:cs="Unikurd Xani"/>
          <w:sz w:val="26"/>
          <w:sz w:val="26"/>
          <w:szCs w:val="26"/>
          <w:rtl w:val="true"/>
        </w:rPr>
        <w:t>ئه‌م شێوازه‌ی به‌ده‌ستهێنانی داهات یارمه‌تی لایه‌نه‌کانی ئاڵوگۆڕ ده‌دات و سامانی کۆمه‌ڵگا زیاد 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ڵام هه‌ندێک جار رێساكان رێگه‌ به‌ خه‌ڵک ده‌ده‌ن که‌ له‌ڕێگای </w:t>
      </w:r>
      <w:r>
        <w:rPr>
          <w:rFonts w:cs="Unikurd Xani" w:ascii="Unikurd Xani" w:hAnsi="Unikurd Xani"/>
          <w:sz w:val="26"/>
          <w:szCs w:val="26"/>
          <w:rtl w:val="true"/>
        </w:rPr>
        <w:t>''</w:t>
      </w:r>
      <w:r>
        <w:rPr>
          <w:rFonts w:ascii="Unikurd Xani" w:hAnsi="Unikurd Xani" w:cs="Unikurd Xani"/>
          <w:sz w:val="26"/>
          <w:sz w:val="26"/>
          <w:szCs w:val="26"/>
          <w:rtl w:val="true"/>
        </w:rPr>
        <w:t>تاڵانکردن</w:t>
      </w:r>
      <w:r>
        <w:rPr>
          <w:rFonts w:cs="Unikurd Xani" w:ascii="Unikurd Xani" w:hAnsi="Unikurd Xani"/>
          <w:sz w:val="26"/>
          <w:szCs w:val="26"/>
          <w:rtl w:val="true"/>
        </w:rPr>
        <w:t>''</w:t>
      </w:r>
      <w:r>
        <w:rPr>
          <w:rFonts w:ascii="Unikurd Xani" w:hAnsi="Unikurd Xani" w:cs="Unikurd Xani"/>
          <w:sz w:val="26"/>
          <w:sz w:val="26"/>
          <w:szCs w:val="26"/>
          <w:rtl w:val="true"/>
        </w:rPr>
        <w:t>ی به‌رهه‌می که‌سانی دیکه‌وه‌‌ سه‌ربکه‌و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م شێوازه‌ به‌ته‌نها له‌ دروستکردنی داهاتی زیاده‌دا شکست ناخوات – ده‌ستکه‌وتی که‌سێک زه‌ره‌ری که‌سێکی دیکه‌یه‌ </w:t>
      </w:r>
      <w:r>
        <w:rPr>
          <w:rFonts w:cs="Unikurd Xani" w:ascii="Unikurd Xani" w:hAnsi="Unikurd Xani"/>
          <w:sz w:val="26"/>
          <w:szCs w:val="26"/>
          <w:rtl w:val="true"/>
        </w:rPr>
        <w:t xml:space="preserve">- </w:t>
      </w:r>
      <w:r>
        <w:rPr>
          <w:rFonts w:ascii="Unikurd Xani" w:hAnsi="Unikurd Xani" w:cs="Unikurd Xani"/>
          <w:sz w:val="26"/>
          <w:sz w:val="26"/>
          <w:szCs w:val="26"/>
          <w:rtl w:val="true"/>
        </w:rPr>
        <w:t>به‌ڵکو هاوکات سه‌رچاوه‌کان به‌فیڕۆده‌دات و لێره‌وه‌ سامانی کۆمه‌ڵگا که‌مده‌کاته‌وه‌</w:t>
      </w:r>
      <w:r>
        <w:rPr>
          <w:rFonts w:cs="Unikurd Xani" w:ascii="Unikurd Xani" w:hAnsi="Unikurd Xani"/>
          <w:sz w:val="26"/>
          <w:szCs w:val="26"/>
          <w:rtl w:val="true"/>
        </w:rPr>
        <w:t>.</w:t>
      </w:r>
      <w:r>
        <w:rPr>
          <w:rFonts w:cs="Unikurd Xani" w:ascii="Unikurd Xani" w:hAnsi="Unikurd Xani"/>
          <w:sz w:val="26"/>
          <w:szCs w:val="26"/>
          <w:rtl w:val="true"/>
        </w:rPr>
        <w:t xml:space="preserve"> </w:t>
      </w:r>
      <w:r>
        <w:rPr>
          <w:rFonts w:ascii="Unikurd Xani" w:hAnsi="Unikurd Xani" w:cs="Unikurd Xani"/>
          <w:sz w:val="26"/>
          <w:sz w:val="26"/>
          <w:szCs w:val="26"/>
          <w:rtl w:val="true"/>
        </w:rPr>
        <w:t>حکومه‌ت بره‌و به‌ خۆشگوزه‌رانی ئابوری ده‌دات، کاتێک هانی چالاکی به‌رهه‌مدار بدات و تاڵانی سارد بکاته‌وه‌</w:t>
      </w:r>
      <w:r>
        <w:rPr>
          <w:rFonts w:cs="Unikurd Xani" w:ascii="Unikurd Xani" w:hAnsi="Unikurd Xani"/>
          <w:sz w:val="26"/>
          <w:szCs w:val="26"/>
          <w:rtl w:val="true"/>
        </w:rPr>
        <w:t xml:space="preserve">. </w:t>
      </w:r>
      <w:r>
        <w:rPr>
          <w:rFonts w:ascii="Unikurd Xani" w:hAnsi="Unikurd Xani" w:cs="Unikurd Xani"/>
          <w:sz w:val="26"/>
          <w:sz w:val="26"/>
          <w:szCs w:val="26"/>
          <w:rtl w:val="true"/>
        </w:rPr>
        <w:t>ئه‌و حکومه‌ته‌ی وه‌ک هێزێکی بێلایه‌ن کارده‌کات، مافه‌کانی موڵکداری ده‌پارێزێت و گرێبه‌سته‌کان ده‌سه‌پێنێت، ده‌توانێت به‌باشترین شێوه‌ ئه‌م ئامانجه‌ به‌دیبهێنێت</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یاسا کاراکانی وڵاتێک داگیرکردنی موڵکی که‌سانی تر سه‌خت ده‌کات، چه‌ند سه‌رچاوه‌یه‌کی که‌م تاڵان ده‌کرێن</w:t>
      </w:r>
      <w:r>
        <w:rPr>
          <w:rFonts w:cs="Unikurd Xani" w:ascii="Unikurd Xani" w:hAnsi="Unikurd Xani"/>
          <w:sz w:val="26"/>
          <w:szCs w:val="26"/>
          <w:rtl w:val="true"/>
        </w:rPr>
        <w:t xml:space="preserve">. </w:t>
      </w:r>
      <w:r>
        <w:rPr>
          <w:rFonts w:ascii="Unikurd Xani" w:hAnsi="Unikurd Xani" w:cs="Unikurd Xani"/>
          <w:sz w:val="26"/>
          <w:sz w:val="26"/>
          <w:szCs w:val="26"/>
          <w:rtl w:val="true"/>
        </w:rPr>
        <w:t>له‌وه‌ش زیاتر، له‌و هه‌لومه‌رجه‌ باشه‌دا، ئه‌و سه‌رچاوانه‌شی که‌ بۆ پاراستن له‌دژی تاڵانی به‌كاردێن به‌هاوشێوه‌ که‌م ده‌بن</w:t>
      </w:r>
      <w:r>
        <w:rPr>
          <w:rFonts w:cs="Unikurd Xani" w:ascii="Unikurd Xani" w:hAnsi="Unikurd Xani"/>
          <w:sz w:val="26"/>
          <w:szCs w:val="26"/>
          <w:rtl w:val="true"/>
        </w:rPr>
        <w:t xml:space="preserve">. </w:t>
      </w:r>
    </w:p>
    <w:p>
      <w:pPr>
        <w:pStyle w:val="Style13"/>
        <w:bidi w:val="1"/>
        <w:spacing w:before="4" w:after="0"/>
        <w:ind w:left="4"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 جیهانی مۆدێرندا، زۆرجار حکومه‌ت خۆی ده‌بێته‌ دارده‌ستی تاڵان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ه‌باره‌ی ئه‌و سه‌رچاوانه‌ی که‌ ئاراسته‌ی لۆبیکردن، هه‌ڵمه‌تی سیاسی و چه‌ندین جۆری ت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ده‌ستهێنانی پشتگی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حکومی ده‌کرێن، ڕاسته‌وخۆ وابه‌سته‌ن به‌ئاستی ئاسان به‌کارهێنانی پرۆسه‌ی سیاسییه‌وه‌ بۆ ده‌ستکه‌وتی تایبه‌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گروپی به‌رژه‌وه‌ند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ه‌ر حسابی که‌سا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حکومه‌ت شکست ده‌خوات له‌ ده‌ستنیشانکردنی تێچوونی پرۆژه‌کانی که‌رتی گشتی بۆ سوودمه‌نده‌ سه‌ره‌کییه‌کا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له‌ڕێگای كرێی به‌كارهێنان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کاتێک به‌چڕی به‌شدارده‌بێت له‌ چالاکی گواستنه‌وه‌ی داهات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ڕوانه‌ پێکهاته‌ی </w:t>
      </w:r>
      <w:r>
        <w:rPr>
          <w:rFonts w:cs="Unikurd Xani" w:ascii="Unikurd Xani" w:hAnsi="Unikurd Xani"/>
          <w:sz w:val="26"/>
          <w:szCs w:val="26"/>
          <w:lang w:bidi="ar-KW"/>
        </w:rPr>
        <w:t>7</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ئه‌وكات خه‌ڵک کاتی زیاتر ته‌رخان ده‌که‌ن بۆ لۆبیکردنی سیاسه‌تکاران و کاتی که‌متر بۆ به‌رهه‌مهێنانی کاڵا و خزمه‌تگوزا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ئه‌و سه‌رچاوانه‌ی که‌ ده‌كرا به‌کاربێن بۆ پێکه‌وه‌نانی سامان و دروستکردنی داهات، به‌فیڕۆ ده‌درێن له‌ پێناوی شه‌ركردن له‌سه‌ر ئه‌وه‌ی كێ پڵاو و گۆشتی زیاتری ئابوری به‌رده‌كه‌وێت كه‌ له‌ به‌هاكه‌ی كه‌متره‌</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له‌م سه‌رده‌مه‌ی لاوازبوونی جڵه‌وگیریه‌كان به‌سه‌ر ده‌وڵه‌تدا، له‌ وڵاته‌ ده‌وڵه‌مه‌نده‌کانی باکوری ئه‌مه‌ریکا و خۆرئاوای ئه‌وروپادا، گواستنه‌وه‌ی داهات له‌ باجده‌رانه‌وه‌ بۆ گروپه‌ باش ڕێکخراوه‌کان و بلۆکه‌کانی ده‌نگدان بۆته‌ کاری سیاسه‌تی مۆدێرن</w:t>
      </w:r>
      <w:r>
        <w:rPr>
          <w:rFonts w:cs="Unikurd Xani" w:ascii="Unikurd Xani" w:hAnsi="Unikurd Xani"/>
          <w:sz w:val="26"/>
          <w:szCs w:val="26"/>
          <w:rtl w:val="true"/>
        </w:rPr>
        <w:t xml:space="preserve">. </w:t>
      </w:r>
      <w:r>
        <w:rPr>
          <w:rFonts w:ascii="Unikurd Xani" w:hAnsi="Unikurd Xani" w:cs="Unikurd Xani"/>
          <w:sz w:val="26"/>
          <w:sz w:val="26"/>
          <w:szCs w:val="26"/>
          <w:rtl w:val="true"/>
        </w:rPr>
        <w:t>سوودی به‌راوردكاری بۆ  ئه‌و سیاسه‌تمه‌داره‌ كه‌ رێگه‌یه‌ك بدۆزێته‌وه‌ بۆ به‌ده‌ستهێنانی داهات به‌ڕێگایه‌ک كه‌ به‌ که‌مترین شێوه‌ زویركه‌رانه‌ بێت و به‌ که‌مترین شێوه‌ش ئاشکرا بێت له‌لای ده‌نگده‌ران، ئه‌وكات داهاته‌كه‌ به‌کاربهێنێت له‌ خزمه‌تی ئه‌و گروپانه‌ی که‌ ئاماده‌ن زۆرترین ده‌نگ و به‌شداری دارایی هه‌ڵمه‌تی هه‌ڵبژاردن ببه‌خشن له‌به‌رامبه‌ر ئه‌و گواسته‌نه‌وه‌ی داهاته‌دا</w:t>
      </w:r>
      <w:r>
        <w:rPr>
          <w:rFonts w:cs="Unikurd Xani" w:ascii="Unikurd Xani" w:hAnsi="Unikurd Xani"/>
          <w:sz w:val="26"/>
          <w:szCs w:val="26"/>
          <w:rtl w:val="true"/>
        </w:rPr>
        <w:t xml:space="preserve">. </w:t>
      </w:r>
      <w:r>
        <w:rPr>
          <w:rFonts w:ascii="Unikurd Xani" w:hAnsi="Unikurd Xani" w:cs="Unikurd Xani"/>
          <w:sz w:val="26"/>
          <w:sz w:val="26"/>
          <w:szCs w:val="26"/>
          <w:rtl w:val="true"/>
        </w:rPr>
        <w:t>چالاكیه‌ بێبه‌رهه‌م و سودخوازه‌كان ده‌رهاویشته‌ی سروشتی دیمۆکراسیه‌تی جڵه‌وگیرنه‌کراون</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جڵه‌وگیریه‌ ده‌ستورییه‌کانی حکومه‌تی دیمۆکراسی پته‌و نه‌کرێن، سیاسه‌تمه‌داران ئه‌و پرۆگرامانه‌ كاراده‌که‌م که‌ سه‌رچاوه‌کان به‌فیڕۆده‌ده‌ن و ئاستی گشتی گوزه‌رانكردن ئیفلیج ده‌که‌ن</w:t>
      </w:r>
      <w:r>
        <w:rPr>
          <w:rFonts w:cs="Unikurd Xani" w:ascii="Unikurd Xani" w:hAnsi="Unikurd Xani"/>
          <w:sz w:val="26"/>
          <w:szCs w:val="26"/>
          <w:rtl w:val="true"/>
        </w:rPr>
        <w:t xml:space="preserve">.  </w:t>
      </w:r>
    </w:p>
    <w:p>
      <w:pPr>
        <w:pStyle w:val="Style13"/>
        <w:bidi w:val="1"/>
        <w:ind w:left="302" w:right="0" w:firstLine="34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7</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تێچوونی گواستنه‌وه‌ی داهاتی حکومه‌ت ئێجگار زیاتره‌ له‌ ده‌ستکه‌وتی سافی بۆ ئه‌و لایه‌نانه‌ی که‌ مه‌به‌ست بووه‌ سوودیان پێبگه‌یه‌نرێت</w:t>
      </w:r>
      <w:r>
        <w:rPr>
          <w:rFonts w:cs="Unikurd Xani" w:ascii="Unikurd Xani" w:hAnsi="Unikurd Xani"/>
          <w:b/>
          <w:bCs/>
          <w:sz w:val="26"/>
          <w:szCs w:val="26"/>
          <w:rtl w:val="true"/>
          <w:lang w:bidi="ar-KW"/>
        </w:rPr>
        <w:t xml:space="preserve">. </w:t>
      </w:r>
    </w:p>
    <w:p>
      <w:pPr>
        <w:pStyle w:val="Style13"/>
        <w:bidi w:val="1"/>
        <w:ind w:left="0" w:right="0" w:hanging="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 xml:space="preserve">کاتێک له‌ناوه‌ڕاستی شه‌سته‌كانی سه‌ده‌ی رابردوودا جه‌نگ له‌دژی هه‌ژارای له‌ ئه‌مه‌ریكا ڕاگه‌یه‌ندرا، به‌شێوه‌یه‌کی به‌رفراوان بڕوا </w:t>
      </w:r>
      <w:r>
        <w:rPr>
          <w:rFonts w:ascii="Unikurd Xani" w:hAnsi="Unikurd Xani" w:cs="Unikurd Xani"/>
          <w:sz w:val="26"/>
          <w:sz w:val="26"/>
          <w:szCs w:val="26"/>
          <w:rtl w:val="true"/>
          <w:lang w:bidi="ar-KW"/>
        </w:rPr>
        <w:t>وابوو</w:t>
      </w:r>
      <w:r>
        <w:rPr>
          <w:rFonts w:ascii="Unikurd Xani" w:hAnsi="Unikurd Xani" w:cs="Unikurd Xani"/>
          <w:sz w:val="26"/>
          <w:sz w:val="26"/>
          <w:szCs w:val="26"/>
          <w:rtl w:val="true"/>
        </w:rPr>
        <w:t xml:space="preserve"> که‌ ده‌کرێت هه‌ژاری له‌ناوببرێت ئه‌گه‌ر ئه‌مه‌ریکیه‌کان ئاماده‌بن که‌مێکی تر له‌ داهاتیان بگوێزنه‌وه‌ بۆ ئه‌و ئه‌ندامانه‌ی کۆمه‌ڵگا که‌ كه‌مێك به‌دبه‌ختتر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خه‌ڵكه‌كه‌ ئاماده‌بوون </w:t>
      </w:r>
      <w:r>
        <w:rPr>
          <w:rFonts w:cs="Unikurd Xani" w:ascii="Unikurd Xani" w:hAnsi="Unikurd Xani"/>
          <w:sz w:val="26"/>
          <w:szCs w:val="26"/>
          <w:rtl w:val="true"/>
        </w:rPr>
        <w:t>(</w:t>
      </w:r>
      <w:r>
        <w:rPr>
          <w:rFonts w:ascii="Unikurd Xani" w:hAnsi="Unikurd Xani" w:cs="Unikurd Xani"/>
          <w:sz w:val="26"/>
          <w:sz w:val="26"/>
          <w:szCs w:val="26"/>
          <w:rtl w:val="true"/>
        </w:rPr>
        <w:t>یان به‌لای که‌مه‌وه‌ نوێنه‌ره‌ سیاسییه‌کانیان ئاماده‌بوون</w:t>
      </w:r>
      <w:r>
        <w:rPr>
          <w:rFonts w:cs="Unikurd Xani" w:ascii="Unikurd Xani" w:hAnsi="Unikurd Xani"/>
          <w:sz w:val="26"/>
          <w:szCs w:val="26"/>
          <w:rtl w:val="true"/>
        </w:rPr>
        <w:t xml:space="preserve">) </w:t>
      </w:r>
      <w:r>
        <w:rPr>
          <w:rFonts w:ascii="Unikurd Xani" w:hAnsi="Unikurd Xani" w:cs="Unikurd Xani"/>
          <w:sz w:val="26"/>
          <w:sz w:val="26"/>
          <w:szCs w:val="26"/>
          <w:rtl w:val="true"/>
        </w:rPr>
        <w:t>و پرۆگرامه‌کانی گواستنه‌وه‌ی داهات  به‌ڕێژه‌یه‌کی زۆر به‌رفراوانتر بوو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پێی پێوانه‌ی </w:t>
      </w:r>
      <w:r>
        <w:rPr>
          <w:rFonts w:ascii="Unikurd Xani" w:hAnsi="Unikurd Xani" w:cs="Unikurd Xani"/>
          <w:i/>
          <w:i/>
          <w:iCs/>
          <w:sz w:val="26"/>
          <w:sz w:val="26"/>
          <w:szCs w:val="26"/>
          <w:rtl w:val="true"/>
        </w:rPr>
        <w:t>ڕێژه‌ی کۆی داهات</w:t>
      </w:r>
      <w:r>
        <w:rPr>
          <w:rFonts w:ascii="Unikurd Xani" w:hAnsi="Unikurd Xani" w:cs="Unikurd Xani"/>
          <w:sz w:val="26"/>
          <w:sz w:val="26"/>
          <w:szCs w:val="26"/>
          <w:rtl w:val="true"/>
        </w:rPr>
        <w:t xml:space="preserve">، ئه‌و گواستنه‌وانه‌ی ئاراسته‌ی هه‌ژاران کران </w:t>
      </w:r>
      <w:r>
        <w:rPr>
          <w:rFonts w:cs="Unikurd Xani" w:ascii="Unikurd Xani" w:hAnsi="Unikurd Xani"/>
          <w:sz w:val="26"/>
          <w:szCs w:val="26"/>
          <w:rtl w:val="true"/>
        </w:rPr>
        <w:t>(</w:t>
      </w:r>
      <w:r>
        <w:rPr>
          <w:rFonts w:ascii="Unikurd Xani" w:hAnsi="Unikurd Xani" w:cs="Unikurd Xani"/>
          <w:sz w:val="26"/>
          <w:sz w:val="26"/>
          <w:szCs w:val="26"/>
          <w:rtl w:val="true"/>
        </w:rPr>
        <w:t>بۆ نموونه‌ یارمه‌تی بۆ خێزانی خاوه‌ن منداڵ، وه‌ره‌قه‌ی وه‌رگرتنی كۆمه‌كی خۆراكی و كۆمه‌ك</w:t>
      </w:r>
      <w:r>
        <w:rPr>
          <w:rFonts w:cs="Unikurd Xani" w:ascii="Unikurd Xani" w:hAnsi="Unikurd Xani"/>
          <w:sz w:val="26"/>
          <w:szCs w:val="26"/>
          <w:rtl w:val="true"/>
        </w:rPr>
        <w:t>-</w:t>
      </w:r>
      <w:r>
        <w:rPr>
          <w:rFonts w:ascii="Unikurd Xani" w:hAnsi="Unikurd Xani" w:cs="Unikurd Xani"/>
          <w:sz w:val="26"/>
          <w:sz w:val="26"/>
          <w:szCs w:val="26"/>
          <w:rtl w:val="true"/>
        </w:rPr>
        <w:t>ته‌ندروست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دووقات بوون له‌ماوه‌ی نێوان ساڵانی </w:t>
      </w:r>
      <w:r>
        <w:rPr>
          <w:rFonts w:cs="Unikurd Xani" w:ascii="Unikurd Xani" w:hAnsi="Unikurd Xani"/>
          <w:sz w:val="26"/>
          <w:szCs w:val="26"/>
        </w:rPr>
        <w:t>1965</w:t>
      </w:r>
      <w:r>
        <w:rPr>
          <w:rFonts w:cs="Unikurd Xani" w:ascii="Unikurd Xani" w:hAnsi="Unikurd Xani"/>
          <w:sz w:val="26"/>
          <w:szCs w:val="26"/>
          <w:rtl w:val="true"/>
        </w:rPr>
        <w:t>-</w:t>
      </w:r>
      <w:r>
        <w:rPr>
          <w:rFonts w:cs="Unikurd Xani" w:ascii="Unikurd Xani" w:hAnsi="Unikurd Xani"/>
          <w:sz w:val="26"/>
          <w:szCs w:val="26"/>
        </w:rPr>
        <w:t>1975</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 ساڵی </w:t>
      </w:r>
      <w:r>
        <w:rPr>
          <w:rFonts w:cs="Unikurd Xani" w:ascii="Unikurd Xani" w:hAnsi="Unikurd Xani"/>
          <w:sz w:val="26"/>
          <w:szCs w:val="26"/>
        </w:rPr>
        <w:t>1975</w:t>
      </w:r>
      <w:r>
        <w:rPr>
          <w:rFonts w:ascii="Unikurd Xani" w:hAnsi="Unikurd Xani" w:cs="Unikurd Xani"/>
          <w:sz w:val="26"/>
          <w:sz w:val="26"/>
          <w:szCs w:val="26"/>
          <w:rtl w:val="true"/>
        </w:rPr>
        <w:t>ه‌وه‌ گواستنه‌وه‌ی داهات وه‌ک به‌شێک له‌ داهات به‌رده‌وام له‌ زیادبوندابووه‌</w:t>
      </w:r>
      <w:r>
        <w:rPr>
          <w:rFonts w:cs="Unikurd Xani" w:ascii="Unikurd Xani" w:hAnsi="Unikurd Xani"/>
          <w:sz w:val="26"/>
          <w:szCs w:val="26"/>
          <w:rtl w:val="true"/>
        </w:rPr>
        <w:t>.</w:t>
      </w:r>
    </w:p>
    <w:p>
      <w:pPr>
        <w:pStyle w:val="Style13"/>
        <w:bidi w:val="1"/>
        <w:ind w:left="0" w:right="0" w:firstLine="340"/>
        <w:jc w:val="both"/>
        <w:rPr/>
      </w:pPr>
      <w:r>
        <w:rPr>
          <w:rFonts w:ascii="Unikurd Xani" w:hAnsi="Unikurd Xani" w:cs="Unikurd Xani"/>
          <w:sz w:val="26"/>
          <w:sz w:val="26"/>
          <w:szCs w:val="26"/>
          <w:rtl w:val="true"/>
        </w:rPr>
        <w:t>به‌ڵام کاریگه‌ری گواستنه‌وه‌ی داهات، جیاواز بوو له‌وه‌ی خه‌ڵک پێشبینیانده‌کرد</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وه‌ک نه‌خشه‌ی </w:t>
      </w:r>
      <w:r>
        <w:rPr>
          <w:rFonts w:cs="Unikurd Xani" w:ascii="Unikurd Xani" w:hAnsi="Unikurd Xani"/>
          <w:sz w:val="26"/>
          <w:szCs w:val="26"/>
        </w:rPr>
        <w:t>2</w:t>
      </w:r>
      <w:r>
        <w:rPr>
          <w:rFonts w:cs="Unikurd Xani" w:ascii="Unikurd Xani" w:hAnsi="Unikurd Xani"/>
          <w:sz w:val="26"/>
          <w:szCs w:val="26"/>
          <w:rtl w:val="true"/>
        </w:rPr>
        <w:t xml:space="preserve"> </w:t>
      </w:r>
      <w:r>
        <w:rPr>
          <w:rFonts w:ascii="Unikurd Xani" w:hAnsi="Unikurd Xani" w:cs="Unikurd Xani"/>
          <w:sz w:val="26"/>
          <w:sz w:val="26"/>
          <w:szCs w:val="26"/>
          <w:rtl w:val="true"/>
        </w:rPr>
        <w:t>نیشانی ده‌دات، به‌ر له‌ جه‌نگ ‌دژی هه‌ژاری ئاستی هه‌ژاری به‌خێرایی له‌دابه‌زیندا بوو</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اڵی </w:t>
      </w:r>
      <w:r>
        <w:rPr>
          <w:rFonts w:cs="Unikurd Xani" w:ascii="Unikurd Xani" w:hAnsi="Unikurd Xani"/>
          <w:sz w:val="26"/>
          <w:szCs w:val="26"/>
        </w:rPr>
        <w:t>1947</w:t>
      </w:r>
      <w:r>
        <w:rPr>
          <w:rFonts w:ascii="Unikurd Xani" w:hAnsi="Unikurd Xani" w:cs="Unikurd Xani"/>
          <w:sz w:val="26"/>
          <w:sz w:val="26"/>
          <w:szCs w:val="26"/>
          <w:rtl w:val="true"/>
        </w:rPr>
        <w:t xml:space="preserve">دا رێژه‌ی هه‌ژاری له‌ سه‌دا </w:t>
      </w:r>
      <w:r>
        <w:rPr>
          <w:rFonts w:ascii="Unikurd Xani" w:hAnsi="Unikurd Xani" w:cs="Unikurd Xani"/>
          <w:sz w:val="26"/>
          <w:sz w:val="26"/>
          <w:szCs w:val="26"/>
        </w:rPr>
        <w:t>٣٢</w:t>
      </w:r>
      <w:r>
        <w:rPr>
          <w:rFonts w:ascii="Unikurd Xani" w:hAnsi="Unikurd Xani" w:cs="Unikurd Xani"/>
          <w:sz w:val="26"/>
          <w:sz w:val="26"/>
          <w:szCs w:val="26"/>
          <w:rtl w:val="true"/>
        </w:rPr>
        <w:t xml:space="preserve"> بوو، له‌ساڵی </w:t>
      </w:r>
      <w:r>
        <w:rPr>
          <w:rFonts w:cs="Unikurd Xani" w:ascii="Unikurd Xani" w:hAnsi="Unikurd Xani"/>
          <w:sz w:val="26"/>
          <w:szCs w:val="26"/>
        </w:rPr>
        <w:t>1965</w:t>
      </w:r>
      <w:r>
        <w:rPr>
          <w:rFonts w:ascii="Unikurd Xani" w:hAnsi="Unikurd Xani" w:cs="Unikurd Xani"/>
          <w:sz w:val="26"/>
          <w:sz w:val="26"/>
          <w:szCs w:val="26"/>
          <w:rtl w:val="true"/>
        </w:rPr>
        <w:t xml:space="preserve">دا ئه‌و رێژه‌یه‌ دابه‌زی بۆ له‌سه‌دا </w:t>
      </w:r>
      <w:r>
        <w:rPr>
          <w:rFonts w:cs="Unikurd Xani" w:ascii="Unikurd Xani" w:hAnsi="Unikurd Xani"/>
          <w:sz w:val="26"/>
          <w:szCs w:val="26"/>
        </w:rPr>
        <w:t>13.9</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م دابه‌زینه‌ بۆ چه‌ند ساڵێکی دیکه‌ به‌رده‌وام بوو، هه‌تا گه‌یشته‌ له‌سه‌دا </w:t>
      </w:r>
      <w:r>
        <w:rPr>
          <w:rFonts w:cs="Unikurd Xani" w:ascii="Unikurd Xani" w:hAnsi="Unikurd Xani"/>
          <w:sz w:val="26"/>
          <w:szCs w:val="26"/>
        </w:rPr>
        <w:t>10</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اڵی </w:t>
      </w:r>
      <w:r>
        <w:rPr>
          <w:rFonts w:cs="Unikurd Xani" w:ascii="Unikurd Xani" w:hAnsi="Unikurd Xani"/>
          <w:sz w:val="26"/>
          <w:szCs w:val="26"/>
        </w:rPr>
        <w:t>1968</w:t>
      </w:r>
      <w:r>
        <w:rPr>
          <w:rFonts w:ascii="Unikurd Xani" w:hAnsi="Unikurd Xani" w:cs="Unikurd Xani"/>
          <w:sz w:val="26"/>
          <w:sz w:val="26"/>
          <w:szCs w:val="26"/>
          <w:rtl w:val="true"/>
          <w:lang w:bidi="ar-KW"/>
        </w:rPr>
        <w:t>دا</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ڵام له‌ساڵانی کۆتایی </w:t>
      </w:r>
      <w:r>
        <w:rPr>
          <w:rFonts w:cs="Unikurd Xani" w:ascii="Unikurd Xani" w:hAnsi="Unikurd Xani"/>
          <w:sz w:val="26"/>
          <w:szCs w:val="26"/>
        </w:rPr>
        <w:t>1960</w:t>
      </w:r>
      <w:r>
        <w:rPr>
          <w:rFonts w:ascii="Unikurd Xani" w:hAnsi="Unikurd Xani" w:cs="Unikurd Xani"/>
          <w:sz w:val="26"/>
          <w:sz w:val="26"/>
          <w:szCs w:val="26"/>
          <w:rtl w:val="true"/>
        </w:rPr>
        <w:t>ه‌وه‌، ته‌نها چه‌ند ساڵیک پاش ده‌ستپێکردنی گواستنه‌وه‌کانی جه‌نگ له‌دژی هه‌ژاری، باشتربوونه‌که‌ هێواش بوه‌وه‌ و له‌ ئاستی خۆیدا مایه‌وه‌ له‌بری ئه‌وه‌ی زایاتر داببه‌زێ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اڵی </w:t>
      </w:r>
      <w:r>
        <w:rPr>
          <w:rFonts w:cs="Unikurd Xani" w:ascii="Unikurd Xani" w:hAnsi="Unikurd Xani"/>
          <w:sz w:val="26"/>
          <w:szCs w:val="26"/>
        </w:rPr>
        <w:t>1970</w:t>
      </w:r>
      <w:r>
        <w:rPr>
          <w:rFonts w:ascii="Unikurd Xani" w:hAnsi="Unikurd Xani" w:cs="Unikurd Xani"/>
          <w:sz w:val="26"/>
          <w:sz w:val="26"/>
          <w:szCs w:val="26"/>
          <w:rtl w:val="true"/>
        </w:rPr>
        <w:t xml:space="preserve">ه‌وه‌ له‌ چوارچێوه‌یه‌کی به‌رته‌سکی نزیک به‌ له‌سه‌دا </w:t>
      </w:r>
      <w:r>
        <w:rPr>
          <w:rFonts w:cs="Unikurd Xani" w:ascii="Unikurd Xani" w:hAnsi="Unikurd Xani"/>
          <w:sz w:val="26"/>
          <w:szCs w:val="26"/>
        </w:rPr>
        <w:t>10</w:t>
      </w:r>
      <w:r>
        <w:rPr>
          <w:rFonts w:ascii="Unikurd Xani" w:hAnsi="Unikurd Xani" w:cs="Unikurd Xani"/>
          <w:sz w:val="26"/>
          <w:sz w:val="26"/>
          <w:szCs w:val="26"/>
          <w:rtl w:val="true"/>
        </w:rPr>
        <w:t>دا هه‌ڵبه‌رزودابه‌ز 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اڵی </w:t>
      </w:r>
      <w:r>
        <w:rPr>
          <w:rFonts w:cs="Unikurd Xani" w:ascii="Unikurd Xani" w:hAnsi="Unikurd Xani"/>
          <w:sz w:val="26"/>
          <w:szCs w:val="26"/>
        </w:rPr>
        <w:t>2002</w:t>
      </w:r>
      <w:r>
        <w:rPr>
          <w:rFonts w:ascii="Unikurd Xani" w:hAnsi="Unikurd Xani" w:cs="Unikurd Xani"/>
          <w:sz w:val="26"/>
          <w:sz w:val="26"/>
          <w:szCs w:val="26"/>
          <w:rtl w:val="true"/>
        </w:rPr>
        <w:t xml:space="preserve">دا ڕێژه‌ی هه‌ژاری له‌سه‌دا </w:t>
      </w:r>
      <w:r>
        <w:rPr>
          <w:rFonts w:cs="Unikurd Xani" w:ascii="Unikurd Xani" w:hAnsi="Unikurd Xani"/>
          <w:sz w:val="26"/>
          <w:szCs w:val="26"/>
        </w:rPr>
        <w:t>9.6</w:t>
      </w:r>
      <w:r>
        <w:rPr>
          <w:rFonts w:cs="Unikurd Xani" w:ascii="Unikurd Xani" w:hAnsi="Unikurd Xani"/>
          <w:sz w:val="26"/>
          <w:szCs w:val="26"/>
          <w:rtl w:val="true"/>
        </w:rPr>
        <w:t xml:space="preserve"> </w:t>
      </w:r>
      <w:r>
        <w:rPr>
          <w:rFonts w:ascii="Unikurd Xani" w:hAnsi="Unikurd Xani" w:cs="Unikurd Xani"/>
          <w:sz w:val="26"/>
          <w:sz w:val="26"/>
          <w:szCs w:val="26"/>
          <w:rtl w:val="true"/>
        </w:rPr>
        <w:t>بوو، كه‌ زۆر جیاواز نه‌بوو له‌ رێژه‌كه‌ی ساڵانی شه‌سته‌كا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له‌به‌رچاوگرتنی ئه‌وه‌ی كه‌ رێژه‌ی داهاتی تاكه‌كه‌س به‌ له‌به‌رچاوگرتنی رێژه‌ی هه‌ڵئاوسان له‌ ساڵی </w:t>
      </w:r>
      <w:r>
        <w:rPr>
          <w:rFonts w:cs="Unikurd Xani" w:ascii="Unikurd Xani" w:hAnsi="Unikurd Xani"/>
          <w:sz w:val="26"/>
          <w:szCs w:val="26"/>
        </w:rPr>
        <w:t>1965</w:t>
      </w:r>
      <w:r>
        <w:rPr>
          <w:rFonts w:cs="Unikurd Xani" w:ascii="Unikurd Xani" w:hAnsi="Unikurd Xani"/>
          <w:sz w:val="26"/>
          <w:szCs w:val="26"/>
          <w:rtl w:val="true"/>
        </w:rPr>
        <w:t xml:space="preserve"> </w:t>
      </w:r>
      <w:r>
        <w:rPr>
          <w:rFonts w:ascii="Unikurd Xani" w:hAnsi="Unikurd Xani" w:cs="Unikurd Xani"/>
          <w:sz w:val="26"/>
          <w:sz w:val="26"/>
          <w:szCs w:val="26"/>
          <w:rtl w:val="true"/>
        </w:rPr>
        <w:t>تاڕاده‌یه‌ك دوو هێنده‌ زیادیكردوه‌، ئه‌م به‌روپێش نه‌چوونه‌ شتێكی سه‌رسوڕهێنه‌ره‌</w:t>
      </w:r>
      <w:r>
        <w:rPr>
          <w:rFonts w:cs="Unikurd Xani" w:ascii="Unikurd Xani" w:hAnsi="Unikurd Xani"/>
          <w:sz w:val="26"/>
          <w:szCs w:val="26"/>
          <w:rtl w:val="true"/>
        </w:rPr>
        <w:t>.</w:t>
      </w:r>
    </w:p>
    <w:p>
      <w:pPr>
        <w:pStyle w:val="Style13"/>
        <w:bidi w:val="1"/>
        <w:ind w:left="0" w:right="3" w:hanging="0"/>
        <w:jc w:val="both"/>
        <w:rPr/>
      </w:pPr>
      <w:r>
        <w:rPr>
          <w:rFonts w:ascii="Unikurd Xani" w:hAnsi="Unikurd Xani" w:cs="Unikurd Xani"/>
          <w:sz w:val="26"/>
          <w:sz w:val="26"/>
          <w:szCs w:val="26"/>
          <w:rtl w:val="true"/>
          <w:lang w:bidi="ar-KW"/>
        </w:rPr>
        <w:t>بۆچی گواستنه‌وه‌کانی داهات کاریگه‌رتر نه‌بوون؟ شیكاره‌‌ ئابورییه‌کان ئاماژه‌ بۆ ئه‌وه‌ ده‌که‌ن که‌ ناكاریگه‌ریان ڕه‌نگدانه‌وه‌ی دراوێكی گشت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واستنه‌وه‌ی داهات بۆ گروپێک له‌ وه‌رگر به‌ مه‌به‌ستی باشترکردنی درێژخایه‌نی گوزه‌رانیان شتێکی سه‌خ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ووباره‌ ئه‌م دراوه‌ ڕه‌نگدانه‌وه‌ی </w:t>
      </w:r>
      <w:r>
        <w:rPr>
          <w:rFonts w:ascii="Unikurd Xani" w:hAnsi="Unikurd Xani" w:cs="Unikurd Xani"/>
          <w:i/>
          <w:i/>
          <w:iCs/>
          <w:sz w:val="26"/>
          <w:sz w:val="26"/>
          <w:szCs w:val="26"/>
          <w:rtl w:val="true"/>
          <w:lang w:bidi="ar-KW"/>
        </w:rPr>
        <w:t>ئه‌نجامه‌ نه‌خوازراوه‌کانی کاریگه‌رییه‌ لاوه‌كیه‌كانه‌</w:t>
      </w:r>
      <w:r>
        <w:rPr>
          <w:rFonts w:cs="Unikurd Xani" w:ascii="Unikurd Xani" w:hAnsi="Unikurd Xani"/>
          <w:sz w:val="26"/>
          <w:szCs w:val="26"/>
          <w:rtl w:val="true"/>
          <w:lang w:bidi="ar-KW"/>
        </w:rPr>
        <w:t xml:space="preserve">. </w:t>
      </w:r>
    </w:p>
    <w:p>
      <w:pPr>
        <w:pStyle w:val="Style13"/>
        <w:bidi w:val="1"/>
        <w:ind w:left="0" w:right="3" w:firstLine="340"/>
        <w:jc w:val="both"/>
        <w:rPr>
          <w:rFonts w:ascii="Unikurd Xani" w:hAnsi="Unikurd Xani" w:cs="Unikurd Xani"/>
          <w:sz w:val="26"/>
          <w:szCs w:val="26"/>
          <w:lang w:bidi="ar-IQ"/>
        </w:rPr>
      </w:pPr>
      <w:r>
        <w:rPr>
          <w:rFonts w:ascii="Unikurd Xani" w:hAnsi="Unikurd Xani" w:cs="Unikurd Xani"/>
          <w:sz w:val="26"/>
          <w:sz w:val="26"/>
          <w:szCs w:val="26"/>
          <w:rtl w:val="true"/>
        </w:rPr>
        <w:t>سێ فاکته‌ر</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xml:space="preserve"> سه‌ره‌کیی کاریگه‌ری گواستنه‌وه‌کانی داهات که‌مده‌که‌نه‌وه‌، به‌ده‌ر له‌وه‌ی ئاراسته‌ی کێ ده‌كرێن</w:t>
      </w:r>
      <w:r>
        <w:rPr>
          <w:rFonts w:cs="Unikurd Xani" w:ascii="Unikurd Xani" w:hAnsi="Unikurd Xani"/>
          <w:sz w:val="26"/>
          <w:szCs w:val="26"/>
          <w:rtl w:val="true"/>
        </w:rPr>
        <w:t xml:space="preserve">. </w:t>
      </w:r>
    </w:p>
    <w:p>
      <w:pPr>
        <w:pStyle w:val="Style13"/>
        <w:bidi w:val="1"/>
        <w:ind w:left="0" w:right="8" w:firstLine="340"/>
        <w:jc w:val="both"/>
        <w:rPr/>
      </w:pPr>
      <w:r>
        <w:rPr>
          <w:rFonts w:ascii="Unikurd Xani" w:hAnsi="Unikurd Xani" w:cs="Unikurd Xani"/>
          <w:i/>
          <w:i/>
          <w:iCs/>
          <w:sz w:val="26"/>
          <w:sz w:val="26"/>
          <w:szCs w:val="26"/>
          <w:rtl w:val="true"/>
        </w:rPr>
        <w:t>یه‌که‌م، زیادكردنی گواستنه‌وه‌کانی حکومه‌ت هانده‌ره‌كان بۆ به‌ده‌ستهێنانی داهات له‌لای هه‌ردووک باجده‌ر</w:t>
      </w:r>
      <w:r>
        <w:rPr>
          <w:rFonts w:cs="Unikurd Xani" w:ascii="Unikurd Xani" w:hAnsi="Unikurd Xani"/>
          <w:i/>
          <w:iCs/>
          <w:sz w:val="26"/>
          <w:szCs w:val="26"/>
          <w:rtl w:val="true"/>
        </w:rPr>
        <w:t>-</w:t>
      </w:r>
      <w:r>
        <w:rPr>
          <w:rFonts w:ascii="Unikurd Xani" w:hAnsi="Unikurd Xani" w:cs="Unikurd Xani"/>
          <w:i/>
          <w:i/>
          <w:iCs/>
          <w:sz w:val="26"/>
          <w:sz w:val="26"/>
          <w:szCs w:val="26"/>
          <w:rtl w:val="true"/>
        </w:rPr>
        <w:t>به‌خشه‌ر و وه‌رگری گواستنه‌وه‌ که‌مده‌کاته‌وه‌</w:t>
      </w:r>
      <w:r>
        <w:rPr>
          <w:rFonts w:cs="Unikurd Xani" w:ascii="Unikurd Xani" w:hAnsi="Unikurd Xani"/>
          <w:i/>
          <w:iCs/>
          <w:sz w:val="26"/>
          <w:szCs w:val="26"/>
          <w:rtl w:val="true"/>
        </w:rPr>
        <w:t xml:space="preserve">. </w:t>
      </w:r>
      <w:r>
        <w:rPr>
          <w:rFonts w:ascii="Unikurd Xani" w:hAnsi="Unikurd Xani" w:cs="Unikurd Xani"/>
          <w:sz w:val="26"/>
          <w:sz w:val="26"/>
          <w:szCs w:val="26"/>
          <w:rtl w:val="true"/>
        </w:rPr>
        <w:t>به‌و پێیه‌ش گه‌شه‌ی ئابوری دواده‌که‌وێت</w:t>
      </w:r>
      <w:r>
        <w:rPr>
          <w:rFonts w:cs="Unikurd Xani" w:ascii="Unikurd Xani" w:hAnsi="Unikurd Xani"/>
          <w:sz w:val="26"/>
          <w:szCs w:val="26"/>
          <w:rtl w:val="true"/>
        </w:rPr>
        <w:t xml:space="preserve">. </w:t>
      </w:r>
    </w:p>
    <w:p>
      <w:pPr>
        <w:pStyle w:val="Style13"/>
        <w:bidi w:val="1"/>
        <w:ind w:left="0" w:right="8" w:firstLine="340"/>
        <w:jc w:val="both"/>
        <w:rPr/>
      </w:pPr>
      <w:r>
        <w:rPr>
          <w:rFonts w:ascii="Unikurd Xani" w:hAnsi="Unikurd Xani" w:cs="Unikurd Xani"/>
          <w:sz w:val="26"/>
          <w:sz w:val="26"/>
          <w:szCs w:val="26"/>
          <w:rtl w:val="true"/>
        </w:rPr>
        <w:t xml:space="preserve">داهات وه‌ک </w:t>
      </w:r>
      <w:r>
        <w:rPr>
          <w:rFonts w:cs="Unikurd Xani" w:ascii="Unikurd Xani" w:hAnsi="Unikurd Xani"/>
          <w:sz w:val="26"/>
          <w:szCs w:val="26"/>
          <w:rtl w:val="true"/>
        </w:rPr>
        <w:t>''</w:t>
      </w:r>
      <w:r>
        <w:rPr>
          <w:rFonts w:ascii="Unikurd Xani" w:hAnsi="Unikurd Xani" w:cs="Unikurd Xani"/>
          <w:sz w:val="26"/>
          <w:sz w:val="26"/>
          <w:szCs w:val="26"/>
          <w:rtl w:val="true"/>
        </w:rPr>
        <w:t>گه‌زۆی له‌به‌هه‌شته‌وه‌ باریوو نییه‌</w:t>
      </w:r>
      <w:r>
        <w:rPr>
          <w:rFonts w:cs="Unikurd Xani" w:ascii="Unikurd Xani" w:hAnsi="Unikurd Xani"/>
          <w:sz w:val="26"/>
          <w:szCs w:val="26"/>
          <w:rtl w:val="true"/>
        </w:rPr>
        <w:t xml:space="preserve">''. </w:t>
      </w:r>
      <w:r>
        <w:rPr>
          <w:rFonts w:ascii="Unikurd Xani" w:hAnsi="Unikurd Xani" w:cs="Unikurd Xani"/>
          <w:sz w:val="26"/>
          <w:sz w:val="26"/>
          <w:szCs w:val="26"/>
          <w:rtl w:val="true"/>
        </w:rPr>
        <w:t>نه‌ ئه‌وه‌شه‌ داهاتی نیشتمان</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xml:space="preserve"> پڵاووگۆشتی ئابوری بێت که‌ حکومه‌ت ئاماده‌یکردبێت بۆ ئه‌وه‌ی گۆشت و قوبڵی گه‌رم به‌ بڕی جیاجیا بدرێت به‌ خه‌ڵکی له‌ سه‌رانسه‌ری وڵاتدا</w:t>
      </w:r>
      <w:r>
        <w:rPr>
          <w:rFonts w:cs="Unikurd Xani" w:ascii="Unikurd Xani" w:hAnsi="Unikurd Xani"/>
          <w:sz w:val="26"/>
          <w:szCs w:val="26"/>
          <w:rtl w:val="true"/>
        </w:rPr>
        <w:t xml:space="preserve">. </w:t>
      </w:r>
      <w:r>
        <w:rPr>
          <w:rFonts w:ascii="Unikurd Xani" w:hAnsi="Unikurd Xani" w:cs="Unikurd Xani"/>
          <w:sz w:val="26"/>
          <w:sz w:val="26"/>
          <w:szCs w:val="26"/>
          <w:rtl w:val="true"/>
        </w:rPr>
        <w:t>به‌پێچه‌وانه‌وه‌، داهات شتێکه‌ که‌ خه‌ڵک به‌رهه‌می ده‌هێنن و به‌ده‌ستی ده‌هێنن</w:t>
      </w:r>
      <w:r>
        <w:rPr>
          <w:rFonts w:cs="Unikurd Xani" w:ascii="Unikurd Xani" w:hAnsi="Unikurd Xani"/>
          <w:sz w:val="26"/>
          <w:szCs w:val="26"/>
          <w:rtl w:val="true"/>
        </w:rPr>
        <w:t xml:space="preserve">. </w:t>
      </w:r>
      <w:r>
        <w:rPr>
          <w:rFonts w:ascii="Unikurd Xani" w:hAnsi="Unikurd Xani" w:cs="Unikurd Xani"/>
          <w:sz w:val="26"/>
          <w:sz w:val="26"/>
          <w:szCs w:val="26"/>
          <w:rtl w:val="true"/>
        </w:rPr>
        <w:t>تاکه‌که‌س داهاتی ده‌ستده‌که‌وێت له‌ ئه‌نجامی دابینکردنی کاڵا و خزمه‌تگوزارییه‌وه‌ بۆ که‌سانی دیکه‌ که‌ ئاماده‌ن پاره‌ی پێبده‌ن</w:t>
      </w:r>
      <w:r>
        <w:rPr>
          <w:rFonts w:cs="Unikurd Xani" w:ascii="Unikurd Xani" w:hAnsi="Unikurd Xani"/>
          <w:sz w:val="26"/>
          <w:szCs w:val="26"/>
          <w:rtl w:val="true"/>
        </w:rPr>
        <w:t xml:space="preserve">. </w:t>
      </w:r>
      <w:r>
        <w:rPr>
          <w:rFonts w:ascii="Unikurd Xani" w:hAnsi="Unikurd Xani" w:cs="Unikurd Xani"/>
          <w:sz w:val="26"/>
          <w:sz w:val="26"/>
          <w:szCs w:val="26"/>
          <w:rtl w:val="true"/>
        </w:rPr>
        <w:t>ئێمه‌ ده‌توانین وه‌ک پڵاووگۆشتی ئابوری بیر له‌ داهاتی نیشتمانی بکه‌ینه‌وه‌، به‌ڵام پڵاووگۆشتێك که‌ بڕه‌كه‌ی به‌ کرداری ملیۆنان که‌س دیاریده‌كرێت، که‌ هه‌ریه‌که‌یان به‌رهه‌مهێنان و ئاڵوگۆڕی بازرگانی به‌کارده‌هێنن بۆ به‌ده‌ستهێنانی به‌شێكی به‌شێكی پڵاووگۆشته‌كه‌</w:t>
      </w:r>
      <w:r>
        <w:rPr>
          <w:rFonts w:cs="Unikurd Xani" w:ascii="Unikurd Xani" w:hAnsi="Unikurd Xani"/>
          <w:sz w:val="26"/>
          <w:szCs w:val="26"/>
          <w:rtl w:val="true"/>
        </w:rPr>
        <w:t xml:space="preserve">. </w:t>
      </w:r>
      <w:r>
        <w:rPr>
          <w:rFonts w:ascii="Unikurd Xani" w:hAnsi="Unikurd Xani" w:cs="Unikurd Xani"/>
          <w:sz w:val="26"/>
          <w:sz w:val="26"/>
          <w:szCs w:val="26"/>
          <w:rtl w:val="true"/>
        </w:rPr>
        <w:t>مه‌حاڵه‌ بتوانرێت بڕێك له‌و به‌شه‌ی ده‌ستیانکه‌وتوه‌ دابه‌شبکرێته‌وه‌ به‌بێ نزمکردنه‌وه‌ی هه‌وڵه‌کانی کارکردنیان و ئه‌و داهێنان و نه‌خشه‌کێ</w:t>
      </w:r>
      <w:r>
        <w:rPr>
          <w:rFonts w:ascii="Unikurd Xani" w:hAnsi="Unikurd Xani" w:cs="Unikurd Xani"/>
          <w:sz w:val="26"/>
          <w:sz w:val="26"/>
          <w:szCs w:val="26"/>
          <w:rtl w:val="true"/>
          <w:lang w:bidi="ar-KW"/>
        </w:rPr>
        <w:t>ش</w:t>
      </w:r>
      <w:r>
        <w:rPr>
          <w:rFonts w:ascii="Unikurd Xani" w:hAnsi="Unikurd Xani" w:cs="Unikurd Xani"/>
          <w:sz w:val="26"/>
          <w:sz w:val="26"/>
          <w:szCs w:val="26"/>
          <w:rtl w:val="true"/>
        </w:rPr>
        <w:t>ییانه‌ی که‌ هه‌ریه‌که‌یان پێیهه‌ستاون، لێره‌وه‌ بڕی گۆشتوپڵاوه‌كه‌ كه‌مده‌بێته‌وه‌</w:t>
      </w:r>
      <w:r>
        <w:rPr>
          <w:rFonts w:cs="Unikurd Xani" w:ascii="Unikurd Xani" w:hAnsi="Unikurd Xani"/>
          <w:sz w:val="26"/>
          <w:szCs w:val="26"/>
          <w:rtl w:val="true"/>
        </w:rPr>
        <w:t xml:space="preserve">.  </w:t>
      </w:r>
    </w:p>
    <w:p>
      <w:pPr>
        <w:pStyle w:val="Style13"/>
        <w:bidi w:val="1"/>
        <w:ind w:left="9" w:right="0" w:firstLine="340"/>
        <w:jc w:val="both"/>
        <w:rPr/>
      </w:pPr>
      <w:r>
        <w:rPr>
          <w:rFonts w:ascii="Unikurd Xani" w:hAnsi="Unikurd Xani" w:cs="Unikurd Xani"/>
          <w:sz w:val="26"/>
          <w:sz w:val="26"/>
          <w:szCs w:val="26"/>
          <w:rtl w:val="true"/>
        </w:rPr>
        <w:t>کاتێک باجه‌كام به‌رزده‌کرێنه‌وه‌‌ بۆ پاره‌دانی ئاسته‌ به‌رزه‌کانی گواستنه‌وه‌، باجده‌ران هانده‌ری که‌متریان ده‌بێت بۆ قوربانیدانی پێویست بۆ به‌رهه‌مهێنان و ده‌ستکه‌وت، هانده‌ری زیاتریان ده‌بێت بۆ وه‌به‌رهێنان له‌ چالاکی به‌فیڕۆده‌ردا که‌ په‌نای خۆدزینه‌وه‌ له‌ باجدان ده‌ده‌ن، له‌ هه‌وڵداندا بۆ ده‌ستگرتن به‌و پاره‌یه‌وه‌ که‌ ده‌ستیان ده‌که‌وێت</w:t>
      </w:r>
      <w:r>
        <w:rPr>
          <w:rFonts w:cs="Unikurd Xani" w:ascii="Unikurd Xani" w:hAnsi="Unikurd Xani"/>
          <w:sz w:val="26"/>
          <w:szCs w:val="26"/>
          <w:rtl w:val="true"/>
        </w:rPr>
        <w:t xml:space="preserve">. </w:t>
      </w:r>
      <w:r>
        <w:rPr>
          <w:rFonts w:ascii="Unikurd Xani" w:hAnsi="Unikurd Xani" w:cs="Unikurd Xani"/>
          <w:sz w:val="26"/>
          <w:sz w:val="26"/>
          <w:szCs w:val="26"/>
          <w:rtl w:val="true"/>
        </w:rPr>
        <w:t>هاوشێوه‌ش، له‌به‌رئه‌وه‌ی سووده‌کانی گواستنه‌وه‌ که‌مده‌بنه‌وه‌ کاتێک داهاتی وه‌رگر به‌رزبووه‌وه‌، وه‌رگریش هانده‌ری که‌متری ده‌بێت بۆ ده‌ستکه‌وت</w:t>
      </w:r>
      <w:r>
        <w:rPr>
          <w:rFonts w:cs="Unikurd Xani" w:ascii="Unikurd Xani" w:hAnsi="Unikurd Xani"/>
          <w:sz w:val="26"/>
          <w:szCs w:val="26"/>
          <w:rtl w:val="true"/>
        </w:rPr>
        <w:t xml:space="preserve">. </w:t>
      </w:r>
      <w:r>
        <w:rPr>
          <w:rFonts w:ascii="Unikurd Xani" w:hAnsi="Unikurd Xani" w:cs="Unikurd Xani"/>
          <w:sz w:val="26"/>
          <w:sz w:val="26"/>
          <w:szCs w:val="26"/>
          <w:rtl w:val="true"/>
        </w:rPr>
        <w:t>به‌هۆی ئه‌م دابه‌زینانه‌ی گواسته‌وه‌وه‌، کاتێک ده‌ستکه‌وت زیاد ده‌کات، داهاتی زیاده‌ کۆی داهات ته‌نها به‌ بڕێکی که‌م داهاته‌ زیاده‌کان</w:t>
      </w:r>
      <w:r>
        <w:rPr>
          <w:rFonts w:ascii="Unikurd Xani" w:hAnsi="Unikurd Xani" w:cs="Unikurd Xani"/>
          <w:sz w:val="26"/>
          <w:sz w:val="26"/>
          <w:szCs w:val="26"/>
          <w:rtl w:val="true"/>
          <w:lang w:bidi="ar-KW"/>
        </w:rPr>
        <w:t xml:space="preserve"> </w:t>
      </w:r>
      <w:r>
        <w:rPr>
          <w:rFonts w:ascii="Unikurd Xani" w:hAnsi="Unikurd Xani" w:cs="Unikurd Xani"/>
          <w:sz w:val="26"/>
          <w:sz w:val="26"/>
          <w:szCs w:val="26"/>
          <w:rtl w:val="true"/>
        </w:rPr>
        <w:t xml:space="preserve">به‌رزده‌کاته‌وه‌ </w:t>
      </w:r>
      <w:r>
        <w:rPr>
          <w:rFonts w:cs="Unikurd Xani" w:ascii="Unikurd Xani" w:hAnsi="Unikurd Xani"/>
          <w:sz w:val="26"/>
          <w:szCs w:val="26"/>
          <w:rtl w:val="true"/>
        </w:rPr>
        <w:t xml:space="preserve">- </w:t>
      </w:r>
      <w:r>
        <w:rPr>
          <w:rFonts w:ascii="Unikurd Xani" w:hAnsi="Unikurd Xani" w:cs="Unikurd Xani"/>
          <w:sz w:val="26"/>
          <w:sz w:val="26"/>
          <w:szCs w:val="26"/>
          <w:rtl w:val="true"/>
        </w:rPr>
        <w:t>هه‌روه‌ها له‌ زۆربه‌ی حاڵه‌ته‌کاندا به‌ بڕێکی زۆر که‌م</w:t>
      </w:r>
      <w:r>
        <w:rPr>
          <w:rFonts w:cs="Unikurd Xani" w:ascii="Unikurd Xani" w:hAnsi="Unikurd Xani"/>
          <w:sz w:val="26"/>
          <w:szCs w:val="26"/>
          <w:rtl w:val="true"/>
        </w:rPr>
        <w:t xml:space="preserve">. </w:t>
      </w:r>
      <w:r>
        <w:rPr>
          <w:rFonts w:ascii="Unikurd Xani" w:hAnsi="Unikurd Xani" w:cs="Unikurd Xani"/>
          <w:sz w:val="26"/>
          <w:sz w:val="26"/>
          <w:szCs w:val="26"/>
          <w:rtl w:val="true"/>
        </w:rPr>
        <w:t>لێره‌وه‌، باجده‌ر و وه‌رگری گواستنه‌وه‌کان به‌رهه‌م ناهێنن و ئه‌وه‌نده‌شیان ده‌ست ده‌كه‌وێت كه‌ ئه‌گه‌ر ئه‌و پرۆگرامانه‌ش نه‌بونایه‌ هه‌ر هێنده‌یان ده‌ست ده‌كه‌وت</w:t>
      </w:r>
      <w:r>
        <w:rPr>
          <w:rFonts w:cs="Unikurd Xani" w:ascii="Unikurd Xani" w:hAnsi="Unikurd Xani"/>
          <w:sz w:val="26"/>
          <w:szCs w:val="26"/>
          <w:rtl w:val="true"/>
        </w:rPr>
        <w:t xml:space="preserve">.  </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IQ"/>
        </w:rPr>
      </w:pPr>
      <w:r>
        <w:rPr>
          <w:rFonts w:ascii="Unikurd Xani" w:hAnsi="Unikurd Xani" w:cs="Unikurd Xani"/>
          <w:sz w:val="26"/>
          <w:sz w:val="26"/>
          <w:szCs w:val="26"/>
          <w:rtl w:val="true"/>
        </w:rPr>
        <w:t xml:space="preserve">بۆ بینینی کاریگه‌رییه‌ خراپه‌کانی هه‌ر سیاسه‌تێکی گواستنه‌وه‌ له‌سه‌ر هه‌وڵه‌ به‌رهه‌مهێنه‌کان، کاردانه‌وه‌ی قوتابیان له‌به‌رچاوبگره‌ کاتێک که‌ مامۆستا له‌سه‌ره‌تای ساڵدا رایده‌گه‌یه‌نێت که‌ هه‌موو نمره‌ به‌ده‌ستهاتووه‌کان له‌ تاقیکردنه‌وه‌كاندا به‌سه‌ر هه‌موو خوێندکاره‌کاندا دابه‌شده‌کاته‌وه‌، بۆ ئه‌وه‌ی هیچ که‌س له‌ </w:t>
      </w:r>
      <w:r>
        <w:rPr>
          <w:rFonts w:ascii="Unikurd Xani" w:hAnsi="Unikurd Xani" w:cs="Unikurd Xani"/>
          <w:sz w:val="26"/>
          <w:sz w:val="26"/>
          <w:szCs w:val="26"/>
        </w:rPr>
        <w:t>٦٠</w:t>
      </w:r>
      <w:r>
        <w:rPr>
          <w:rFonts w:ascii="Unikurd Xani" w:hAnsi="Unikurd Xani" w:cs="Unikurd Xani"/>
          <w:sz w:val="26"/>
          <w:sz w:val="26"/>
          <w:szCs w:val="26"/>
          <w:rtl w:val="true"/>
        </w:rPr>
        <w:t xml:space="preserve"> که‌متر وه‌رنه‌گرێ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سایه‌ی ئه‌م پلانه‌دا، ئه‌و خوێندکارانه‌ی كه‌ تێكڕای </w:t>
      </w:r>
      <w:r>
        <w:rPr>
          <w:rFonts w:cs="Unikurd Xani" w:ascii="Unikurd Xani" w:hAnsi="Unikurd Xani"/>
          <w:sz w:val="26"/>
          <w:szCs w:val="26"/>
        </w:rPr>
        <w:t>90</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یان زیاتریان له‌ تاقیکردنه‌وه‌دا هێناوه‌، پێویسته‌ به‌شێکی زۆر له‌ نمره‌کانیان له‌ده‌ست بده‌ن بۆ به‌رزکردنه‌وه‌ی تێكڕای ئه‌وانه‌ی که‌ نمره‌كانیان </w:t>
      </w:r>
      <w:r>
        <w:rPr>
          <w:rFonts w:ascii="Unikurd Xani" w:hAnsi="Unikurd Xani" w:cs="Unikurd Xani"/>
          <w:sz w:val="26"/>
          <w:sz w:val="26"/>
          <w:szCs w:val="26"/>
        </w:rPr>
        <w:t>٦٠</w:t>
      </w:r>
      <w:r>
        <w:rPr>
          <w:rFonts w:ascii="Unikurd Xani" w:hAnsi="Unikurd Xani" w:cs="Unikurd Xani"/>
          <w:sz w:val="26"/>
          <w:sz w:val="26"/>
          <w:szCs w:val="26"/>
          <w:rtl w:val="true"/>
        </w:rPr>
        <w:t xml:space="preserve"> و به‌ره‌وخوار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ێگومان، ئه‌و قوتابیانه‌شی كه‌ نمره‌كانیان له‌ </w:t>
      </w:r>
      <w:r>
        <w:rPr>
          <w:rFonts w:ascii="Unikurd Xani" w:hAnsi="Unikurd Xani" w:cs="Unikurd Xani"/>
          <w:sz w:val="26"/>
          <w:sz w:val="26"/>
          <w:szCs w:val="26"/>
        </w:rPr>
        <w:t>٧٠</w:t>
      </w:r>
      <w:r>
        <w:rPr>
          <w:rFonts w:ascii="Unikurd Xani" w:hAnsi="Unikurd Xani" w:cs="Unikurd Xani"/>
          <w:sz w:val="26"/>
          <w:sz w:val="26"/>
          <w:szCs w:val="26"/>
          <w:rtl w:val="true"/>
        </w:rPr>
        <w:t xml:space="preserve"> و </w:t>
      </w:r>
      <w:r>
        <w:rPr>
          <w:rFonts w:ascii="Unikurd Xani" w:hAnsi="Unikurd Xani" w:cs="Unikurd Xani"/>
          <w:sz w:val="26"/>
          <w:sz w:val="26"/>
          <w:szCs w:val="26"/>
        </w:rPr>
        <w:t>٨٠</w:t>
      </w:r>
      <w:r>
        <w:rPr>
          <w:rFonts w:ascii="Unikurd Xani" w:hAnsi="Unikurd Xani" w:cs="Unikurd Xani"/>
          <w:sz w:val="26"/>
          <w:sz w:val="26"/>
          <w:szCs w:val="26"/>
          <w:rtl w:val="true"/>
        </w:rPr>
        <w:t xml:space="preserve"> دایه‌ پێویسته‌ هه‌ندێک نمره‌ ببه‌خشن، ئه‌گه‌رچی ئه‌وه‌نده‌ زۆرنا، له‌پێناوی دابه‌شکردنی نمره‌دا به‌شێوه‌یه‌کی زیاتر یه‌کسان</w:t>
      </w:r>
      <w:r>
        <w:rPr>
          <w:rFonts w:cs="Unikurd Xani" w:ascii="Unikurd Xani" w:hAnsi="Unikurd Xani"/>
          <w:sz w:val="26"/>
          <w:szCs w:val="26"/>
          <w:rtl w:val="true"/>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rPr>
        <w:t xml:space="preserve">ئایا که‌س گومانی هه‌یه‌ له‌وه‌ی ئه‌و خوێندکارانه‌ی </w:t>
      </w:r>
      <w:r>
        <w:rPr>
          <w:rFonts w:ascii="Unikurd Xani" w:hAnsi="Unikurd Xani" w:cs="Unikurd Xani"/>
          <w:sz w:val="26"/>
          <w:sz w:val="26"/>
          <w:szCs w:val="26"/>
        </w:rPr>
        <w:t>٩٠</w:t>
      </w:r>
      <w:r>
        <w:rPr>
          <w:rFonts w:ascii="Unikurd Xani" w:hAnsi="Unikurd Xani" w:cs="Unikurd Xani"/>
          <w:sz w:val="26"/>
          <w:sz w:val="26"/>
          <w:szCs w:val="26"/>
          <w:rtl w:val="true"/>
        </w:rPr>
        <w:t xml:space="preserve"> یان </w:t>
      </w:r>
      <w:r>
        <w:rPr>
          <w:rFonts w:ascii="Unikurd Xani" w:hAnsi="Unikurd Xani" w:cs="Unikurd Xani"/>
          <w:sz w:val="26"/>
          <w:sz w:val="26"/>
          <w:szCs w:val="26"/>
        </w:rPr>
        <w:t>٨٠</w:t>
      </w:r>
      <w:r>
        <w:rPr>
          <w:rFonts w:ascii="Unikurd Xani" w:hAnsi="Unikurd Xani" w:cs="Unikurd Xani"/>
          <w:sz w:val="26"/>
          <w:sz w:val="26"/>
          <w:szCs w:val="26"/>
          <w:rtl w:val="true"/>
        </w:rPr>
        <w:t xml:space="preserve"> ده‌هێنن که‌متر ده‌خوێنن، کاتێک که‌ هه‌وڵه‌ زیاده‌کانیان </w:t>
      </w:r>
      <w:r>
        <w:rPr>
          <w:rFonts w:cs="Unikurd Xani" w:ascii="Unikurd Xani" w:hAnsi="Unikurd Xani"/>
          <w:sz w:val="26"/>
          <w:szCs w:val="26"/>
          <w:rtl w:val="true"/>
        </w:rPr>
        <w:t>''</w:t>
      </w:r>
      <w:r>
        <w:rPr>
          <w:rFonts w:ascii="Unikurd Xani" w:hAnsi="Unikurd Xani" w:cs="Unikurd Xani"/>
          <w:sz w:val="26"/>
          <w:sz w:val="26"/>
          <w:szCs w:val="26"/>
          <w:rtl w:val="true"/>
        </w:rPr>
        <w:t>باجی لێده‌گیرێ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ۆ سوود به‌خشین به‌ که‌سانی دیکه‌؟ هه‌مان شتیش بۆ ئه‌و خوێندکارانه‌ی که‌ </w:t>
      </w:r>
      <w:r>
        <w:rPr>
          <w:rFonts w:ascii="Unikurd Xani" w:hAnsi="Unikurd Xani" w:cs="Unikurd Xani"/>
          <w:sz w:val="26"/>
          <w:sz w:val="26"/>
          <w:szCs w:val="26"/>
        </w:rPr>
        <w:t>٥٠</w:t>
      </w:r>
      <w:r>
        <w:rPr>
          <w:rFonts w:ascii="Unikurd Xani" w:hAnsi="Unikurd Xani" w:cs="Unikurd Xani"/>
          <w:sz w:val="26"/>
          <w:sz w:val="26"/>
          <w:szCs w:val="26"/>
          <w:rtl w:val="true"/>
        </w:rPr>
        <w:t xml:space="preserve"> و </w:t>
      </w:r>
      <w:r>
        <w:rPr>
          <w:rFonts w:ascii="Unikurd Xani" w:hAnsi="Unikurd Xani" w:cs="Unikurd Xani"/>
          <w:sz w:val="26"/>
          <w:sz w:val="26"/>
          <w:szCs w:val="26"/>
        </w:rPr>
        <w:t>٤٠</w:t>
      </w:r>
      <w:r>
        <w:rPr>
          <w:rFonts w:ascii="Unikurd Xani" w:hAnsi="Unikurd Xani" w:cs="Unikurd Xani"/>
          <w:sz w:val="26"/>
          <w:sz w:val="26"/>
          <w:szCs w:val="26"/>
          <w:rtl w:val="true"/>
        </w:rPr>
        <w:t>یان هێناوه‌، چونکه‌ ئه‌و سزایه‌ی ڕووبه‌ڕووی ده‌بنه‌وه‌ له‌سه‌ر كۆششی که‌م، و نمره‌كانیان به‌رزده‌كرێته‌وه‌ له‌لایه‌ن ئه‌وانه‌وه‌ كه‌ زیاتریان هێناوه‌ و ئه‌گه‌ر ئه‌مان خۆیان زیاتریان بهێنایه‌ ئه‌وا هه‌و نمره‌ زیادانه‌یان له‌ كیس ده‌چوو چونكه‌ له‌ كاتی نمره‌ كه‌میدا نمره‌یان وه‌رده‌گرت له‌وانی دیكه‌وه‌</w:t>
      </w:r>
      <w:r>
        <w:rPr>
          <w:rFonts w:cs="Unikurd Xani" w:ascii="Unikurd Xani" w:hAnsi="Unikurd Xani"/>
          <w:sz w:val="26"/>
          <w:szCs w:val="26"/>
          <w:rtl w:val="true"/>
        </w:rPr>
        <w:t xml:space="preserve">. </w:t>
      </w:r>
      <w:r>
        <w:rPr>
          <w:rFonts w:ascii="Unikurd Xani" w:hAnsi="Unikurd Xani" w:cs="Unikurd Xani"/>
          <w:sz w:val="26"/>
          <w:sz w:val="26"/>
          <w:szCs w:val="26"/>
          <w:rtl w:val="true"/>
        </w:rPr>
        <w:t>هه‌مان لۆجیک بۆ خوێندکارانی ده‌رنه‌چووش کارده‌کات، ئه‌گه‌رچی له‌وانه‌بوو له‌هه‌ر دۆخێکدا ئه‌وه‌نده‌یان نه‌خوێندایه‌</w:t>
      </w:r>
      <w:r>
        <w:rPr>
          <w:rFonts w:cs="Unikurd Xani" w:ascii="Unikurd Xani" w:hAnsi="Unikurd Xani"/>
          <w:sz w:val="26"/>
          <w:szCs w:val="26"/>
          <w:rtl w:val="true"/>
        </w:rPr>
        <w:t xml:space="preserve">. </w:t>
      </w:r>
      <w:r>
        <w:rPr>
          <w:rFonts w:ascii="Unikurd Xani" w:hAnsi="Unikurd Xani" w:cs="Unikurd Xani"/>
          <w:sz w:val="26"/>
          <w:sz w:val="26"/>
          <w:szCs w:val="26"/>
          <w:rtl w:val="true"/>
        </w:rPr>
        <w:t>به‌شێوه‌یه‌كی چاوه‌ڕوانكراو ئه‌نجامه‌که‌ كۆششی که‌متر ده‌بێت و تێكڕای به‌ده‌ستهێنان داده‌به‌زێت</w:t>
      </w:r>
      <w:r>
        <w:rPr>
          <w:rFonts w:cs="Unikurd Xani" w:ascii="Unikurd Xani" w:hAnsi="Unikurd Xani"/>
          <w:sz w:val="26"/>
          <w:szCs w:val="26"/>
          <w:rtl w:val="true"/>
        </w:rPr>
        <w:t xml:space="preserve">. </w:t>
      </w:r>
      <w:r>
        <w:rPr>
          <w:rFonts w:ascii="Unikurd Xani" w:hAnsi="Unikurd Xani" w:cs="Unikurd Xani"/>
          <w:sz w:val="26"/>
          <w:sz w:val="26"/>
          <w:szCs w:val="26"/>
          <w:rtl w:val="true"/>
        </w:rPr>
        <w:t>کاریگه‌ری پرۆگرامی گواستنه‌وه‌ی باج هاوشێوه‌ ده‌بێت</w:t>
      </w:r>
      <w:r>
        <w:rPr>
          <w:rFonts w:cs="Unikurd Xani" w:ascii="Unikurd Xani" w:hAnsi="Unikurd Xani"/>
          <w:sz w:val="26"/>
          <w:szCs w:val="26"/>
          <w:rtl w:val="true"/>
        </w:rPr>
        <w:t xml:space="preserve">: </w:t>
      </w:r>
      <w:r>
        <w:rPr>
          <w:rFonts w:ascii="Unikurd Xani" w:hAnsi="Unikurd Xani" w:cs="Unikurd Xani"/>
          <w:sz w:val="26"/>
          <w:sz w:val="26"/>
          <w:szCs w:val="26"/>
          <w:rtl w:val="true"/>
        </w:rPr>
        <w:t>هه‌وڵی کاری که‌متر و ئاستی نزمتری کۆی داهات</w:t>
      </w:r>
      <w:r>
        <w:rPr>
          <w:rFonts w:cs="Unikurd Xani" w:ascii="Unikurd Xani" w:hAnsi="Unikurd Xani"/>
          <w:sz w:val="26"/>
          <w:szCs w:val="26"/>
          <w:rtl w:val="true"/>
        </w:rPr>
        <w:t>. ‌</w:t>
      </w:r>
    </w:p>
    <w:p>
      <w:pPr>
        <w:pStyle w:val="Style13"/>
        <w:bidi w:val="1"/>
        <w:ind w:left="0" w:right="6" w:hanging="0"/>
        <w:jc w:val="both"/>
        <w:rPr/>
      </w:pPr>
      <w:r>
        <w:rPr>
          <w:rFonts w:ascii="Unikurd Xani" w:hAnsi="Unikurd Xani" w:cs="Unikurd Xani"/>
          <w:i/>
          <w:i/>
          <w:iCs/>
          <w:sz w:val="26"/>
          <w:sz w:val="26"/>
          <w:szCs w:val="26"/>
          <w:rtl w:val="true"/>
        </w:rPr>
        <w:t>دووه‌م، ركابه‌ری له‌سه‌ر گواستنه‌وه‌ زۆربه‌ی ده‌ستکه‌وته‌ درێژخایه‌کانی سوود</w:t>
      </w:r>
      <w:r>
        <w:rPr>
          <w:rFonts w:ascii="Unikurd Xani" w:hAnsi="Unikurd Xani" w:cs="Unikurd Xani"/>
          <w:i/>
          <w:i/>
          <w:iCs/>
          <w:sz w:val="26"/>
          <w:sz w:val="26"/>
          <w:szCs w:val="26"/>
          <w:rtl w:val="true"/>
          <w:lang w:bidi="ar-KW"/>
        </w:rPr>
        <w:t>مه‌نده‌</w:t>
      </w:r>
      <w:r>
        <w:rPr>
          <w:rFonts w:ascii="Unikurd Xani" w:hAnsi="Unikurd Xani" w:cs="Unikurd Xani"/>
          <w:i/>
          <w:i/>
          <w:iCs/>
          <w:sz w:val="26"/>
          <w:sz w:val="26"/>
          <w:szCs w:val="26"/>
          <w:rtl w:val="true"/>
        </w:rPr>
        <w:t xml:space="preserve"> مه‌به‌ستداره‌کان ده‌سڕیته‌وه‌</w:t>
      </w:r>
      <w:r>
        <w:rPr>
          <w:rFonts w:cs="Unikurd Xani" w:ascii="Unikurd Xani" w:hAnsi="Unikurd Xani"/>
          <w:i/>
          <w:iCs/>
          <w:sz w:val="26"/>
          <w:szCs w:val="26"/>
          <w:rtl w:val="true"/>
        </w:rPr>
        <w:t xml:space="preserve">. </w:t>
      </w:r>
      <w:r>
        <w:rPr>
          <w:rFonts w:ascii="Unikurd Xani" w:hAnsi="Unikurd Xani" w:cs="Unikurd Xani"/>
          <w:sz w:val="26"/>
          <w:sz w:val="26"/>
          <w:szCs w:val="26"/>
          <w:rtl w:val="true"/>
        </w:rPr>
        <w:t>پێویسته‌ حکومه‌ت پێودانگێک دابڕێژێت بۆ وه‌رگرتنی گواستنه‌وه‌ی داهات و پیاوه‌تیپێوه‌كردنی سیاسی دیکه‌</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ئه‌مه‌ی نه‌کرد، گواستنه‌وه‌کان بودجه‌ نابووت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به‌گشتی، حکومه‌ت داوا ده‌کات که‌ وه‌رگری گواستنه‌وه‌ خاوه‌نی شتێک بێت، شتێک ئه‌نجام بدات یان شتێک بێت</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کاتێک پێودانگه‌کان داڕێژران، خه‌ڵک ڕه‌فتاری خۆیان ده‌گۆڕن بۆ ئه‌وه‌ی پاره‌ی به‌لاش یان پشتگیری دیکه‌ی حکومی بیانگرێته‌وه‌</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ئه‌مه‌ ئه‌نجام ده‌ده‌ن، کۆی ده‌ستکه‌وتیان له‌ گواستنه‌وه‌کانه‌وه‌ داده‌به‌زێت</w:t>
      </w:r>
      <w:r>
        <w:rPr>
          <w:rFonts w:cs="Unikurd Xani" w:ascii="Unikurd Xani" w:hAnsi="Unikurd Xani"/>
          <w:sz w:val="26"/>
          <w:szCs w:val="26"/>
          <w:rtl w:val="true"/>
        </w:rPr>
        <w:t xml:space="preserve">. </w:t>
      </w:r>
      <w:r>
        <w:rPr>
          <w:rFonts w:cs="Unikurd Xani" w:ascii="Unikurd Xani" w:hAnsi="Unikurd Xani"/>
          <w:i/>
          <w:iCs/>
          <w:sz w:val="26"/>
          <w:szCs w:val="26"/>
          <w:rtl w:val="true"/>
        </w:rPr>
        <w:t xml:space="preserve">  </w:t>
      </w:r>
    </w:p>
    <w:p>
      <w:pPr>
        <w:pStyle w:val="Style13"/>
        <w:bidi w:val="1"/>
        <w:ind w:left="11" w:right="6"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یر له‌مه‌ی خواره‌وه‌ بکه‌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ریمان حکومه‌تی ویلایه‌ته‌ یه‌کگرتوه‌کانی ئه‌مه‌ریکا بڕیاریدا که‌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نێوان </w:t>
      </w:r>
      <w:r>
        <w:rPr>
          <w:rFonts w:cs="Unikurd Xani" w:ascii="Unikurd Xani" w:hAnsi="Unikurd Xani"/>
          <w:sz w:val="26"/>
          <w:szCs w:val="26"/>
          <w:lang w:bidi="ar-KW"/>
        </w:rPr>
        <w:t>9</w:t>
      </w:r>
      <w:r>
        <w:rPr>
          <w:rFonts w:ascii="Unikurd Xani" w:hAnsi="Unikurd Xani" w:cs="Unikurd Xani"/>
          <w:sz w:val="26"/>
          <w:sz w:val="26"/>
          <w:szCs w:val="26"/>
          <w:rtl w:val="true"/>
          <w:lang w:bidi="ar-KW"/>
        </w:rPr>
        <w:t xml:space="preserve">ی به‌یانی تا </w:t>
      </w:r>
      <w:r>
        <w:rPr>
          <w:rFonts w:cs="Unikurd Xani" w:ascii="Unikurd Xani" w:hAnsi="Unikurd Xani"/>
          <w:sz w:val="26"/>
          <w:szCs w:val="26"/>
          <w:lang w:bidi="ar-KW"/>
        </w:rPr>
        <w:t>5</w:t>
      </w:r>
      <w:r>
        <w:rPr>
          <w:rFonts w:ascii="Unikurd Xani" w:hAnsi="Unikurd Xani" w:cs="Unikurd Xani"/>
          <w:sz w:val="26"/>
          <w:sz w:val="26"/>
          <w:szCs w:val="26"/>
          <w:rtl w:val="true"/>
          <w:lang w:bidi="ar-KW"/>
        </w:rPr>
        <w:t>ی ئێواره‌ی هه‌ر ڕۆژێکی کارکردنی هه‌فته‌دا بدات به‌وانه‌ی که‌ ئاماده‌ن له‌ ڕیزدا بوه‌ستن له‌به‌رده‌می په‌نجه‌ره‌کانی خه‌زنه‌داری وه‌زاره‌تی خه‌زێن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یزی درێژ ده‌گی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ماوه‌ی چه‌ند؟ ئایا خه‌ڵک ئاماده‌ن چه‌ند کات له‌ که‌یفوسه‌فا و چالاکی به‌رهه‌مهێنانی خۆیان بگرنه‌وه‌؟ که‌سێک که به‌های هه‌ر كاتژمێرێكی‌ بریتی بێت له‌ پێنج دۆلار، ئاماده‌ ده‌بێت نزیک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كاتژمێر له‌ ڕیزدا بوه‌ستێت بۆ وه‌رگرتنی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له‌وانه‌یه‌ زیاتر له‌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كاتژمێری پێبچێت ئه‌گه‌ر خه‌ڵکی دیکه‌ی زۆر هه‌بوون که‌ کاته‌کانیان به‌هایان که‌متر بوو، بابڵێین </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بۆ كاتژمێرێ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وه‌ها هه‌مووان تێده‌گه‌ن که‌ چاوه‌ڕاوانیه‌كه‌یان زۆربه‌ی به‌های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 گوازراوه‌که‌ی سه‌رفکر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ئامانجی حکومه‌ت ئه‌وه‌بووبێت که‌ وه‌رگری </w:t>
      </w:r>
      <w:r>
        <w:rPr>
          <w:rFonts w:cs="Unikurd Xani" w:ascii="Unikurd Xani" w:hAnsi="Unikurd Xani"/>
          <w:sz w:val="26"/>
          <w:szCs w:val="26"/>
          <w:lang w:bidi="ar-KW"/>
        </w:rPr>
        <w:t>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كه‌ ده‌وڵه‌مه‌ندتر بکات، ئه‌وا شکستی خواردوه‌</w:t>
      </w:r>
      <w:r>
        <w:rPr>
          <w:rFonts w:cs="Unikurd Xani" w:ascii="Unikurd Xani" w:hAnsi="Unikurd Xani"/>
          <w:sz w:val="26"/>
          <w:szCs w:val="26"/>
          <w:rtl w:val="true"/>
          <w:lang w:bidi="ar-KW"/>
        </w:rPr>
        <w:t xml:space="preserve">.  </w:t>
      </w:r>
    </w:p>
    <w:p>
      <w:pPr>
        <w:pStyle w:val="Style13"/>
        <w:bidi w:val="1"/>
        <w:ind w:left="9"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نموونه‌ ساکاره‌ نیشانی ده‌دات که‌ بۆچی سوودمه‌ندی مه‌به‌ست له‌ پرۆگرامه‌کانی گواستنه‌وه‌ یارمه‌تیه‌کی ئه‌وتۆیان نه‌د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سوودمه‌نده‌کان ده‌بێت شتێک ئه‌نجام بده‌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وه‌ستان له‌ رێزدا، پڕکردنه‌وه‌ی فۆرم، لۆبیکردنی به‌رپرسانی حکومه‌ت، ئه‌نجامدانی تاقیکردنه‌وه‌، ڕووبه‌ڕووبوونه‌وه‌ی دواکه‌وتن یان هاوکاریکردنی هه‌ڵمه‌تێکی سیاسی دیاریکر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ئه‌وه‌ی گواستنه‌وه‌كه‌ بیانگرێته‌وه‌، به‌شێکی زۆری ده‌ستکه‌وتی چاوه‌ڕوانکراویان له‌ده‌ست ده‌چێت کاتێک هه‌وڵده‌ده‌ن پێودانگه‌کان بیان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ه‌مانشێوه‌ش، کاتێک سوودمه‌ند داوای لێده‌کرێت خاوه‌نی شتێک ب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زه‌ویه‌ک که‌ مێژوی چاندنی گه‌نمی هه‌بێت بۆ ئه‌وه‌ی پرۆگرامی كۆمه‌كه‌كانی به‌رهه‌مهێنانی گه‌نم بیگرێته‌وه‌، یان مۆڵه‌تی لێخوڕینی ته‌کسی یان فرۆشتنی به‌رهه‌مێك به‌ بێگ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ئه‌وه‌ی یارمه‌تییه‌که‌ به‌ده‌ستبهێنێت، خه‌ڵک نرخی ئه‌و موڵکانه‌ به‌رزده‌که‌نه‌وه‌ که‌ پێوستن بۆ به‌ده‌ستهێنانی یارمه‌تیه‌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نرخی به‌رزی موڵکه‌که‌، وه‌ک مۆڵه‌تی ته‌کسی یان زه‌وی که‌ مێژووی چاندنی گه‌نمی هه‌بێت، ‌های یارمه‌تییه‌که‌ داده‌پۆشێت</w:t>
      </w:r>
      <w:r>
        <w:rPr>
          <w:rFonts w:cs="Unikurd Xani" w:ascii="Unikurd Xani" w:hAnsi="Unikurd Xani"/>
          <w:sz w:val="26"/>
          <w:szCs w:val="26"/>
          <w:rtl w:val="true"/>
          <w:lang w:bidi="ar-KW"/>
        </w:rPr>
        <w:t>.</w:t>
      </w:r>
    </w:p>
    <w:p>
      <w:pPr>
        <w:pStyle w:val="Style13"/>
        <w:bidi w:val="1"/>
        <w:ind w:left="9" w:right="3" w:firstLine="340"/>
        <w:jc w:val="both"/>
        <w:rPr>
          <w:rFonts w:ascii="Unikurd Xani" w:hAnsi="Unikurd Xani" w:cs="Unikurd Xani"/>
          <w:sz w:val="26"/>
          <w:szCs w:val="26"/>
          <w:lang w:bidi="ar-IQ"/>
        </w:rPr>
      </w:pPr>
      <w:r>
        <w:rPr>
          <w:rFonts w:ascii="Unikurd Xani" w:hAnsi="Unikurd Xani" w:cs="Unikurd Xani"/>
          <w:sz w:val="26"/>
          <w:sz w:val="26"/>
          <w:szCs w:val="26"/>
          <w:rtl w:val="true"/>
        </w:rPr>
        <w:t>له‌هه‌ریه‌ک له‌ حاڵه‌ته‌کاندا سوودمه‌نده‌ چاوه‌ڕوانکراوه‌کان ململانێ ده‌که‌ن بۆ ئه‌وه‌ی پێودانگه‌کان بیانگرێته‌وه‌ تا ئه‌و ڕاده‌یه‌ی زۆرێک له‌ به‌های گواستنه‌وه‌که‌ له‌ناوده‌به‌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ئه‌نجامدا، </w:t>
      </w:r>
      <w:r>
        <w:rPr>
          <w:rFonts w:ascii="Unikurd Xani" w:hAnsi="Unikurd Xani" w:cs="Unikurd Xani"/>
          <w:i/>
          <w:i/>
          <w:iCs/>
          <w:sz w:val="26"/>
          <w:sz w:val="26"/>
          <w:szCs w:val="26"/>
          <w:rtl w:val="true"/>
        </w:rPr>
        <w:t>داهاتی سافی</w:t>
      </w:r>
      <w:r>
        <w:rPr>
          <w:rFonts w:ascii="Unikurd Xani" w:hAnsi="Unikurd Xani" w:cs="Unikurd Xani"/>
          <w:sz w:val="26"/>
          <w:sz w:val="26"/>
          <w:szCs w:val="26"/>
          <w:rtl w:val="true"/>
        </w:rPr>
        <w:t xml:space="preserve"> وه‌رگر، به‌گشتی زۆر که‌متر ده‌بێت له‌ بڕی گواستراوه‌ك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ێگومان داهاتی سافی وه‌رگری په‌راوێز </w:t>
      </w:r>
      <w:r>
        <w:rPr>
          <w:rFonts w:cs="Unikurd Xani" w:ascii="Unikurd Xani" w:hAnsi="Unikurd Xani"/>
          <w:sz w:val="26"/>
          <w:szCs w:val="26"/>
          <w:rtl w:val="true"/>
        </w:rPr>
        <w:t>(</w:t>
      </w:r>
      <w:r>
        <w:rPr>
          <w:rFonts w:ascii="Unikurd Xani" w:hAnsi="Unikurd Xani" w:cs="Unikurd Xani"/>
          <w:sz w:val="26"/>
          <w:sz w:val="26"/>
          <w:szCs w:val="26"/>
          <w:rtl w:val="true"/>
        </w:rPr>
        <w:t>ئه‌و که‌سه‌ی که‌ به‌ئه‌سته‌م پێیوایه‌ که‌ ئه‌وه‌ ده‌هێنێت هه‌وڵی ئه‌وه‌ بدات ئه‌و پێودانگانه‌ بیگریته‌وه‌</w:t>
      </w:r>
      <w:r>
        <w:rPr>
          <w:rFonts w:cs="Unikurd Xani" w:ascii="Unikurd Xani" w:hAnsi="Unikurd Xani"/>
          <w:sz w:val="26"/>
          <w:szCs w:val="26"/>
          <w:rtl w:val="true"/>
        </w:rPr>
        <w:t xml:space="preserve">) </w:t>
      </w:r>
      <w:r>
        <w:rPr>
          <w:rFonts w:ascii="Unikurd Xani" w:hAnsi="Unikurd Xani" w:cs="Unikurd Xani"/>
          <w:sz w:val="26"/>
          <w:sz w:val="26"/>
          <w:szCs w:val="26"/>
          <w:rtl w:val="true"/>
        </w:rPr>
        <w:t>زۆر نزیک ده‌بێت له‌ سفر، ئه‌گه‌ر یه‌کسان نه‌بێت به‌ سفر</w:t>
      </w:r>
      <w:r>
        <w:rPr>
          <w:rFonts w:cs="Unikurd Xani" w:ascii="Unikurd Xani" w:hAnsi="Unikurd Xani"/>
          <w:sz w:val="26"/>
          <w:szCs w:val="26"/>
          <w:rtl w:val="true"/>
        </w:rPr>
        <w:t xml:space="preserve">. </w:t>
      </w:r>
      <w:r>
        <w:rPr>
          <w:rFonts w:ascii="Unikurd Xani" w:hAnsi="Unikurd Xani" w:cs="Unikurd Xani"/>
          <w:sz w:val="26"/>
          <w:sz w:val="26"/>
          <w:szCs w:val="26"/>
          <w:rtl w:val="true"/>
        </w:rPr>
        <w:t>ئه‌مه‌ ڕوونیده‌کاته‌وه‌ که‌ بۆچی پرۆگرامه‌کانی گواستنه‌وه‌ به‌گشتی شکستیانخواردوه‌ له‌ باشترکردنی گوزرانی ئه‌و سوودمه‌ندانه‌دا که‌ مه‌به‌ستبوون</w:t>
      </w:r>
      <w:r>
        <w:rPr>
          <w:rFonts w:cs="Unikurd Xani" w:ascii="Unikurd Xani" w:hAnsi="Unikurd Xani"/>
          <w:sz w:val="26"/>
          <w:szCs w:val="26"/>
          <w:rtl w:val="true"/>
        </w:rPr>
        <w:t xml:space="preserve">. </w:t>
      </w:r>
    </w:p>
    <w:p>
      <w:pPr>
        <w:pStyle w:val="Style13"/>
        <w:bidi w:val="1"/>
        <w:spacing w:before="9" w:after="0"/>
        <w:ind w:left="4" w:right="4" w:firstLine="340"/>
        <w:jc w:val="both"/>
        <w:rPr>
          <w:rFonts w:ascii="Unikurd Xani" w:hAnsi="Unikurd Xani" w:cs="Unikurd Xani"/>
          <w:sz w:val="26"/>
          <w:szCs w:val="26"/>
          <w:lang w:bidi="ar-IQ"/>
        </w:rPr>
      </w:pPr>
      <w:r>
        <w:rPr>
          <w:rFonts w:ascii="Unikurd Xani" w:hAnsi="Unikurd Xani" w:cs="Unikurd Xani"/>
          <w:sz w:val="26"/>
          <w:sz w:val="26"/>
          <w:szCs w:val="26"/>
          <w:rtl w:val="true"/>
        </w:rPr>
        <w:t>بێگومان گۆڕانی چاوه‌ڕواننه‌کراو له‌ پرۆگرامه‌کانی گواستنه‌وه‌دا ده‌كرێت ده‌ستکه‌وت یان زیانی کاتی بۆ گروپه‌ جیاوازه‌کان بخولقێنێت</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کاتێک پرۆگرامێک کرایه‌ به‌شێک له‌ دامه‌زراوه‌یه‌ک، ململانێ به‌شێوه‌یه‌کی نائاسایی داهاتی گه‌وره‌ی هه‌ر چالاکییه‌ک له‌ناوده‌بات که‌ ئه‌گه‌ره‌کانی که‌سێک زیادده‌کات بۆ ئه‌وه‌ی پشتگیرییه‌کی حکومی بیگرێته‌وه‌</w:t>
      </w:r>
      <w:r>
        <w:rPr>
          <w:rFonts w:cs="Unikurd Xani" w:ascii="Unikurd Xani" w:hAnsi="Unikurd Xani"/>
          <w:sz w:val="26"/>
          <w:szCs w:val="26"/>
          <w:rtl w:val="true"/>
        </w:rPr>
        <w:t xml:space="preserve">.   </w:t>
      </w:r>
    </w:p>
    <w:p>
      <w:pPr>
        <w:pStyle w:val="Style13"/>
        <w:bidi w:val="1"/>
        <w:spacing w:before="9" w:after="0"/>
        <w:ind w:left="4" w:right="4" w:firstLine="340"/>
        <w:jc w:val="both"/>
        <w:rPr>
          <w:rFonts w:ascii="Unikurd Xani" w:hAnsi="Unikurd Xani" w:cs="Unikurd Xani"/>
          <w:sz w:val="26"/>
          <w:szCs w:val="26"/>
        </w:rPr>
      </w:pPr>
      <w:r>
        <w:rPr>
          <w:rFonts w:ascii="Unikurd Xani" w:hAnsi="Unikurd Xani" w:cs="Unikurd Xani"/>
          <w:i/>
          <w:i/>
          <w:iCs/>
          <w:w w:val="105"/>
          <w:sz w:val="26"/>
          <w:sz w:val="26"/>
          <w:szCs w:val="26"/>
          <w:rtl w:val="true"/>
        </w:rPr>
        <w:t>هۆکاری سێیه‌م هه‌یه‌ بۆ ناکارایی گواستنه‌وه‌کان</w:t>
      </w:r>
      <w:r>
        <w:rPr>
          <w:rFonts w:cs="Unikurd Xani" w:ascii="Unikurd Xani" w:hAnsi="Unikurd Xani"/>
          <w:i/>
          <w:iCs/>
          <w:w w:val="105"/>
          <w:sz w:val="26"/>
          <w:szCs w:val="26"/>
          <w:rtl w:val="true"/>
        </w:rPr>
        <w:t xml:space="preserve">: </w:t>
      </w:r>
      <w:r>
        <w:rPr>
          <w:rFonts w:ascii="Unikurd Xani" w:hAnsi="Unikurd Xani" w:cs="Unikurd Xani"/>
          <w:i/>
          <w:i/>
          <w:iCs/>
          <w:w w:val="105"/>
          <w:sz w:val="26"/>
          <w:sz w:val="26"/>
          <w:szCs w:val="26"/>
          <w:rtl w:val="true"/>
        </w:rPr>
        <w:t>ئه‌و پرۆگرامانه‌ی که‌ وه‌رگری چاوه‌ڕوانکراو ده‌پارێزن له‌و ڕکابه‌رانه‌ی که‌ له‌میانه‌ی بڕیاردانی نه‌زانانه‌دا دروست ده‌بن، هانیان ده‌دات بۆ هه‌ڵبژارده‌یه‌ک که‌ ئه‌گه‌ره‌کانی ڕکابه‌ره‌که‌ زیاد ده‌کات</w:t>
      </w:r>
      <w:r>
        <w:rPr>
          <w:rFonts w:cs="Unikurd Xani" w:ascii="Unikurd Xani" w:hAnsi="Unikurd Xani"/>
          <w:i/>
          <w:iCs/>
          <w:w w:val="105"/>
          <w:sz w:val="26"/>
          <w:szCs w:val="26"/>
          <w:rtl w:val="true"/>
        </w:rPr>
        <w:t xml:space="preserve">. </w:t>
      </w:r>
    </w:p>
    <w:p>
      <w:pPr>
        <w:pStyle w:val="Style13"/>
        <w:bidi w:val="1"/>
        <w:spacing w:before="9" w:after="0"/>
        <w:ind w:left="4" w:right="4" w:firstLine="340"/>
        <w:jc w:val="both"/>
        <w:rPr>
          <w:rFonts w:ascii="Unikurd Xani" w:hAnsi="Unikurd Xani" w:cs="Unikurd Xani"/>
          <w:w w:val="105"/>
          <w:sz w:val="26"/>
          <w:szCs w:val="26"/>
        </w:rPr>
      </w:pPr>
      <w:r>
        <w:rPr>
          <w:rFonts w:ascii="Unikurd Xani" w:hAnsi="Unikurd Xani" w:cs="Unikurd Xani"/>
          <w:w w:val="105"/>
          <w:sz w:val="26"/>
          <w:sz w:val="26"/>
          <w:szCs w:val="26"/>
          <w:rtl w:val="true"/>
        </w:rPr>
        <w:t>گواستنه‌وه‌ دوو شت بۆ سوودمه‌ندان ئه‌نجامده‌دات</w:t>
      </w:r>
      <w:r>
        <w:rPr>
          <w:rFonts w:cs="Unikurd Xani" w:ascii="Unikurd Xani" w:hAnsi="Unikurd Xani"/>
          <w:w w:val="105"/>
          <w:sz w:val="26"/>
          <w:szCs w:val="26"/>
          <w:rtl w:val="true"/>
        </w:rPr>
        <w:t>: (</w:t>
      </w:r>
      <w:r>
        <w:rPr>
          <w:rFonts w:cs="Unikurd Xani" w:ascii="Unikurd Xani" w:hAnsi="Unikurd Xani"/>
          <w:w w:val="105"/>
          <w:sz w:val="26"/>
          <w:szCs w:val="26"/>
        </w:rPr>
        <w:t>1</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سه‌ختی ئه‌نجامه‌کانی نه‌هامه‌تی که‌مده‌کاته‌وه‌</w:t>
      </w:r>
      <w:r>
        <w:rPr>
          <w:rFonts w:ascii="Unikurd Xani" w:hAnsi="Unikurd Xani" w:cs="Unikurd Xani"/>
          <w:i/>
          <w:i/>
          <w:iCs/>
          <w:w w:val="105"/>
          <w:sz w:val="26"/>
          <w:sz w:val="26"/>
          <w:szCs w:val="26"/>
          <w:rtl w:val="true"/>
        </w:rPr>
        <w:t xml:space="preserve">، </w:t>
      </w:r>
      <w:r>
        <w:rPr>
          <w:rFonts w:cs="Unikurd Xani" w:ascii="Unikurd Xani" w:hAnsi="Unikurd Xani"/>
          <w:w w:val="105"/>
          <w:sz w:val="26"/>
          <w:szCs w:val="26"/>
          <w:rtl w:val="true"/>
        </w:rPr>
        <w:t>(</w:t>
      </w:r>
      <w:r>
        <w:rPr>
          <w:rFonts w:cs="Unikurd Xani" w:ascii="Unikurd Xani" w:hAnsi="Unikurd Xani"/>
          <w:w w:val="105"/>
          <w:sz w:val="26"/>
          <w:szCs w:val="26"/>
        </w:rPr>
        <w:t>2</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هانده‌ره‌ی وه‌رگرتن كه‌مده‌كاته‌وه‌ به‌ ئاراسته‌ی هاندانیان بۆ هه‌وڵدانی په‌ناگرتن له‌و نه‌هامه‌تیانه‌</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کێشه‌که‌ سه‌رهه‌ڵده‌دات چونکه‌ ئه‌م دوو شته‌ کاریگه‌ری دژبه‌یه‌ک دروست ده‌ک</w:t>
      </w:r>
      <w:r>
        <w:rPr>
          <w:rFonts w:ascii="Unikurd Xani" w:hAnsi="Unikurd Xani" w:cs="Unikurd Xani"/>
          <w:w w:val="105"/>
          <w:sz w:val="26"/>
          <w:sz w:val="26"/>
          <w:szCs w:val="26"/>
          <w:rtl w:val="true"/>
          <w:lang w:bidi="ar-KW"/>
        </w:rPr>
        <w:t>ه‌ن</w:t>
      </w:r>
      <w:r>
        <w:rPr>
          <w:rFonts w:cs="Unikurd Xani" w:ascii="Unikurd Xani" w:hAnsi="Unikurd Xani"/>
          <w:w w:val="105"/>
          <w:sz w:val="26"/>
          <w:szCs w:val="26"/>
          <w:rtl w:val="true"/>
        </w:rPr>
        <w:t>.</w:t>
      </w:r>
    </w:p>
    <w:p>
      <w:pPr>
        <w:pStyle w:val="Style13"/>
        <w:bidi w:val="1"/>
        <w:spacing w:before="9" w:after="0"/>
        <w:ind w:left="4" w:right="4" w:firstLine="340"/>
        <w:jc w:val="both"/>
        <w:rPr/>
      </w:pPr>
      <w:r>
        <w:rPr>
          <w:rFonts w:ascii="Unikurd Xani" w:hAnsi="Unikurd Xani" w:cs="Unikurd Xani"/>
          <w:sz w:val="26"/>
          <w:sz w:val="26"/>
          <w:szCs w:val="26"/>
          <w:rtl w:val="true"/>
        </w:rPr>
        <w:t xml:space="preserve">بۆ نموونه‌، کۆمه‌کی دارایی حکومه‌ت بۆ </w:t>
      </w:r>
      <w:r>
        <w:rPr>
          <w:rFonts w:ascii="Unikurd Xani" w:hAnsi="Unikurd Xani" w:cs="Unikurd Xani"/>
          <w:sz w:val="26"/>
          <w:sz w:val="26"/>
          <w:szCs w:val="26"/>
          <w:rtl w:val="true"/>
          <w:lang w:bidi="ar-KW"/>
        </w:rPr>
        <w:t xml:space="preserve">پاره‌ی مانگانه‌ی </w:t>
      </w:r>
      <w:r>
        <w:rPr>
          <w:rFonts w:ascii="Unikurd Xani" w:hAnsi="Unikurd Xani" w:cs="Unikurd Xani"/>
          <w:sz w:val="26"/>
          <w:sz w:val="26"/>
          <w:szCs w:val="26"/>
          <w:rtl w:val="true"/>
        </w:rPr>
        <w:t xml:space="preserve">دڵنیایی </w:t>
      </w:r>
      <w:r>
        <w:rPr>
          <w:rFonts w:cs="Unikurd Xani" w:ascii="Unikurd Xani" w:hAnsi="Unikurd Xani"/>
          <w:sz w:val="26"/>
          <w:szCs w:val="26"/>
          <w:rtl w:val="true"/>
        </w:rPr>
        <w:t>(</w:t>
      </w:r>
      <w:r>
        <w:rPr>
          <w:rFonts w:ascii="Unikurd Xani" w:hAnsi="Unikurd Xani" w:cs="Unikurd Xani"/>
          <w:sz w:val="26"/>
          <w:sz w:val="26"/>
          <w:szCs w:val="26"/>
          <w:rtl w:val="true"/>
        </w:rPr>
        <w:t>تآمین</w:t>
      </w:r>
      <w:r>
        <w:rPr>
          <w:rFonts w:cs="Unikurd Xani" w:ascii="Unikurd Xani" w:hAnsi="Unikurd Xani"/>
          <w:sz w:val="26"/>
          <w:szCs w:val="26"/>
          <w:rtl w:val="true"/>
        </w:rPr>
        <w:t xml:space="preserve">) </w:t>
      </w:r>
      <w:r>
        <w:rPr>
          <w:rFonts w:ascii="Unikurd Xani" w:hAnsi="Unikurd Xani" w:cs="Unikurd Xani"/>
          <w:sz w:val="26"/>
          <w:sz w:val="26"/>
          <w:szCs w:val="26"/>
          <w:rtl w:val="true"/>
        </w:rPr>
        <w:t>له‌ ناوچه‌کانی زریاندا تێچوونی تایبه‌تی تاکه‌که‌سه‌کان بۆ پاراستنی خۆیان له‌ زیانی ئابوری له‌ ئه‌نجامی زریان كه‌مده‌كاته‌وه‌</w:t>
      </w:r>
      <w:r>
        <w:rPr>
          <w:rFonts w:cs="Unikurd Xani" w:ascii="Unikurd Xani" w:hAnsi="Unikurd Xani"/>
          <w:sz w:val="26"/>
          <w:szCs w:val="26"/>
          <w:rtl w:val="true"/>
        </w:rPr>
        <w:t xml:space="preserve">. </w:t>
      </w:r>
      <w:r>
        <w:rPr>
          <w:rFonts w:ascii="Unikurd Xani" w:hAnsi="Unikurd Xani" w:cs="Unikurd Xani"/>
          <w:sz w:val="26"/>
          <w:sz w:val="26"/>
          <w:szCs w:val="26"/>
          <w:rtl w:val="true"/>
        </w:rPr>
        <w:t>ئه‌مه‌ش سامانیان زیاد 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چونکه‌ کۆمه‌که‌که‌ خۆپاراستن بۆ ئه‌وان هه‌رزانتر ده‌کات، به‌ڵام تاکه‌که‌سه‌کان هانده‌درێن بۆ خانووکردن له‌و ناوچانه‌ی که‌ هه‌ڕه‌شه‌ی زریانیان له‌سه‌ره‌</w:t>
      </w:r>
      <w:r>
        <w:rPr>
          <w:rFonts w:cs="Unikurd Xani" w:ascii="Unikurd Xani" w:hAnsi="Unikurd Xani"/>
          <w:sz w:val="26"/>
          <w:szCs w:val="26"/>
          <w:rtl w:val="true"/>
        </w:rPr>
        <w:t xml:space="preserve">. </w:t>
      </w:r>
      <w:r>
        <w:rPr>
          <w:rFonts w:ascii="Unikurd Xani" w:hAnsi="Unikurd Xani" w:cs="Unikurd Xani"/>
          <w:sz w:val="26"/>
          <w:sz w:val="26"/>
          <w:szCs w:val="26"/>
          <w:rtl w:val="true"/>
        </w:rPr>
        <w:t>له‌ئه‌نجامدا، ئه‌و زیانانه‌ی كه‌ به‌هۆی زریانه‌وه‌ ده‌كه‌ونه‌وه‌ گه‌وره‌تر ده‌بن له‌وه‌ی ئه‌گه‌ر ئه‌و كۆمه‌كه‌ نه‌بوایه‌</w:t>
      </w:r>
      <w:r>
        <w:rPr>
          <w:rFonts w:cs="Unikurd Xani" w:ascii="Unikurd Xani" w:hAnsi="Unikurd Xani"/>
          <w:sz w:val="26"/>
          <w:szCs w:val="26"/>
          <w:rtl w:val="true"/>
        </w:rPr>
        <w:t xml:space="preserve">. </w:t>
      </w:r>
      <w:r>
        <w:rPr>
          <w:rFonts w:ascii="Unikurd Xani" w:hAnsi="Unikurd Xani" w:cs="Unikurd Xani"/>
          <w:sz w:val="26"/>
          <w:sz w:val="26"/>
          <w:szCs w:val="26"/>
          <w:rtl w:val="true"/>
        </w:rPr>
        <w:t>بیمه‌ی بێکاری نموونه‌یه‌کی دیکه‌یه‌</w:t>
      </w:r>
      <w:r>
        <w:rPr>
          <w:rFonts w:cs="Unikurd Xani" w:ascii="Unikurd Xani" w:hAnsi="Unikurd Xani"/>
          <w:sz w:val="26"/>
          <w:szCs w:val="26"/>
          <w:rtl w:val="true"/>
        </w:rPr>
        <w:t xml:space="preserve">. </w:t>
      </w:r>
      <w:r>
        <w:rPr>
          <w:rFonts w:ascii="Unikurd Xani" w:hAnsi="Unikurd Xani" w:cs="Unikurd Xani"/>
          <w:sz w:val="26"/>
          <w:sz w:val="26"/>
          <w:szCs w:val="26"/>
          <w:rtl w:val="true"/>
        </w:rPr>
        <w:t>ئه‌و سودمه‌ندبوونه‌ وه‌ها له‌ کرێکاری بێکار ده‌كات كه‌ كه‌متر له‌سه‌ری بكه‌وێت كاتێك هه‌لێكی كار ره‌تده‌كاته‌وه‌ له‌چاوه‌ڕوانی كارێكی باشتردا</w:t>
      </w:r>
      <w:r>
        <w:rPr>
          <w:rFonts w:cs="Unikurd Xani" w:ascii="Unikurd Xani" w:hAnsi="Unikurd Xani"/>
          <w:sz w:val="26"/>
          <w:szCs w:val="26"/>
          <w:rtl w:val="true"/>
        </w:rPr>
        <w:t xml:space="preserve">. </w:t>
      </w:r>
      <w:r>
        <w:rPr>
          <w:rFonts w:ascii="Unikurd Xani" w:hAnsi="Unikurd Xani" w:cs="Unikurd Xani"/>
          <w:sz w:val="26"/>
          <w:sz w:val="26"/>
          <w:szCs w:val="26"/>
          <w:rtl w:val="true"/>
        </w:rPr>
        <w:t>به‌م پێیه‌ش کرێکاره‌کان کاتی زیاتر به‌سه‌رده‌به‌ن له‌ گه‌ڕان به‌دوای کاردا و له‌ئه‌نجامدا ئاستی بێکاری به‌رزتر ده‌بێت له‌وه‌ی که‌ ئه‌گه‌ر ئه‌و بیمه‌یه‌یان نه‌بوایه‌</w:t>
      </w:r>
      <w:r>
        <w:rPr>
          <w:rFonts w:cs="Unikurd Xani" w:ascii="Unikurd Xani" w:hAnsi="Unikurd Xani"/>
          <w:sz w:val="26"/>
          <w:szCs w:val="26"/>
          <w:rtl w:val="true"/>
        </w:rPr>
        <w:t>.</w:t>
      </w:r>
    </w:p>
    <w:p>
      <w:pPr>
        <w:pStyle w:val="Style13"/>
        <w:bidi w:val="1"/>
        <w:ind w:left="0" w:right="4" w:firstLine="340"/>
        <w:jc w:val="both"/>
        <w:rPr>
          <w:rFonts w:ascii="Unikurd Xani" w:hAnsi="Unikurd Xani" w:cs="Unikurd Xani"/>
          <w:sz w:val="26"/>
          <w:szCs w:val="26"/>
        </w:rPr>
      </w:pPr>
      <w:r>
        <w:rPr>
          <w:rFonts w:ascii="Unikurd Xani" w:hAnsi="Unikurd Xani" w:cs="Unikurd Xani"/>
          <w:sz w:val="26"/>
          <w:sz w:val="26"/>
          <w:szCs w:val="26"/>
          <w:rtl w:val="true"/>
        </w:rPr>
        <w:t>ئه‌گه‌ر كۆمه‌كی دارایی شتێک بکه‌یت، ئه‌وا ئه‌و شته‌ زیاد ده‌كات</w:t>
      </w:r>
      <w:r>
        <w:rPr>
          <w:rFonts w:cs="Unikurd Xani" w:ascii="Unikurd Xani" w:hAnsi="Unikurd Xani"/>
          <w:sz w:val="26"/>
          <w:szCs w:val="26"/>
          <w:rtl w:val="true"/>
        </w:rPr>
        <w:t xml:space="preserve">. </w:t>
      </w:r>
      <w:r>
        <w:rPr>
          <w:rFonts w:ascii="Unikurd Xani" w:hAnsi="Unikurd Xani" w:cs="Unikurd Xani"/>
          <w:sz w:val="26"/>
          <w:sz w:val="26"/>
          <w:szCs w:val="26"/>
          <w:rtl w:val="true"/>
        </w:rPr>
        <w:t>گواستنه‌وه‌کانی دژه‌هه‌ژاری به‌ده‌رنین له‌م ڕێسا گشتیی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و گواستنه‌وانه‌ی ئاراسته‌ی هه‌ژاران ده‌کرێن، بێمه‌به‌ست هانی شێوازی ژیانی پڕ سه‌ركه‌شی ده‌ده‌ن </w:t>
      </w:r>
      <w:r>
        <w:rPr>
          <w:rFonts w:cs="Unikurd Xani" w:ascii="Unikurd Xani" w:hAnsi="Unikurd Xani"/>
          <w:sz w:val="26"/>
          <w:szCs w:val="26"/>
          <w:rtl w:val="true"/>
        </w:rPr>
        <w:t>(</w:t>
      </w:r>
      <w:r>
        <w:rPr>
          <w:rFonts w:ascii="Unikurd Xani" w:hAnsi="Unikurd Xani" w:cs="Unikurd Xani"/>
          <w:sz w:val="26"/>
          <w:sz w:val="26"/>
          <w:szCs w:val="26"/>
          <w:rtl w:val="true"/>
        </w:rPr>
        <w:t>بۆ نموونه‌، به‌کارهێنانی مادده‌ هۆشبه‌ره‌کان، وازهێنان له‌ خوێندن یان کاركردن، منداڵبوون له‌لایه‌ن هه‌رزه‌کاران و ژنانی شوونه‌کردوه‌وه‌، وه‌رگرتنی ته‌ڵاق و ده‌ستبه‌رداربوونی منداڵ له‌لایه‌ن باوکه‌وه‌</w:t>
      </w:r>
      <w:r>
        <w:rPr>
          <w:rFonts w:cs="Unikurd Xani" w:ascii="Unikurd Xani" w:hAnsi="Unikurd Xani"/>
          <w:sz w:val="26"/>
          <w:szCs w:val="26"/>
          <w:rtl w:val="true"/>
        </w:rPr>
        <w:t xml:space="preserve">). </w:t>
      </w:r>
      <w:r>
        <w:rPr>
          <w:rFonts w:ascii="Unikurd Xani" w:hAnsi="Unikurd Xani" w:cs="Unikurd Xani"/>
          <w:sz w:val="26"/>
          <w:sz w:val="26"/>
          <w:szCs w:val="26"/>
          <w:rtl w:val="true"/>
        </w:rPr>
        <w:t>تاوه‌كی خه‌ڵکی زیاتر ئه‌م ئیختیارانه‌ هه‌ڵبژێرن، ئاستی هه‌ژاری به‌رزده‌بێته‌وه‌</w:t>
      </w:r>
      <w:r>
        <w:rPr>
          <w:rFonts w:cs="Unikurd Xani" w:ascii="Unikurd Xani" w:hAnsi="Unikurd Xani"/>
          <w:sz w:val="26"/>
          <w:szCs w:val="26"/>
          <w:rtl w:val="true"/>
        </w:rPr>
        <w:t xml:space="preserve">. </w:t>
      </w:r>
      <w:r>
        <w:rPr>
          <w:rFonts w:ascii="Unikurd Xani" w:hAnsi="Unikurd Xani" w:cs="Unikurd Xani"/>
          <w:sz w:val="26"/>
          <w:sz w:val="26"/>
          <w:szCs w:val="26"/>
          <w:rtl w:val="true"/>
        </w:rPr>
        <w:t>له‌وانه‌یه‌ ئه‌م کاریگه‌رییه‌ لاوه‌كیانه‌ له‌ مه‌ودای کورتدا زۆر گرنگ نه‌بن</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له‌ مه‌ودای دوردا، ئه‌نجامه‌ خراپه‌ بێمه‌به‌سته‌کانی ئه‌م گۆڕانکارییانه‌ی شێوازی ژیان و ئه‌و ڕه‌فتارانه‌ی لێیان ده‌كه‌ونه‌وه‌ زۆر سه‌ختتر ده‌بن</w:t>
      </w:r>
      <w:r>
        <w:rPr>
          <w:rFonts w:cs="Unikurd Xani" w:ascii="Unikurd Xani" w:hAnsi="Unikurd Xani"/>
          <w:sz w:val="26"/>
          <w:szCs w:val="26"/>
          <w:rtl w:val="true"/>
        </w:rPr>
        <w:t>.</w:t>
      </w:r>
    </w:p>
    <w:p>
      <w:pPr>
        <w:pStyle w:val="Style13"/>
        <w:bidi w:val="1"/>
        <w:ind w:left="9" w:right="0" w:firstLine="340"/>
        <w:jc w:val="both"/>
        <w:rPr/>
      </w:pPr>
      <w:r>
        <w:rPr>
          <w:rFonts w:ascii="Unikurd Xani" w:hAnsi="Unikurd Xani" w:cs="Unikurd Xani"/>
          <w:sz w:val="26"/>
          <w:sz w:val="26"/>
          <w:szCs w:val="26"/>
          <w:rtl w:val="true"/>
        </w:rPr>
        <w:t xml:space="preserve">له‌وه‌ش زیاتر گواستنه‌وه‌کانی دژه‌هه‌ژاری حکومه‌ت </w:t>
      </w:r>
      <w:r>
        <w:rPr>
          <w:rFonts w:ascii="Unikurd Xani" w:hAnsi="Unikurd Xani" w:cs="Unikurd Xani"/>
          <w:sz w:val="26"/>
          <w:sz w:val="26"/>
          <w:szCs w:val="26"/>
          <w:rtl w:val="true"/>
          <w:lang w:bidi="ar-KW"/>
        </w:rPr>
        <w:t xml:space="preserve">ته‌نگ هه‌ڵده‌چنێت به‌ </w:t>
      </w:r>
      <w:r>
        <w:rPr>
          <w:rFonts w:ascii="Unikurd Xani" w:hAnsi="Unikurd Xani" w:cs="Unikurd Xani"/>
          <w:sz w:val="26"/>
          <w:sz w:val="26"/>
          <w:szCs w:val="26"/>
          <w:rtl w:val="true"/>
        </w:rPr>
        <w:t>هه‌وڵه‌ تایبه‌ته‌ خێرخوازه‌کانی خێزان، تاکه‌که‌س، که‌نیسه‌کان و ڕێکخراوه‌ مه‌ده‌نییه‌کان</w:t>
      </w:r>
      <w:r>
        <w:rPr>
          <w:rFonts w:cs="Unikurd Xani" w:ascii="Unikurd Xani" w:hAnsi="Unikurd Xani"/>
          <w:sz w:val="26"/>
          <w:szCs w:val="26"/>
          <w:rtl w:val="true"/>
        </w:rPr>
        <w:t xml:space="preserve">. </w:t>
      </w:r>
      <w:r>
        <w:rPr>
          <w:rFonts w:ascii="Unikurd Xani" w:hAnsi="Unikurd Xani" w:cs="Unikurd Xani"/>
          <w:sz w:val="26"/>
          <w:sz w:val="26"/>
          <w:szCs w:val="26"/>
          <w:rtl w:val="true"/>
        </w:rPr>
        <w:t>ئه‌م به‌خشه‌ره‌ تایبه‌تانه‌ زۆر زیاتر سروشتی کێشه‌ ڕاسته‌قینه‌که‌ ده‌ببینن، زیاتر هه‌ستیارده‌بن به‌رامبه‌ر شێوازی ژیانی سودمه‌نده‌كان و به‌خشینه‌کانیان ئاراسته‌ی ئه‌وانه‌ ده‌كه‌ن که‌ هه‌وڵ ده‌ده‌ن بۆ ئه‌وه‌ی یارمه‌تیدانی خۆیان بده‌ن</w:t>
      </w:r>
      <w:r>
        <w:rPr>
          <w:rFonts w:cs="Unikurd Xani" w:ascii="Unikurd Xani" w:hAnsi="Unikurd Xani"/>
          <w:sz w:val="26"/>
          <w:szCs w:val="26"/>
          <w:rtl w:val="true"/>
        </w:rPr>
        <w:t xml:space="preserve">. </w:t>
      </w:r>
      <w:r>
        <w:rPr>
          <w:rFonts w:ascii="Unikurd Xani" w:hAnsi="Unikurd Xani" w:cs="Unikurd Xani"/>
          <w:sz w:val="26"/>
          <w:sz w:val="26"/>
          <w:szCs w:val="26"/>
          <w:rtl w:val="true"/>
        </w:rPr>
        <w:t>لێره‌وه‌ هه‌وڵی خێرخوازانه‌ی تایبه‌ت کاریگه‌رتر ده‌بن له‌وانه‌ی که‌ حکومه‌ت ئه‌نجامیان ده‌دات</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کاتێک باج كۆده‌كرێته‌وه‌ و حکومه‌ت کاری زیاتر ده‌کات، ئاشکرایه‌ که‌ تاکه‌که‌س و گروپه‌ تایبه‌ته‌کان کاری که‌متر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که‌ هه‌وڵ</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xml:space="preserve"> ناکارای پرۆگرامه‌کانی حکومه‌ت </w:t>
      </w:r>
      <w:r>
        <w:rPr>
          <w:rFonts w:ascii="Unikurd Xani" w:hAnsi="Unikurd Xani" w:cs="Unikurd Xani"/>
          <w:sz w:val="26"/>
          <w:sz w:val="26"/>
          <w:szCs w:val="26"/>
          <w:rtl w:val="true"/>
          <w:lang w:bidi="ar-KW"/>
        </w:rPr>
        <w:t xml:space="preserve">ته‌نگ به‌ </w:t>
      </w:r>
      <w:r>
        <w:rPr>
          <w:rFonts w:ascii="Unikurd Xani" w:hAnsi="Unikurd Xani" w:cs="Unikurd Xani"/>
          <w:sz w:val="26"/>
          <w:sz w:val="26"/>
          <w:szCs w:val="26"/>
          <w:rtl w:val="true"/>
        </w:rPr>
        <w:t>پرۆگرامه‌ زیاتر کاریگه‌ره‌ تایبه‌ته‌کان</w:t>
      </w:r>
      <w:r>
        <w:rPr>
          <w:rFonts w:ascii="Unikurd Xani" w:hAnsi="Unikurd Xani" w:cs="Unikurd Xani"/>
          <w:sz w:val="26"/>
          <w:sz w:val="26"/>
          <w:szCs w:val="26"/>
          <w:rtl w:val="true"/>
          <w:lang w:bidi="ar-KW"/>
        </w:rPr>
        <w:t xml:space="preserve"> هه‌ڵده‌چنن</w:t>
      </w:r>
      <w:r>
        <w:rPr>
          <w:rFonts w:ascii="Unikurd Xani" w:hAnsi="Unikurd Xani" w:cs="Unikurd Xani"/>
          <w:sz w:val="26"/>
          <w:sz w:val="26"/>
          <w:szCs w:val="26"/>
          <w:rtl w:val="true"/>
        </w:rPr>
        <w:t>، کێشه‌که‌ سه‌ختتر ده‌بێت</w:t>
      </w:r>
      <w:r>
        <w:rPr>
          <w:rFonts w:cs="Unikurd Xani" w:ascii="Unikurd Xani" w:hAnsi="Unikurd Xani"/>
          <w:sz w:val="26"/>
          <w:szCs w:val="26"/>
          <w:rtl w:val="true"/>
        </w:rPr>
        <w:t xml:space="preserve">.   </w:t>
      </w:r>
    </w:p>
    <w:p>
      <w:pPr>
        <w:pStyle w:val="Style13"/>
        <w:bidi w:val="1"/>
        <w:ind w:left="9" w:right="0" w:firstLine="340"/>
        <w:jc w:val="both"/>
        <w:rPr>
          <w:rFonts w:ascii="Unikurd Xani" w:hAnsi="Unikurd Xani" w:cs="Unikurd Xani"/>
          <w:sz w:val="26"/>
          <w:szCs w:val="26"/>
        </w:rPr>
      </w:pPr>
      <w:r>
        <w:rPr>
          <w:rFonts w:ascii="Unikurd Xani" w:hAnsi="Unikurd Xani" w:cs="Unikurd Xani"/>
          <w:sz w:val="26"/>
          <w:sz w:val="26"/>
          <w:szCs w:val="26"/>
          <w:rtl w:val="true"/>
        </w:rPr>
        <w:t>له‌ دیدی ئابورییه‌وه‌، شکستخواردنی پرۆگرامه‌ جیاوازه‌کانی گواستنه‌وه‌، هه‌ر له‌ پشتگیری نرخی به‌رهه‌می کێڵگه‌وه‌ تا پرۆگرامه‌کانی دژه‌هه‌ژاری، جێگه‌ی سه‌رسوڕمان نین‌</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کاریگه‌رییه‌ لاوه‌كیه‌كان له‌به‌رچاوگیران، ڕاڤه‌ ئابورییه‌کان ئاماژه‌ بۆ ئه‌وه‌ ده‌که‌ن که‌ یارمه‌تیدانی سوودمه‌نده‌كان له‌ مه‌ودای دووردا زۆر سه‌خته‌</w:t>
      </w:r>
      <w:r>
        <w:rPr>
          <w:rFonts w:cs="Unikurd Xani" w:ascii="Unikurd Xani" w:hAnsi="Unikurd Xani"/>
          <w:sz w:val="26"/>
          <w:szCs w:val="26"/>
          <w:rtl w:val="true"/>
        </w:rPr>
        <w:t>.</w:t>
      </w:r>
    </w:p>
    <w:p>
      <w:pPr>
        <w:pStyle w:val="Style13"/>
        <w:bidi w:val="1"/>
        <w:ind w:left="0" w:right="0" w:hanging="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8</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پلاندانانی نێوه‌ندی سیاسه‌ت ده‌خاته‌ ‌جێگه‌ی بازاڕ، که‌ ئه‌ویش سه‌رچاوه‌کان به‌فیڕۆده‌دات و ئابوری دواده‌خات</w:t>
      </w:r>
      <w:r>
        <w:rPr>
          <w:rFonts w:cs="Unikurd Xani" w:ascii="Unikurd Xani" w:hAnsi="Unikurd Xani"/>
          <w:b/>
          <w:bCs/>
          <w:sz w:val="26"/>
          <w:szCs w:val="26"/>
          <w:rtl w:val="true"/>
          <w:lang w:bidi="ar-KW"/>
        </w:rPr>
        <w:t xml:space="preserve">. </w:t>
      </w:r>
    </w:p>
    <w:p>
      <w:pPr>
        <w:pStyle w:val="Style13"/>
        <w:bidi w:val="1"/>
        <w:ind w:left="0"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350" w:right="363" w:firstLine="340"/>
        <w:jc w:val="both"/>
        <w:rPr>
          <w:rFonts w:ascii="Unikurd Xani" w:hAnsi="Unikurd Xani" w:cs="Unikurd Xani"/>
          <w:i/>
          <w:i/>
          <w:iCs/>
          <w:w w:val="92"/>
          <w:sz w:val="26"/>
          <w:szCs w:val="26"/>
          <w:lang w:bidi="ar-KW"/>
        </w:rPr>
      </w:pPr>
      <w:r>
        <w:rPr>
          <w:rFonts w:ascii="Unikurd Xani" w:hAnsi="Unikurd Xani" w:cs="Unikurd Xani"/>
          <w:i/>
          <w:i/>
          <w:iCs/>
          <w:w w:val="92"/>
          <w:sz w:val="26"/>
          <w:sz w:val="26"/>
          <w:szCs w:val="26"/>
          <w:rtl w:val="true"/>
          <w:lang w:bidi="ar-KW"/>
        </w:rPr>
        <w:t>پیاوی سیسته‌م له‌ بیرکردنه‌وه‌ی خۆیدا‌ پێیوایه‌ که‌ زۆر دانایه‌</w:t>
      </w:r>
      <w:r>
        <w:rPr>
          <w:rFonts w:cs="Unikurd Xani" w:ascii="Unikurd Xani" w:hAnsi="Unikurd Xani"/>
          <w:i/>
          <w:iCs/>
          <w:w w:val="92"/>
          <w:sz w:val="26"/>
          <w:szCs w:val="26"/>
          <w:rtl w:val="true"/>
          <w:lang w:bidi="ar-KW"/>
        </w:rPr>
        <w:t xml:space="preserve">. </w:t>
      </w:r>
      <w:r>
        <w:rPr>
          <w:rFonts w:ascii="Unikurd Xani" w:hAnsi="Unikurd Xani" w:cs="Unikurd Xani"/>
          <w:i/>
          <w:i/>
          <w:iCs/>
          <w:w w:val="92"/>
          <w:sz w:val="26"/>
          <w:sz w:val="26"/>
          <w:szCs w:val="26"/>
          <w:rtl w:val="true"/>
          <w:lang w:bidi="ar-KW"/>
        </w:rPr>
        <w:t>پێده‌چیت وێنای ئه‌وه‌  بکات که‌ ده‌توانێت ئه‌ندامه‌  جیاوازه‌کانی کۆمه‌ڵگایه‌کی گه‌وره‌ ڕێکبخات به‌هان ئاسانی به‌ده‌ست رێکخستنی داشه‌کانی شه‌تره‌نج</w:t>
      </w:r>
      <w:r>
        <w:rPr>
          <w:rFonts w:cs="Unikurd Xani" w:ascii="Unikurd Xani" w:hAnsi="Unikurd Xani"/>
          <w:i/>
          <w:iCs/>
          <w:w w:val="92"/>
          <w:sz w:val="26"/>
          <w:szCs w:val="26"/>
          <w:rtl w:val="true"/>
          <w:lang w:bidi="ar-KW"/>
        </w:rPr>
        <w:t xml:space="preserve">. </w:t>
      </w:r>
      <w:r>
        <w:rPr>
          <w:rFonts w:ascii="Unikurd Xani" w:hAnsi="Unikurd Xani" w:cs="Unikurd Xani"/>
          <w:i/>
          <w:i/>
          <w:iCs/>
          <w:w w:val="92"/>
          <w:sz w:val="26"/>
          <w:sz w:val="26"/>
          <w:szCs w:val="26"/>
          <w:rtl w:val="true"/>
          <w:lang w:bidi="ar-KW"/>
        </w:rPr>
        <w:t>ئه‌وه‌ له‌به‌رچاوناگرێت که‌ داشه‌کانی شه‌تره‌نج پرنسیپێکی تری جووڵه‌یان نییه‌ جگه‌ له‌وه‌ی که‌ ده‌ست ده‌یسه‌پێنێت به‌سه‌ریاندا</w:t>
      </w:r>
      <w:r>
        <w:rPr>
          <w:rFonts w:cs="Unikurd Xani" w:ascii="Unikurd Xani" w:hAnsi="Unikurd Xani"/>
          <w:i/>
          <w:iCs/>
          <w:w w:val="92"/>
          <w:sz w:val="26"/>
          <w:szCs w:val="26"/>
          <w:rtl w:val="true"/>
          <w:lang w:bidi="ar-KW"/>
        </w:rPr>
        <w:t xml:space="preserve">. </w:t>
      </w:r>
      <w:r>
        <w:rPr>
          <w:rFonts w:ascii="Unikurd Xani" w:hAnsi="Unikurd Xani" w:cs="Unikurd Xani"/>
          <w:i/>
          <w:i/>
          <w:iCs/>
          <w:w w:val="92"/>
          <w:sz w:val="26"/>
          <w:sz w:val="26"/>
          <w:szCs w:val="26"/>
          <w:rtl w:val="true"/>
          <w:lang w:bidi="ar-KW"/>
        </w:rPr>
        <w:t>به‌ڵام له‌ بۆردی شه‌تره‌نجی مه‌زنی کۆمه‌ڵگای مرۆییدا، هه‌ر داشێک پرنسیپێکی جووڵه‌ی تایبه‌ت به‌خۆی هه‌یه‌، جیاواز‌ له‌وه‌ی که‌ له‌وانه‌یه‌ یاسادانه‌ر هه‌وڵبدات بیسپێنێت به‌سه‌ریدا</w:t>
      </w:r>
      <w:r>
        <w:rPr>
          <w:rFonts w:cs="Unikurd Xani" w:ascii="Unikurd Xani" w:hAnsi="Unikurd Xani"/>
          <w:i/>
          <w:iCs/>
          <w:w w:val="92"/>
          <w:sz w:val="26"/>
          <w:szCs w:val="26"/>
          <w:rtl w:val="true"/>
          <w:lang w:bidi="ar-KW"/>
        </w:rPr>
        <w:t xml:space="preserve">. </w:t>
      </w:r>
      <w:r>
        <w:rPr>
          <w:rFonts w:ascii="Unikurd Xani" w:hAnsi="Unikurd Xani" w:cs="Unikurd Xani"/>
          <w:i/>
          <w:i/>
          <w:iCs/>
          <w:w w:val="92"/>
          <w:sz w:val="26"/>
          <w:sz w:val="26"/>
          <w:szCs w:val="26"/>
          <w:rtl w:val="true"/>
          <w:lang w:bidi="ar-KW"/>
        </w:rPr>
        <w:t>ئه‌گه‌ر ئه‌و دوو پرنسیپه‌  ته‌بابن و به‌یه‌ک ئاراسته‌دا کاربکه‌ن، گه‌مه‌ی کۆمه‌ڵگای مرۆیی به‌ئاسانی و ته‌بایی ده‌ڕوات به‌ڕێوه‌، هه‌روه‌ها ئه‌گه‌ری زۆره‌ به‌خته‌وه‌ر و سه‌رکه‌وتوو بێت</w:t>
      </w:r>
      <w:r>
        <w:rPr>
          <w:rFonts w:cs="Unikurd Xani" w:ascii="Unikurd Xani" w:hAnsi="Unikurd Xani"/>
          <w:i/>
          <w:iCs/>
          <w:w w:val="92"/>
          <w:sz w:val="26"/>
          <w:szCs w:val="26"/>
          <w:rtl w:val="true"/>
          <w:lang w:bidi="ar-KW"/>
        </w:rPr>
        <w:t xml:space="preserve">. </w:t>
      </w:r>
      <w:r>
        <w:rPr>
          <w:rFonts w:ascii="Unikurd Xani" w:hAnsi="Unikurd Xani" w:cs="Unikurd Xani"/>
          <w:i/>
          <w:i/>
          <w:iCs/>
          <w:w w:val="92"/>
          <w:sz w:val="26"/>
          <w:sz w:val="26"/>
          <w:szCs w:val="26"/>
          <w:rtl w:val="true"/>
          <w:lang w:bidi="ar-KW"/>
        </w:rPr>
        <w:t>ئه‌گه‌ر دژبه‌یه‌ک یان جیاوازبوون، گه‌مه‌که‌ به‌رباد ده‌بێت، هه‌روه‌ها کۆمه‌ڵگا به‌درێژایی کات له‌ به‌رزترین ئاستی بێنیزامدا ده‌بێت</w:t>
      </w:r>
      <w:r>
        <w:rPr>
          <w:rFonts w:cs="Unikurd Xani" w:ascii="Unikurd Xani" w:hAnsi="Unikurd Xani"/>
          <w:i/>
          <w:iCs/>
          <w:w w:val="92"/>
          <w:sz w:val="26"/>
          <w:szCs w:val="26"/>
          <w:rtl w:val="true"/>
          <w:lang w:bidi="ar-KW"/>
        </w:rPr>
        <w:t xml:space="preserve">.  </w:t>
      </w:r>
    </w:p>
    <w:p>
      <w:pPr>
        <w:pStyle w:val="Style13"/>
        <w:bidi w:val="1"/>
        <w:ind w:left="350" w:right="363" w:firstLine="340"/>
        <w:jc w:val="right"/>
        <w:rPr>
          <w:rFonts w:ascii="Unikurd Xani" w:hAnsi="Unikurd Xani" w:cs="Unikurd Xani"/>
          <w:i/>
          <w:i/>
          <w:iCs/>
          <w:w w:val="92"/>
          <w:sz w:val="26"/>
          <w:szCs w:val="26"/>
          <w:lang w:bidi="ar-KW"/>
        </w:rPr>
      </w:pPr>
      <w:r>
        <w:rPr>
          <w:rFonts w:ascii="Unikurd Xani" w:hAnsi="Unikurd Xani" w:cs="Unikurd Xani"/>
          <w:i/>
          <w:i/>
          <w:iCs/>
          <w:w w:val="92"/>
          <w:sz w:val="26"/>
          <w:sz w:val="26"/>
          <w:szCs w:val="26"/>
          <w:rtl w:val="true"/>
          <w:lang w:bidi="ar-KW"/>
        </w:rPr>
        <w:t>ئاده‌م سمیس</w:t>
      </w:r>
    </w:p>
    <w:p>
      <w:pPr>
        <w:pStyle w:val="Style13"/>
        <w:bidi w:val="1"/>
        <w:ind w:left="5" w:right="0" w:firstLine="340"/>
        <w:jc w:val="both"/>
        <w:rPr>
          <w:rFonts w:ascii="Unikurd Xani" w:hAnsi="Unikurd Xani" w:cs="Unikurd Xani"/>
          <w:i/>
          <w:i/>
          <w:iCs/>
          <w:w w:val="92"/>
          <w:sz w:val="26"/>
          <w:szCs w:val="26"/>
          <w:lang w:bidi="ar-KW"/>
        </w:rPr>
      </w:pPr>
      <w:r>
        <w:rPr>
          <w:rFonts w:cs="Unikurd Xani" w:ascii="Unikurd Xani" w:hAnsi="Unikurd Xani"/>
          <w:i/>
          <w:iCs/>
          <w:w w:val="92"/>
          <w:sz w:val="26"/>
          <w:szCs w:val="26"/>
          <w:rtl w:val="true"/>
          <w:lang w:bidi="ar-KW"/>
        </w:rPr>
      </w:r>
    </w:p>
    <w:p>
      <w:pPr>
        <w:pStyle w:val="Style13"/>
        <w:bidi w:val="1"/>
        <w:ind w:left="5" w:right="0" w:firstLine="340"/>
        <w:jc w:val="both"/>
        <w:rPr>
          <w:rFonts w:ascii="Unikurd Xani" w:hAnsi="Unikurd Xani" w:cs="Unikurd Xani"/>
          <w:sz w:val="26"/>
          <w:szCs w:val="26"/>
        </w:rPr>
      </w:pPr>
      <w:r>
        <w:rPr>
          <w:rFonts w:ascii="Unikurd Xani" w:hAnsi="Unikurd Xani" w:cs="Unikurd Xani"/>
          <w:sz w:val="26"/>
          <w:sz w:val="26"/>
          <w:szCs w:val="26"/>
          <w:rtl w:val="true"/>
        </w:rPr>
        <w:t>وه‌ک پێشتر باسکرا، هه‌ندێک جار حکومه‌ت ده‌توانێت باشتر له‌ بازاڕ دابینکردنی کاڵای گشتی ڕێکبخات –جۆرێكی كه‌می کاڵا که‌ سه‌خته‌ به‌کاربردنیان سنوورداربکرێت بۆ پاره‌ده‌ران</w:t>
      </w:r>
      <w:r>
        <w:rPr>
          <w:rFonts w:cs="Unikurd Xani" w:ascii="Unikurd Xani" w:hAnsi="Unikurd Xani"/>
          <w:sz w:val="26"/>
          <w:szCs w:val="26"/>
          <w:rtl w:val="true"/>
        </w:rPr>
        <w:t xml:space="preserve">. </w:t>
      </w:r>
      <w:r>
        <w:rPr>
          <w:rFonts w:ascii="Unikurd Xani" w:hAnsi="Unikurd Xani" w:cs="Unikurd Xani"/>
          <w:sz w:val="26"/>
          <w:sz w:val="26"/>
          <w:szCs w:val="26"/>
          <w:rtl w:val="true"/>
        </w:rPr>
        <w:t>هه‌روه‌ها زۆر كه‌س بڕوایان وایه‌ که‌ حکومه‌ت ده‌توانێت پیشه‌سازی هه‌ڵبژێرێت ، کۆمه‌کی دارایی دابینبکات، وه‌به‌رهێنان ئاراسته‌ بکات، دامه‌زراوه‌كان به‌ڕێوه‌به‌رێت، هه‌روه‌ها  کاڵای دیکه‌ دابینبکات به‌شێوه‌یه‌ک که‌ گه‌شه‌ی ئابوری خێراتر بکا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پێی ئه‌م دیده‌، وه‌به‌رهێنانی حکومه‌ت و </w:t>
      </w:r>
      <w:r>
        <w:rPr>
          <w:rFonts w:cs="Unikurd Xani" w:ascii="Unikurd Xani" w:hAnsi="Unikurd Xani"/>
          <w:sz w:val="26"/>
          <w:szCs w:val="26"/>
          <w:rtl w:val="true"/>
        </w:rPr>
        <w:t>''</w:t>
      </w:r>
      <w:r>
        <w:rPr>
          <w:rFonts w:ascii="Unikurd Xani" w:hAnsi="Unikurd Xani" w:cs="Unikurd Xani"/>
          <w:sz w:val="26"/>
          <w:sz w:val="26"/>
          <w:szCs w:val="26"/>
          <w:rtl w:val="true"/>
        </w:rPr>
        <w:t>پلاندانانی پیشه‌سازی</w:t>
      </w:r>
      <w:r>
        <w:rPr>
          <w:rFonts w:cs="Unikurd Xani" w:ascii="Unikurd Xani" w:hAnsi="Unikurd Xani"/>
          <w:sz w:val="26"/>
          <w:szCs w:val="26"/>
          <w:rtl w:val="true"/>
        </w:rPr>
        <w:t xml:space="preserve">'' </w:t>
      </w:r>
      <w:r>
        <w:rPr>
          <w:rFonts w:ascii="Unikurd Xani" w:hAnsi="Unikurd Xani" w:cs="Unikurd Xani"/>
          <w:sz w:val="26"/>
          <w:sz w:val="26"/>
          <w:szCs w:val="26"/>
          <w:rtl w:val="true"/>
        </w:rPr>
        <w:t>ده‌توانێت ئه‌نجامی بازاڕ باشتر بکات</w:t>
      </w:r>
      <w:r>
        <w:rPr>
          <w:rFonts w:cs="Unikurd Xani" w:ascii="Unikurd Xani" w:hAnsi="Unikurd Xani"/>
          <w:sz w:val="26"/>
          <w:szCs w:val="26"/>
          <w:rtl w:val="true"/>
        </w:rPr>
        <w:t xml:space="preserve">.  </w:t>
      </w:r>
    </w:p>
    <w:p>
      <w:pPr>
        <w:pStyle w:val="Style13"/>
        <w:bidi w:val="1"/>
        <w:ind w:left="0" w:right="560" w:firstLine="340"/>
        <w:jc w:val="both"/>
        <w:rPr/>
      </w:pPr>
      <w:r>
        <w:rPr>
          <w:rFonts w:ascii="Unikurd Xani" w:hAnsi="Unikurd Xani" w:cs="Unikurd Xani"/>
          <w:sz w:val="26"/>
          <w:sz w:val="26"/>
          <w:szCs w:val="26"/>
          <w:rtl w:val="true"/>
        </w:rPr>
        <w:t>ئه‌م دیده‌ سه‌رنجڕاكێشه‌</w:t>
      </w:r>
      <w:r>
        <w:rPr>
          <w:rFonts w:cs="Unikurd Xani" w:ascii="Unikurd Xani" w:hAnsi="Unikurd Xani"/>
          <w:sz w:val="26"/>
          <w:szCs w:val="26"/>
          <w:rtl w:val="true"/>
        </w:rPr>
        <w:t xml:space="preserve">. </w:t>
      </w:r>
      <w:r>
        <w:rPr>
          <w:rFonts w:ascii="Unikurd Xani" w:hAnsi="Unikurd Xani" w:cs="Unikurd Xani"/>
          <w:sz w:val="26"/>
          <w:sz w:val="26"/>
          <w:szCs w:val="26"/>
          <w:rtl w:val="true"/>
        </w:rPr>
        <w:t>به‌دڵنیاییه‌وه‌ پلاندانان شتێکی ژیرانه‌ی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ایا ئه‌گه‌ری زیاتر نیه‌ به‌رپرسه‌ هه‌ڵبژێردراوه‌کان و شاره‌زایانی حکومه‌ت نوێنه‌رایه‌تی </w:t>
      </w:r>
      <w:r>
        <w:rPr>
          <w:rFonts w:cs="Unikurd Xani" w:ascii="Unikurd Xani" w:hAnsi="Unikurd Xani"/>
          <w:sz w:val="26"/>
          <w:szCs w:val="26"/>
          <w:rtl w:val="true"/>
        </w:rPr>
        <w:t>''</w:t>
      </w:r>
      <w:r>
        <w:rPr>
          <w:rFonts w:ascii="Unikurd Xani" w:hAnsi="Unikurd Xani" w:cs="Unikurd Xani"/>
          <w:sz w:val="26"/>
          <w:sz w:val="26"/>
          <w:szCs w:val="26"/>
          <w:rtl w:val="true"/>
        </w:rPr>
        <w:t>چاکه‌ی گشت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گه‌ل بکه‌ن زیاتر له‌ بازرگانه‌ ئینته‌رپرونێره‌كان؟ ئایا به‌رپرسانی حکومی </w:t>
      </w:r>
      <w:r>
        <w:rPr>
          <w:rFonts w:cs="Unikurd Xani" w:ascii="Unikurd Xani" w:hAnsi="Unikurd Xani"/>
          <w:sz w:val="26"/>
          <w:szCs w:val="26"/>
          <w:rtl w:val="true"/>
        </w:rPr>
        <w:t>''</w:t>
      </w:r>
      <w:r>
        <w:rPr>
          <w:rFonts w:ascii="Unikurd Xani" w:hAnsi="Unikurd Xani" w:cs="Unikurd Xani"/>
          <w:sz w:val="26"/>
          <w:sz w:val="26"/>
          <w:szCs w:val="26"/>
          <w:rtl w:val="true"/>
        </w:rPr>
        <w:t>که‌متر ته‌ماعکار</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نین له‌ بازرگانه‌ تایبه‌ته‌کان؟ ئه‌و که‌سانه‌ی که‌ له‌ پرنسیپی </w:t>
      </w:r>
      <w:r>
        <w:rPr>
          <w:rFonts w:ascii="Unikurd Xani" w:hAnsi="Unikurd Xani" w:cs="Unikurd Xani"/>
          <w:i/>
          <w:i/>
          <w:iCs/>
          <w:sz w:val="26"/>
          <w:sz w:val="26"/>
          <w:szCs w:val="26"/>
          <w:rtl w:val="true"/>
        </w:rPr>
        <w:t>ده‌ستی نادیار</w:t>
      </w:r>
      <w:r>
        <w:rPr>
          <w:rFonts w:ascii="Unikurd Xani" w:hAnsi="Unikurd Xani" w:cs="Unikurd Xani"/>
          <w:sz w:val="26"/>
          <w:sz w:val="26"/>
          <w:szCs w:val="26"/>
          <w:rtl w:val="true"/>
        </w:rPr>
        <w:t xml:space="preserve"> تێناگه‌ن، زۆرجار پلاندانانی نێوه‌ندی به‌لایانه‌وه‌ زیاتر جێگه‌ی بڕوای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ڵام ئابوریناسی ئاماژه‌ بۆ ئه‌وه‌ ده‌کات که‌ </w:t>
      </w:r>
      <w:r>
        <w:rPr>
          <w:rFonts w:ascii="Unikurd Xani" w:hAnsi="Unikurd Xani" w:cs="Unikurd Xani"/>
          <w:sz w:val="26"/>
          <w:sz w:val="26"/>
          <w:szCs w:val="26"/>
          <w:rtl w:val="true"/>
          <w:lang w:bidi="ar-KW"/>
        </w:rPr>
        <w:t xml:space="preserve">ئه‌مه‌ </w:t>
      </w:r>
      <w:r>
        <w:rPr>
          <w:rFonts w:ascii="Unikurd Xani" w:hAnsi="Unikurd Xani" w:cs="Unikurd Xani"/>
          <w:sz w:val="26"/>
          <w:sz w:val="26"/>
          <w:szCs w:val="26"/>
          <w:rtl w:val="true"/>
        </w:rPr>
        <w:t>هه‌ڵه‌یه‌</w:t>
      </w:r>
      <w:r>
        <w:rPr>
          <w:rFonts w:cs="Unikurd Xani" w:ascii="Unikurd Xani" w:hAnsi="Unikurd Xani"/>
          <w:sz w:val="26"/>
          <w:szCs w:val="26"/>
          <w:rtl w:val="true"/>
        </w:rPr>
        <w:t xml:space="preserve">. </w:t>
      </w:r>
    </w:p>
    <w:p>
      <w:pPr>
        <w:pStyle w:val="Style13"/>
        <w:bidi w:val="1"/>
        <w:ind w:left="14" w:right="0" w:firstLine="340"/>
        <w:jc w:val="both"/>
        <w:rPr>
          <w:rFonts w:ascii="Unikurd Xani" w:hAnsi="Unikurd Xani" w:cs="Unikurd Xani"/>
          <w:sz w:val="26"/>
          <w:szCs w:val="26"/>
        </w:rPr>
      </w:pPr>
      <w:r>
        <w:rPr>
          <w:rFonts w:ascii="Unikurd Xani" w:hAnsi="Unikurd Xani" w:cs="Unikurd Xani"/>
          <w:sz w:val="26"/>
          <w:sz w:val="26"/>
          <w:szCs w:val="26"/>
          <w:rtl w:val="true"/>
        </w:rPr>
        <w:t>چوار هۆکاری سه‌ره‌کی هه‌ن</w:t>
      </w:r>
      <w:r>
        <w:rPr>
          <w:rFonts w:ascii="Unikurd Xani" w:hAnsi="Unikurd Xani" w:cs="Unikurd Xani"/>
          <w:sz w:val="26"/>
          <w:sz w:val="26"/>
          <w:szCs w:val="26"/>
          <w:rtl w:val="true"/>
        </w:rPr>
        <w:t xml:space="preserve"> </w:t>
      </w:r>
      <w:r>
        <w:rPr>
          <w:rFonts w:ascii="Unikurd Xani" w:hAnsi="Unikurd Xani" w:cs="Unikurd Xani"/>
          <w:sz w:val="26"/>
          <w:sz w:val="26"/>
          <w:szCs w:val="26"/>
          <w:rtl w:val="true"/>
        </w:rPr>
        <w:t xml:space="preserve"> كه‌  تا راده‌یكی زۆر دڵنیامان ده‌كه‌ن له‌وه‌ی كه‌ پلاندانانی نێوه‌ندی زیانی زیاتره‌ له‌ سوود</w:t>
      </w:r>
      <w:r>
        <w:rPr>
          <w:rFonts w:cs="Unikurd Xani" w:ascii="Unikurd Xani" w:hAnsi="Unikurd Xani"/>
          <w:sz w:val="26"/>
          <w:szCs w:val="26"/>
          <w:rtl w:val="true"/>
        </w:rPr>
        <w:t xml:space="preserve">. </w:t>
      </w:r>
    </w:p>
    <w:p>
      <w:pPr>
        <w:pStyle w:val="Style13"/>
        <w:bidi w:val="1"/>
        <w:ind w:left="4" w:right="18" w:firstLine="340"/>
        <w:jc w:val="both"/>
        <w:rPr>
          <w:rFonts w:ascii="Unikurd Xani" w:hAnsi="Unikurd Xani" w:cs="Unikurd Xani"/>
          <w:i/>
          <w:i/>
          <w:iCs/>
          <w:sz w:val="26"/>
          <w:szCs w:val="26"/>
        </w:rPr>
      </w:pPr>
      <w:r>
        <w:rPr>
          <w:rFonts w:ascii="Unikurd Xani" w:hAnsi="Unikurd Xani" w:cs="Unikurd Xani"/>
          <w:i/>
          <w:i/>
          <w:iCs/>
          <w:sz w:val="26"/>
          <w:sz w:val="26"/>
          <w:szCs w:val="26"/>
          <w:rtl w:val="true"/>
        </w:rPr>
        <w:t>یه‌که‌م، پلاندانانی نێوه‌ندی سیاسه‌تكردن ده‌خاته‌ جێگه‌ی بڕیاره‌كانی بازاڕ</w:t>
      </w:r>
      <w:r>
        <w:rPr>
          <w:rFonts w:cs="Unikurd Xani" w:ascii="Unikurd Xani" w:hAnsi="Unikurd Xani"/>
          <w:sz w:val="26"/>
          <w:szCs w:val="26"/>
          <w:rtl w:val="true"/>
        </w:rPr>
        <w:t xml:space="preserve">. </w:t>
      </w:r>
      <w:r>
        <w:rPr>
          <w:rFonts w:ascii="Unikurd Xani" w:hAnsi="Unikurd Xani" w:cs="Unikurd Xani"/>
          <w:sz w:val="26"/>
          <w:sz w:val="26"/>
          <w:szCs w:val="26"/>
          <w:rtl w:val="true"/>
        </w:rPr>
        <w:t>ئه‌وه‌ت له‌یاد نه‌چیت كه‌ حکومه‌ت ئامرازی ڕاستکردنه‌وه‌ نیی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پلاندانه‌ره‌ نێوه‌ندیه‌كانی جیهانی راسته‌قینه‌ </w:t>
      </w:r>
      <w:r>
        <w:rPr>
          <w:rFonts w:cs="Unikurd Xani" w:ascii="Unikurd Xani" w:hAnsi="Unikurd Xani"/>
          <w:sz w:val="26"/>
          <w:szCs w:val="26"/>
          <w:rtl w:val="true"/>
        </w:rPr>
        <w:t>(</w:t>
      </w:r>
      <w:r>
        <w:rPr>
          <w:rFonts w:ascii="Unikurd Xani" w:hAnsi="Unikurd Xani" w:cs="Unikurd Xani"/>
          <w:sz w:val="26"/>
          <w:sz w:val="26"/>
          <w:szCs w:val="26"/>
          <w:rtl w:val="true"/>
        </w:rPr>
        <w:t>هه‌روه‌ها  ئه‌و یاسادانه‌رانه‌ی که‌  ئاراسته‌یان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ده‌سته‌یه‌ك پیاوچاکی خۆنه‌ویستی غه‌یب</w:t>
      </w:r>
      <w:r>
        <w:rPr>
          <w:rFonts w:ascii="Unikurd Xani" w:hAnsi="Unikurd Xani" w:cs="Unikurd Xani"/>
          <w:sz w:val="26"/>
          <w:sz w:val="26"/>
          <w:szCs w:val="26"/>
          <w:rtl w:val="true"/>
          <w:lang w:bidi="ar-KW"/>
        </w:rPr>
        <w:t>زان</w:t>
      </w:r>
      <w:r>
        <w:rPr>
          <w:rFonts w:ascii="Unikurd Xani" w:hAnsi="Unikurd Xani" w:cs="Unikurd Xani"/>
          <w:sz w:val="26"/>
          <w:sz w:val="26"/>
          <w:szCs w:val="26"/>
          <w:rtl w:val="true"/>
        </w:rPr>
        <w:t xml:space="preserve"> نین</w:t>
      </w:r>
      <w:r>
        <w:rPr>
          <w:rFonts w:cs="Unikurd Xani" w:ascii="Unikurd Xani" w:hAnsi="Unikurd Xani"/>
          <w:sz w:val="26"/>
          <w:szCs w:val="26"/>
          <w:rtl w:val="true"/>
        </w:rPr>
        <w:t xml:space="preserve">. </w:t>
      </w:r>
      <w:r>
        <w:rPr>
          <w:rFonts w:ascii="Unikurd Xani" w:hAnsi="Unikurd Xani" w:cs="Unikurd Xani"/>
          <w:sz w:val="26"/>
          <w:sz w:val="26"/>
          <w:szCs w:val="26"/>
          <w:rtl w:val="true"/>
        </w:rPr>
        <w:t>بێگومان ئیعتیباراتی سیاسی كارده‌كاته‌ سه‌ر ئه‌و کۆمه‌ک و وه‌به‌رهێنانانه‌ی که‌ له‌لایه‌ن پلاندانه‌ره‌کانه‌وه‌ ته‌رخانده‌كرێن</w:t>
      </w:r>
      <w:r>
        <w:rPr>
          <w:rFonts w:cs="Unikurd Xani" w:ascii="Unikurd Xani" w:hAnsi="Unikurd Xani"/>
          <w:sz w:val="26"/>
          <w:szCs w:val="26"/>
          <w:rtl w:val="true"/>
        </w:rPr>
        <w:t>.</w:t>
      </w:r>
    </w:p>
    <w:p>
      <w:pPr>
        <w:pStyle w:val="Style13"/>
        <w:bidi w:val="1"/>
        <w:ind w:left="4" w:right="1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یربکه‌ره‌وه‌ که‌ ئه‌م پرۆسه‌یه‌ چۆن کارده‌کات، ته‌نانه‌ت کاتێک که‌ بڕیاره‌کان به‌شێوه‌یه‌کی دیمۆکراتیانه‌ ده‌د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یاسادانه‌ران خه‌رجییه‌کان په‌سه‌ند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ندین بازرگانی و سه‌ندیکای به‌رژه‌وه‌نی کرێکاری لۆبی ده‌که‌ن بۆ ئه‌و وه‌به‌رهێنان و کۆمه‌که‌داراییانه‌ی که‌ سوودیان پێده‌گه‌یه‌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سادانه‌رانیش به‌شێوه‌یه‌كی تایبه‌ت به‌لای ئه‌وانه‌دا بایده‌ده‌نه‌وه‌ كه‌ توانای ئه‌وه‌یان هه‌یه‌ كۆمه‌كی دارایی هه‌ڵبژاردن بكه‌ن و هه‌روه‌ها ده‌نگی ده‌نگده‌ری گرنگیان پێببه‌خ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به‌راورد له‌گه‌ڵ کۆمپانیا تازه‌پێگه‌یشتووه‌کاندا، بازرگانییه‌ کۆنه‌کان تۆمارێکی پته‌وتریان ده‌بێت له‌ بواره‌کانی هاوکاری سیاسیدا، زانیاری باشتریان ده‌بێت له‌سه‌ر ته‌کنیکه‌کانی لۆبیکردن و په‌یوه‌ندییه‌کی نزیکتریان ده‌بێت له‌گه‌ڵ که‌سایه‌تیه‌ سیاسیه‌ ده‌سه‌ڵاتداره‌ك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سێناتۆری پێشوو ولیام پرۆکسمایه‌رده‌ڵێت</w:t>
      </w:r>
      <w:r>
        <w:rPr>
          <w:rFonts w:cs="Unikurd Xani" w:ascii="Unikurd Xani" w:hAnsi="Unikurd Xani"/>
          <w:sz w:val="26"/>
          <w:szCs w:val="26"/>
          <w:rtl w:val="true"/>
          <w:lang w:bidi="ar-KW"/>
        </w:rPr>
        <w:t xml:space="preserve">: </w:t>
      </w:r>
    </w:p>
    <w:p>
      <w:pPr>
        <w:pStyle w:val="Style13"/>
        <w:bidi w:val="1"/>
        <w:ind w:left="4" w:right="18" w:firstLine="340"/>
        <w:jc w:val="both"/>
        <w:rPr>
          <w:rFonts w:ascii="Unikurd Xani" w:hAnsi="Unikurd Xani" w:cs="Unikurd Xani"/>
          <w:sz w:val="26"/>
          <w:szCs w:val="26"/>
        </w:rPr>
      </w:pPr>
      <w:r>
        <w:rPr>
          <w:rFonts w:cs="Unikurd Xani" w:ascii="Unikurd Xani" w:hAnsi="Unikurd Xani"/>
          <w:sz w:val="26"/>
          <w:szCs w:val="26"/>
          <w:rtl w:val="true"/>
        </w:rPr>
        <w:t>"</w:t>
      </w:r>
      <w:r>
        <w:rPr>
          <w:rFonts w:ascii="Unikurd Xani" w:hAnsi="Unikurd Xani" w:cs="Unikurd Xani"/>
          <w:sz w:val="26"/>
          <w:sz w:val="26"/>
          <w:szCs w:val="26"/>
          <w:rtl w:val="true"/>
        </w:rPr>
        <w:t>پاره‌ ده‌چێت بۆ ئه‌و شوێنه‌ی که‌ ده‌سه‌ڵاتی سیاسی لێیه‌</w:t>
      </w:r>
      <w:r>
        <w:rPr>
          <w:rFonts w:cs="Unikurd Xani" w:ascii="Unikurd Xani" w:hAnsi="Unikurd Xani"/>
          <w:sz w:val="26"/>
          <w:szCs w:val="26"/>
          <w:rtl w:val="true"/>
        </w:rPr>
        <w:t xml:space="preserve">.'' </w:t>
      </w:r>
      <w:r>
        <w:rPr>
          <w:rFonts w:ascii="Unikurd Xani" w:hAnsi="Unikurd Xani" w:cs="Unikurd Xani"/>
          <w:sz w:val="26"/>
          <w:sz w:val="26"/>
          <w:szCs w:val="26"/>
          <w:rtl w:val="true"/>
        </w:rPr>
        <w:t>پرۆسه‌ی سیاسی فه‌زڵی کۆمپانیا کۆنه‌کان، ته‌نانه‌ت ئه‌گه‌ر له‌ڕووی ئابوریشه‌وه‌ بێهێزبوون، ده‌د</w:t>
      </w:r>
      <w:r>
        <w:rPr>
          <w:rFonts w:ascii="Unikurd Xani" w:hAnsi="Unikurd Xani" w:cs="Unikurd Xani"/>
          <w:sz w:val="26"/>
          <w:sz w:val="26"/>
          <w:szCs w:val="26"/>
          <w:rtl w:val="true"/>
          <w:lang w:bidi="ar-KW"/>
        </w:rPr>
        <w:t>ات</w:t>
      </w:r>
      <w:r>
        <w:rPr>
          <w:rFonts w:ascii="Unikurd Xani" w:hAnsi="Unikurd Xani" w:cs="Unikurd Xani"/>
          <w:sz w:val="26"/>
          <w:sz w:val="26"/>
          <w:szCs w:val="26"/>
          <w:rtl w:val="true"/>
        </w:rPr>
        <w:t xml:space="preserve"> به‌سه‌ر ئه‌و کۆمپانیا تازانه‌دا که‌ مه‌به‌ستیان گه‌شه‌سه‌ندنه‌</w:t>
      </w:r>
      <w:r>
        <w:rPr>
          <w:rFonts w:cs="Unikurd Xani" w:ascii="Unikurd Xani" w:hAnsi="Unikurd Xani"/>
          <w:sz w:val="26"/>
          <w:szCs w:val="26"/>
          <w:rtl w:val="true"/>
        </w:rPr>
        <w:t xml:space="preserve">. </w:t>
      </w:r>
      <w:r>
        <w:rPr>
          <w:rFonts w:ascii="Unikurd Xani" w:hAnsi="Unikurd Xani" w:cs="Unikurd Xani"/>
          <w:sz w:val="26"/>
          <w:sz w:val="26"/>
          <w:szCs w:val="26"/>
          <w:rtl w:val="true"/>
        </w:rPr>
        <w:t>له‌پاڵئه‌وه‌شدا، سه‌رۆکی کۆمیته‌كان زۆرجار چه‌ند</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ن پرۆگرام ڕه‌تده‌کانه‌وه‌</w:t>
      </w:r>
      <w:r>
        <w:rPr>
          <w:rFonts w:ascii="Unikurd Xani" w:hAnsi="Unikurd Xani" w:cs="Unikurd Xani"/>
          <w:sz w:val="26"/>
          <w:sz w:val="26"/>
          <w:szCs w:val="26"/>
          <w:rtl w:val="true"/>
          <w:lang w:bidi="ar-KW"/>
        </w:rPr>
        <w:t>،</w:t>
      </w:r>
      <w:r>
        <w:rPr>
          <w:rFonts w:ascii="Unikurd Xani" w:hAnsi="Unikurd Xani" w:cs="Unikurd Xani"/>
          <w:sz w:val="26"/>
          <w:sz w:val="26"/>
          <w:szCs w:val="26"/>
          <w:rtl w:val="true"/>
        </w:rPr>
        <w:t xml:space="preserve"> مه‌گه‌ر یاسادانه‌ری تر ڕازیببن پاڵپشتی ئه‌و پرۆژانه‌ بکه‌ن که‌ به‌سوودن بۆ ده‌نگده‌ره‌کانیان و ئه‌و گروپانه‌ی به‌رژه‌وه‌ندی كه‌ له‌لایه‌ن په‌سه‌ند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ته‌نها </w:t>
      </w:r>
      <w:r>
        <w:rPr>
          <w:rFonts w:ascii="Unikurd Xani" w:hAnsi="Unikurd Xani" w:cs="Unikurd Xani"/>
          <w:sz w:val="26"/>
          <w:sz w:val="26"/>
          <w:szCs w:val="26"/>
          <w:rtl w:val="true"/>
          <w:lang w:bidi="ar-KW"/>
        </w:rPr>
        <w:t>خه‌یاڵپڵاوێکی</w:t>
      </w:r>
      <w:r>
        <w:rPr>
          <w:rFonts w:ascii="Unikurd Xani" w:hAnsi="Unikurd Xani" w:cs="Unikurd Xani"/>
          <w:sz w:val="26"/>
          <w:sz w:val="26"/>
          <w:szCs w:val="26"/>
          <w:rtl w:val="true"/>
        </w:rPr>
        <w:t xml:space="preserve"> نائومێد بڕوا به‌وه‌ ده‌كات که‌ ئه‌م پرۆسه‌ به‌سیاسه‌تکراوه‌ ئه‌نجامه‌که‌ی ده‌بێته‌ مایه‌ی به‌فیڕۆدانی که‌متر و کۆکردنه‌وه‌ی سامانی زیاتر و دابه‌شکردنی پاره‌ی وه‌به‌رهێنانی به‌شێوه‌یه‌كی باشتر له‌وه‌ی بازاڕ ده‌یكات</w:t>
      </w:r>
      <w:r>
        <w:rPr>
          <w:rFonts w:cs="Unikurd Xani" w:ascii="Unikurd Xani" w:hAnsi="Unikurd Xani"/>
          <w:sz w:val="26"/>
          <w:szCs w:val="26"/>
          <w:rtl w:val="true"/>
        </w:rPr>
        <w:t>.</w:t>
      </w:r>
    </w:p>
    <w:p>
      <w:pPr>
        <w:pStyle w:val="Style13"/>
        <w:bidi w:val="1"/>
        <w:ind w:left="4" w:right="18" w:firstLine="340"/>
        <w:jc w:val="both"/>
        <w:rPr/>
      </w:pPr>
      <w:r>
        <w:rPr>
          <w:rFonts w:ascii="Unikurd Xani" w:hAnsi="Unikurd Xani" w:cs="Unikurd Xani"/>
          <w:i/>
          <w:i/>
          <w:iCs/>
          <w:sz w:val="26"/>
          <w:sz w:val="26"/>
          <w:szCs w:val="26"/>
          <w:rtl w:val="true"/>
        </w:rPr>
        <w:t xml:space="preserve">دووه‌م، کۆمپانیا حکومییه‌کان </w:t>
      </w:r>
      <w:r>
        <w:rPr>
          <w:rFonts w:ascii="Unikurd Xani" w:hAnsi="Unikurd Xani" w:cs="Unikurd Xani"/>
          <w:i/>
          <w:i/>
          <w:iCs/>
          <w:sz w:val="26"/>
          <w:sz w:val="26"/>
          <w:szCs w:val="26"/>
          <w:rtl w:val="true"/>
          <w:lang w:bidi="ar-KW"/>
        </w:rPr>
        <w:t xml:space="preserve">هانده‌ری لاوازیان هه‌یه‌ بۆ به‌نزمی </w:t>
      </w:r>
      <w:r>
        <w:rPr>
          <w:rFonts w:ascii="Unikurd Xani" w:hAnsi="Unikurd Xani" w:cs="Unikurd Xani"/>
          <w:i/>
          <w:i/>
          <w:iCs/>
          <w:sz w:val="26"/>
          <w:sz w:val="26"/>
          <w:szCs w:val="26"/>
          <w:rtl w:val="true"/>
        </w:rPr>
        <w:t>ڕاگرتنی تێچوون و داهێنانی نوێ و دابینکردنی کاریگه‌رانه‌ی کاڵ</w:t>
      </w:r>
      <w:r>
        <w:rPr>
          <w:rFonts w:ascii="Unikurd Xani" w:hAnsi="Unikurd Xani" w:cs="Unikurd Xani"/>
          <w:i/>
          <w:i/>
          <w:iCs/>
          <w:sz w:val="26"/>
          <w:sz w:val="26"/>
          <w:szCs w:val="26"/>
          <w:rtl w:val="true"/>
          <w:lang w:bidi="ar-KW"/>
        </w:rPr>
        <w:t>ا</w:t>
      </w:r>
      <w:r>
        <w:rPr>
          <w:rFonts w:cs="Unikurd Xani" w:ascii="Unikurd Xani" w:hAnsi="Unikurd Xani"/>
          <w:i/>
          <w:iCs/>
          <w:sz w:val="26"/>
          <w:szCs w:val="26"/>
          <w:rtl w:val="true"/>
        </w:rPr>
        <w:t xml:space="preserve">. </w:t>
      </w:r>
      <w:r>
        <w:rPr>
          <w:rFonts w:ascii="Unikurd Xani" w:hAnsi="Unikurd Xani" w:cs="Unikurd Xani"/>
          <w:sz w:val="26"/>
          <w:sz w:val="26"/>
          <w:szCs w:val="26"/>
          <w:rtl w:val="true"/>
        </w:rPr>
        <w:t>جیاواز له‌ خاوه‌نداره‌ تایبه‌ته‌کان، به‌ڕێوه‌به‌ر و سه‌رپه‌رشتیاری پرۆژه‌کانی که‌رتی گشتی سودی ئه‌وتۆیان پێناگات كاتێك پرۆژه‌كانیان کاراییان باشتر و تێچوونیان نزمتر بێت</w:t>
      </w:r>
      <w:r>
        <w:rPr>
          <w:rFonts w:cs="Unikurd Xani" w:ascii="Unikurd Xani" w:hAnsi="Unikurd Xani"/>
          <w:sz w:val="26"/>
          <w:szCs w:val="26"/>
          <w:rtl w:val="true"/>
        </w:rPr>
        <w:t xml:space="preserve">. </w:t>
      </w:r>
      <w:r>
        <w:rPr>
          <w:rFonts w:ascii="Unikurd Xani" w:hAnsi="Unikurd Xani" w:cs="Unikurd Xani"/>
          <w:sz w:val="26"/>
          <w:sz w:val="26"/>
          <w:szCs w:val="26"/>
          <w:rtl w:val="true"/>
        </w:rPr>
        <w:t>ئاشکرا دیاره‌ که‌ هه‌وڵده‌ده‌ن بودجه‌یه‌كی گه‌وره‌تریان هه‌بێت</w:t>
      </w:r>
      <w:r>
        <w:rPr>
          <w:rFonts w:cs="Unikurd Xani" w:ascii="Unikurd Xani" w:hAnsi="Unikurd Xani"/>
          <w:sz w:val="26"/>
          <w:szCs w:val="26"/>
          <w:rtl w:val="true"/>
        </w:rPr>
        <w:t xml:space="preserve">. </w:t>
      </w:r>
      <w:r>
        <w:rPr>
          <w:rFonts w:ascii="Unikurd Xani" w:hAnsi="Unikurd Xani" w:cs="Unikurd Xani"/>
          <w:sz w:val="26"/>
          <w:sz w:val="26"/>
          <w:szCs w:val="26"/>
          <w:rtl w:val="true"/>
        </w:rPr>
        <w:t>بودجه‌ی گه‌وره‌تر کۆمه‌ک دابینده‌کات بۆ گه‌شه‌ی رێكخراوه‌كه‌، زیادكردنی مووچه‌، خه‌رجكردنی زیاتر له‌ موشته‌رییه‌کاندا و فاکته‌ری دیکه‌ که‌ ژیانی به‌ڕێوه‌به‌ره‌کان ئاسانتر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به‌ڕێوه‌به‌رانی کۆمپانیا حکومییه‌کان، تاڕاده‌یه‌کی زۆر به‌بێ هه‌ڵاوێرد، هه‌وڵده‌ده‌ن بڕوا به‌ پلاندانه‌ره‌کان بهێنن که‌ پرۆژه‌کانیان ئه‌و کاڵا و خزمه‌تگوزاریانه‌ به‌رهه‌مده‌هێنن که‌ له‌لای خه‌ڵكی زۆر به‌هادارن و ئه‌گه‌ر پاره‌ی زیاتریان بخرێته‌ به‌رده‌ست، شتی زۆر باشتر ده‌که‌ن بۆ کۆمه‌ڵگا</w:t>
      </w:r>
      <w:r>
        <w:rPr>
          <w:rFonts w:cs="Unikurd Xani" w:ascii="Unikurd Xani" w:hAnsi="Unikurd Xani"/>
          <w:sz w:val="26"/>
          <w:szCs w:val="26"/>
          <w:rtl w:val="true"/>
        </w:rPr>
        <w:t xml:space="preserve">. </w:t>
      </w:r>
      <w:r>
        <w:rPr>
          <w:rFonts w:ascii="Unikurd Xani" w:hAnsi="Unikurd Xani" w:cs="Unikurd Xani"/>
          <w:sz w:val="26"/>
          <w:sz w:val="26"/>
          <w:szCs w:val="26"/>
          <w:rtl w:val="true"/>
        </w:rPr>
        <w:t>له‌هه‌مانكاتیشدا پێ له‌سه‌ر ئه‌وه‌ داده‌گرن که‌ ئه‌گه‌ر پاره‌ی ته‌رخانكراو به‌رده‌وام نه‌بێت، خه‌ڵک زیانیان پێده‌گات و ئه‌نجامه‌کان وێرانکه‌ر ده‌بن</w:t>
      </w:r>
      <w:r>
        <w:rPr>
          <w:rFonts w:cs="Unikurd Xani" w:ascii="Unikurd Xani" w:hAnsi="Unikurd Xani"/>
          <w:sz w:val="26"/>
          <w:szCs w:val="26"/>
          <w:rtl w:val="true"/>
        </w:rPr>
        <w:t>.</w:t>
      </w:r>
    </w:p>
    <w:p>
      <w:pPr>
        <w:pStyle w:val="Style13"/>
        <w:bidi w:val="1"/>
        <w:ind w:left="23"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جار سه‌خته‌ بۆ یاسادانه‌ران و پلاندانه‌رانی دیکه‌ی حکومه‌ت بانگه‌شه‌ی له‌م جۆره‌ هه‌ڵبسه‌نگ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شتێک نیه‌ كه‌ هاوشێوه‌ی ئاستی قازانجی که‌رتی تایبه‌ت بێت که‌ پلاندانه‌ران بتوانن به‌کاریبهێنن بۆ پێوانه‌کردنی كارئه‌نجامی به‌ڕێوه‌به‌ری دامه‌زراو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که‌رتی تایبه‌تدا، ئیفلاكردن له‌ ئه‌نجامدا ناکارایی بژاره‌ ده‌کات، به‌ڵام له‌ که‌رتی گشتیدا، هیچ میکانیزمێکی هاوشێوه‌ نییه‌ بۆ كۆتاییهێنان به‌ پرۆگرامه‌ شکستخواردوو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استیدا زۆرجار کارکردنی خراپ و شکستخواردن له‌ به‌دیهێنانی ئامانجه‌کاندا به‌کارده‌هێنرێت وه‌ک پاساویك بۆ داواكردنی زیادکردنی پاره‌ی دابینكراو له‌لایه‌ن حکوم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ڕێوه‌به‌رێتی پۆلیس به‌رزبوونه‌وه‌ی ئاستی تاوان به‌کارده‌هێنێت بۆ داواکردنی پاره‌ی زیاتر بۆ هێزه‌کانی سه‌پاندنی یاس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نمره‌ی خویندکاران له‌نزمبونه‌وه‌دا بێت، به‌ڕێوه‌به‌رانی قوتابخانه‌ گشتییه‌کان ئه‌م شکستخواردنه‌ به‌کارده‌هێنن بۆ داواکردنی پاره‌ی زیا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له‌به‌رچاوگرتنی هانده‌ری به‌هێزی به‌ڕێوه‌به‌رانی پرۆژه‌کانی حکومه‌ت بۆ فراوانترکردنی بودجه‌کانیان و هانده‌ری لاواز بره‌ودان به‌ کارایی، چاوه‌ڕوان ده‌کرێت که‌ پرۆژه‌کانی حکومه‌ت تێچوونیان به‌پێی دانه به‌رزتر‌بێت له‌ هی کۆمپانیا تایبه‌ته‌ هاوشێوه‌کانیان</w:t>
      </w:r>
      <w:r>
        <w:rPr>
          <w:rFonts w:cs="Unikurd Xani" w:ascii="Unikurd Xani" w:hAnsi="Unikurd Xani"/>
          <w:sz w:val="26"/>
          <w:szCs w:val="26"/>
          <w:rtl w:val="true"/>
          <w:lang w:bidi="ar-KW"/>
        </w:rPr>
        <w:t xml:space="preserve">.    </w:t>
      </w:r>
    </w:p>
    <w:p>
      <w:pPr>
        <w:pStyle w:val="Normal"/>
        <w:bidi w:val="1"/>
        <w:ind w:left="0" w:right="0" w:hanging="0"/>
        <w:jc w:val="left"/>
        <w:rPr>
          <w:rFonts w:ascii="Unikurd Xani" w:hAnsi="Unikurd Xani" w:cs="Unikurd Xani"/>
          <w:sz w:val="26"/>
          <w:szCs w:val="26"/>
        </w:rPr>
      </w:pPr>
      <w:r>
        <w:rPr>
          <w:rFonts w:ascii="Unikurd Xani" w:hAnsi="Unikurd Xani" w:cs="Unikurd Xani"/>
          <w:i/>
          <w:i/>
          <w:iCs/>
          <w:sz w:val="26"/>
          <w:sz w:val="26"/>
          <w:szCs w:val="26"/>
          <w:rtl w:val="true"/>
        </w:rPr>
        <w:t>سێیه‌م، زۆر له‌ جێگه‌ی خۆیایه‌تی كه‌ بڵێین وه‌به‌رهێنه‌ره‌ تایبه‌ته‌كان كه‌ سه‌ركه‌شی وه‌گه‌رخستن به‌ پاره‌ی خۆیانه‌وه‌ ده‌كه‌ن، وه‌به‌رهێنانی باشتر هه‌ڵده‌بژێرن له‌چاو پلاندانه‌رانی نێوه‌ندیدا كه‌ پاره‌ی باجده‌ران ده‌خه‌نه‌ گه‌ڕ</w:t>
      </w:r>
      <w:r>
        <w:rPr>
          <w:rFonts w:cs="Unikurd Xani" w:ascii="Unikurd Xani" w:hAnsi="Unikurd Xani"/>
          <w:i/>
          <w:iCs/>
          <w:sz w:val="26"/>
          <w:szCs w:val="26"/>
          <w:rtl w:val="true"/>
        </w:rPr>
        <w:t xml:space="preserve">. </w:t>
      </w:r>
      <w:r>
        <w:rPr>
          <w:rFonts w:ascii="Unikurd Xani" w:hAnsi="Unikurd Xani" w:cs="Unikurd Xani"/>
          <w:sz w:val="26"/>
          <w:sz w:val="26"/>
          <w:szCs w:val="26"/>
          <w:rtl w:val="true"/>
        </w:rPr>
        <w:t>ئه‌وه‌شت له‌بیر نه‌چێت كه‌ ئه‌و وه‌به‌رهێنه‌ره‌ی که‌ قازانجی ده‌ستده‌كه‌وێت پێویسته‌ ئه‌و پرۆژانه‌ بدۆزێته‌وه‌ و وه‌به‌رهێنانیان تێدا بکات که‌ به‌های سه‌رچاوه‌کان زیاد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ئه‌و وه‌به‌رهێنه‌ره‌ی هه‌ڵه‌ ده‌کات – واته‌ پرۆژه‌ی وه‌به‌رهێنانه‌كه‌ی زه‌ره‌ر ده‌كات– راستوخۆ خۆی ته‌حه‌مولی ئه‌نجامه‌کان ده‌كات</w:t>
      </w:r>
      <w:r>
        <w:rPr>
          <w:rFonts w:cs="Unikurd Xani" w:ascii="Unikurd Xani" w:hAnsi="Unikurd Xani"/>
          <w:sz w:val="26"/>
          <w:szCs w:val="26"/>
          <w:rtl w:val="true"/>
        </w:rPr>
        <w:t xml:space="preserve">. </w:t>
      </w:r>
      <w:r>
        <w:rPr>
          <w:rFonts w:ascii="Unikurd Xani" w:hAnsi="Unikurd Xani" w:cs="Unikurd Xani"/>
          <w:sz w:val="26"/>
          <w:sz w:val="26"/>
          <w:szCs w:val="26"/>
          <w:rtl w:val="true"/>
        </w:rPr>
        <w:t>به‌پێچه‌وانه‌شه‌وه‌ که‌مجار سه‌رکه‌وتن و شکستخواردنی پرۆژه‌کانی حکومه‌ت کاریگه‌ریان ده‌بێت له‌سه‌ر سامانی تایبه‌تی پلاندانه‌رانی حکومه‌ت</w:t>
      </w:r>
      <w:r>
        <w:rPr>
          <w:rFonts w:cs="Unikurd Xani" w:ascii="Unikurd Xani" w:hAnsi="Unikurd Xani"/>
          <w:sz w:val="26"/>
          <w:szCs w:val="26"/>
          <w:rtl w:val="true"/>
        </w:rPr>
        <w:t xml:space="preserve">. </w:t>
      </w:r>
      <w:r>
        <w:rPr>
          <w:rFonts w:ascii="Unikurd Xani" w:hAnsi="Unikurd Xani" w:cs="Unikurd Xani"/>
          <w:sz w:val="26"/>
          <w:sz w:val="26"/>
          <w:szCs w:val="26"/>
          <w:rtl w:val="true"/>
        </w:rPr>
        <w:t>ته‌نانه‌ت ئه‌گه‌ر پرۆژه‌یه‌ک به‌رهه‌مداریش بێت، ئه‌گه‌ری ئه‌وه‌ زۆره‌ كه‌ ده‌ستکه‌وتی تایبه‌تی پلاندانه‌ره‌کان که‌م ده‌بێ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هه‌مانشێوه‌ش، ئه‌گه‌ر پرۆژه‌که‌ به‌فیڕۆده‌ر بوو– ئه‌گه‌ر به‌های سه‌رچاوه‌کان که‌مبکاته‌وه‌ </w:t>
      </w:r>
      <w:r>
        <w:rPr>
          <w:rFonts w:cs="Unikurd Xani" w:ascii="Unikurd Xani" w:hAnsi="Unikurd Xani"/>
          <w:sz w:val="26"/>
          <w:szCs w:val="26"/>
          <w:rtl w:val="true"/>
        </w:rPr>
        <w:t xml:space="preserve">- </w:t>
      </w:r>
      <w:r>
        <w:rPr>
          <w:rFonts w:ascii="Unikurd Xani" w:hAnsi="Unikurd Xani" w:cs="Unikurd Xani"/>
          <w:sz w:val="26"/>
          <w:sz w:val="26"/>
          <w:szCs w:val="26"/>
          <w:rtl w:val="true"/>
        </w:rPr>
        <w:t>ئه‌م شکسته‌ کاریگه‌رییه‌کی نێگه‌تیڤی که‌می ده‌بێت له‌سه‌ر پلاندانه‌ره‌کان</w:t>
      </w:r>
      <w:r>
        <w:rPr>
          <w:rFonts w:cs="Unikurd Xani" w:ascii="Unikurd Xani" w:hAnsi="Unikurd Xani"/>
          <w:sz w:val="26"/>
          <w:szCs w:val="26"/>
          <w:rtl w:val="true"/>
        </w:rPr>
        <w:t xml:space="preserve">. </w:t>
      </w:r>
      <w:r>
        <w:rPr>
          <w:rFonts w:ascii="Unikurd Xani" w:hAnsi="Unikurd Xani" w:cs="Unikurd Xani"/>
          <w:sz w:val="26"/>
          <w:sz w:val="26"/>
          <w:szCs w:val="26"/>
          <w:rtl w:val="true"/>
        </w:rPr>
        <w:t>ته‌نانه‌ت له‌وانه‌یه‌ بتوانن ده‌ستکه‌وتی تاکه‌که‌سی بپچڕن له‌و پرۆژه‌ به‌فیڕده‌رانه‌ی‌ که‌ پاره‌ و سوودمه‌ندی دیکه‌ ئاراسته‌ی ئه‌و گروپه‌ سیاسییه‌ به‌هێزانه‌ ده‌كات که‌ پاڵپشتی سیاسی زیاتری به‌ڕێوه‌به‌رێتییه‌که‌ ده‌که‌ن له‌کاتی دانانی بودجه‌دا</w:t>
      </w:r>
      <w:r>
        <w:rPr>
          <w:rFonts w:cs="Unikurd Xani" w:ascii="Unikurd Xani" w:hAnsi="Unikurd Xani"/>
          <w:sz w:val="26"/>
          <w:szCs w:val="26"/>
          <w:rtl w:val="true"/>
        </w:rPr>
        <w:t xml:space="preserve">. </w:t>
      </w:r>
      <w:r>
        <w:rPr>
          <w:rFonts w:ascii="Unikurd Xani" w:hAnsi="Unikurd Xani" w:cs="Unikurd Xani"/>
          <w:sz w:val="26"/>
          <w:sz w:val="26"/>
          <w:szCs w:val="26"/>
          <w:rtl w:val="true"/>
        </w:rPr>
        <w:t>به‌له‌به‌رچ</w:t>
      </w:r>
      <w:r>
        <w:rPr>
          <w:rFonts w:ascii="Unikurd Xani" w:hAnsi="Unikurd Xani" w:cs="Unikurd Xani"/>
          <w:sz w:val="26"/>
          <w:sz w:val="26"/>
          <w:szCs w:val="26"/>
          <w:rtl w:val="true"/>
          <w:lang w:val="en-GB" w:bidi="ar-KW"/>
        </w:rPr>
        <w:t>اوگرتنی بونیادی ئه‌م هانده‌ره‌، به‌سانایی هیچ هۆکارێک نییه‌ وامان لێبكات بڕوا به‌وه‌ بهێنین که‌ پلاندانه‌ره‌ نێوه‌ندییه‌کان ئه‌گه‌ری ئه‌وه‌یان لێده‌كرێت له‌ وه‌به‌رهێنه‌ره‌ تایبه‌ته‌کان زیاتر كار بۆ ئه‌نجامدانی ئه‌و پرۆژانه‌ بكه‌ن که‌ سامانی کۆمه‌ڵگا زیاد ده‌که‌ن</w:t>
      </w:r>
      <w:r>
        <w:rPr>
          <w:rFonts w:cs="Unikurd Xani" w:ascii="Unikurd Xani" w:hAnsi="Unikurd Xani"/>
          <w:sz w:val="26"/>
          <w:szCs w:val="26"/>
          <w:rtl w:val="true"/>
          <w:lang w:val="en-GB" w:bidi="ar-KW"/>
        </w:rPr>
        <w:t xml:space="preserve">. </w:t>
      </w:r>
      <w:r>
        <w:rPr>
          <w:rFonts w:cs="Unikurd Xani" w:ascii="Unikurd Xani" w:hAnsi="Unikurd Xani"/>
          <w:sz w:val="26"/>
          <w:szCs w:val="26"/>
          <w:rtl w:val="true"/>
        </w:rPr>
        <w:t xml:space="preserve"> </w:t>
      </w:r>
      <w:r>
        <w:rPr>
          <w:rFonts w:cs="Unikurd Xani" w:ascii="Unikurd Xani" w:hAnsi="Unikurd Xani"/>
          <w:i/>
          <w:iCs/>
          <w:sz w:val="26"/>
          <w:szCs w:val="26"/>
          <w:rtl w:val="true"/>
        </w:rPr>
        <w:t xml:space="preserve"> </w:t>
      </w:r>
    </w:p>
    <w:p>
      <w:pPr>
        <w:pStyle w:val="Style13"/>
        <w:bidi w:val="1"/>
        <w:ind w:left="9" w:right="0" w:firstLine="340"/>
        <w:jc w:val="both"/>
        <w:rPr/>
      </w:pPr>
      <w:r>
        <w:rPr>
          <w:rFonts w:ascii="Unikurd Xani" w:hAnsi="Unikurd Xani" w:cs="Unikurd Xani"/>
          <w:i/>
          <w:i/>
          <w:iCs/>
          <w:w w:val="105"/>
          <w:sz w:val="26"/>
          <w:sz w:val="26"/>
          <w:szCs w:val="26"/>
          <w:rtl w:val="true"/>
        </w:rPr>
        <w:t>چواره‌م، مه‌حاڵه‌ که‌ پلاندانه‌رانی نێوه‌ندی بتوانن زانیاری پێویست به‌ده‌ستبهێنن بۆ خولقاندن و ڕاگرتن و تازه‌کردنه‌وه‌ی به‌رده‌وامی پلانێکی ژیرانه‌</w:t>
      </w:r>
      <w:r>
        <w:rPr>
          <w:rFonts w:cs="Unikurd Xani" w:ascii="Unikurd Xani" w:hAnsi="Unikurd Xani"/>
          <w:i/>
          <w:iCs/>
          <w:w w:val="105"/>
          <w:sz w:val="26"/>
          <w:szCs w:val="26"/>
          <w:rtl w:val="true"/>
        </w:rPr>
        <w:t xml:space="preserve">. </w:t>
      </w:r>
      <w:r>
        <w:rPr>
          <w:rFonts w:ascii="Unikurd Xani" w:hAnsi="Unikurd Xani" w:cs="Unikurd Xani"/>
          <w:w w:val="105"/>
          <w:sz w:val="26"/>
          <w:sz w:val="26"/>
          <w:szCs w:val="26"/>
          <w:rtl w:val="true"/>
        </w:rPr>
        <w:t>ئێمه‌ له‌ جیهانی گۆڕانی به‌رده‌وامدا ده‌ژین</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پێشکه‌وتنی ته‌کنه‌لۆجی و به‌رهه‌می نوێ و پشێوی سیاسی و گۆڕانی خواست و گۆڕانی که‌شوهه‌وا ئه‌مانه‌ هه‌موویان به‌رده‌وام گۆڕانکاریده‌كه‌ن له‌ ده‌گمه‌نیبوونی کاڵا و سه‌رچاوه‌دا</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هیچ ده‌سه‌ڵاتێکی نێوه‌ندی ناتوانێت مواكه‌به‌ی ئه‌م گۆڕانانه‌ بکات و له‌ڕوی سیاسیه‌وه‌ هه‌ڵیان بسه‌نگێنێت و رێنمایی مانادار ببه‌خشێت به‌ به‌ڕێوه‌به‌ری دامه‌زراوه‌كان</w:t>
      </w:r>
      <w:r>
        <w:rPr>
          <w:rFonts w:cs="Unikurd Xani" w:ascii="Unikurd Xani" w:hAnsi="Unikurd Xani"/>
          <w:w w:val="105"/>
          <w:sz w:val="26"/>
          <w:szCs w:val="26"/>
          <w:rtl w:val="true"/>
        </w:rPr>
        <w:t xml:space="preserve">. </w:t>
      </w:r>
      <w:r>
        <w:rPr>
          <w:rFonts w:cs="Unikurd Xani" w:ascii="Unikurd Xani" w:hAnsi="Unikurd Xani"/>
          <w:i/>
          <w:iCs/>
          <w:w w:val="105"/>
          <w:sz w:val="26"/>
          <w:szCs w:val="26"/>
          <w:rtl w:val="true"/>
        </w:rPr>
        <w:t xml:space="preserve"> </w:t>
      </w:r>
    </w:p>
    <w:p>
      <w:pPr>
        <w:pStyle w:val="Style13"/>
        <w:bidi w:val="1"/>
        <w:ind w:left="9" w:right="0" w:firstLine="340"/>
        <w:jc w:val="both"/>
        <w:rPr/>
      </w:pPr>
      <w:r>
        <w:rPr>
          <w:rFonts w:ascii="Unikurd Xani" w:hAnsi="Unikurd Xani" w:cs="Unikurd Xani"/>
          <w:w w:val="105"/>
          <w:sz w:val="26"/>
          <w:sz w:val="26"/>
          <w:szCs w:val="26"/>
          <w:rtl w:val="true"/>
          <w:lang w:bidi="ar-KW"/>
        </w:rPr>
        <w:t>بازاڕه‌کان جیاوازن له‌ یه‌كتر</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نرخه‌کانی بازاڕ زانیارییه‌ په‌رتوبڵاوه‌كان تۆمار ده‌که‌ن و رێكیان ده‌خه‌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زانیارییه‌کانی نرخ به‌رده‌وام له‌ گۆڕاندان بۆ ده‌رخستنی ئه‌و گۆڕانانه‌ی هه‌میشه‌ له‌ ئابوریدا ڕووده‌ده‌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نرخه‌کان ڕه‌نگدانه‌وه‌ی ئه‌م په‌رشوبڵاوییه‌ زۆره‌ی زانیارین و ئاماژه‌ ده‌نێرن بۆ کۆمپانیا بازرگانییه‌کان و دابینکه‌رانی سه‌رچاوه‌کان</w:t>
      </w:r>
      <w:r>
        <w:rPr>
          <w:rFonts w:cs="Unikurd Xani" w:ascii="Unikurd Xani" w:hAnsi="Unikurd Xani"/>
          <w:w w:val="105"/>
          <w:sz w:val="26"/>
          <w:szCs w:val="26"/>
          <w:rtl w:val="true"/>
          <w:lang w:bidi="ar-KW"/>
        </w:rPr>
        <w:t xml:space="preserve">. </w:t>
      </w:r>
      <w:r>
        <w:rPr>
          <w:rFonts w:ascii="Unikurd Xani" w:hAnsi="Unikurd Xani" w:cs="Unikurd Xani"/>
          <w:w w:val="105"/>
          <w:sz w:val="26"/>
          <w:sz w:val="26"/>
          <w:szCs w:val="26"/>
          <w:rtl w:val="true"/>
          <w:lang w:bidi="ar-KW"/>
        </w:rPr>
        <w:t>ئه‌م ئاماژانه‌ی نرخ ئه‌و زانیاریانه‌ ده‌به‌خشن به‌ بازرگانییه‌کان و خاوه‌ن سه‌رچاوه‌کان که‌ پێویستن بۆ رێكخستنی کرداره‌کانیان و هاوسازكردنیان له‌گه‌ڵ هه‌لومه‌رجه‌ نوێیه‌کاندا</w:t>
      </w:r>
      <w:r>
        <w:rPr>
          <w:rFonts w:cs="Unikurd Xani" w:ascii="Unikurd Xani" w:hAnsi="Unikurd Xani"/>
          <w:w w:val="105"/>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IQ"/>
        </w:rPr>
      </w:pPr>
      <w:r>
        <w:rPr>
          <w:rFonts w:ascii="Unikurd Xani" w:hAnsi="Unikurd Xani" w:cs="Unikurd Xani"/>
          <w:sz w:val="26"/>
          <w:sz w:val="26"/>
          <w:szCs w:val="26"/>
          <w:rtl w:val="true"/>
        </w:rPr>
        <w:t xml:space="preserve">چه‌ند ساڵێک له‌مه‌وبه‌ر بڕوایه‌کی به‌ربڵاو هه‌بوو که پلاندانانی حکومی و </w:t>
      </w:r>
      <w:r>
        <w:rPr>
          <w:rFonts w:cs="Unikurd Xani" w:ascii="Unikurd Xani" w:hAnsi="Unikurd Xani"/>
          <w:sz w:val="26"/>
          <w:szCs w:val="26"/>
          <w:rtl w:val="true"/>
        </w:rPr>
        <w:t>"</w:t>
      </w:r>
      <w:r>
        <w:rPr>
          <w:rFonts w:ascii="Unikurd Xani" w:hAnsi="Unikurd Xani" w:cs="Unikurd Xani"/>
          <w:sz w:val="26"/>
          <w:sz w:val="26"/>
          <w:szCs w:val="26"/>
          <w:rtl w:val="true"/>
        </w:rPr>
        <w:t>سیاسه‌تیكاری پیشه‌سازی</w:t>
      </w:r>
      <w:r>
        <w:rPr>
          <w:rFonts w:cs="Unikurd Xani" w:ascii="Unikurd Xani" w:hAnsi="Unikurd Xani"/>
          <w:sz w:val="26"/>
          <w:szCs w:val="26"/>
          <w:rtl w:val="true"/>
        </w:rPr>
        <w:t xml:space="preserve">" </w:t>
      </w:r>
      <w:r>
        <w:rPr>
          <w:rFonts w:ascii="Unikurd Xani" w:hAnsi="Unikurd Xani" w:cs="Unikurd Xani"/>
          <w:sz w:val="26"/>
          <w:sz w:val="26"/>
          <w:szCs w:val="26"/>
          <w:rtl w:val="true"/>
        </w:rPr>
        <w:t>کلیلی گه‌شه‌ی ئابورین</w:t>
      </w:r>
      <w:r>
        <w:rPr>
          <w:rFonts w:cs="Unikurd Xani" w:ascii="Unikurd Xani" w:hAnsi="Unikurd Xani"/>
          <w:sz w:val="26"/>
          <w:szCs w:val="26"/>
          <w:rtl w:val="true"/>
        </w:rPr>
        <w:t xml:space="preserve">. </w:t>
      </w:r>
      <w:r>
        <w:rPr>
          <w:rFonts w:ascii="Unikurd Xani" w:hAnsi="Unikurd Xani" w:cs="Unikurd Xani"/>
          <w:sz w:val="26"/>
          <w:sz w:val="26"/>
          <w:szCs w:val="26"/>
          <w:rtl w:val="true"/>
        </w:rPr>
        <w:t>پێمان ده‌وترا که‌ ئابوری بازاڕ دۆشی داماوه‌</w:t>
      </w:r>
      <w:r>
        <w:rPr>
          <w:rFonts w:cs="Unikurd Xani" w:ascii="Unikurd Xani" w:hAnsi="Unikurd Xani"/>
          <w:sz w:val="26"/>
          <w:szCs w:val="26"/>
          <w:rtl w:val="true"/>
        </w:rPr>
        <w:t xml:space="preserve">: </w:t>
      </w:r>
      <w:r>
        <w:rPr>
          <w:rFonts w:ascii="Unikurd Xani" w:hAnsi="Unikurd Xani" w:cs="Unikurd Xani"/>
          <w:sz w:val="26"/>
          <w:sz w:val="26"/>
          <w:szCs w:val="26"/>
          <w:rtl w:val="true"/>
        </w:rPr>
        <w:t>یان ئه‌وه‌تا ده‌بێت روبكه‌نه‌ پلاندانانی حکومی زیاتر یان ڕووبه‌ڕووی ئه‌نجامه‌کانی گه‌شه‌ی سست و داكشانی ئابوری ببنه‌وه‌</w:t>
      </w:r>
      <w:r>
        <w:rPr>
          <w:rFonts w:cs="Unikurd Xani" w:ascii="Unikurd Xani" w:hAnsi="Unikurd Xani"/>
          <w:sz w:val="26"/>
          <w:szCs w:val="26"/>
          <w:rtl w:val="true"/>
        </w:rPr>
        <w:t xml:space="preserve">. </w:t>
      </w:r>
      <w:r>
        <w:rPr>
          <w:rFonts w:ascii="Unikurd Xani" w:hAnsi="Unikurd Xani" w:cs="Unikurd Xani"/>
          <w:sz w:val="26"/>
          <w:sz w:val="26"/>
          <w:szCs w:val="26"/>
          <w:rtl w:val="true"/>
        </w:rPr>
        <w:t>ئابوریناسان پۆڵ سامۆیڵسن و لێسته‌ر سیرۆ له‌ پێشڕه‌وانی ئه‌م دیده‌ بوون، که‌ باڵیكێشابوو به‌سه‌ر میدیای باو و بازنه‌ ڕۆشنبیرییه‌کانی ساڵانی حه‌فتا هه‌شتاكاندا</w:t>
      </w:r>
      <w:r>
        <w:rPr>
          <w:rFonts w:cs="Unikurd Xani" w:ascii="Unikurd Xani" w:hAnsi="Unikurd Xani"/>
          <w:sz w:val="26"/>
          <w:szCs w:val="26"/>
          <w:rtl w:val="true"/>
        </w:rPr>
        <w:t xml:space="preserve">. </w:t>
      </w:r>
      <w:r>
        <w:rPr>
          <w:rFonts w:ascii="Unikurd Xani" w:hAnsi="Unikurd Xani" w:cs="Unikurd Xani"/>
          <w:sz w:val="26"/>
          <w:sz w:val="26"/>
          <w:szCs w:val="26"/>
          <w:rtl w:val="true"/>
        </w:rPr>
        <w:t>داڕمانی سیسته‌می سۆڤێت و خراپبوونی ئابوری یابانی تاڕاده‌یه‌کی زۆر به‌ربڵاوی ئه‌م دیده‌یان</w:t>
      </w:r>
      <w:r>
        <w:rPr>
          <w:rFonts w:ascii="Unikurd Xani" w:hAnsi="Unikurd Xani" w:cs="Unikurd Xani"/>
          <w:sz w:val="26"/>
          <w:sz w:val="26"/>
          <w:szCs w:val="26"/>
          <w:rtl w:val="true"/>
          <w:lang w:bidi="ar-KW"/>
        </w:rPr>
        <w:t xml:space="preserve"> داخوراند</w:t>
      </w:r>
      <w:r>
        <w:rPr>
          <w:rFonts w:cs="Unikurd Xani" w:ascii="Unikurd Xani" w:hAnsi="Unikurd Xani"/>
          <w:sz w:val="26"/>
          <w:szCs w:val="26"/>
          <w:rtl w:val="true"/>
        </w:rPr>
        <w:t xml:space="preserve">. </w:t>
      </w:r>
      <w:r>
        <w:rPr>
          <w:rFonts w:ascii="Unikurd Xani" w:hAnsi="Unikurd Xani" w:cs="Unikurd Xani"/>
          <w:sz w:val="26"/>
          <w:sz w:val="26"/>
          <w:szCs w:val="26"/>
          <w:rtl w:val="true"/>
        </w:rPr>
        <w:t>به‌هه‌رحاڵ، زۆر خه‌ڵك هێشتاش له‌و بڕوایه‌دان که‌ حکومه‌ت ده‌توانێت که‌رته‌ جیاوازه‌کانی ئابوری ئاراسته‌ بکات، وه‌ک چاودێری ته‌ندروستی و په‌روه‌رده‌</w:t>
      </w:r>
      <w:r>
        <w:rPr>
          <w:rFonts w:cs="Unikurd Xani" w:ascii="Unikurd Xani" w:hAnsi="Unikurd Xani"/>
          <w:sz w:val="26"/>
          <w:szCs w:val="26"/>
          <w:rtl w:val="true"/>
        </w:rPr>
        <w:t xml:space="preserve">. </w:t>
      </w:r>
      <w:r>
        <w:rPr>
          <w:rFonts w:ascii="Unikurd Xani" w:hAnsi="Unikurd Xani" w:cs="Unikurd Xani"/>
          <w:sz w:val="26"/>
          <w:sz w:val="26"/>
          <w:szCs w:val="26"/>
          <w:rtl w:val="true"/>
        </w:rPr>
        <w:t>ئه‌مه‌ش  دیسانه‌وه‌ وه‌همه‌</w:t>
      </w:r>
      <w:r>
        <w:rPr>
          <w:rFonts w:cs="Unikurd Xani" w:ascii="Unikurd Xani" w:hAnsi="Unikurd Xani"/>
          <w:sz w:val="26"/>
          <w:szCs w:val="26"/>
          <w:rtl w:val="true"/>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نزیکه‌ی دوو سه‌ده‌ و نیو له‌مه‌وبه‌ر، ئاده‌م سمیس باسی له‌ شکستخواردنی پلاندانانی نێوه‌ندی کردوه‌، به‌ ئه‌وانه‌شه‌وه‌ که‌ له‌میانه‌ی هه‌وڵدان بۆ پلاندانان بۆ که‌رتێکی دیاریکراو دێنه‌ ئا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به‌دبه‌ختی پلاندانه‌ران، تاکه‌که‌سه‌کان عه‌قڵی تایبه‌ت به‌خۆیانیان هه‌یه‌، ئه‌وه‌ی سمیس ناوی ده‌ن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رنسیپی جووڵ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 کاتێکیش ڕووبه‌ڕووی پێكهاتی هانده‌رێک ده‌بنه‌وه‌ که‌ هانیان ده‌دات بۆ کردارکردن به‌شێوه‌یه‌ک که‌ ناكۆكه‌ له‌گه‌ڵ پلانداره‌ نێوه‌ندییه‌کان، ئه‌وكاته‌ كێشته‌ سه‌رهه‌ڵ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رێت خشته‌یه‌کی ساکاری دوو به‌دوو ئه‌م خاڵه‌ ڕوونبك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خشته‌ی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ریده‌خات، ده‌کرێت کاڵا و خزمه‌تگوزاری یان له‌لایه‌ن پرۆژه‌ی تایبه‌ته‌وه‌ به‌رهه‌مبێن یان له‌ڕیگای حکومه‌ته‌وه‌ دابینب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کرێت ڕاسته‌وخۆ له‌لایه‌ن به‌کاربه‌ر یان له‌لایه‌ن باجده‌ر یان لایه‌نێکی سێیه‌مه‌وه‌ پاره‌که‌یان ب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به‌و مانایه‌ دێت كه‌ چوار پێکهاته‌ی له‌بار هه‌ن بۆ به‌رهه‌مهێنان و به‌کارب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 ئه‌و هانده‌رانه‌ له‌به‌رچابگرین که‌ هاوه‌ڵی هه‌ریه‌ک له‌م چوار دۆخه‌ن و ڕاڤه‌ی کاریگه‌رییه‌کانیان  له‌سه‌ر پلاندانانی نێوه‌ندی بکه‌ین</w:t>
      </w:r>
      <w:r>
        <w:rPr>
          <w:rFonts w:cs="Unikurd Xani" w:ascii="Unikurd Xani" w:hAnsi="Unikurd Xani"/>
          <w:sz w:val="26"/>
          <w:szCs w:val="26"/>
          <w:rtl w:val="true"/>
          <w:lang w:bidi="ar-KW"/>
        </w:rPr>
        <w:t>.</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i/>
          <w:i/>
          <w:iCs/>
          <w:sz w:val="26"/>
          <w:sz w:val="26"/>
          <w:szCs w:val="26"/>
          <w:rtl w:val="true"/>
        </w:rPr>
        <w:t xml:space="preserve">له‌ </w:t>
      </w:r>
      <w:r>
        <w:rPr>
          <w:rFonts w:ascii="Unikurd Xani" w:hAnsi="Unikurd Xani" w:cs="Unikurd Xani"/>
          <w:i/>
          <w:i/>
          <w:iCs/>
          <w:sz w:val="26"/>
          <w:sz w:val="26"/>
          <w:szCs w:val="26"/>
          <w:rtl w:val="true"/>
          <w:lang w:bidi="ar-KW"/>
        </w:rPr>
        <w:t>پۆلی</w:t>
      </w:r>
      <w:r>
        <w:rPr>
          <w:rFonts w:ascii="Unikurd Xani" w:hAnsi="Unikurd Xani" w:cs="Unikurd Xani"/>
          <w:i/>
          <w:i/>
          <w:iCs/>
          <w:sz w:val="26"/>
          <w:sz w:val="26"/>
          <w:szCs w:val="26"/>
          <w:rtl w:val="true"/>
        </w:rPr>
        <w:t xml:space="preserve"> یه‌كه‌مدا کاڵاکان له‌لایه‌ن کۆمپانیا تایبه‌ته‌کانه‌وه‌ به‌رهه‌مدێن و له‌لایه‌ن به‌کاربه‌رانه‌وه‌ به‌پاره‌ی خۆیان ده‌کڕرێن</w:t>
      </w:r>
      <w:r>
        <w:rPr>
          <w:rFonts w:cs="Unikurd Xani" w:ascii="Unikurd Xani" w:hAnsi="Unikurd Xani"/>
          <w:i/>
          <w:iCs/>
          <w:sz w:val="26"/>
          <w:szCs w:val="26"/>
          <w:rtl w:val="true"/>
        </w:rPr>
        <w:t xml:space="preserve">. </w:t>
      </w:r>
      <w:r>
        <w:rPr>
          <w:rFonts w:ascii="Unikurd Xani" w:hAnsi="Unikurd Xani" w:cs="Unikurd Xani"/>
          <w:sz w:val="26"/>
          <w:sz w:val="26"/>
          <w:szCs w:val="26"/>
          <w:rtl w:val="true"/>
        </w:rPr>
        <w:t>ئاشکرایه‌ که‌ ده‌کرێت چاوه‌ڕوانی بڕیاردانی ژیرانه‌ له‌ به‌کاربه‌ران بکرێت، چونکه‌ ئه‌گه‌ر شکستیان خوارد له‌ ئه‌نجامدانی ئه‌مه‌دا، ئه‌وا کاریگه‌ری خراپ له‌سه‌ر ئاسووده‌یی تایبه‌تیان دروست ده‌بێت</w:t>
      </w:r>
      <w:r>
        <w:rPr>
          <w:rFonts w:cs="Unikurd Xani" w:ascii="Unikurd Xani" w:hAnsi="Unikurd Xani"/>
          <w:sz w:val="26"/>
          <w:szCs w:val="26"/>
          <w:rtl w:val="true"/>
        </w:rPr>
        <w:t xml:space="preserve">. </w:t>
      </w:r>
      <w:r>
        <w:rPr>
          <w:rFonts w:ascii="Unikurd Xani" w:hAnsi="Unikurd Xani" w:cs="Unikurd Xani"/>
          <w:sz w:val="26"/>
          <w:sz w:val="26"/>
          <w:szCs w:val="26"/>
          <w:rtl w:val="true"/>
        </w:rPr>
        <w:t>به‌له‌به‌رچاوگرتنی ئه‌مه‌ش، به‌رهه‌مهێنه‌ره‌ تایبه‌ته‌كان هانده‌رێکی به‌هێزیان ده‌بێت بۆ به‌ده‌نگه‌وه‌چوونی رای به‌کاران و دابینکردنی کاڵای خواستراو به تێچوونێکی که‌م</w:t>
      </w:r>
      <w:r>
        <w:rPr>
          <w:rFonts w:cs="Unikurd Xani" w:ascii="Unikurd Xani" w:hAnsi="Unikurd Xani"/>
          <w:sz w:val="26"/>
          <w:szCs w:val="26"/>
          <w:rtl w:val="true"/>
        </w:rPr>
        <w:t xml:space="preserve">. </w:t>
      </w:r>
      <w:r>
        <w:rPr>
          <w:rFonts w:ascii="Unikurd Xani" w:hAnsi="Unikurd Xani" w:cs="Unikurd Xani"/>
          <w:sz w:val="26"/>
          <w:sz w:val="26"/>
          <w:szCs w:val="26"/>
          <w:rtl w:val="true"/>
        </w:rPr>
        <w:t>شکستخواردن له‌ ئه‌نجامدانی ئه‌مه‌دا ده‌بێته‌ هۆی تێچوونی زیاتر و قازانجی که‌متر</w:t>
      </w:r>
      <w:r>
        <w:rPr>
          <w:rFonts w:cs="Unikurd Xani" w:ascii="Unikurd Xani" w:hAnsi="Unikurd Xani"/>
          <w:sz w:val="26"/>
          <w:szCs w:val="26"/>
          <w:rtl w:val="true"/>
        </w:rPr>
        <w:t xml:space="preserve">. </w:t>
      </w:r>
      <w:r>
        <w:rPr>
          <w:rFonts w:ascii="Unikurd Xani" w:hAnsi="Unikurd Xani" w:cs="Unikurd Xani"/>
          <w:sz w:val="26"/>
          <w:sz w:val="26"/>
          <w:szCs w:val="26"/>
          <w:rtl w:val="true"/>
        </w:rPr>
        <w:t>له‌م دۆخه‌دا هه‌ردووک به‌کاربه‌ر و به‌رهه‌مهێنه‌ر هانده‌ریان ده‌بێت بۆ به‌شداریکردن له‌و کردارانه‌دا که‌ بره‌و ده‌دات به‌ ئاسووده‌یی گشتی</w:t>
      </w:r>
      <w:r>
        <w:rPr>
          <w:rFonts w:cs="Unikurd Xani" w:ascii="Unikurd Xani" w:hAnsi="Unikurd Xani"/>
          <w:sz w:val="26"/>
          <w:szCs w:val="26"/>
          <w:rtl w:val="true"/>
        </w:rPr>
        <w:t xml:space="preserve">. </w:t>
      </w:r>
      <w:r>
        <w:rPr>
          <w:rFonts w:ascii="Unikurd Xani" w:hAnsi="Unikurd Xani" w:cs="Unikurd Xani"/>
          <w:sz w:val="26"/>
          <w:sz w:val="26"/>
          <w:szCs w:val="26"/>
          <w:rtl w:val="true"/>
        </w:rPr>
        <w:t>وه‌ک سمیس سه‌</w:t>
      </w:r>
      <w:r>
        <w:rPr>
          <w:rFonts w:ascii="Unikurd Xani" w:hAnsi="Unikurd Xani" w:cs="Unikurd Xani"/>
          <w:sz w:val="26"/>
          <w:sz w:val="26"/>
          <w:szCs w:val="26"/>
          <w:rtl w:val="true"/>
          <w:lang w:bidi="ar-KW"/>
        </w:rPr>
        <w:t>ر</w:t>
      </w:r>
      <w:r>
        <w:rPr>
          <w:rFonts w:ascii="Unikurd Xani" w:hAnsi="Unikurd Xani" w:cs="Unikurd Xani"/>
          <w:sz w:val="26"/>
          <w:sz w:val="26"/>
          <w:szCs w:val="26"/>
          <w:rtl w:val="true"/>
        </w:rPr>
        <w:t xml:space="preserve">نجی داوه‌، له‌سایه‌ی ئه‌م هه‌لومه‌رجانه‌دا </w:t>
      </w:r>
      <w:r>
        <w:rPr>
          <w:rFonts w:cs="Unikurd Xani" w:ascii="Unikurd Xani" w:hAnsi="Unikurd Xani"/>
          <w:sz w:val="26"/>
          <w:szCs w:val="26"/>
          <w:rtl w:val="true"/>
        </w:rPr>
        <w:t>"</w:t>
      </w:r>
      <w:r>
        <w:rPr>
          <w:rFonts w:ascii="Unikurd Xani" w:hAnsi="Unikurd Xani" w:cs="Unikurd Xani"/>
          <w:sz w:val="26"/>
          <w:sz w:val="26"/>
          <w:szCs w:val="26"/>
          <w:rtl w:val="true"/>
        </w:rPr>
        <w:t>گه‌مه‌ی کۆمه‌ڵگای مرۆیی به‌ئاسانی و ته‌بایی ده‌ڕوات به‌ڕێوه‌، ئه‌گه‌ریش زۆره‌ که‌ به‌خته‌وه‌ر و سه‌رکه‌وتو</w:t>
      </w:r>
      <w:r>
        <w:rPr>
          <w:rFonts w:ascii="Unikurd Xani" w:hAnsi="Unikurd Xani" w:cs="Unikurd Xani"/>
          <w:sz w:val="26"/>
          <w:sz w:val="26"/>
          <w:szCs w:val="26"/>
          <w:rtl w:val="true"/>
          <w:lang w:bidi="ar-KW"/>
        </w:rPr>
        <w:t>و</w:t>
      </w:r>
      <w:r>
        <w:rPr>
          <w:rFonts w:ascii="Unikurd Xani" w:hAnsi="Unikurd Xani" w:cs="Unikurd Xani"/>
          <w:sz w:val="26"/>
          <w:sz w:val="26"/>
          <w:szCs w:val="26"/>
          <w:rtl w:val="true"/>
        </w:rPr>
        <w:t xml:space="preserve"> بێت</w:t>
      </w:r>
      <w:r>
        <w:rPr>
          <w:rFonts w:cs="Unikurd Xani" w:ascii="Unikurd Xani" w:hAnsi="Unikurd Xani"/>
          <w:sz w:val="26"/>
          <w:szCs w:val="26"/>
          <w:rtl w:val="true"/>
        </w:rPr>
        <w:t>."</w:t>
      </w:r>
    </w:p>
    <w:p>
      <w:pPr>
        <w:pStyle w:val="Style13"/>
        <w:bidi w:val="1"/>
        <w:ind w:left="0" w:right="282" w:hanging="0"/>
        <w:jc w:val="both"/>
        <w:rPr>
          <w:rFonts w:ascii="Unikurd Xani" w:hAnsi="Unikurd Xani" w:cs="Unikurd Xani"/>
          <w:w w:val="106"/>
          <w:sz w:val="22"/>
          <w:szCs w:val="22"/>
          <w:lang w:bidi="ar-KW"/>
        </w:rPr>
      </w:pPr>
      <w:r>
        <w:rPr>
          <w:rFonts w:cs="Unikurd Xani" w:ascii="Unikurd Xani" w:hAnsi="Unikurd Xani"/>
          <w:w w:val="106"/>
          <w:sz w:val="22"/>
          <w:szCs w:val="22"/>
          <w:rtl w:val="true"/>
          <w:lang w:bidi="ar-KW"/>
        </w:rPr>
      </w:r>
    </w:p>
    <w:p>
      <w:pPr>
        <w:pStyle w:val="Style13"/>
        <w:bidi w:val="1"/>
        <w:ind w:left="0" w:right="282" w:hanging="0"/>
        <w:jc w:val="center"/>
        <w:rPr/>
      </w:pPr>
      <w:r>
        <w:rPr>
          <w:rFonts w:ascii="Unikurd Xani" w:hAnsi="Unikurd Xani" w:cs="Unikurd Xani"/>
          <w:w w:val="106"/>
          <w:sz w:val="20"/>
          <w:sz w:val="20"/>
          <w:szCs w:val="20"/>
          <w:rtl w:val="true"/>
        </w:rPr>
        <w:t xml:space="preserve">خشته‌ی </w:t>
      </w:r>
      <w:r>
        <w:rPr>
          <w:rFonts w:cs="Unikurd Xani" w:ascii="Unikurd Xani" w:hAnsi="Unikurd Xani"/>
          <w:w w:val="106"/>
          <w:sz w:val="20"/>
          <w:szCs w:val="20"/>
        </w:rPr>
        <w:t>4</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 xml:space="preserve">هێڵکاری </w:t>
      </w:r>
      <w:r>
        <w:rPr>
          <w:rFonts w:ascii="Unikurd Xani" w:hAnsi="Unikurd Xani" w:cs="Unikurd Xani"/>
          <w:w w:val="106"/>
          <w:sz w:val="20"/>
          <w:sz w:val="20"/>
          <w:szCs w:val="20"/>
          <w:u w:val="single"/>
          <w:rtl w:val="true"/>
        </w:rPr>
        <w:t>به‌رهه‌مێنان و پاره‌دانی</w:t>
      </w:r>
      <w:r>
        <w:rPr>
          <w:rFonts w:ascii="Unikurd Xani" w:hAnsi="Unikurd Xani" w:cs="Unikurd Xani"/>
          <w:w w:val="106"/>
          <w:sz w:val="20"/>
          <w:sz w:val="20"/>
          <w:szCs w:val="20"/>
          <w:rtl w:val="true"/>
        </w:rPr>
        <w:t xml:space="preserve"> که‌رتی تایبه‌ت و حکومی</w:t>
      </w:r>
    </w:p>
    <w:tbl>
      <w:tblPr>
        <w:bidiVisual w:val="true"/>
        <w:tblW w:w="7319" w:type="dxa"/>
        <w:jc w:val="left"/>
        <w:tblInd w:w="-113" w:type="dxa"/>
        <w:tblLayout w:type="fixed"/>
        <w:tblCellMar>
          <w:top w:w="0" w:type="dxa"/>
          <w:left w:w="108" w:type="dxa"/>
          <w:bottom w:w="0" w:type="dxa"/>
          <w:right w:w="108" w:type="dxa"/>
        </w:tblCellMar>
      </w:tblPr>
      <w:tblGrid>
        <w:gridCol w:w="2737"/>
        <w:gridCol w:w="1800"/>
        <w:gridCol w:w="2782"/>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کاڵاکان به‌رهه‌مهاتوون له‌لایه‌ن</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پاره‌ی کاڵاکان دراون له‌لایه‌ن</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1"/>
              <w:snapToGrid w:val="false"/>
              <w:ind w:left="0" w:right="282" w:firstLine="340"/>
              <w:jc w:val="both"/>
              <w:rPr>
                <w:rFonts w:ascii="Unikurd Xani" w:hAnsi="Unikurd Xani" w:cs="Unikurd Xani"/>
                <w:w w:val="106"/>
                <w:sz w:val="20"/>
                <w:szCs w:val="20"/>
              </w:rPr>
            </w:pPr>
            <w:r>
              <w:rPr>
                <w:rFonts w:cs="Unikurd Xani" w:ascii="Unikurd Xani" w:hAnsi="Unikurd Xani"/>
                <w:w w:val="106"/>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به‌كاربه‌ر</w:t>
            </w:r>
            <w:r>
              <w:rPr>
                <w:rFonts w:cs="Unikurd Xani" w:ascii="Unikurd Xani" w:hAnsi="Unikurd Xani"/>
                <w:w w:val="106"/>
                <w:sz w:val="20"/>
                <w:szCs w:val="20"/>
                <w:rtl w:val="true"/>
              </w:rPr>
              <w:t>-</w:t>
            </w:r>
            <w:r>
              <w:rPr>
                <w:rFonts w:ascii="Unikurd Xani" w:hAnsi="Unikurd Xani" w:cs="Unikurd Xani"/>
                <w:w w:val="106"/>
                <w:sz w:val="20"/>
                <w:sz w:val="20"/>
                <w:szCs w:val="20"/>
                <w:rtl w:val="true"/>
              </w:rPr>
              <w:t>كڕیا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باجده‌ران یاخود لایه‌نی سێهه‌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دامه‌زراوه‌ی تایبه‌ت</w:t>
            </w:r>
          </w:p>
        </w:tc>
        <w:tc>
          <w:tcPr>
            <w:tcW w:w="1800"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cs="Unikurd Xani" w:ascii="Unikurd Xani" w:hAnsi="Unikurd Xani"/>
                <w:w w:val="106"/>
                <w:sz w:val="20"/>
                <w:szCs w:val="20"/>
                <w:rtl w:val="true"/>
              </w:rPr>
              <w:t>(</w:t>
            </w:r>
            <w:r>
              <w:rPr>
                <w:rFonts w:ascii="Unikurd Xani" w:hAnsi="Unikurd Xani" w:cs="Unikurd Xani"/>
                <w:w w:val="106"/>
                <w:sz w:val="20"/>
                <w:sz w:val="20"/>
                <w:szCs w:val="20"/>
              </w:rPr>
              <w:t>١</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نمونه‌</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سێو، پرته‌قاڵ، ته‌لفزیۆن، خۆراك، خانوبه‌ره‌ و چه‌ندین به‌رهه‌می دیه‌ك</w:t>
            </w:r>
          </w:p>
        </w:tc>
        <w:tc>
          <w:tcPr>
            <w:tcW w:w="2782"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cs="Unikurd Xani" w:ascii="Unikurd Xani" w:hAnsi="Unikurd Xani"/>
                <w:w w:val="106"/>
                <w:sz w:val="20"/>
                <w:szCs w:val="20"/>
                <w:rtl w:val="true"/>
              </w:rPr>
              <w:t>(</w:t>
            </w:r>
            <w:r>
              <w:rPr>
                <w:rFonts w:ascii="Unikurd Xani" w:hAnsi="Unikurd Xani" w:cs="Unikurd Xani"/>
                <w:w w:val="106"/>
                <w:sz w:val="20"/>
                <w:sz w:val="20"/>
                <w:szCs w:val="20"/>
              </w:rPr>
              <w:t>٢</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نمونه‌</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 xml:space="preserve">خزمه‌تگوزاری ته‌ندروستی، ئازوقه‌ی به‌لاش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ascii="Unikurd Xani" w:hAnsi="Unikurd Xani" w:cs="Unikurd Xani"/>
                <w:w w:val="106"/>
                <w:sz w:val="20"/>
                <w:sz w:val="20"/>
                <w:szCs w:val="20"/>
                <w:rtl w:val="true"/>
              </w:rPr>
              <w:t>دامه‌زراوه‌ی حكومی یاخود به‌ڵێنده‌ره‌ی</w:t>
            </w:r>
          </w:p>
        </w:tc>
        <w:tc>
          <w:tcPr>
            <w:tcW w:w="1800"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cs="Unikurd Xani" w:ascii="Unikurd Xani" w:hAnsi="Unikurd Xani"/>
                <w:w w:val="106"/>
                <w:sz w:val="20"/>
                <w:szCs w:val="20"/>
                <w:rtl w:val="true"/>
              </w:rPr>
              <w:t>(</w:t>
            </w:r>
            <w:r>
              <w:rPr>
                <w:rFonts w:ascii="Unikurd Xani" w:hAnsi="Unikurd Xani" w:cs="Unikurd Xani"/>
                <w:w w:val="106"/>
                <w:sz w:val="20"/>
                <w:sz w:val="20"/>
                <w:szCs w:val="20"/>
              </w:rPr>
              <w:t>٣</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نمونه‌</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پۆسته‌، ئاو و كاره‌با</w:t>
            </w:r>
          </w:p>
        </w:tc>
        <w:tc>
          <w:tcPr>
            <w:tcW w:w="2782" w:type="dxa"/>
            <w:tcBorders>
              <w:top w:val="single" w:sz="4" w:space="0" w:color="000000"/>
              <w:left w:val="single" w:sz="4" w:space="0" w:color="000000"/>
              <w:bottom w:val="single" w:sz="4" w:space="0" w:color="000000"/>
              <w:right w:val="single" w:sz="4" w:space="0" w:color="000000"/>
            </w:tcBorders>
          </w:tcPr>
          <w:p>
            <w:pPr>
              <w:pStyle w:val="Style13"/>
              <w:bidi w:val="1"/>
              <w:ind w:left="0" w:right="282" w:firstLine="340"/>
              <w:jc w:val="both"/>
              <w:rPr>
                <w:rFonts w:ascii="Unikurd Xani" w:hAnsi="Unikurd Xani" w:cs="Unikurd Xani"/>
                <w:w w:val="106"/>
                <w:sz w:val="20"/>
                <w:szCs w:val="20"/>
              </w:rPr>
            </w:pPr>
            <w:r>
              <w:rPr>
                <w:rFonts w:cs="Unikurd Xani" w:ascii="Unikurd Xani" w:hAnsi="Unikurd Xani"/>
                <w:w w:val="106"/>
                <w:sz w:val="20"/>
                <w:szCs w:val="20"/>
                <w:rtl w:val="true"/>
              </w:rPr>
              <w:t>(</w:t>
            </w:r>
            <w:r>
              <w:rPr>
                <w:rFonts w:ascii="Unikurd Xani" w:hAnsi="Unikurd Xani" w:cs="Unikurd Xani"/>
                <w:w w:val="106"/>
                <w:sz w:val="20"/>
                <w:sz w:val="20"/>
                <w:szCs w:val="20"/>
              </w:rPr>
              <w:t>٤</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نمونه‌</w:t>
            </w:r>
            <w:r>
              <w:rPr>
                <w:rFonts w:cs="Unikurd Xani" w:ascii="Unikurd Xani" w:hAnsi="Unikurd Xani"/>
                <w:w w:val="106"/>
                <w:sz w:val="20"/>
                <w:szCs w:val="20"/>
                <w:rtl w:val="true"/>
              </w:rPr>
              <w:t xml:space="preserve">: </w:t>
            </w:r>
            <w:r>
              <w:rPr>
                <w:rFonts w:ascii="Unikurd Xani" w:hAnsi="Unikurd Xani" w:cs="Unikurd Xani"/>
                <w:w w:val="106"/>
                <w:sz w:val="20"/>
                <w:sz w:val="20"/>
                <w:szCs w:val="20"/>
                <w:rtl w:val="true"/>
              </w:rPr>
              <w:t>قوتابخانه‌ی حكومی، به‌رگری نیشتمانی</w:t>
            </w:r>
          </w:p>
        </w:tc>
      </w:tr>
    </w:tbl>
    <w:p>
      <w:pPr>
        <w:pStyle w:val="Style13"/>
        <w:bidi w:val="1"/>
        <w:ind w:left="14" w:right="0" w:firstLine="340"/>
        <w:jc w:val="both"/>
        <w:rPr>
          <w:rFonts w:ascii="Unikurd Xani" w:hAnsi="Unikurd Xani" w:cs="Unikurd Xani"/>
          <w:i/>
          <w:i/>
          <w:iCs/>
          <w:sz w:val="20"/>
          <w:szCs w:val="20"/>
          <w:lang w:bidi="ar-KW"/>
        </w:rPr>
      </w:pPr>
      <w:r>
        <w:rPr>
          <w:rFonts w:cs="Unikurd Xani" w:ascii="Unikurd Xani" w:hAnsi="Unikurd Xani"/>
          <w:i/>
          <w:iCs/>
          <w:sz w:val="20"/>
          <w:szCs w:val="20"/>
          <w:rtl w:val="true"/>
          <w:lang w:bidi="ar-KW"/>
        </w:rPr>
      </w:r>
    </w:p>
    <w:p>
      <w:pPr>
        <w:pStyle w:val="Style13"/>
        <w:bidi w:val="1"/>
        <w:ind w:left="14" w:right="0" w:firstLine="340"/>
        <w:jc w:val="both"/>
        <w:rPr>
          <w:rFonts w:ascii="Unikurd Xani" w:hAnsi="Unikurd Xani" w:cs="Unikurd Xani"/>
          <w:sz w:val="26"/>
          <w:szCs w:val="26"/>
        </w:rPr>
      </w:pPr>
      <w:r>
        <w:rPr>
          <w:rFonts w:ascii="Unikurd Xani" w:hAnsi="Unikurd Xani" w:cs="Unikurd Xani"/>
          <w:i/>
          <w:i/>
          <w:iCs/>
          <w:sz w:val="26"/>
          <w:sz w:val="26"/>
          <w:szCs w:val="26"/>
          <w:rtl w:val="true"/>
          <w:lang w:bidi="ar-KW"/>
        </w:rPr>
        <w:t>پۆلی</w:t>
      </w:r>
      <w:r>
        <w:rPr>
          <w:rFonts w:ascii="Unikurd Xani" w:hAnsi="Unikurd Xani" w:cs="Unikurd Xani"/>
          <w:i/>
          <w:i/>
          <w:iCs/>
          <w:sz w:val="26"/>
          <w:sz w:val="26"/>
          <w:szCs w:val="26"/>
          <w:rtl w:val="true"/>
        </w:rPr>
        <w:t xml:space="preserve"> </w:t>
      </w:r>
      <w:r>
        <w:rPr>
          <w:rFonts w:cs="Unikurd Xani" w:ascii="Unikurd Xani" w:hAnsi="Unikurd Xani"/>
          <w:i/>
          <w:iCs/>
          <w:sz w:val="26"/>
          <w:szCs w:val="26"/>
          <w:rtl w:val="true"/>
        </w:rPr>
        <w:t>(</w:t>
      </w:r>
      <w:r>
        <w:rPr>
          <w:rFonts w:ascii="Unikurd Xani" w:hAnsi="Unikurd Xani" w:cs="Unikurd Xani"/>
          <w:i/>
          <w:i/>
          <w:iCs/>
          <w:sz w:val="26"/>
          <w:sz w:val="26"/>
          <w:szCs w:val="26"/>
        </w:rPr>
        <w:t>٢</w:t>
      </w:r>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نوێنه‌رایه‌تی ئه‌و دۆخه‌ ده‌کات که‌ کاڵاکان به‌شێوه‌ی تایبه‌ت به‌رهه‌مده‌هێنرێن، به‌ڵام له‌لایه‌ن باجده‌ران یان لایه‌نی دیکه‌ی سێیه‌مه‌وه‌ پاره‌یان ده‌درێت</w:t>
      </w:r>
      <w:r>
        <w:rPr>
          <w:rFonts w:cs="Unikurd Xani" w:ascii="Unikurd Xani" w:hAnsi="Unikurd Xani"/>
          <w:sz w:val="26"/>
          <w:szCs w:val="26"/>
          <w:rtl w:val="true"/>
        </w:rPr>
        <w:t xml:space="preserve">. </w:t>
      </w:r>
      <w:r>
        <w:rPr>
          <w:rFonts w:ascii="Unikurd Xani" w:hAnsi="Unikurd Xani" w:cs="Unikurd Xani"/>
          <w:sz w:val="26"/>
          <w:sz w:val="26"/>
          <w:szCs w:val="26"/>
          <w:rtl w:val="true"/>
        </w:rPr>
        <w:t>دابینکردنی خزمه‌تگوزاری ته‌ندروستی له‌ ویلایه‌ته‌ یه‌کگرتووه‌کانی ئه‌مه‌ریکا</w:t>
      </w:r>
      <w:r>
        <w:rPr>
          <w:rFonts w:ascii="Unikurd Xani" w:hAnsi="Unikurd Xani" w:cs="Unikurd Xani"/>
          <w:sz w:val="26"/>
          <w:sz w:val="26"/>
          <w:szCs w:val="26"/>
          <w:rtl w:val="true"/>
          <w:lang w:bidi="ar-KW"/>
        </w:rPr>
        <w:t xml:space="preserve"> که‌ به‌زۆری له‌لایه‌ن حکومه‌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خزمه‌تگوزاری ته‌ندروستی و یارمه‌تی ته‌ندروست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درێت و دڵنیای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ی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rPr>
        <w:t>نموویه‌کمان پێده‌به‌خشن له‌سه‌ر ئه‌م بونیاده‌ ڕێکخراوه‌ییه‌</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که‌سێکی تر پاره‌ ده‌دات، تاچه‌ند به‌کاربه‌ر هانده‌ری ده‌بێت بۆ گرنگیدان به‌ نرخ؟ وه‌ڵامه‌که‌شی</w:t>
      </w:r>
      <w:r>
        <w:rPr>
          <w:rFonts w:cs="Unikurd Xani" w:ascii="Unikurd Xani" w:hAnsi="Unikurd Xani"/>
          <w:sz w:val="26"/>
          <w:szCs w:val="26"/>
          <w:rtl w:val="true"/>
        </w:rPr>
        <w:t>: "</w:t>
      </w:r>
      <w:r>
        <w:rPr>
          <w:rFonts w:ascii="Unikurd Xani" w:hAnsi="Unikurd Xani" w:cs="Unikurd Xani"/>
          <w:sz w:val="26"/>
          <w:sz w:val="26"/>
          <w:szCs w:val="26"/>
          <w:rtl w:val="true"/>
        </w:rPr>
        <w:t>زۆر که‌م</w:t>
      </w:r>
      <w:r>
        <w:rPr>
          <w:rFonts w:cs="Unikurd Xani" w:ascii="Unikurd Xani" w:hAnsi="Unikurd Xani"/>
          <w:sz w:val="26"/>
          <w:szCs w:val="26"/>
          <w:rtl w:val="true"/>
        </w:rPr>
        <w:t xml:space="preserve">". </w:t>
      </w:r>
      <w:r>
        <w:rPr>
          <w:rFonts w:ascii="Unikurd Xani" w:hAnsi="Unikurd Xani" w:cs="Unikurd Xani"/>
          <w:sz w:val="26"/>
          <w:sz w:val="26"/>
          <w:szCs w:val="26"/>
          <w:rtl w:val="true"/>
        </w:rPr>
        <w:t>له‌ج</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اتی ده‌ستپێوه‌گرتن، زۆربه‌ی به‌کاربه‌ران به‌سانایی له‌و دابینکه‌رانه‌ ده‌کڕن که‌ له‌و بڕوایه‌دان که‌ باشترین كاڵایان هه‌یه‌، به‌بێ گوێدانه‌ نرخه‌كه‌ی</w:t>
      </w:r>
      <w:r>
        <w:rPr>
          <w:rFonts w:cs="Unikurd Xani" w:ascii="Unikurd Xani" w:hAnsi="Unikurd Xani"/>
          <w:sz w:val="26"/>
          <w:szCs w:val="26"/>
          <w:rtl w:val="true"/>
        </w:rPr>
        <w:t xml:space="preserve">. </w:t>
      </w:r>
      <w:r>
        <w:rPr>
          <w:rFonts w:ascii="Unikurd Xani" w:hAnsi="Unikurd Xani" w:cs="Unikurd Xani"/>
          <w:sz w:val="26"/>
          <w:sz w:val="26"/>
          <w:szCs w:val="26"/>
          <w:rtl w:val="true"/>
        </w:rPr>
        <w:t>هاوکات ڕه‌فتاری به‌رهه‌مهێنه‌رانیش کاری تێده‌كرێت</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ئه‌وه‌ی به‌کاربه‌ران به‌گشتی گوێناده‌نه‌ نرخ، به‌رهه‌مهێنه‌ران ناچارنابن بۆ کۆنترۆڵکردنی تێچوون و دابینکردنی خزمه‌تگوزاری به‌نرخێکی سه‌رنجڕاکێش</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اشکرا دیاره‌ کاتێک کۆمه‌ڵگایه‌ک دابینکردنی کاڵا له‌سه‌ر شێوازی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 xml:space="preserve">ی </w:t>
      </w:r>
      <w:r>
        <w:rPr>
          <w:rFonts w:cs="Unikurd Xani" w:ascii="Unikurd Xani" w:hAnsi="Unikurd Xani"/>
          <w:sz w:val="26"/>
          <w:szCs w:val="26"/>
        </w:rPr>
        <w:t>2</w:t>
      </w:r>
      <w:r>
        <w:rPr>
          <w:rFonts w:cs="Unikurd Xani" w:ascii="Unikurd Xani" w:hAnsi="Unikurd Xani"/>
          <w:sz w:val="26"/>
          <w:szCs w:val="26"/>
          <w:rtl w:val="true"/>
        </w:rPr>
        <w:t xml:space="preserve"> </w:t>
      </w:r>
      <w:r>
        <w:rPr>
          <w:rFonts w:ascii="Unikurd Xani" w:hAnsi="Unikurd Xani" w:cs="Unikurd Xani"/>
          <w:sz w:val="26"/>
          <w:sz w:val="26"/>
          <w:szCs w:val="26"/>
          <w:rtl w:val="true"/>
        </w:rPr>
        <w:t>ڕێکده‌خات، کێشه‌ سه‌رهه‌ڵده‌دات</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ئه‌وه‌ی نه‌ کڕیار و نه‌ فرۆشیارهیچ هانده‌رێکیان نییه‌ بۆ ده‌ستپێوه‌گرتن، نرخه‌کان به‌خێرایی زۆر زیاتر له‌ که‌رته‌کانی دیکه‌ی ئابوری به‌رزده‌بنه‌وه‌</w:t>
      </w:r>
      <w:r>
        <w:rPr>
          <w:rFonts w:cs="Unikurd Xani" w:ascii="Unikurd Xani" w:hAnsi="Unikurd Xani"/>
          <w:sz w:val="26"/>
          <w:szCs w:val="26"/>
          <w:rtl w:val="true"/>
        </w:rPr>
        <w:t xml:space="preserve">. </w:t>
      </w:r>
      <w:r>
        <w:rPr>
          <w:rFonts w:ascii="Unikurd Xani" w:hAnsi="Unikurd Xani" w:cs="Unikurd Xani"/>
          <w:sz w:val="26"/>
          <w:sz w:val="26"/>
          <w:szCs w:val="26"/>
          <w:rtl w:val="true"/>
        </w:rPr>
        <w:t>له‌ ئه‌نجامیشدا خه‌رجییه‌کان زۆر زیاد ده‌که‌ن</w:t>
      </w:r>
      <w:r>
        <w:rPr>
          <w:rFonts w:cs="Unikurd Xani" w:ascii="Unikurd Xani" w:hAnsi="Unikurd Xani"/>
          <w:sz w:val="26"/>
          <w:szCs w:val="26"/>
          <w:rtl w:val="true"/>
        </w:rPr>
        <w:t xml:space="preserve">. </w:t>
      </w:r>
      <w:r>
        <w:rPr>
          <w:rFonts w:ascii="Unikurd Xani" w:hAnsi="Unikurd Xani" w:cs="Unikurd Xani"/>
          <w:sz w:val="26"/>
          <w:sz w:val="26"/>
          <w:szCs w:val="26"/>
          <w:rtl w:val="true"/>
        </w:rPr>
        <w:t>ئه‌مه‌ به‌ڕێکی ئه‌و شته‌یه‌ که‌ له‌ که‌رتی خزمه‌تگوزاری ته‌ندروستیدا له‌ ویلایه‌ته‌ یه‌کگرتووه‌کانی ئه‌مه‌ریکا ڕوویداوه‌، چونکه‌ له‌ چوار ده‌یه‌ی ڕابوردوودا پرۆگرامه‌کانی حکومه‌ت هانی پشتبه‌ستنی زیاتریان داوه‌ به‌ دابینكردنی پاره‌ی ئه‌و خزمه‌تگوزاریانه‌وه‌ له‌لایه‌ن لایه‌نی سێیه‌مه‌وه‌</w:t>
      </w:r>
      <w:r>
        <w:rPr>
          <w:rFonts w:cs="Unikurd Xani" w:ascii="Unikurd Xani" w:hAnsi="Unikurd Xani"/>
          <w:sz w:val="26"/>
          <w:szCs w:val="26"/>
          <w:rtl w:val="true"/>
        </w:rPr>
        <w:t>.</w:t>
      </w:r>
    </w:p>
    <w:p>
      <w:pPr>
        <w:pStyle w:val="Style13"/>
        <w:bidi w:val="1"/>
        <w:ind w:left="4" w:right="4" w:firstLine="340"/>
        <w:jc w:val="both"/>
        <w:rPr>
          <w:rFonts w:ascii="Unikurd Xani" w:hAnsi="Unikurd Xani" w:cs="Unikurd Xani"/>
          <w:sz w:val="26"/>
          <w:szCs w:val="26"/>
        </w:rPr>
      </w:pPr>
      <w:r>
        <w:rPr>
          <w:rFonts w:ascii="Unikurd Xani" w:hAnsi="Unikurd Xani" w:cs="Unikurd Xani"/>
          <w:i/>
          <w:i/>
          <w:iCs/>
          <w:sz w:val="26"/>
          <w:sz w:val="26"/>
          <w:szCs w:val="26"/>
          <w:rtl w:val="true"/>
          <w:lang w:bidi="ar-KW"/>
        </w:rPr>
        <w:t>پۆل</w:t>
      </w:r>
      <w:r>
        <w:rPr>
          <w:rFonts w:ascii="Unikurd Xani" w:hAnsi="Unikurd Xani" w:cs="Unikurd Xani"/>
          <w:i/>
          <w:i/>
          <w:iCs/>
          <w:sz w:val="26"/>
          <w:sz w:val="26"/>
          <w:szCs w:val="26"/>
          <w:rtl w:val="true"/>
        </w:rPr>
        <w:t xml:space="preserve">ی </w:t>
      </w:r>
      <w:r>
        <w:rPr>
          <w:rFonts w:cs="Unikurd Xani" w:ascii="Unikurd Xani" w:hAnsi="Unikurd Xani"/>
          <w:i/>
          <w:iCs/>
          <w:sz w:val="26"/>
          <w:szCs w:val="26"/>
        </w:rPr>
        <w:t>3</w:t>
      </w:r>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نوێنه‌رایه‌تی ئه‌و دۆخه‌ ده‌کات که‌ به‌کاربه‌ر پاره‌ی کاڵا یان خزمه‌تگوزای ده‌دات، به‌ڵام به‌رهه‌مهێنان له‌ڕێگای حکومه‌ته‌وه‌ به‌ڕێوه‌ده‌برێت</w:t>
      </w:r>
      <w:r>
        <w:rPr>
          <w:rFonts w:cs="Unikurd Xani" w:ascii="Unikurd Xani" w:hAnsi="Unikurd Xani"/>
          <w:i/>
          <w:iCs/>
          <w:sz w:val="26"/>
          <w:szCs w:val="26"/>
          <w:rtl w:val="true"/>
        </w:rPr>
        <w:t xml:space="preserve">. </w:t>
      </w:r>
      <w:r>
        <w:rPr>
          <w:rFonts w:ascii="Unikurd Xani" w:hAnsi="Unikurd Xani" w:cs="Unikurd Xani"/>
          <w:sz w:val="26"/>
          <w:sz w:val="26"/>
          <w:szCs w:val="26"/>
          <w:rtl w:val="true"/>
        </w:rPr>
        <w:t>گه‌یاندنی پۆستی خێرا له‌لایه‌ن خزمه‌تگوزاری پۆسته‌ی ویلایه‌ته‌ یه‌کگرتووه‌کانی ئه‌مه‌ریکاوه‌ و خزمه‌تگوزارییه‌کانی دابینکردنی ئاو و کاره‌با له‌لایه‌ن چه‌ندین حکومه‌تی خۆجێیه‌وه‌ نموونه‌ی ئه‌م بونیاده‌ن</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ئه‌وه‌ی پاره‌ی خۆیان سه‌رف ده‌که‌ن، به‌کاربه‌ران هانده‌رێکی به‌هێزیان ده‌بێت بۆ ده‌ستپێوه‌گرتن و هه‌وڵدان بۆ به‌ده‌ستهێنانی زۆرتر</w:t>
      </w:r>
      <w:r>
        <w:rPr>
          <w:rFonts w:ascii="Unikurd Xani" w:hAnsi="Unikurd Xani" w:cs="Unikurd Xani"/>
          <w:sz w:val="26"/>
          <w:sz w:val="26"/>
          <w:szCs w:val="26"/>
          <w:rtl w:val="true"/>
          <w:lang w:bidi="ar-KW"/>
        </w:rPr>
        <w:t>ین</w:t>
      </w:r>
      <w:r>
        <w:rPr>
          <w:rFonts w:ascii="Unikurd Xani" w:hAnsi="Unikurd Xani" w:cs="Unikurd Xani"/>
          <w:sz w:val="26"/>
          <w:sz w:val="26"/>
          <w:szCs w:val="26"/>
          <w:rtl w:val="true"/>
        </w:rPr>
        <w:t xml:space="preserve"> به‌ها بۆ هه‌ر دۆلارێک له‌ خه‌رجییه‌کانیان له‌و که‌ره‌ستانه‌دا که‌ ده‌که‌ونه‌ ئه‌م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ه‌وه‌</w:t>
      </w:r>
      <w:r>
        <w:rPr>
          <w:rFonts w:cs="Unikurd Xani" w:ascii="Unikurd Xani" w:hAnsi="Unikurd Xani"/>
          <w:sz w:val="26"/>
          <w:szCs w:val="26"/>
          <w:rtl w:val="true"/>
        </w:rPr>
        <w:t xml:space="preserve">. </w:t>
      </w:r>
      <w:r>
        <w:rPr>
          <w:rFonts w:ascii="Unikurd Xani" w:hAnsi="Unikurd Xani" w:cs="Unikurd Xani"/>
          <w:sz w:val="26"/>
          <w:sz w:val="26"/>
          <w:szCs w:val="26"/>
          <w:rtl w:val="true"/>
        </w:rPr>
        <w:t>لێره‌وه‌ خه‌رجییه‌کانی به‌کاربه‌ران کاریگه‌ر ده‌بن</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وه‌ک باسمان کرد، ئه‌وه‌ش ده‌زانین كه‌ کۆمپانیا حکومییه‌کان به‌گشتی که‌متر کارا ده‌بن به‌ به‌راورد له‌گه‌ڵ پرۆژه‌ تایبه‌ته‌کاندا، به‌تایبه‌تی ئه‌گه‌ر کۆمپانیا حکومییه‌کان زۆربه‌ی داهاتیان له‌ ده‌سه‌ڵاتی سیاسییه‌وه‌ وه‌ربگرن</w:t>
      </w:r>
      <w:r>
        <w:rPr>
          <w:rFonts w:cs="Unikurd Xani" w:ascii="Unikurd Xani" w:hAnsi="Unikurd Xani"/>
          <w:sz w:val="26"/>
          <w:szCs w:val="26"/>
          <w:rtl w:val="true"/>
        </w:rPr>
        <w:t xml:space="preserve">. </w:t>
      </w:r>
      <w:r>
        <w:rPr>
          <w:rFonts w:ascii="Unikurd Xani" w:hAnsi="Unikurd Xani" w:cs="Unikurd Xani"/>
          <w:sz w:val="26"/>
          <w:sz w:val="26"/>
          <w:szCs w:val="26"/>
          <w:rtl w:val="true"/>
        </w:rPr>
        <w:t>هه‌روه‌ها ئه‌گه‌ری ئه‌وه‌ زۆره‌ كه‌ گوێدانه‌ تێچوون كه‌مبێته‌وه‌ ئه‌گه‌ر کۆمپانیا حکومییه‌کان قۆرخکاربوون – ئه‌گه‌ر ل</w:t>
      </w:r>
      <w:r>
        <w:rPr>
          <w:rFonts w:ascii="Unikurd Xani" w:hAnsi="Unikurd Xani" w:cs="Unikurd Xani"/>
          <w:sz w:val="26"/>
          <w:sz w:val="26"/>
          <w:szCs w:val="26"/>
          <w:rtl w:val="true"/>
          <w:lang w:bidi="ar-KW"/>
        </w:rPr>
        <w:t xml:space="preserve">ه‌ </w:t>
      </w:r>
      <w:r>
        <w:rPr>
          <w:rFonts w:ascii="Unikurd Xani" w:hAnsi="Unikurd Xani" w:cs="Unikurd Xani"/>
          <w:sz w:val="26"/>
          <w:sz w:val="26"/>
          <w:szCs w:val="26"/>
          <w:rtl w:val="true"/>
        </w:rPr>
        <w:t>ململانێ له‌گه‌ڵ کۆمپانیای شیاوی ڕکابه‌ر</w:t>
      </w:r>
      <w:r>
        <w:rPr>
          <w:rFonts w:ascii="Unikurd Xani" w:hAnsi="Unikurd Xani" w:cs="Unikurd Xani"/>
          <w:sz w:val="26"/>
          <w:sz w:val="26"/>
          <w:szCs w:val="26"/>
          <w:rtl w:val="true"/>
          <w:lang w:bidi="ar-KW"/>
        </w:rPr>
        <w:t>دا پارێزراوبوو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ێره‌وه‌ له‌م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 xml:space="preserve">ه‌دا ناکارایی به‌رهه‌مهێنان </w:t>
      </w:r>
      <w:r>
        <w:rPr>
          <w:rFonts w:ascii="Unikurd Xani" w:hAnsi="Unikurd Xani" w:cs="Unikurd Xani"/>
          <w:sz w:val="26"/>
          <w:sz w:val="26"/>
          <w:szCs w:val="26"/>
          <w:rtl w:val="true"/>
          <w:lang w:bidi="ar-KW"/>
        </w:rPr>
        <w:t>ئه‌گه‌ری هه‌یه‌</w:t>
      </w:r>
      <w:r>
        <w:rPr>
          <w:rFonts w:cs="Unikurd Xani" w:ascii="Unikurd Xani" w:hAnsi="Unikurd Xani"/>
          <w:sz w:val="26"/>
          <w:szCs w:val="26"/>
          <w:rtl w:val="true"/>
        </w:rPr>
        <w:t xml:space="preserve">.     </w:t>
      </w:r>
    </w:p>
    <w:p>
      <w:pPr>
        <w:pStyle w:val="Style13"/>
        <w:bidi w:val="1"/>
        <w:ind w:left="4" w:right="4" w:firstLine="340"/>
        <w:jc w:val="both"/>
        <w:rPr>
          <w:rFonts w:ascii="Unikurd Xani" w:hAnsi="Unikurd Xani" w:cs="Unikurd Xani"/>
          <w:sz w:val="26"/>
          <w:szCs w:val="26"/>
        </w:rPr>
      </w:pPr>
      <w:r>
        <w:rPr>
          <w:rFonts w:ascii="Unikurd Xani" w:hAnsi="Unikurd Xani" w:cs="Unikurd Xani"/>
          <w:i/>
          <w:i/>
          <w:iCs/>
          <w:sz w:val="26"/>
          <w:sz w:val="26"/>
          <w:szCs w:val="26"/>
          <w:rtl w:val="true"/>
          <w:lang w:bidi="ar-KW"/>
        </w:rPr>
        <w:t>پۆل</w:t>
      </w:r>
      <w:r>
        <w:rPr>
          <w:rFonts w:ascii="Unikurd Xani" w:hAnsi="Unikurd Xani" w:cs="Unikurd Xani"/>
          <w:i/>
          <w:i/>
          <w:iCs/>
          <w:sz w:val="26"/>
          <w:sz w:val="26"/>
          <w:szCs w:val="26"/>
          <w:rtl w:val="true"/>
        </w:rPr>
        <w:t xml:space="preserve">ی </w:t>
      </w:r>
      <w:r>
        <w:rPr>
          <w:rFonts w:cs="Unikurd Xani" w:ascii="Unikurd Xani" w:hAnsi="Unikurd Xani"/>
          <w:i/>
          <w:iCs/>
          <w:sz w:val="26"/>
          <w:szCs w:val="26"/>
        </w:rPr>
        <w:t>4</w:t>
      </w:r>
      <w:r>
        <w:rPr>
          <w:rFonts w:cs="Unikurd Xani" w:ascii="Unikurd Xani" w:hAnsi="Unikurd Xani"/>
          <w:i/>
          <w:iCs/>
          <w:sz w:val="26"/>
          <w:szCs w:val="26"/>
          <w:rtl w:val="true"/>
        </w:rPr>
        <w:t xml:space="preserve"> </w:t>
      </w:r>
      <w:r>
        <w:rPr>
          <w:rFonts w:ascii="Unikurd Xani" w:hAnsi="Unikurd Xani" w:cs="Unikurd Xani"/>
          <w:i/>
          <w:i/>
          <w:iCs/>
          <w:sz w:val="26"/>
          <w:sz w:val="26"/>
          <w:szCs w:val="26"/>
          <w:rtl w:val="true"/>
        </w:rPr>
        <w:t>نوێنه‌رایه‌تی ئه‌و دۆخه‌ ده‌کات که‌ حکومه‌ت له‌هه‌مان کاتدا خزمه‌تگوزاریه‌ك دابینده‌کات و تێچوونکه‌نایشی له‌ڕێگای باجگرتنه‌وه‌ پڕده‌کاته‌وه‌</w:t>
      </w:r>
      <w:r>
        <w:rPr>
          <w:rFonts w:cs="Unikurd Xani" w:ascii="Unikurd Xani" w:hAnsi="Unikurd Xani"/>
          <w:i/>
          <w:iCs/>
          <w:sz w:val="26"/>
          <w:szCs w:val="26"/>
          <w:rtl w:val="true"/>
        </w:rPr>
        <w:t xml:space="preserve">. </w:t>
      </w:r>
      <w:r>
        <w:rPr>
          <w:rFonts w:ascii="Unikurd Xani" w:hAnsi="Unikurd Xani" w:cs="Unikurd Xani"/>
          <w:sz w:val="26"/>
          <w:sz w:val="26"/>
          <w:szCs w:val="26"/>
          <w:rtl w:val="true"/>
        </w:rPr>
        <w:t>له‌م دۆخه‌دا پرۆسه‌ی سیاسی بڕیارده‌دات که‌ چی به‌رهه‌م بێت، چۆن به‌رهه‌م بێت و چۆن به‌سه‌ر خه‌ڵكدا دابه‌شبکرێت</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ئه‌وه‌ی که‌ دابیکه‌رانی کاڵاکان داهاتیان له‌ کڕیارانه‌وه‌ ده‌ستناکه‌وێت، هانده‌رێکی که‌میان هه‌یه‌ بۆ گرنگیدان به‌ بۆچوونی به‌کاربه‌ران</w:t>
      </w:r>
      <w:r>
        <w:rPr>
          <w:rFonts w:cs="Unikurd Xani" w:ascii="Unikurd Xani" w:hAnsi="Unikurd Xani"/>
          <w:sz w:val="26"/>
          <w:szCs w:val="26"/>
          <w:rtl w:val="true"/>
        </w:rPr>
        <w:t xml:space="preserve">. </w:t>
      </w:r>
      <w:r>
        <w:rPr>
          <w:rFonts w:ascii="Unikurd Xani" w:hAnsi="Unikurd Xani" w:cs="Unikurd Xani"/>
          <w:sz w:val="26"/>
          <w:sz w:val="26"/>
          <w:szCs w:val="26"/>
          <w:rtl w:val="true"/>
        </w:rPr>
        <w:t>له‌سایه‌ی ئه‌م هه‌لومه‌رجانه‌دا به‌کاربه‌ر له‌ پێگه‌یه‌کی زۆر لاوازدایه‌ بۆ سزادانی دابینکه‌ری ناکارا یان دانانی کاریگه‌ری ئه‌وتۆ له‌سه‌ر چۆنێتی و جۆری کاڵای به‌رهه‌مهاتوو</w:t>
      </w:r>
      <w:r>
        <w:rPr>
          <w:rFonts w:cs="Unikurd Xani" w:ascii="Unikurd Xani" w:hAnsi="Unikurd Xani"/>
          <w:sz w:val="26"/>
          <w:szCs w:val="26"/>
          <w:rtl w:val="true"/>
        </w:rPr>
        <w:t xml:space="preserve">. </w:t>
      </w:r>
      <w:r>
        <w:rPr>
          <w:rFonts w:ascii="Unikurd Xani" w:hAnsi="Unikurd Xani" w:cs="Unikurd Xani"/>
          <w:sz w:val="26"/>
          <w:sz w:val="26"/>
          <w:szCs w:val="26"/>
          <w:rtl w:val="true"/>
        </w:rPr>
        <w:t>به‌رهه‌مهێنه‌ران جه‌خت ده‌كه‌نه‌ سه‌ر هه‌وڵدان بۆ به‌ده‌ستهێنانی پاره‌ی زیاتر له‌ ئا</w:t>
      </w:r>
      <w:r>
        <w:rPr>
          <w:rFonts w:ascii="Unikurd Xani" w:hAnsi="Unikurd Xani" w:cs="Unikurd Xani"/>
          <w:sz w:val="26"/>
          <w:sz w:val="26"/>
          <w:szCs w:val="26"/>
          <w:rtl w:val="true"/>
          <w:lang w:bidi="ar-KW"/>
        </w:rPr>
        <w:t>ژانس</w:t>
      </w:r>
      <w:r>
        <w:rPr>
          <w:rFonts w:ascii="Unikurd Xani" w:hAnsi="Unikurd Xani" w:cs="Unikurd Xani"/>
          <w:sz w:val="26"/>
          <w:sz w:val="26"/>
          <w:szCs w:val="26"/>
          <w:rtl w:val="true"/>
        </w:rPr>
        <w:t>ی کۆمه‌کبه‌خشه‌وه‌، که‌ عاده‌ته‌ن باڵی یاسادانه‌ره‌، هه‌روه‌ها هانده‌ریان بۆ کۆنترۆڵکردنی تێچوون زۆر لاوازه‌</w:t>
      </w:r>
      <w:r>
        <w:rPr>
          <w:rFonts w:cs="Unikurd Xani" w:ascii="Unikurd Xani" w:hAnsi="Unikurd Xani"/>
          <w:sz w:val="26"/>
          <w:szCs w:val="26"/>
          <w:rtl w:val="true"/>
        </w:rPr>
        <w:t xml:space="preserve">. </w:t>
      </w:r>
      <w:r>
        <w:rPr>
          <w:rFonts w:ascii="Unikurd Xani" w:hAnsi="Unikurd Xani" w:cs="Unikurd Xani"/>
          <w:sz w:val="26"/>
          <w:sz w:val="26"/>
          <w:szCs w:val="26"/>
          <w:rtl w:val="true"/>
        </w:rPr>
        <w:t>ئه‌نجامی چاوه‌ڕوانکراو</w:t>
      </w:r>
      <w:r>
        <w:rPr>
          <w:rFonts w:cs="Unikurd Xani" w:ascii="Unikurd Xani" w:hAnsi="Unikurd Xani"/>
          <w:sz w:val="26"/>
          <w:szCs w:val="26"/>
          <w:rtl w:val="true"/>
        </w:rPr>
        <w:t xml:space="preserve">: </w:t>
      </w:r>
      <w:r>
        <w:rPr>
          <w:rFonts w:ascii="Unikurd Xani" w:hAnsi="Unikurd Xani" w:cs="Unikurd Xani"/>
          <w:sz w:val="26"/>
          <w:sz w:val="26"/>
          <w:szCs w:val="26"/>
          <w:rtl w:val="true"/>
        </w:rPr>
        <w:t>دروستبوونی له‌یه‌کترازن له‌نێوان کاڵای به‌رهه‌مهاتوو و خواسته‌کانی به‌کاربه‌ردا، ناکارایی به‌رهه‌مهێنان، خه‌رجی زۆر</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ه‌ ویلایه‌ته‌ یه‌كگرتووه‌كانی ئه‌مه‌ریكا دابینکردنی په‌روه‌رده‌ ئاشکراترین نموونه‌مان پێده‌به‌خشێت له‌سه‌ر ڕێکخستن به‌پێی پۆلی </w:t>
      </w:r>
      <w:r>
        <w:rPr>
          <w:rFonts w:ascii="Unikurd Xani" w:hAnsi="Unikurd Xani" w:cs="Unikurd Xani"/>
          <w:sz w:val="26"/>
          <w:sz w:val="26"/>
          <w:szCs w:val="26"/>
        </w:rPr>
        <w:t>٤</w:t>
      </w:r>
      <w:r>
        <w:rPr>
          <w:rFonts w:cs="Unikurd Xani" w:ascii="Unikurd Xani" w:hAnsi="Unikurd Xani"/>
          <w:sz w:val="26"/>
          <w:szCs w:val="26"/>
          <w:rtl w:val="true"/>
        </w:rPr>
        <w:t xml:space="preserve">. </w:t>
      </w:r>
      <w:r>
        <w:rPr>
          <w:rFonts w:ascii="Unikurd Xani" w:hAnsi="Unikurd Xani" w:cs="Unikurd Xani"/>
          <w:sz w:val="26"/>
          <w:sz w:val="26"/>
          <w:szCs w:val="26"/>
          <w:rtl w:val="true"/>
        </w:rPr>
        <w:t>سیسته‌می په‌روه‌رده‌ی ویلایه‌ته‌ یه‌كگرتوه‌كانی ئه‌مه‌ریكا، به‌ هه‌موو کێشه‌ چاوه‌ڕوانکراوه‌کان داڕزاو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تێچوونی به‌رز، زیادبوونی خێرای خه‌رجی، </w:t>
      </w:r>
      <w:r>
        <w:rPr>
          <w:rFonts w:cs="Unikurd Xani" w:ascii="Unikurd Xani" w:hAnsi="Unikurd Xani"/>
          <w:sz w:val="26"/>
          <w:szCs w:val="26"/>
          <w:rtl w:val="true"/>
        </w:rPr>
        <w:t>"</w:t>
      </w:r>
      <w:r>
        <w:rPr>
          <w:rFonts w:ascii="Unikurd Xani" w:hAnsi="Unikurd Xani" w:cs="Unikurd Xani"/>
          <w:sz w:val="26"/>
          <w:sz w:val="26"/>
          <w:szCs w:val="26"/>
          <w:rtl w:val="true"/>
        </w:rPr>
        <w:t>به‌کاربه‌ر</w:t>
      </w:r>
      <w:r>
        <w:rPr>
          <w:rFonts w:cs="Unikurd Xani" w:ascii="Unikurd Xani" w:hAnsi="Unikurd Xani"/>
          <w:sz w:val="26"/>
          <w:szCs w:val="26"/>
          <w:rtl w:val="true"/>
        </w:rPr>
        <w:t>"</w:t>
      </w:r>
      <w:r>
        <w:rPr>
          <w:rFonts w:ascii="Unikurd Xani" w:hAnsi="Unikurd Xani" w:cs="Unikurd Xani"/>
          <w:sz w:val="26"/>
          <w:sz w:val="26"/>
          <w:szCs w:val="26"/>
          <w:rtl w:val="true"/>
        </w:rPr>
        <w:t>ی نائاسووده‌ و هه‌ستی به‌ربڵاوی ده‌سته‌وسانی بۆ گۆڕینی بارودۆخه‌که‌</w:t>
      </w:r>
      <w:r>
        <w:rPr>
          <w:rFonts w:cs="Unikurd Xani" w:ascii="Unikurd Xani" w:hAnsi="Unikurd Xani"/>
          <w:sz w:val="26"/>
          <w:szCs w:val="26"/>
          <w:rtl w:val="true"/>
        </w:rPr>
        <w:t xml:space="preserve">.  </w:t>
      </w:r>
      <w:r>
        <w:rPr>
          <w:rFonts w:cs="Unikurd Xani" w:ascii="Unikurd Xani" w:hAnsi="Unikurd Xani"/>
          <w:i/>
          <w:iCs/>
          <w:sz w:val="26"/>
          <w:szCs w:val="26"/>
          <w:rtl w:val="true"/>
        </w:rPr>
        <w:t xml:space="preserve"> </w:t>
      </w:r>
    </w:p>
    <w:p>
      <w:pPr>
        <w:pStyle w:val="Style13"/>
        <w:bidi w:val="1"/>
        <w:ind w:left="0" w:right="3" w:firstLine="340"/>
        <w:jc w:val="both"/>
        <w:rPr>
          <w:rFonts w:ascii="Unikurd Xani" w:hAnsi="Unikurd Xani" w:cs="Unikurd Xani"/>
          <w:sz w:val="26"/>
          <w:szCs w:val="26"/>
          <w:lang w:bidi="ar-KW"/>
        </w:rPr>
      </w:pPr>
      <w:r>
        <w:rPr>
          <w:rFonts w:ascii="Unikurd Xani" w:hAnsi="Unikurd Xani" w:cs="Unikurd Xani"/>
          <w:sz w:val="26"/>
          <w:sz w:val="26"/>
          <w:szCs w:val="26"/>
          <w:rtl w:val="true"/>
        </w:rPr>
        <w:t xml:space="preserve">هانده‌ره‌کانی چوار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ه‌که‌ یارمه‌تیمان ده‌د</w:t>
      </w:r>
      <w:r>
        <w:rPr>
          <w:rFonts w:ascii="Unikurd Xani" w:hAnsi="Unikurd Xani" w:cs="Unikurd Xani"/>
          <w:sz w:val="26"/>
          <w:sz w:val="26"/>
          <w:szCs w:val="26"/>
          <w:rtl w:val="true"/>
          <w:lang w:bidi="ar-KW"/>
        </w:rPr>
        <w:t>ه‌ن</w:t>
      </w:r>
      <w:r>
        <w:rPr>
          <w:rFonts w:ascii="Unikurd Xani" w:hAnsi="Unikurd Xani" w:cs="Unikurd Xani"/>
          <w:sz w:val="26"/>
          <w:sz w:val="26"/>
          <w:szCs w:val="26"/>
          <w:rtl w:val="true"/>
        </w:rPr>
        <w:t xml:space="preserve"> بۆ ڕوونکردنه‌وه‌ی ئه‌وه‌ی بۆچی هه‌ندێک فۆرمی ڕێکخستنی ئابوری باش کارده‌ک</w:t>
      </w:r>
      <w:r>
        <w:rPr>
          <w:rFonts w:ascii="Unikurd Xani" w:hAnsi="Unikurd Xani" w:cs="Unikurd Xani"/>
          <w:sz w:val="26"/>
          <w:sz w:val="26"/>
          <w:szCs w:val="26"/>
          <w:rtl w:val="true"/>
          <w:lang w:bidi="ar-KW"/>
        </w:rPr>
        <w:t>ه‌ن</w:t>
      </w:r>
      <w:r>
        <w:rPr>
          <w:rFonts w:ascii="Unikurd Xani" w:hAnsi="Unikurd Xani" w:cs="Unikurd Xani"/>
          <w:sz w:val="26"/>
          <w:sz w:val="26"/>
          <w:szCs w:val="26"/>
          <w:rtl w:val="true"/>
        </w:rPr>
        <w:t xml:space="preserve"> و بۆچی هه‌ندێكی تر خراپ کارده‌که‌ن</w:t>
      </w:r>
      <w:r>
        <w:rPr>
          <w:rFonts w:cs="Unikurd Xani" w:ascii="Unikurd Xani" w:hAnsi="Unikurd Xani"/>
          <w:sz w:val="26"/>
          <w:szCs w:val="26"/>
          <w:rtl w:val="true"/>
        </w:rPr>
        <w:t xml:space="preserve">.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 xml:space="preserve">ی </w:t>
      </w:r>
      <w:r>
        <w:rPr>
          <w:rFonts w:cs="Unikurd Xani" w:ascii="Unikurd Xani" w:hAnsi="Unikurd Xani"/>
          <w:sz w:val="26"/>
          <w:szCs w:val="26"/>
        </w:rPr>
        <w:t>1</w:t>
      </w:r>
      <w:r>
        <w:rPr>
          <w:rFonts w:cs="Unikurd Xani" w:ascii="Unikurd Xani" w:hAnsi="Unikurd Xani"/>
          <w:sz w:val="26"/>
          <w:szCs w:val="26"/>
          <w:rtl w:val="true"/>
        </w:rPr>
        <w:t xml:space="preserve"> </w:t>
      </w:r>
      <w:r>
        <w:rPr>
          <w:rFonts w:ascii="Unikurd Xani" w:hAnsi="Unikurd Xani" w:cs="Unikurd Xani"/>
          <w:sz w:val="26"/>
          <w:sz w:val="26"/>
          <w:szCs w:val="26"/>
          <w:rtl w:val="true"/>
        </w:rPr>
        <w:t>که‌رتی بازاڕه</w:t>
      </w:r>
      <w:r>
        <w:rPr>
          <w:rFonts w:cs="Unikurd Xani" w:ascii="Unikurd Xani" w:hAnsi="Unikurd Xani"/>
          <w:sz w:val="26"/>
          <w:szCs w:val="26"/>
          <w:rtl w:val="true"/>
        </w:rPr>
        <w:t xml:space="preserve">. </w:t>
      </w:r>
      <w:r>
        <w:rPr>
          <w:rFonts w:ascii="Unikurd Xani" w:hAnsi="Unikurd Xani" w:cs="Unikurd Xani"/>
          <w:sz w:val="26"/>
          <w:sz w:val="26"/>
          <w:szCs w:val="26"/>
          <w:rtl w:val="true"/>
        </w:rPr>
        <w:t>تیایدا به‌کاربه‌ر و به‌رهه‌مهێنه‌ر ئه‌و کردارانه‌ ئه‌نجام ده‌ده‌ن که‌ ئاسووده‌یی تایبه‌تیان زیاد ده‌کات، له‌هه‌مان کاتدا بره‌و به‌ ئاسووده‌یی گشتیش ده‌دات</w:t>
      </w:r>
      <w:r>
        <w:rPr>
          <w:rFonts w:cs="Unikurd Xani" w:ascii="Unikurd Xani" w:hAnsi="Unikurd Xani"/>
          <w:sz w:val="26"/>
          <w:szCs w:val="26"/>
          <w:rtl w:val="true"/>
        </w:rPr>
        <w:t xml:space="preserve">. </w:t>
      </w:r>
      <w:r>
        <w:rPr>
          <w:rFonts w:ascii="Unikurd Xani" w:hAnsi="Unikurd Xani" w:cs="Unikurd Xani"/>
          <w:sz w:val="26"/>
          <w:sz w:val="26"/>
          <w:szCs w:val="26"/>
          <w:rtl w:val="true"/>
        </w:rPr>
        <w:t>ئه‌و شته‌ی که‌ بۆ تاکه‌که‌س باشه‌، هاوکات بۆ ئابوریش باش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مه‌ له‌ سێ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ه‌که‌ی دیكه‌دا وا نیه‌</w:t>
      </w:r>
      <w:r>
        <w:rPr>
          <w:rFonts w:cs="Unikurd Xani" w:ascii="Unikurd Xani" w:hAnsi="Unikurd Xani"/>
          <w:sz w:val="26"/>
          <w:szCs w:val="26"/>
          <w:rtl w:val="true"/>
        </w:rPr>
        <w:t xml:space="preserve">. </w:t>
      </w:r>
      <w:r>
        <w:rPr>
          <w:rFonts w:ascii="Unikurd Xani" w:hAnsi="Unikurd Xani" w:cs="Unikurd Xani"/>
          <w:sz w:val="26"/>
          <w:sz w:val="26"/>
          <w:szCs w:val="26"/>
          <w:rtl w:val="true"/>
        </w:rPr>
        <w:t>له‌هه‌ریه‌ک له‌و به‌شانه‌ی دیكه‌دا ناكۆكی هه‌یه‌ له‌نێوان ئه‌وه‌ی باشترینه‌ بۆ ئه‌و تاکه‌که‌سه‌ی بڕیار ده‌دات و ئه‌وه‌ی باشترینه‌ بۆ ئابور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م سێ </w:t>
      </w:r>
      <w:r>
        <w:rPr>
          <w:rFonts w:ascii="Unikurd Xani" w:hAnsi="Unikurd Xani" w:cs="Unikurd Xani"/>
          <w:sz w:val="26"/>
          <w:sz w:val="26"/>
          <w:szCs w:val="26"/>
          <w:rtl w:val="true"/>
          <w:lang w:bidi="ar-KW"/>
        </w:rPr>
        <w:t>پۆل</w:t>
      </w:r>
      <w:r>
        <w:rPr>
          <w:rFonts w:ascii="Unikurd Xani" w:hAnsi="Unikurd Xani" w:cs="Unikurd Xani"/>
          <w:sz w:val="26"/>
          <w:sz w:val="26"/>
          <w:szCs w:val="26"/>
          <w:rtl w:val="true"/>
        </w:rPr>
        <w:t>ه‌ ئه‌و کێشه‌یه‌ ده‌رده‌خه‌ن ئه‌و کاته‌ سه‌رهه‌ڵده‌دات که‌ حکومه‌ت له‌ ئاستی ڕۆڵی پارێزه‌ری تێده‌په‌ڕیت و ده‌ستده‌کات به‌ کۆمه‌کردنی چه‌ندین چالاکی، پرۆژه‌ ئه‌نجام ده‌دات، چه‌ندین که‌رت ئاراسته‌ ده‌کات و له‌ ئه‌وپه‌ڕیشیدا، پلانی نێوه‌ندی بۆ کۆی ئابوری داده‌نێت</w:t>
      </w:r>
      <w:r>
        <w:rPr>
          <w:rFonts w:cs="Unikurd Xani" w:ascii="Unikurd Xani" w:hAnsi="Unikurd Xani"/>
          <w:sz w:val="26"/>
          <w:szCs w:val="26"/>
          <w:rtl w:val="true"/>
        </w:rPr>
        <w:t xml:space="preserve">. </w:t>
      </w:r>
      <w:r>
        <w:rPr>
          <w:rFonts w:ascii="Unikurd Xani" w:hAnsi="Unikurd Xani" w:cs="Unikurd Xani"/>
          <w:sz w:val="26"/>
          <w:sz w:val="26"/>
          <w:szCs w:val="26"/>
          <w:rtl w:val="true"/>
        </w:rPr>
        <w:t>کرداری له‌م جۆره‌ی حکومه‌ت، هه‌میشه‌ هه‌لومه‌رجێک دروست ده‌کات که‌ له‌سایه‌یدا ئه‌و تاکه‌که‌سانه‌ی دوای به‌رژه‌وه‌ندییه‌کانی خۆیان ده‌که‌ون، هاوکات سه‌رچاوه‌کان به‌فیڕۆده‌ده‌ن،</w:t>
      </w:r>
      <w:r>
        <w:rPr>
          <w:rFonts w:ascii="Unikurd Xani" w:hAnsi="Unikurd Xani" w:cs="Unikurd Xani"/>
          <w:sz w:val="26"/>
          <w:sz w:val="26"/>
          <w:szCs w:val="26"/>
          <w:rtl w:val="true"/>
          <w:lang w:bidi="ar-KW"/>
        </w:rPr>
        <w:t xml:space="preserve"> </w:t>
      </w:r>
      <w:r>
        <w:rPr>
          <w:rFonts w:ascii="Unikurd Xani" w:hAnsi="Unikurd Xani" w:cs="Unikurd Xani"/>
          <w:sz w:val="26"/>
          <w:sz w:val="26"/>
          <w:szCs w:val="26"/>
          <w:rtl w:val="true"/>
        </w:rPr>
        <w:t>خۆشگوزه‌رانی نیشتمانی پێشێل ده‌که‌ن و ده‌بنه‌ هۆی دابه‌زندنی ئاسته‌کانی گوزه‌رانكردن بۆ خوار ئه‌و ئاستانه‌ی ده‌كرا پییان بگه‌ن</w:t>
      </w:r>
      <w:r>
        <w:rPr>
          <w:rFonts w:cs="Unikurd Xani" w:ascii="Unikurd Xani" w:hAnsi="Unikurd Xani"/>
          <w:sz w:val="26"/>
          <w:szCs w:val="26"/>
          <w:rtl w:val="true"/>
        </w:rPr>
        <w:t>.</w:t>
      </w:r>
    </w:p>
    <w:p>
      <w:pPr>
        <w:pStyle w:val="Style13"/>
        <w:bidi w:val="1"/>
        <w:ind w:left="0" w:right="3" w:firstLine="340"/>
        <w:jc w:val="both"/>
        <w:rPr>
          <w:rFonts w:ascii="Unikurd Xani" w:hAnsi="Unikurd Xani" w:cs="Unikurd Xani"/>
          <w:sz w:val="26"/>
          <w:szCs w:val="26"/>
          <w:lang w:bidi="ar-IQ"/>
        </w:rPr>
      </w:pPr>
      <w:r>
        <w:rPr>
          <w:rFonts w:ascii="Unikurd Xani" w:hAnsi="Unikurd Xani" w:cs="Unikurd Xani"/>
          <w:sz w:val="26"/>
          <w:sz w:val="26"/>
          <w:szCs w:val="26"/>
          <w:rtl w:val="true"/>
        </w:rPr>
        <w:t>تۆماری پلاندانانی حکومه‌ت له‌ ویلایه‌ته‌ یه‌كگرتووه‌كانی ئه‌مه‌ریكا ئه‌م خاڵه‌ ڕوون ده‌کاته‌و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و تۆماره‌ لێوانلێوه‌ </w:t>
      </w:r>
      <w:r>
        <w:rPr>
          <w:rFonts w:ascii="Unikurd Xani" w:hAnsi="Unikurd Xani" w:cs="Unikurd Xani"/>
          <w:sz w:val="26"/>
          <w:sz w:val="26"/>
          <w:szCs w:val="26"/>
          <w:rtl w:val="true"/>
          <w:lang w:bidi="ar-KW"/>
        </w:rPr>
        <w:t>ل</w:t>
      </w:r>
      <w:r>
        <w:rPr>
          <w:rFonts w:ascii="Unikurd Xani" w:hAnsi="Unikurd Xani" w:cs="Unikurd Xani"/>
          <w:sz w:val="26"/>
          <w:sz w:val="26"/>
          <w:szCs w:val="26"/>
          <w:rtl w:val="true"/>
        </w:rPr>
        <w:t>ه‌ ناكۆكی و ناڕیكی ناوه‌ك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حکومه‌تی فیدراڵی له‌ هه‌مانكاتدا ده‌ستکه‌وتی جوتیارانی تووتن زیاد ده‌کات </w:t>
      </w:r>
      <w:r>
        <w:rPr>
          <w:rFonts w:ascii="Unikurd Xani" w:hAnsi="Unikurd Xani" w:cs="Unikurd Xani"/>
          <w:i/>
          <w:i/>
          <w:iCs/>
          <w:sz w:val="26"/>
          <w:sz w:val="26"/>
          <w:szCs w:val="26"/>
          <w:rtl w:val="true"/>
        </w:rPr>
        <w:t>و</w:t>
      </w:r>
      <w:r>
        <w:rPr>
          <w:rFonts w:ascii="Unikurd Xani" w:hAnsi="Unikurd Xani" w:cs="Unikurd Xani"/>
          <w:sz w:val="26"/>
          <w:sz w:val="26"/>
          <w:szCs w:val="26"/>
          <w:rtl w:val="true"/>
        </w:rPr>
        <w:t xml:space="preserve"> پروپاگه‌نده‌ له‌دژی جگه‌ره‌کێشان 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پاره‌ ده‌دات به‌ هه‌ندێک جوتیار بۆ ئه‌وه‌ی دانه‌وێڵه‌ به‌رهه‌م</w:t>
      </w:r>
      <w:r>
        <w:rPr>
          <w:rFonts w:ascii="Unikurd Xani" w:hAnsi="Unikurd Xani" w:cs="Unikurd Xani"/>
          <w:i/>
          <w:i/>
          <w:iCs/>
          <w:sz w:val="26"/>
          <w:sz w:val="26"/>
          <w:szCs w:val="26"/>
          <w:rtl w:val="true"/>
        </w:rPr>
        <w:t xml:space="preserve"> نه‌هێنن</w:t>
      </w:r>
      <w:r>
        <w:rPr>
          <w:rFonts w:ascii="Unikurd Xani" w:hAnsi="Unikurd Xani" w:cs="Unikurd Xani"/>
          <w:sz w:val="26"/>
          <w:sz w:val="26"/>
          <w:szCs w:val="26"/>
          <w:rtl w:val="true"/>
        </w:rPr>
        <w:t>، له‌هه‌مان کاتیشدا کۆمه‌کی دارایی پرۆژه‌ی ئاودێری بۆ جوتیارانی دیکه‌ دابینده‌كات بۆ به‌رهه‌مهێنانی هه‌مان جۆری دانه‌وێڵه‌</w:t>
      </w:r>
      <w:r>
        <w:rPr>
          <w:rFonts w:cs="Unikurd Xani" w:ascii="Unikurd Xani" w:hAnsi="Unikurd Xani"/>
          <w:sz w:val="26"/>
          <w:szCs w:val="26"/>
          <w:rtl w:val="true"/>
        </w:rPr>
        <w:t xml:space="preserve">. </w:t>
      </w:r>
      <w:r>
        <w:rPr>
          <w:rFonts w:ascii="Unikurd Xani" w:hAnsi="Unikurd Xani" w:cs="Unikurd Xani"/>
          <w:sz w:val="26"/>
          <w:sz w:val="26"/>
          <w:szCs w:val="26"/>
          <w:rtl w:val="true"/>
        </w:rPr>
        <w:t>پرۆگرامه‌کانی حکومه‌ت بۆ به‌رهه‌مهێنه‌رانی شیره‌مه‌نی، نرخی شیر به‌به‌رزی ڕاده‌گرێت، له‌کاتێکدا حکومه‌ت کۆمه‌ک پێشه‌که‌ش ده‌کات بۆ نانخواردنی نیوه‌ڕۆی قوتابخانه‌کان بۆ ئه‌وه‌ی یارمه‌تی خه‌ڵک بدات تا توانای کڕین</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xml:space="preserve"> شیری گرانیان هه‌بێت</w:t>
      </w:r>
      <w:r>
        <w:rPr>
          <w:rFonts w:cs="Unikurd Xani" w:ascii="Unikurd Xani" w:hAnsi="Unikurd Xani"/>
          <w:sz w:val="26"/>
          <w:szCs w:val="26"/>
          <w:rtl w:val="true"/>
        </w:rPr>
        <w:t xml:space="preserve">. </w:t>
      </w:r>
      <w:r>
        <w:rPr>
          <w:rFonts w:ascii="Unikurd Xani" w:hAnsi="Unikurd Xani" w:cs="Unikurd Xani"/>
          <w:sz w:val="26"/>
          <w:sz w:val="26"/>
          <w:szCs w:val="26"/>
          <w:rtl w:val="true"/>
        </w:rPr>
        <w:t>یاسا فیدراڵییه‌کان فه‌رمانی دانانی تاسه‌ی پته‌وتر ده‌ده‌ن تاوه‌كو ئۆتۆمبیله‌كان سه‌لامه‌تتر بن، له‌کاتێکدا ستاندارده‌کانی دامه‌زراوه‌ی تێكڕای به‌نزین كه‌مخۆری ئه‌و تاسانه‌ ته‌نكتر ده‌كات و که‌متر سه‌لامه‌تیان 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هه‌ردوو یاساکه‌ تێچوونی ئۆتۆمبیل به‌رزده‌که‌نه‌وه‌ و دابنیکردنی ئۆتۆمبیلی كه‌مبه‌نزینخۆر و سه‌لامه‌تتر داده‌به‌زێنن</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حکومه‌تی فیدراڵی کۆمه‌ک ده‌نێرێت بۆ وڵاتانی هه‌ژار به‌ مه‌به‌ستی ئه‌وه‌ی یارمه‌تیان بدات له‌ پێشکه‌وتندا، پاشان دێت سنورداركردنی هاورده‌ ده‌سه‌پێنێت که‌ توانای ئه‌م وڵاتانه‌ سنووردار ده‌کات بۆ یارمه‌تیدانی خۆیان </w:t>
      </w:r>
      <w:r>
        <w:rPr>
          <w:rFonts w:cs="Unikurd Xani" w:ascii="Unikurd Xani" w:hAnsi="Unikurd Xani"/>
          <w:sz w:val="26"/>
          <w:szCs w:val="26"/>
          <w:rtl w:val="true"/>
        </w:rPr>
        <w:t>(</w:t>
      </w:r>
      <w:r>
        <w:rPr>
          <w:rFonts w:ascii="Unikurd Xani" w:hAnsi="Unikurd Xani" w:cs="Unikurd Xani"/>
          <w:sz w:val="26"/>
          <w:sz w:val="26"/>
          <w:szCs w:val="26"/>
          <w:rtl w:val="true"/>
        </w:rPr>
        <w:t>هه‌روه‌ها ئه‌مه‌ریکیه‌کانیش</w:t>
      </w:r>
      <w:r>
        <w:rPr>
          <w:rFonts w:cs="Unikurd Xani" w:ascii="Unikurd Xani" w:hAnsi="Unikurd Xani"/>
          <w:sz w:val="26"/>
          <w:szCs w:val="26"/>
          <w:rtl w:val="true"/>
        </w:rPr>
        <w:t xml:space="preserve">) </w:t>
      </w:r>
      <w:r>
        <w:rPr>
          <w:rFonts w:ascii="Unikurd Xani" w:hAnsi="Unikurd Xani" w:cs="Unikurd Xani"/>
          <w:sz w:val="26"/>
          <w:sz w:val="26"/>
          <w:szCs w:val="26"/>
          <w:rtl w:val="true"/>
        </w:rPr>
        <w:t>به‌ دابینکردنی به‌رهه‌می باش و به‌نرخێکی گونجاو بۆ به‌کاربه‌رانی ویلایه‌ته‌ یه‌گرتووه‌کانی ئه‌مه‌ریکا</w:t>
      </w:r>
      <w:r>
        <w:rPr>
          <w:rFonts w:cs="Unikurd Xani" w:ascii="Unikurd Xani" w:hAnsi="Unikurd Xani"/>
          <w:sz w:val="26"/>
          <w:szCs w:val="26"/>
          <w:rtl w:val="true"/>
        </w:rPr>
        <w:t xml:space="preserve">.    </w:t>
      </w:r>
    </w:p>
    <w:p>
      <w:pPr>
        <w:pStyle w:val="Style13"/>
        <w:bidi w:val="1"/>
        <w:ind w:left="0" w:right="3" w:firstLine="340"/>
        <w:jc w:val="both"/>
        <w:rPr>
          <w:rFonts w:ascii="Unikurd Xani" w:hAnsi="Unikurd Xani" w:cs="Unikurd Xani"/>
          <w:sz w:val="26"/>
          <w:szCs w:val="26"/>
        </w:rPr>
      </w:pPr>
      <w:r>
        <w:rPr>
          <w:rFonts w:ascii="Unikurd Xani" w:hAnsi="Unikurd Xani" w:cs="Unikurd Xani"/>
          <w:sz w:val="26"/>
          <w:sz w:val="26"/>
          <w:szCs w:val="26"/>
          <w:rtl w:val="true"/>
        </w:rPr>
        <w:t>ئه‌وانه‌ی پێیانوایه‌ که‌ پلاندانانی نێوه‌ندی، به‌ پلاندانانی که‌رته‌کانی خزمه‌تگوزاری ته‌ندروستی و په‌روه‌رده‌</w:t>
      </w:r>
      <w:r>
        <w:rPr>
          <w:rFonts w:ascii="Unikurd Xani" w:hAnsi="Unikurd Xani" w:cs="Unikurd Xani"/>
          <w:sz w:val="26"/>
          <w:sz w:val="26"/>
          <w:szCs w:val="26"/>
          <w:rtl w:val="true"/>
          <w:lang w:bidi="ar-KW"/>
        </w:rPr>
        <w:t>شه‌وه</w:t>
      </w:r>
      <w:r>
        <w:rPr>
          <w:rFonts w:ascii="Unikurd Xani" w:hAnsi="Unikurd Xani" w:cs="Unikurd Xani"/>
          <w:sz w:val="26"/>
          <w:sz w:val="26"/>
          <w:szCs w:val="26"/>
          <w:rtl w:val="true"/>
        </w:rPr>
        <w:t>‌، بره‌وده‌دات به‌ گه‌شه‌ی ئابوری، هاوکات لوتبه‌رز و ساویلکه‌ن</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به‌رپرسانی حکومه‌ت بڕیارده‌ده‌ن چی بکڕدرێت و چی بفرۆشرێت، یان نرخی ئه‌و که‌ره‌ستانه‌ دابنێن، یه‌که‌م شت که‌ کڕین و فرۆشتنی پێوه‌ ده‌کرێت ده‌نگی به‌رپرسه‌ هه‌ڵبژێردراوه‌کانه‌</w:t>
      </w:r>
      <w:r>
        <w:rPr>
          <w:rFonts w:cs="Unikurd Xani" w:ascii="Unikurd Xani" w:hAnsi="Unikurd Xani"/>
          <w:sz w:val="26"/>
          <w:szCs w:val="26"/>
          <w:rtl w:val="true"/>
        </w:rPr>
        <w:t xml:space="preserve">. </w:t>
      </w:r>
      <w:r>
        <w:rPr>
          <w:rFonts w:ascii="Unikurd Xani" w:hAnsi="Unikurd Xani" w:cs="Unikurd Xani"/>
          <w:sz w:val="26"/>
          <w:sz w:val="26"/>
          <w:szCs w:val="26"/>
          <w:rtl w:val="true"/>
        </w:rPr>
        <w:t>کاتێک پرۆژه‌کان کۆمه‌کی زیاتر له‌ حکومه‌ت و کۆمه‌کی که‌متر له‌ به‌کاربه‌ران وه‌رده‌گرن، کاتی زیاتر سه‌رف ده‌که‌ن بۆ هه‌وڵدان بۆ دانانی کاریگه‌ری له‌سه‌ر سیاسه‌تکاران و کاتی که‌متر سه‌رف ده‌که‌ن بۆ هه‌وڵدان بۆ که‌مکردنه‌وه‌ی تێچوون و ئاسووده‌کردنی به‌کاربه‌ر</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اشکرایه‌، دانانی سیاسه‌ت له‌جێگای بازاڕ، ده‌بێته‌ هۆی داته‌پینی ئابوری و به‌وته‌ی ئاده‌م سمیس </w:t>
      </w:r>
      <w:r>
        <w:rPr>
          <w:rFonts w:cs="Unikurd Xani" w:ascii="Unikurd Xani" w:hAnsi="Unikurd Xani"/>
          <w:sz w:val="26"/>
          <w:szCs w:val="26"/>
          <w:rtl w:val="true"/>
        </w:rPr>
        <w:t>"</w:t>
      </w:r>
      <w:r>
        <w:rPr>
          <w:rFonts w:ascii="Unikurd Xani" w:hAnsi="Unikurd Xani" w:cs="Unikurd Xani"/>
          <w:w w:val="92"/>
          <w:sz w:val="26"/>
          <w:sz w:val="26"/>
          <w:szCs w:val="26"/>
          <w:rtl w:val="true"/>
          <w:lang w:bidi="ar-KW"/>
        </w:rPr>
        <w:t xml:space="preserve">، </w:t>
      </w:r>
      <w:r>
        <w:rPr>
          <w:rFonts w:ascii="Unikurd Xani" w:hAnsi="Unikurd Xani" w:cs="Unikurd Xani"/>
          <w:i/>
          <w:i/>
          <w:iCs/>
          <w:w w:val="92"/>
          <w:sz w:val="26"/>
          <w:sz w:val="26"/>
          <w:szCs w:val="26"/>
          <w:rtl w:val="true"/>
          <w:lang w:bidi="ar-KW"/>
        </w:rPr>
        <w:t>گه‌مه‌که‌ به‌خراپی ده‌ڕوات به‌ڕێوه‌، هه‌روه‌ها کۆمه‌ڵگا به‌درێژایی کات له‌ به‌رزترین ئاستی بێنیزامیدا ده‌بێت</w:t>
      </w:r>
      <w:r>
        <w:rPr>
          <w:rFonts w:cs="Unikurd Xani" w:ascii="Unikurd Xani" w:hAnsi="Unikurd Xani"/>
          <w:i/>
          <w:iCs/>
          <w:w w:val="92"/>
          <w:sz w:val="26"/>
          <w:szCs w:val="26"/>
          <w:rtl w:val="true"/>
          <w:lang w:bidi="ar-KW"/>
        </w:rPr>
        <w:t xml:space="preserve">. </w:t>
      </w:r>
      <w:r>
        <w:rPr>
          <w:rFonts w:cs="Unikurd Xani" w:ascii="Unikurd Xani" w:hAnsi="Unikurd Xani"/>
          <w:i/>
          <w:iCs/>
          <w:sz w:val="26"/>
          <w:szCs w:val="26"/>
          <w:rtl w:val="true"/>
        </w:rPr>
        <w:t>"</w:t>
      </w:r>
      <w:r>
        <w:rPr>
          <w:rFonts w:cs="Unikurd Xani" w:ascii="Unikurd Xani" w:hAnsi="Unikurd Xani"/>
          <w:sz w:val="26"/>
          <w:szCs w:val="26"/>
          <w:rtl w:val="true"/>
        </w:rPr>
        <w:t xml:space="preserve"> </w:t>
      </w:r>
    </w:p>
    <w:p>
      <w:pPr>
        <w:pStyle w:val="Style13"/>
        <w:bidi w:val="1"/>
        <w:ind w:left="19" w:right="3"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326" w:right="0"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9</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ركابه‌ری چه‌نده‌ بۆ بازاڕ گرنگه‌ ئه‌وه‌نده‌ش بۆ حکومه‌ت گرنگه‌</w:t>
      </w:r>
    </w:p>
    <w:p>
      <w:pPr>
        <w:pStyle w:val="Style13"/>
        <w:bidi w:val="1"/>
        <w:ind w:left="0" w:right="0" w:hanging="0"/>
        <w:jc w:val="both"/>
        <w:rPr>
          <w:rFonts w:ascii="Unikurd Xani" w:hAnsi="Unikurd Xani" w:cs="Unikurd Xani"/>
          <w:b/>
          <w:b/>
          <w:bCs/>
          <w:sz w:val="26"/>
          <w:szCs w:val="26"/>
          <w:lang w:bidi="ar-IQ"/>
        </w:rPr>
      </w:pPr>
      <w:r>
        <w:rPr>
          <w:rFonts w:cs="Unikurd Xani" w:ascii="Unikurd Xani" w:hAnsi="Unikurd Xani"/>
          <w:b/>
          <w:bCs/>
          <w:sz w:val="26"/>
          <w:szCs w:val="26"/>
          <w:rtl w:val="true"/>
          <w:lang w:bidi="ar-IQ"/>
        </w:rPr>
      </w:r>
    </w:p>
    <w:p>
      <w:pPr>
        <w:pStyle w:val="Style13"/>
        <w:bidi w:val="1"/>
        <w:spacing w:before="4" w:after="0"/>
        <w:ind w:left="14" w:right="8" w:firstLine="340"/>
        <w:jc w:val="both"/>
        <w:rPr>
          <w:rFonts w:ascii="Unikurd Xani" w:hAnsi="Unikurd Xani" w:cs="Unikurd Xani"/>
          <w:sz w:val="26"/>
          <w:szCs w:val="26"/>
        </w:rPr>
      </w:pPr>
      <w:r>
        <w:rPr>
          <w:rFonts w:ascii="Unikurd Xani" w:hAnsi="Unikurd Xani" w:cs="Unikurd Xani"/>
          <w:sz w:val="26"/>
          <w:sz w:val="26"/>
          <w:szCs w:val="26"/>
          <w:rtl w:val="true"/>
        </w:rPr>
        <w:t>ململانێ هێزێکی دیسپلینخوازه‌</w:t>
      </w:r>
      <w:r>
        <w:rPr>
          <w:rFonts w:cs="Unikurd Xani" w:ascii="Unikurd Xani" w:hAnsi="Unikurd Xani"/>
          <w:sz w:val="26"/>
          <w:szCs w:val="26"/>
          <w:rtl w:val="true"/>
        </w:rPr>
        <w:t xml:space="preserve">. </w:t>
      </w:r>
      <w:r>
        <w:rPr>
          <w:rFonts w:ascii="Unikurd Xani" w:hAnsi="Unikurd Xani" w:cs="Unikurd Xani"/>
          <w:sz w:val="26"/>
          <w:sz w:val="26"/>
          <w:szCs w:val="26"/>
          <w:rtl w:val="true"/>
        </w:rPr>
        <w:t>له‌بازاڕدا، پێویسته‌ بازرگانییه‌کان ركابه‌ری بکه‌ن بۆ بردنه‌وه‌ی</w:t>
      </w:r>
      <w:r>
        <w:rPr>
          <w:rFonts w:ascii="Unikurd Xani" w:hAnsi="Unikurd Xani" w:cs="Unikurd Xani"/>
          <w:sz w:val="26"/>
          <w:sz w:val="26"/>
          <w:szCs w:val="26"/>
          <w:rtl w:val="true"/>
          <w:lang w:bidi="ar-KW"/>
        </w:rPr>
        <w:t xml:space="preserve"> دڵسۆزی موشته‌ریه‌ك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ۆمپانیاکان خراپ خزمه‌تی موشته‌ری ده‌که‌ن، به‌گشتی بازرگانی ده‌دۆڕێنن به‌و ڕکابه‌رانه‌ی که‌ مامه‌ڵه‌ی باشتر پێشکه‌ش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كابه‌ری پارێزگاری بۆ به‌کاربه‌ران به‌رامبه‌ر نرخی به‌رز و به‌رهه‌می خراپ و خزمه‌تگوزاری خراپ 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ڕه‌فتاری به‌د دابین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ڕاده‌یه‌ک هه‌موو که‌س ئه‌م خاڵه‌دا ده‌زانن له‌ که‌رتی تایبه‌ت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داخه‌وه‌، گرنگی ركابه‌ری له‌ که‌رتی گشتیدا به‌هه‌مان به‌ربڵاوی زانراونی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نابینرێت</w:t>
      </w:r>
      <w:r>
        <w:rPr>
          <w:rFonts w:cs="Unikurd Xani" w:ascii="Unikurd Xani" w:hAnsi="Unikurd Xani"/>
          <w:sz w:val="26"/>
          <w:szCs w:val="26"/>
          <w:rtl w:val="true"/>
          <w:lang w:bidi="ar-KW"/>
        </w:rPr>
        <w:t xml:space="preserve">). </w:t>
      </w:r>
    </w:p>
    <w:p>
      <w:pPr>
        <w:pStyle w:val="Style13"/>
        <w:bidi w:val="1"/>
        <w:spacing w:before="4" w:after="0"/>
        <w:ind w:left="14" w:right="8" w:firstLine="340"/>
        <w:jc w:val="both"/>
        <w:rPr>
          <w:rFonts w:ascii="Unikurd Xani" w:hAnsi="Unikurd Xani" w:cs="Unikurd Xani"/>
          <w:sz w:val="26"/>
          <w:szCs w:val="26"/>
          <w:lang w:bidi="ar-IQ"/>
        </w:rPr>
      </w:pPr>
      <w:r>
        <w:rPr>
          <w:rFonts w:ascii="Unikurd Xani" w:hAnsi="Unikurd Xani" w:cs="Unikurd Xani"/>
          <w:sz w:val="26"/>
          <w:sz w:val="26"/>
          <w:szCs w:val="26"/>
          <w:rtl w:val="true"/>
        </w:rPr>
        <w:t>ئه‌و هانده‌رانه‌ی دێنه‌ رێگه‌ی ئاژانس و پرۆژه‌ حکومییه‌کان زۆر بره‌وده‌رنین به‌ به‌رهه‌مهێنانی کاریگه‌رانه‌</w:t>
      </w:r>
      <w:r>
        <w:rPr>
          <w:rFonts w:cs="Unikurd Xani" w:ascii="Unikurd Xani" w:hAnsi="Unikurd Xani"/>
          <w:sz w:val="26"/>
          <w:szCs w:val="26"/>
          <w:rtl w:val="true"/>
        </w:rPr>
        <w:t xml:space="preserve">. </w:t>
      </w:r>
      <w:r>
        <w:rPr>
          <w:rFonts w:ascii="Unikurd Xani" w:hAnsi="Unikurd Xani" w:cs="Unikurd Xani"/>
          <w:sz w:val="26"/>
          <w:sz w:val="26"/>
          <w:szCs w:val="26"/>
          <w:rtl w:val="true"/>
        </w:rPr>
        <w:t>جیاواز له‌ که‌رتی تایبه‌ت، به‌ڕێوه‌به‌ران و سه‌رپه‌رشتیارانی که‌رتی گشتی به‌ده‌گمه‌ن له‌ پێگه‌یه‌كدا ده‌بن كه‌ ده‌ستكه‌وتیان هه‌بێت له‌ تێچوونی نزم و كاری باشکراودا</w:t>
      </w:r>
      <w:r>
        <w:rPr>
          <w:rFonts w:cs="Unikurd Xani" w:ascii="Unikurd Xani" w:hAnsi="Unikurd Xani"/>
          <w:sz w:val="26"/>
          <w:szCs w:val="26"/>
          <w:rtl w:val="true"/>
        </w:rPr>
        <w:t xml:space="preserve">. </w:t>
      </w:r>
      <w:r>
        <w:rPr>
          <w:rFonts w:ascii="Unikurd Xani" w:hAnsi="Unikurd Xani" w:cs="Unikurd Xani"/>
          <w:sz w:val="26"/>
          <w:sz w:val="26"/>
          <w:szCs w:val="26"/>
          <w:rtl w:val="true"/>
        </w:rPr>
        <w:t>له‌ڕاستیدا زۆرجار پێچه‌وانه‌ی ئه‌مه‌ دروسته‌</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ئاژانسێک نه‌یتوانی بودجه‌ی دیاریکراوی ئه‌م ساڵ خه‌رجبكات، پێگه‌كه‌ی بۆ داواكردنی بودجه‌ی گه‌وره‌تر له‌ساڵێ داهاتوودا لاواز ده‌بێت</w:t>
      </w:r>
      <w:r>
        <w:rPr>
          <w:rFonts w:cs="Unikurd Xani" w:ascii="Unikurd Xani" w:hAnsi="Unikurd Xani"/>
          <w:sz w:val="26"/>
          <w:szCs w:val="26"/>
          <w:rtl w:val="true"/>
        </w:rPr>
        <w:t xml:space="preserve">. </w:t>
      </w:r>
      <w:r>
        <w:rPr>
          <w:rFonts w:ascii="Unikurd Xani" w:hAnsi="Unikurd Xani" w:cs="Unikurd Xani"/>
          <w:sz w:val="26"/>
          <w:sz w:val="26"/>
          <w:szCs w:val="26"/>
          <w:rtl w:val="true"/>
        </w:rPr>
        <w:t>عاده‌ته‌ن ئاژانسه‌کان ده‌ستده‌که‌ن به‌ زه‌ماوه‌ندی خه‌رجکردن له‌کۆتایی ماوه‌ی بودجه‌دا، ئه‌گه‌ر بۆیان ده‌رکه‌وت که‌ نه‌یانتوانیوه‌ هه‌موو پاره‌ی ته‌رخانكراوه‌ی ئه‌و ساڵه‌ خه‌رجبكه‌ن</w:t>
      </w:r>
      <w:r>
        <w:rPr>
          <w:rFonts w:cs="Unikurd Xani" w:ascii="Unikurd Xani" w:hAnsi="Unikurd Xani"/>
          <w:sz w:val="26"/>
          <w:szCs w:val="26"/>
          <w:rtl w:val="true"/>
        </w:rPr>
        <w:t xml:space="preserve">. </w:t>
      </w:r>
    </w:p>
    <w:p>
      <w:pPr>
        <w:pStyle w:val="Style13"/>
        <w:bidi w:val="1"/>
        <w:ind w:left="19" w:right="3" w:firstLine="340"/>
        <w:jc w:val="both"/>
        <w:rPr>
          <w:rFonts w:ascii="Unikurd Xani" w:hAnsi="Unikurd Xani" w:cs="Unikurd Xani"/>
          <w:sz w:val="26"/>
          <w:szCs w:val="26"/>
          <w:lang w:bidi="ar-IQ"/>
        </w:rPr>
      </w:pPr>
      <w:r>
        <w:rPr>
          <w:rFonts w:ascii="Unikurd Xani" w:hAnsi="Unikurd Xani" w:cs="Unikurd Xani"/>
          <w:sz w:val="26"/>
          <w:sz w:val="26"/>
          <w:szCs w:val="26"/>
          <w:rtl w:val="true"/>
        </w:rPr>
        <w:t>له‌که‌رتی تایبه‌تدا ڕێژه‌ی قازانج خشته‌یه‌کی نمایشکردنی ئاسانده‌ستنیشانکراو دابینده‌کات</w:t>
      </w:r>
      <w:r>
        <w:rPr>
          <w:rFonts w:cs="Unikurd Xani" w:ascii="Unikurd Xani" w:hAnsi="Unikurd Xani"/>
          <w:sz w:val="26"/>
          <w:szCs w:val="26"/>
          <w:rtl w:val="true"/>
        </w:rPr>
        <w:t xml:space="preserve">. </w:t>
      </w:r>
      <w:r>
        <w:rPr>
          <w:rFonts w:ascii="Unikurd Xani" w:hAnsi="Unikurd Xani" w:cs="Unikurd Xani"/>
          <w:sz w:val="26"/>
          <w:sz w:val="26"/>
          <w:szCs w:val="26"/>
          <w:rtl w:val="true"/>
        </w:rPr>
        <w:t>له‌به‌رئه‌وه‌ی هیچ پێوه‌رێكی هاوشێوه‌ نییه‌ بۆ نمایشی که‌رتی گشتی، زۆرجار به‌ڕێوه‌به‌ری کۆمپانیا حکومییه‌کان ناکارایی ئابوری ده‌شارنه‌وه‌</w:t>
      </w:r>
      <w:r>
        <w:rPr>
          <w:rFonts w:cs="Unikurd Xani" w:ascii="Unikurd Xani" w:hAnsi="Unikurd Xani"/>
          <w:sz w:val="26"/>
          <w:szCs w:val="26"/>
          <w:rtl w:val="true"/>
        </w:rPr>
        <w:t xml:space="preserve">. </w:t>
      </w:r>
      <w:r>
        <w:rPr>
          <w:rFonts w:ascii="Unikurd Xani" w:hAnsi="Unikurd Xani" w:cs="Unikurd Xani"/>
          <w:sz w:val="26"/>
          <w:sz w:val="26"/>
          <w:szCs w:val="26"/>
          <w:rtl w:val="true"/>
        </w:rPr>
        <w:t>له‌که‌رتی تایبه‌ت ئیفلاسكردن ده‌بێته‌ مایه‌ی بژاركردنی ناكارایی، به‌ڵام له‌که‌رتی گشتیدا هیچ میکانیزمێکی هاوشێوه‌ نییه‌ بۆ له‌ناوبردنی پرۆگرامه‌ سه‌رنه‌که‌وتووه‌کان</w:t>
      </w:r>
      <w:r>
        <w:rPr>
          <w:rFonts w:cs="Unikurd Xani" w:ascii="Unikurd Xani" w:hAnsi="Unikurd Xani"/>
          <w:sz w:val="26"/>
          <w:szCs w:val="26"/>
          <w:rtl w:val="true"/>
        </w:rPr>
        <w:t xml:space="preserve">. </w:t>
      </w:r>
      <w:r>
        <w:rPr>
          <w:rFonts w:ascii="Unikurd Xani" w:hAnsi="Unikurd Xani" w:cs="Unikurd Xani"/>
          <w:sz w:val="26"/>
          <w:sz w:val="26"/>
          <w:szCs w:val="26"/>
          <w:rtl w:val="true"/>
        </w:rPr>
        <w:t>له‌ڕاستیدا، وه‌ک له‌ پێکهاته‌ی پێشوودا باسکرا، زۆرجار نمایشی خراپ و شکستخواردن له‌ به‌دیهێنانی ئامانجه‌کاندا، وه‌ک ئارگومێنت به‌کارده‌هێنرێن بۆ زیادکردنی کۆمه‌ک له‌که‌رتی گشتیدا، وه‌ک ئه‌و کاته‌ی که‌ به‌ڕێوه‌به‌رایه‌تی پۆلیس به‌رزبوونه‌وه‌ی ئاستی تاوان به‌کارده‌هێنێت بۆ پێداگرتن له‌سه‌ر کۆمه‌کی زیاتر بۆ سه‌پاندنی یاسا</w:t>
      </w:r>
      <w:r>
        <w:rPr>
          <w:rFonts w:cs="Unikurd Xani" w:ascii="Unikurd Xani" w:hAnsi="Unikurd Xani"/>
          <w:sz w:val="26"/>
          <w:szCs w:val="26"/>
          <w:rtl w:val="true"/>
        </w:rPr>
        <w:t xml:space="preserve">.  </w:t>
      </w:r>
      <w:r>
        <w:rPr>
          <w:rFonts w:cs="Unikurd Xani" w:ascii="Unikurd Xani" w:hAnsi="Unikurd Xani"/>
          <w:sz w:val="26"/>
          <w:szCs w:val="26"/>
          <w:rtl w:val="true"/>
        </w:rPr>
        <w:t xml:space="preserve"> </w:t>
      </w:r>
    </w:p>
    <w:p>
      <w:pPr>
        <w:pStyle w:val="Style13"/>
        <w:bidi w:val="1"/>
        <w:ind w:left="19" w:right="3" w:firstLine="340"/>
        <w:jc w:val="both"/>
        <w:rPr>
          <w:rFonts w:ascii="Unikurd Xani" w:hAnsi="Unikurd Xani" w:cs="Unikurd Xani"/>
          <w:sz w:val="26"/>
          <w:szCs w:val="26"/>
          <w:lang w:bidi="ar-IQ"/>
        </w:rPr>
      </w:pPr>
      <w:r>
        <w:rPr>
          <w:rFonts w:ascii="Unikurd Xani" w:hAnsi="Unikurd Xani" w:cs="Unikurd Xani"/>
          <w:sz w:val="26"/>
          <w:sz w:val="26"/>
          <w:szCs w:val="26"/>
          <w:rtl w:val="true"/>
        </w:rPr>
        <w:t>به‌له‌به‌رچاوگرتنی هانده‌ره‌کانی که‌رتی تایبه‌ت، ئێجگار گرنگه‌ پرۆژه‌کانی حکومه‌ت ڕووبه‌ڕووی ركابه‌ری ببنه‌وه‌</w:t>
      </w:r>
      <w:r>
        <w:rPr>
          <w:rFonts w:cs="Unikurd Xani" w:ascii="Unikurd Xani" w:hAnsi="Unikurd Xani"/>
          <w:sz w:val="26"/>
          <w:szCs w:val="26"/>
          <w:rtl w:val="true"/>
        </w:rPr>
        <w:t xml:space="preserve">. </w:t>
      </w:r>
      <w:r>
        <w:rPr>
          <w:rFonts w:ascii="Unikurd Xani" w:hAnsi="Unikurd Xani" w:cs="Unikurd Xani"/>
          <w:sz w:val="26"/>
          <w:sz w:val="26"/>
          <w:szCs w:val="26"/>
          <w:rtl w:val="true"/>
        </w:rPr>
        <w:t>پێویسته‌ ڕێگه‌بدرێت به‌ کۆمپانیا تایبه‌ته‌کان بۆ ململانێکردن له‌سه‌ر زه‌مینه‌یه‌کی یه‌کسان له‌گه‌ڵ ئاژانس و پرۆژه‌ حکومییه‌کاندا</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کاتێک حکومه‌ت به‌شی چاککردنه‌وه‌ی مه‌کینه‌، چاپخانه‌، خزمه‌تگوزاری خوارده‌مه‌نی، خزمه‌تگوزاری کۆکردنه‌وه‌ی زبڵ، به‌شی </w:t>
      </w:r>
      <w:r>
        <w:rPr>
          <w:rFonts w:ascii="Unikurd Xani" w:hAnsi="Unikurd Xani" w:cs="Unikurd Xani"/>
          <w:sz w:val="26"/>
          <w:sz w:val="26"/>
          <w:szCs w:val="26"/>
          <w:rtl w:val="true"/>
          <w:lang w:bidi="ar-KW"/>
        </w:rPr>
        <w:t>چاککردن</w:t>
      </w:r>
      <w:r>
        <w:rPr>
          <w:rFonts w:ascii="Unikurd Xani" w:hAnsi="Unikurd Xani" w:cs="Unikurd Xani"/>
          <w:sz w:val="26"/>
          <w:sz w:val="26"/>
          <w:szCs w:val="26"/>
          <w:rtl w:val="true"/>
        </w:rPr>
        <w:t>ی شه‌قام، قوتابخانه‌ و ئاژانسی هاوشێوه‌ به‌ڕێوه‌ ده‌بات، ده‌کرێت ده‌رفه‌تی یه‌کسان بدرێت به‌ کۆمپانیا تایبه‌ته‌کان بۆ ركابه‌ریکردن له‌گه‌ڵ پرۆژه‌ گشتییه‌کاندا</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ۆ نموونه‌، ئۆفیسی به‌ڕێوه‌بردن و بودجه‌ی ویلایه‌ته‌ یه‌كگرتووه‌كانی ئه‌مه‌ریكا بڕیاریدا بزانێت ئایا چاپخانه‌ تابیه‌ته‌کان ده‌توانن بودجه‌ی فیدراڵێ ساڵی </w:t>
      </w:r>
      <w:r>
        <w:rPr>
          <w:rFonts w:cs="Unikurd Xani" w:ascii="Unikurd Xani" w:hAnsi="Unikurd Xani"/>
          <w:sz w:val="26"/>
          <w:szCs w:val="26"/>
        </w:rPr>
        <w:t>2004</w:t>
      </w:r>
      <w:r>
        <w:rPr>
          <w:rFonts w:cs="Unikurd Xani" w:ascii="Unikurd Xani" w:hAnsi="Unikurd Xani"/>
          <w:sz w:val="26"/>
          <w:szCs w:val="26"/>
          <w:rtl w:val="true"/>
        </w:rPr>
        <w:t xml:space="preserve"> </w:t>
      </w:r>
      <w:r>
        <w:rPr>
          <w:rFonts w:ascii="Unikurd Xani" w:hAnsi="Unikurd Xani" w:cs="Unikurd Xani"/>
          <w:sz w:val="26"/>
          <w:sz w:val="26"/>
          <w:szCs w:val="26"/>
          <w:rtl w:val="true"/>
        </w:rPr>
        <w:t>چاپبکه‌ن</w:t>
      </w:r>
      <w:r>
        <w:rPr>
          <w:rFonts w:cs="Unikurd Xani" w:ascii="Unikurd Xani" w:hAnsi="Unikurd Xani"/>
          <w:sz w:val="26"/>
          <w:szCs w:val="26"/>
          <w:rtl w:val="true"/>
        </w:rPr>
        <w:t xml:space="preserve">. </w:t>
      </w:r>
      <w:r>
        <w:rPr>
          <w:rFonts w:ascii="Unikurd Xani" w:hAnsi="Unikurd Xani" w:cs="Unikurd Xani"/>
          <w:sz w:val="26"/>
          <w:sz w:val="26"/>
          <w:szCs w:val="26"/>
          <w:rtl w:val="true"/>
        </w:rPr>
        <w:t>له‌</w:t>
      </w:r>
      <w:r>
        <w:rPr>
          <w:rFonts w:ascii="Unikurd Xani" w:hAnsi="Unikurd Xani" w:cs="Unikurd Xani"/>
          <w:sz w:val="26"/>
          <w:sz w:val="26"/>
          <w:szCs w:val="26"/>
          <w:rtl w:val="true"/>
          <w:lang w:bidi="ar-KW"/>
        </w:rPr>
        <w:t>کاتی</w:t>
      </w:r>
      <w:r>
        <w:rPr>
          <w:rFonts w:ascii="Unikurd Xani" w:hAnsi="Unikurd Xani" w:cs="Unikurd Xani"/>
          <w:sz w:val="26"/>
          <w:sz w:val="26"/>
          <w:szCs w:val="26"/>
          <w:rtl w:val="true"/>
        </w:rPr>
        <w:t xml:space="preserve"> رووبه‌ڕووبونه‌وه‌دا له‌گه‌ڵ ركابه‌ری، ئۆفیسی چاپی حکومه‌ت بۆی ده‌ركه‌وت که‌ ده‌توانێت نرخه‌کانی به‌ڕێژه‌ی له‌سه‌دا </w:t>
      </w:r>
      <w:r>
        <w:rPr>
          <w:rFonts w:cs="Unikurd Xani" w:ascii="Unikurd Xani" w:hAnsi="Unikurd Xani"/>
          <w:sz w:val="26"/>
          <w:szCs w:val="26"/>
        </w:rPr>
        <w:t>23</w:t>
      </w:r>
      <w:r>
        <w:rPr>
          <w:rFonts w:cs="Unikurd Xani" w:ascii="Unikurd Xani" w:hAnsi="Unikurd Xani"/>
          <w:sz w:val="26"/>
          <w:szCs w:val="26"/>
          <w:rtl w:val="true"/>
        </w:rPr>
        <w:t xml:space="preserve"> </w:t>
      </w:r>
      <w:r>
        <w:rPr>
          <w:rFonts w:ascii="Unikurd Xani" w:hAnsi="Unikurd Xani" w:cs="Unikurd Xani"/>
          <w:sz w:val="26"/>
          <w:sz w:val="26"/>
          <w:szCs w:val="26"/>
          <w:rtl w:val="true"/>
        </w:rPr>
        <w:t>دابشکێنێت</w:t>
      </w:r>
      <w:r>
        <w:rPr>
          <w:rFonts w:cs="Unikurd Xani" w:ascii="Unikurd Xani" w:hAnsi="Unikurd Xani"/>
          <w:sz w:val="26"/>
          <w:szCs w:val="26"/>
          <w:rtl w:val="true"/>
        </w:rPr>
        <w:t xml:space="preserve">. </w:t>
      </w:r>
      <w:r>
        <w:rPr>
          <w:rFonts w:ascii="Unikurd Xani" w:hAnsi="Unikurd Xani" w:cs="Unikurd Xani"/>
          <w:sz w:val="26"/>
          <w:sz w:val="26"/>
          <w:szCs w:val="26"/>
          <w:rtl w:val="true"/>
        </w:rPr>
        <w:t>له‌ڕێگای ئه‌نجامدانی ئه‌مه‌وه‌ كاره‌كه‌ هێڵرایه‌و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هه‌واڵنامه‌ی مانگانه‌ی دامه‌زراوه‌ی سیاسه‌تی گشتی عه‌قڵانی بۆ </w:t>
      </w:r>
      <w:r>
        <w:rPr>
          <w:rFonts w:ascii="Unikurd Xani" w:hAnsi="Unikurd Xani" w:cs="Unikurd Xani"/>
          <w:i/>
          <w:i/>
          <w:iCs/>
          <w:sz w:val="26"/>
          <w:sz w:val="26"/>
          <w:szCs w:val="26"/>
          <w:rtl w:val="true"/>
        </w:rPr>
        <w:t>چاودێری به‌تایبه‌تکردن</w:t>
      </w:r>
      <w:r>
        <w:rPr>
          <w:rFonts w:ascii="Unikurd Xani" w:hAnsi="Unikurd Xani" w:cs="Unikurd Xani"/>
          <w:sz w:val="26"/>
          <w:sz w:val="26"/>
          <w:szCs w:val="26"/>
          <w:rtl w:val="true"/>
        </w:rPr>
        <w:t xml:space="preserve">، ئه‌م دۆخه‌ی له‌ ژماره‌ی </w:t>
      </w:r>
      <w:r>
        <w:rPr>
          <w:rFonts w:ascii="Unikurd Xani" w:hAnsi="Unikurd Xani" w:cs="Unikurd Xani"/>
          <w:sz w:val="26"/>
          <w:sz w:val="26"/>
          <w:szCs w:val="26"/>
          <w:rtl w:val="true"/>
          <w:lang w:bidi="ar-KW"/>
        </w:rPr>
        <w:t xml:space="preserve">شوباتی </w:t>
      </w:r>
      <w:r>
        <w:rPr>
          <w:rFonts w:cs="Unikurd Xani" w:ascii="Unikurd Xani" w:hAnsi="Unikurd Xani"/>
          <w:sz w:val="26"/>
          <w:szCs w:val="26"/>
        </w:rPr>
        <w:t>2003</w:t>
      </w:r>
      <w:r>
        <w:rPr>
          <w:rFonts w:ascii="Unikurd Xani" w:hAnsi="Unikurd Xani" w:cs="Unikurd Xani"/>
          <w:sz w:val="26"/>
          <w:sz w:val="26"/>
          <w:szCs w:val="26"/>
          <w:rtl w:val="true"/>
        </w:rPr>
        <w:t>دا دۆکیومێنت کردبوو</w:t>
      </w:r>
      <w:r>
        <w:rPr>
          <w:rFonts w:ascii="Unikurd Xani" w:hAnsi="Unikurd Xani" w:cs="Unikurd Xani"/>
          <w:sz w:val="26"/>
          <w:sz w:val="26"/>
          <w:szCs w:val="26"/>
          <w:rtl w:val="true"/>
          <w:lang w:bidi="ar-KW"/>
        </w:rPr>
        <w:t>، هه‌روه‌ها</w:t>
      </w:r>
      <w:r>
        <w:rPr>
          <w:rFonts w:ascii="Unikurd Xani" w:hAnsi="Unikurd Xani" w:cs="Unikurd Xani"/>
          <w:sz w:val="26"/>
          <w:sz w:val="26"/>
          <w:szCs w:val="26"/>
          <w:rtl w:val="true"/>
        </w:rPr>
        <w:t xml:space="preserve"> مانگانه‌ی ورده‌کاری دۆخی </w:t>
      </w:r>
      <w:r>
        <w:rPr>
          <w:rFonts w:ascii="Unikurd Xani" w:hAnsi="Unikurd Xani" w:cs="Unikurd Xani"/>
          <w:sz w:val="26"/>
          <w:sz w:val="26"/>
          <w:szCs w:val="26"/>
          <w:rtl w:val="true"/>
          <w:lang w:bidi="ar-KW"/>
        </w:rPr>
        <w:t xml:space="preserve">هاوشێوه‌ی </w:t>
      </w:r>
      <w:r>
        <w:rPr>
          <w:rFonts w:ascii="Unikurd Xani" w:hAnsi="Unikurd Xani" w:cs="Unikurd Xani"/>
          <w:sz w:val="26"/>
          <w:sz w:val="26"/>
          <w:szCs w:val="26"/>
          <w:rtl w:val="true"/>
        </w:rPr>
        <w:t>دیکه‌ له‌ هه‌موو ئاسته‌کانی حکومه‌تدا بڵاوده‌کاته‌وه‌</w:t>
      </w:r>
      <w:r>
        <w:rPr>
          <w:rFonts w:cs="Unikurd Xani" w:ascii="Unikurd Xani" w:hAnsi="Unikurd Xani"/>
          <w:sz w:val="26"/>
          <w:szCs w:val="26"/>
          <w:rtl w:val="true"/>
        </w:rPr>
        <w:t xml:space="preserve">. </w:t>
      </w:r>
      <w:r>
        <w:rPr>
          <w:rFonts w:ascii="Unikurd Xani" w:hAnsi="Unikurd Xani" w:cs="Unikurd Xani"/>
          <w:sz w:val="26"/>
          <w:sz w:val="26"/>
          <w:szCs w:val="26"/>
          <w:rtl w:val="true"/>
        </w:rPr>
        <w:t>ركابه‌ری نمیاش باشتر ده‌کات، تێچوون که‌مده‌کاته‌وه‌ و بره‌</w:t>
      </w:r>
      <w:r>
        <w:rPr>
          <w:rFonts w:ascii="Unikurd Xani" w:hAnsi="Unikurd Xani" w:cs="Unikurd Xani"/>
          <w:sz w:val="26"/>
          <w:sz w:val="26"/>
          <w:szCs w:val="26"/>
          <w:rtl w:val="true"/>
          <w:lang w:bidi="ar-KW"/>
        </w:rPr>
        <w:t>و</w:t>
      </w:r>
      <w:r>
        <w:rPr>
          <w:rFonts w:ascii="Unikurd Xani" w:hAnsi="Unikurd Xani" w:cs="Unikurd Xani"/>
          <w:sz w:val="26"/>
          <w:sz w:val="26"/>
          <w:szCs w:val="26"/>
          <w:rtl w:val="true"/>
        </w:rPr>
        <w:t>ده‌دات به‌ ڕه‌فتاری داهێنه‌رانه‌ له‌ هه‌ردوو که‌رتی گشتی و تایبه‌ت</w:t>
      </w:r>
      <w:r>
        <w:rPr>
          <w:rFonts w:ascii="Unikurd Xani" w:hAnsi="Unikurd Xani" w:cs="Unikurd Xani"/>
          <w:sz w:val="26"/>
          <w:sz w:val="26"/>
          <w:szCs w:val="26"/>
          <w:rtl w:val="true"/>
          <w:lang w:bidi="ar-KW"/>
        </w:rPr>
        <w:t>دا</w:t>
      </w:r>
      <w:r>
        <w:rPr>
          <w:rFonts w:cs="Unikurd Xani" w:ascii="Unikurd Xani" w:hAnsi="Unikurd Xani"/>
          <w:sz w:val="26"/>
          <w:szCs w:val="26"/>
          <w:rtl w:val="true"/>
        </w:rPr>
        <w:t xml:space="preserve">. </w:t>
      </w:r>
      <w:r>
        <w:rPr>
          <w:rFonts w:ascii="Unikurd Xani" w:hAnsi="Unikurd Xani" w:cs="Unikurd Xani"/>
          <w:sz w:val="26"/>
          <w:sz w:val="26"/>
          <w:szCs w:val="26"/>
          <w:rtl w:val="true"/>
        </w:rPr>
        <w:t>له‌ئه‌نجامدا باجده‌ران له‌به‌رامبه‌ر پاره‌کانیاندا زیاتریان ده‌ستده‌که‌وێت</w:t>
      </w:r>
      <w:r>
        <w:rPr>
          <w:rFonts w:cs="Unikurd Xani" w:ascii="Unikurd Xani" w:hAnsi="Unikurd Xani"/>
          <w:sz w:val="26"/>
          <w:szCs w:val="26"/>
          <w:rtl w:val="true"/>
        </w:rPr>
        <w:t xml:space="preserve">.  </w:t>
      </w:r>
      <w:r>
        <w:rPr>
          <w:rFonts w:cs="Unikurd Xani" w:ascii="Unikurd Xani" w:hAnsi="Unikurd Xani"/>
          <w:sz w:val="26"/>
          <w:szCs w:val="26"/>
          <w:rtl w:val="true"/>
        </w:rPr>
        <w:t xml:space="preserve"> </w:t>
      </w:r>
    </w:p>
    <w:p>
      <w:pPr>
        <w:pStyle w:val="Style13"/>
        <w:bidi w:val="1"/>
        <w:spacing w:before="4" w:after="0"/>
        <w:ind w:left="14" w:right="0" w:firstLine="340"/>
        <w:jc w:val="both"/>
        <w:rPr>
          <w:rFonts w:ascii="Unikurd Xani" w:hAnsi="Unikurd Xani" w:cs="Unikurd Xani"/>
          <w:sz w:val="26"/>
          <w:szCs w:val="26"/>
          <w:lang w:bidi="ar-IQ"/>
        </w:rPr>
      </w:pPr>
      <w:r>
        <w:rPr>
          <w:rFonts w:ascii="Unikurd Xani" w:hAnsi="Unikurd Xani" w:cs="Unikurd Xani"/>
          <w:sz w:val="26"/>
          <w:sz w:val="26"/>
          <w:szCs w:val="26"/>
          <w:rtl w:val="true"/>
        </w:rPr>
        <w:t>ركابه‌ری له‌ناو یه‌که‌ حکومییه‌ لامه‌رکه‌زییه‌کاندا – ویلایه‌ت و حکومه‌ته‌ خۆجێیه‌کان – هاوکات یارمه‌تیده‌ره‌ له‌ بره‌ودان</w:t>
      </w:r>
      <w:r>
        <w:rPr>
          <w:rFonts w:ascii="Unikurd Xani" w:hAnsi="Unikurd Xani" w:cs="Unikurd Xani"/>
          <w:sz w:val="26"/>
          <w:sz w:val="26"/>
          <w:szCs w:val="26"/>
          <w:rtl w:val="true"/>
          <w:lang w:bidi="ar-KW"/>
        </w:rPr>
        <w:t>دا</w:t>
      </w:r>
      <w:r>
        <w:rPr>
          <w:rFonts w:ascii="Unikurd Xani" w:hAnsi="Unikurd Xani" w:cs="Unikurd Xani"/>
          <w:sz w:val="26"/>
          <w:sz w:val="26"/>
          <w:szCs w:val="26"/>
          <w:rtl w:val="true"/>
        </w:rPr>
        <w:t xml:space="preserve"> به‌ گه‌شه‌ی ئابوری</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حکومتێک ناتوانێت سه‌كوتكه‌ر بێت، کاتێک هاوڵاتیان به‌ئاسانی بتوانن </w:t>
      </w:r>
      <w:r>
        <w:rPr>
          <w:rFonts w:cs="Unikurd Xani" w:ascii="Unikurd Xani" w:hAnsi="Unikurd Xani"/>
          <w:sz w:val="26"/>
          <w:szCs w:val="26"/>
          <w:rtl w:val="true"/>
        </w:rPr>
        <w:t>"</w:t>
      </w:r>
      <w:r>
        <w:rPr>
          <w:rFonts w:ascii="Unikurd Xani" w:hAnsi="Unikurd Xani" w:cs="Unikurd Xani"/>
          <w:sz w:val="26"/>
          <w:sz w:val="26"/>
          <w:szCs w:val="26"/>
          <w:rtl w:val="true"/>
        </w:rPr>
        <w:t>هه‌ڵبژارده‌ی ده‌رچوون</w:t>
      </w:r>
      <w:r>
        <w:rPr>
          <w:rFonts w:cs="Unikurd Xani" w:ascii="Unikurd Xani" w:hAnsi="Unikurd Xani"/>
          <w:sz w:val="26"/>
          <w:szCs w:val="26"/>
          <w:rtl w:val="true"/>
        </w:rPr>
        <w:t xml:space="preserve">" </w:t>
      </w:r>
      <w:r>
        <w:rPr>
          <w:rFonts w:ascii="Unikurd Xani" w:hAnsi="Unikurd Xani" w:cs="Unikurd Xani"/>
          <w:sz w:val="26"/>
          <w:sz w:val="26"/>
          <w:szCs w:val="26"/>
          <w:rtl w:val="true"/>
        </w:rPr>
        <w:t>هه‌ڵبژێرن و بگوێزنه‌وه‌ بۆ شوێنێک که‌ ئاستێک خزمه‌تگوزاری حکومی تێدابێت و باجه‌کان نزیک بن له‌ حه‌زی ئه‌وانه‌وه‌</w:t>
      </w:r>
      <w:r>
        <w:rPr>
          <w:rFonts w:cs="Unikurd Xani" w:ascii="Unikurd Xani" w:hAnsi="Unikurd Xani"/>
          <w:sz w:val="26"/>
          <w:szCs w:val="26"/>
          <w:rtl w:val="true"/>
        </w:rPr>
        <w:t xml:space="preserve">. </w:t>
      </w:r>
      <w:r>
        <w:rPr>
          <w:rFonts w:ascii="Unikurd Xani" w:hAnsi="Unikurd Xani" w:cs="Unikurd Xani"/>
          <w:sz w:val="26"/>
          <w:sz w:val="26"/>
          <w:szCs w:val="26"/>
          <w:rtl w:val="true"/>
        </w:rPr>
        <w:t>بێگومان دوورکه‌وتنه‌وه‌ له‌ حکومه‌ته‌که‌ت ئه‌وه‌نده‌ی دورکه‌وتنه‌وه‌ له‌ به‌قاڵه‌که‌ت ئاسان نیی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به‌ڵام له‌ هه‌لومه‌رجی لامه‌رکه‌زیدا خه‌ڵكی ده‌توانن </w:t>
      </w:r>
      <w:r>
        <w:rPr>
          <w:rFonts w:ascii="Unikurd Xani" w:hAnsi="Unikurd Xani" w:cs="Unikurd Xani"/>
          <w:sz w:val="26"/>
          <w:sz w:val="26"/>
          <w:szCs w:val="26"/>
          <w:rtl w:val="true"/>
          <w:lang w:bidi="ar-KW"/>
        </w:rPr>
        <w:t>به‌ پێی خۆیان</w:t>
      </w:r>
      <w:r>
        <w:rPr>
          <w:rFonts w:ascii="Unikurd Xani" w:hAnsi="Unikurd Xani" w:cs="Unikurd Xani"/>
          <w:sz w:val="26"/>
          <w:sz w:val="26"/>
          <w:szCs w:val="26"/>
          <w:rtl w:val="true"/>
        </w:rPr>
        <w:t xml:space="preserve"> ده‌نگ بده‌ن </w:t>
      </w:r>
      <w:r>
        <w:rPr>
          <w:rFonts w:cs="Unikurd Xani" w:ascii="Unikurd Xani" w:hAnsi="Unikurd Xani"/>
          <w:sz w:val="26"/>
          <w:szCs w:val="26"/>
          <w:rtl w:val="true"/>
        </w:rPr>
        <w:t>(</w:t>
      </w:r>
      <w:r>
        <w:rPr>
          <w:rFonts w:ascii="Unikurd Xani" w:hAnsi="Unikurd Xani" w:cs="Unikurd Xani"/>
          <w:i/>
          <w:i/>
          <w:iCs/>
          <w:sz w:val="26"/>
          <w:sz w:val="26"/>
          <w:szCs w:val="26"/>
          <w:rtl w:val="true"/>
        </w:rPr>
        <w:t>واته‌ باربكه‌ن له‌كاتێكدا كه‌ بارودۆخه‌كه‌یان به‌دڵ نه‌بێت</w:t>
      </w:r>
      <w:r>
        <w:rPr>
          <w:rFonts w:cs="Unikurd Xani" w:ascii="Unikurd Xani" w:hAnsi="Unikurd Xani"/>
          <w:i/>
          <w:iCs/>
          <w:sz w:val="26"/>
          <w:szCs w:val="26"/>
          <w:rtl w:val="true"/>
        </w:rPr>
        <w:t>.</w:t>
      </w:r>
      <w:r>
        <w:rPr>
          <w:rFonts w:ascii="Unikurd Xani" w:hAnsi="Unikurd Xani" w:cs="Unikurd Xani"/>
          <w:sz w:val="26"/>
          <w:sz w:val="26"/>
          <w:szCs w:val="26"/>
          <w:rtl w:val="true"/>
        </w:rPr>
        <w:t>و</w:t>
      </w:r>
      <w:r>
        <w:rPr>
          <w:rFonts w:cs="Unikurd Xani" w:ascii="Unikurd Xani" w:hAnsi="Unikurd Xani"/>
          <w:sz w:val="26"/>
          <w:szCs w:val="26"/>
          <w:rtl w:val="true"/>
        </w:rPr>
        <w:t xml:space="preserve">).  </w:t>
      </w:r>
    </w:p>
    <w:p>
      <w:pPr>
        <w:pStyle w:val="Style13"/>
        <w:bidi w:val="1"/>
        <w:spacing w:before="4" w:after="0"/>
        <w:ind w:left="14" w:right="0" w:firstLine="340"/>
        <w:jc w:val="both"/>
        <w:rPr>
          <w:rFonts w:ascii="Unikurd Xani" w:hAnsi="Unikurd Xani" w:cs="Unikurd Xani"/>
          <w:sz w:val="26"/>
          <w:szCs w:val="26"/>
          <w:lang w:bidi="ar-IQ"/>
        </w:rPr>
      </w:pPr>
      <w:r>
        <w:rPr>
          <w:rFonts w:ascii="Unikurd Xani" w:hAnsi="Unikurd Xani" w:cs="Unikurd Xani"/>
          <w:sz w:val="26"/>
          <w:sz w:val="26"/>
          <w:szCs w:val="26"/>
          <w:rtl w:val="true"/>
        </w:rPr>
        <w:t>ئه‌گه‌ر ئه‌ركی حکومه‌تی نێوه‌ندی به‌تووندی سنوورداركرابێت بۆ پاراستنی مافه‌ تاکه‌که‌سییه‌کان، قه‌ده‌غه‌کردنی ڕێگری له‌سه‌ر ئاڵوگۆڕی بازرگانی و دابینکردنی به‌رگری نیشتمان</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ئه‌وا ده‌کرێت ویلایه‌ت و حکومه‌ته‌ خۆجێیه‌کان زۆر جیاواز ده‌بن له‌باره‌ی راده‌ی سه‌ندنی باجه‌وه‌ بۆ دابینكردنی خزمه‌تگوزاریه‌ ده‌وڵه‌تیه‌كان، به‌هامان شێوه‌ی جیاوازبوونی خه‌ڵك له‌ خه‌رجكردنی پاره‌ بۆ خانووبه‌ره‌ یان ئۆتۆمبیل</w:t>
      </w:r>
      <w:r>
        <w:rPr>
          <w:rFonts w:cs="Unikurd Xani" w:ascii="Unikurd Xani" w:hAnsi="Unikurd Xani"/>
          <w:sz w:val="26"/>
          <w:szCs w:val="26"/>
          <w:rtl w:val="true"/>
        </w:rPr>
        <w:t xml:space="preserve">. </w:t>
      </w:r>
      <w:r>
        <w:rPr>
          <w:rFonts w:ascii="Unikurd Xani" w:hAnsi="Unikurd Xani" w:cs="Unikurd Xani"/>
          <w:sz w:val="26"/>
          <w:sz w:val="26"/>
          <w:szCs w:val="26"/>
          <w:rtl w:val="true"/>
        </w:rPr>
        <w:t>هه‌ندێک ئاستێکی به‌رزتری خزمه‌تگوزاری حکومییان پێباشه‌ و ئاماده‌ن باجی زیاتر بده‌ن بۆیان</w:t>
      </w:r>
      <w:r>
        <w:rPr>
          <w:rFonts w:cs="Unikurd Xani" w:ascii="Unikurd Xani" w:hAnsi="Unikurd Xani"/>
          <w:sz w:val="26"/>
          <w:szCs w:val="26"/>
          <w:rtl w:val="true"/>
        </w:rPr>
        <w:t xml:space="preserve">. </w:t>
      </w:r>
      <w:r>
        <w:rPr>
          <w:rFonts w:ascii="Unikurd Xani" w:hAnsi="Unikurd Xani" w:cs="Unikurd Xani"/>
          <w:sz w:val="26"/>
          <w:sz w:val="26"/>
          <w:szCs w:val="26"/>
          <w:rtl w:val="true"/>
        </w:rPr>
        <w:t>هیتر باجی نزمتر و خزمه‌تگوزاری حکومی که‌متریان پێباشه‌</w:t>
      </w:r>
      <w:r>
        <w:rPr>
          <w:rFonts w:cs="Unikurd Xani" w:ascii="Unikurd Xani" w:hAnsi="Unikurd Xani"/>
          <w:sz w:val="26"/>
          <w:szCs w:val="26"/>
          <w:rtl w:val="true"/>
        </w:rPr>
        <w:t xml:space="preserve">. </w:t>
      </w:r>
      <w:r>
        <w:rPr>
          <w:rFonts w:ascii="Unikurd Xani" w:hAnsi="Unikurd Xani" w:cs="Unikurd Xani"/>
          <w:sz w:val="26"/>
          <w:sz w:val="26"/>
          <w:szCs w:val="26"/>
          <w:rtl w:val="true"/>
        </w:rPr>
        <w:t>هه‌ندێک ده‌یانه‌وێت پاره‌ی خزمه‌تگوزارییه‌ حکومییه‌کان له‌باج بدرێت، له‌کاتێکدا هه‌ندێکی تر پێیاباشه‌ زیاتر پشت ببه‌سترێت به‌ پاره‌وه‌رگرتن له‌سه‌ر بنه‌مای به‌كارهێنان</w:t>
      </w:r>
      <w:r>
        <w:rPr>
          <w:rFonts w:cs="Unikurd Xani" w:ascii="Unikurd Xani" w:hAnsi="Unikurd Xani"/>
          <w:sz w:val="26"/>
          <w:szCs w:val="26"/>
          <w:rtl w:val="true"/>
        </w:rPr>
        <w:t xml:space="preserve">. </w:t>
      </w:r>
      <w:r>
        <w:rPr>
          <w:rFonts w:ascii="Unikurd Xani" w:hAnsi="Unikurd Xani" w:cs="Unikurd Xani"/>
          <w:sz w:val="26"/>
          <w:sz w:val="26"/>
          <w:szCs w:val="26"/>
          <w:rtl w:val="true"/>
        </w:rPr>
        <w:t>سیسته‌مێکی لامه‌رکه‌زی ده‌توانێت هه‌موو ئه‌م دیده‌ جیاوازانه‌ جێبکاته‌وه‌ و ڕاز</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ی</w:t>
      </w:r>
      <w:r>
        <w:rPr>
          <w:rFonts w:ascii="Unikurd Xani" w:hAnsi="Unikurd Xani" w:cs="Unikurd Xani"/>
          <w:sz w:val="26"/>
          <w:sz w:val="26"/>
          <w:szCs w:val="26"/>
          <w:rtl w:val="true"/>
          <w:lang w:bidi="ar-KW"/>
        </w:rPr>
        <w:t>ان</w:t>
      </w:r>
      <w:r>
        <w:rPr>
          <w:rFonts w:ascii="Unikurd Xani" w:hAnsi="Unikurd Xani" w:cs="Unikurd Xani"/>
          <w:sz w:val="26"/>
          <w:sz w:val="26"/>
          <w:szCs w:val="26"/>
          <w:rtl w:val="true"/>
        </w:rPr>
        <w:t xml:space="preserve"> بکات</w:t>
      </w:r>
      <w:r>
        <w:rPr>
          <w:rFonts w:cs="Unikurd Xani" w:ascii="Unikurd Xani" w:hAnsi="Unikurd Xani"/>
          <w:sz w:val="26"/>
          <w:szCs w:val="26"/>
          <w:rtl w:val="true"/>
        </w:rPr>
        <w:t xml:space="preserve">. </w:t>
      </w:r>
    </w:p>
    <w:p>
      <w:pPr>
        <w:pStyle w:val="Style13"/>
        <w:bidi w:val="1"/>
        <w:ind w:left="0" w:right="8" w:firstLine="340"/>
        <w:jc w:val="both"/>
        <w:rPr>
          <w:rFonts w:ascii="Unikurd Xani" w:hAnsi="Unikurd Xani" w:cs="Unikurd Xani"/>
          <w:sz w:val="26"/>
          <w:szCs w:val="26"/>
        </w:rPr>
      </w:pPr>
      <w:r>
        <w:rPr>
          <w:rFonts w:ascii="Unikurd Xani" w:hAnsi="Unikurd Xani" w:cs="Unikurd Xani"/>
          <w:sz w:val="26"/>
          <w:sz w:val="26"/>
          <w:szCs w:val="26"/>
          <w:rtl w:val="true"/>
        </w:rPr>
        <w:t>ركابه‌ری له‌نێوان حکومه‌ته‌ خۆجێیه‌کاندا به‌هامان شێوه‌ یارمه‌تیده‌ره‌ بۆ بره‌ودان به‌ کارایی ئیداره‌ی ده‌وڵه‌تدا</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حکومه‌تێک باجێکی زۆری گرت به‌بێ ئه‌وه‌ی ئاستێکی هاوشێوه‌ له‌ خزمه‌تگوزاری پێشکه‌ش بکات، ئه‌و تاکه‌که‌س و بازرگانییانه‌ی که‌ بنکه‌ی باجه‌که‌ی پێکده‌هێنن کاردانه‌وه‌یان ده‌بێت و ناوچه‌ی ده‌سه‌ڵاتی ئه‌و ویلایه‌ته‌ به‌جێده‌هێڵن</w:t>
      </w:r>
      <w:r>
        <w:rPr>
          <w:rFonts w:cs="Unikurd Xani" w:ascii="Unikurd Xani" w:hAnsi="Unikurd Xani"/>
          <w:sz w:val="26"/>
          <w:szCs w:val="26"/>
          <w:rtl w:val="true"/>
        </w:rPr>
        <w:t xml:space="preserve">. </w:t>
      </w:r>
      <w:r>
        <w:rPr>
          <w:rFonts w:ascii="Unikurd Xani" w:hAnsi="Unikurd Xani" w:cs="Unikurd Xani"/>
          <w:sz w:val="26"/>
          <w:sz w:val="26"/>
          <w:szCs w:val="26"/>
          <w:rtl w:val="true"/>
        </w:rPr>
        <w:t>هه‌ندێک كه‌سه‌ هه‌ر له‌ بنه‌ڕه‌ته‌وه‌ نایه‌ته‌ ئه‌و ویلایه‌ت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لێره‌وه‌، وه‌ک کۆمپانیا بازرگانییه‌کان له‌ بازاڕدا، ئه‌و حکومه‌ته‌ خۆجێیانه‌ی شکست ده‌خۆن له‌ خزمه‌تکردنی هاوڵاتییه‌کانیاندا ئه‌وا موشته‌ری </w:t>
      </w:r>
      <w:r>
        <w:rPr>
          <w:rFonts w:cs="Unikurd Xani" w:ascii="Unikurd Xani" w:hAnsi="Unikurd Xani"/>
          <w:sz w:val="26"/>
          <w:szCs w:val="26"/>
          <w:rtl w:val="true"/>
        </w:rPr>
        <w:t>(</w:t>
      </w:r>
      <w:r>
        <w:rPr>
          <w:rFonts w:ascii="Unikurd Xani" w:hAnsi="Unikurd Xani" w:cs="Unikurd Xani"/>
          <w:sz w:val="26"/>
          <w:sz w:val="26"/>
          <w:szCs w:val="26"/>
          <w:rtl w:val="true"/>
        </w:rPr>
        <w:t>واته‌ دانیشتوانه‌كه‌ی‌</w:t>
      </w:r>
      <w:r>
        <w:rPr>
          <w:rFonts w:cs="Unikurd Xani" w:ascii="Unikurd Xani" w:hAnsi="Unikurd Xani"/>
          <w:sz w:val="26"/>
          <w:szCs w:val="26"/>
          <w:rtl w:val="true"/>
        </w:rPr>
        <w:t xml:space="preserve">) </w:t>
      </w:r>
      <w:r>
        <w:rPr>
          <w:rFonts w:ascii="Unikurd Xani" w:hAnsi="Unikurd Xani" w:cs="Unikurd Xani"/>
          <w:sz w:val="26"/>
          <w:sz w:val="26"/>
          <w:szCs w:val="26"/>
          <w:rtl w:val="true"/>
        </w:rPr>
        <w:t>و داهات له‌ده‌ستده‌ده‌ن</w:t>
      </w:r>
      <w:r>
        <w:rPr>
          <w:rFonts w:cs="Unikurd Xani" w:ascii="Unikurd Xani" w:hAnsi="Unikurd Xani"/>
          <w:sz w:val="26"/>
          <w:szCs w:val="26"/>
          <w:rtl w:val="true"/>
        </w:rPr>
        <w:t xml:space="preserve">. </w:t>
      </w:r>
      <w:r>
        <w:rPr>
          <w:rFonts w:ascii="Unikurd Xani" w:hAnsi="Unikurd Xani" w:cs="Unikurd Xani"/>
          <w:sz w:val="26"/>
          <w:sz w:val="26"/>
          <w:szCs w:val="26"/>
          <w:rtl w:val="true"/>
        </w:rPr>
        <w:t>پێویست ناکات هه‌موو خه‌ڵک، یان ته‌نانه‌ت زۆرینه‌ی خه‌ڵک، ناوچه‌ی ده‌سه‌ڵاتی حکومه‌تێک به‌جێبهێڵن بۆ ئه‌وه‌ی سه‌رنجی سیاسه‌تکاران و به‌رپرسانی حکومی ڕابکێشن</w:t>
      </w:r>
      <w:r>
        <w:rPr>
          <w:rFonts w:cs="Unikurd Xani" w:ascii="Unikurd Xani" w:hAnsi="Unikurd Xani"/>
          <w:sz w:val="26"/>
          <w:szCs w:val="26"/>
          <w:rtl w:val="true"/>
        </w:rPr>
        <w:t xml:space="preserve">. </w:t>
      </w:r>
      <w:r>
        <w:rPr>
          <w:rFonts w:ascii="Unikurd Xani" w:hAnsi="Unikurd Xani" w:cs="Unikurd Xani"/>
          <w:sz w:val="26"/>
          <w:sz w:val="26"/>
          <w:szCs w:val="26"/>
          <w:rtl w:val="true"/>
        </w:rPr>
        <w:t>دابه‌زینی بنکه‌ی باج کاتێک چه‌ند کۆمپانیایه‌ک ڕه‌و ده‌که‌ن، یان کاتێک ژماره‌ی خه‌ڵکانی هاتوو له‌دابه‌زیندایه‌، هه‌ستی پێده‌کرێت له‌لایه‌ن ئه‌وانه‌وه‌ که‌ بۆ مووچه‌کانیان و کۆمه‌ککردنی ئه‌و پرۆگرامانه‌ی به‌ڕێوه‌ی ده‌به‌ن پشت به‌ باج ده‌به‌ستن</w:t>
      </w:r>
      <w:r>
        <w:rPr>
          <w:rFonts w:cs="Unikurd Xani" w:ascii="Unikurd Xani" w:hAnsi="Unikurd Xani"/>
          <w:sz w:val="26"/>
          <w:szCs w:val="26"/>
          <w:rtl w:val="true"/>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 ركابه‌ری له‌ناو حکومه‌ته‌ لامه‌رکه‌زییه‌کاندا خزمه‌ت به‌ به‌رژه‌وه‌ندی هاوڵاتیان ده‌کات، پێویسته‌ له‌لایه‌ن سیاسه‌ته‌کانی حکومه‌تی نێوه‌ندییه‌وه‌ په‌کنه‌خ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حکومه‌تی نێوه‌ندی کۆمه‌ک ده‌کات، فه‌رمان ده‌رده‌کات و یاسا داده‌نێت بۆ کۆی ئه‌و خزمه‌تگوزارییانه‌ی له‌لایه‌ن حکومه‌ته‌ خۆجێیه‌کانه‌وه‌ پێشکه‌ش ده‌کرێن، پرۆسه‌ی ركابه‌ری نێوانیان ده‌شێو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شترین شت که‌ حکومه‌تی نێوه‌ندی ده‌توانێت بیکات، ئه‌نجامدانی چالاکییه‌ سنوورداره‌کانیه‌تی به‌باشی و بێلایه‌ن بێت له‌ به‌ڕێوه‌بردن و ئاستی خزمه‌تگوزارییه‌کانی حکومه‌تی ولایه‌ته‌كان و هه‌رێم و حکومه‌ته‌ خۆجێیه‌کان</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وه‌ک پرۆژه‌ تایبه‌ته‌کان، یه‌که‌ حکومییه‌کانیش خوازیاری پاراستنن له‌ ڕکابه‌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ولیایه‌کیش هه‌یه‌ لای حکومه‌ت بۆ به‌ده‌ستهێنانی پێگه‌ی قۆرخکا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ململانێ له‌نێوان حکومه‌ته‌کاندا به‌شێوه‌یه‌کی ئۆتۆماتیکی گه‌شه‌ نا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بخرێته‌ نێو بونیادی سیاسه‌ی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ڕێک ئه‌و شته‌یه‌ که‌ دامه‌زرێنه‌رانی ئه‌مه‌ریکا هه‌وڵیان ده‌دا ئه‌نجامی بده‌ن کاتێک که‌ ده‌ستوری ویلایه‌ته‌ یه‌کگرتووه‌کانی ئه‌مه‌ریکایان داڕشت و سیسته‌می فیدراڵیان دامه‌زراند</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0" w:firstLine="340"/>
        <w:jc w:val="both"/>
        <w:rPr/>
      </w:pPr>
      <w:r>
        <w:rPr>
          <w:rFonts w:cs="Unikurd Xani" w:ascii="Unikurd Xani" w:hAnsi="Unikurd Xani"/>
          <w:b/>
          <w:bCs/>
          <w:sz w:val="26"/>
          <w:szCs w:val="26"/>
          <w:lang w:bidi="ar-KW"/>
        </w:rPr>
        <w:t>10</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ئه‌و رێسا ده‌ستوورییانه‌ی که‌ پرۆسه‌ی سیاسی و ئابوری درست پێكه‌وه‌ ده‌سازێنن، بره‌و به‌ گه‌شه‌ی ئابوری ده‌ده‌ن</w:t>
      </w:r>
      <w:r>
        <w:rPr>
          <w:rFonts w:cs="Unikurd Xani" w:ascii="Unikurd Xani" w:hAnsi="Unikurd Xani"/>
          <w:b/>
          <w:bCs/>
          <w:sz w:val="26"/>
          <w:szCs w:val="26"/>
          <w:rtl w:val="true"/>
          <w:lang w:bidi="ar-KW"/>
        </w:rPr>
        <w:t>.</w:t>
      </w:r>
    </w:p>
    <w:p>
      <w:pPr>
        <w:pStyle w:val="Style13"/>
        <w:bidi w:val="1"/>
        <w:ind w:left="326" w:right="325" w:firstLine="340"/>
        <w:jc w:val="both"/>
        <w:rPr>
          <w:rFonts w:ascii="Unikurd Xani" w:hAnsi="Unikurd Xani" w:cs="Unikurd Xani"/>
          <w:b/>
          <w:b/>
          <w:bCs/>
          <w:i/>
          <w:i/>
          <w:iCs/>
          <w:sz w:val="26"/>
          <w:szCs w:val="26"/>
          <w:lang w:bidi="ar-KW"/>
        </w:rPr>
      </w:pPr>
      <w:r>
        <w:rPr>
          <w:rFonts w:cs="Unikurd Xani" w:ascii="Unikurd Xani" w:hAnsi="Unikurd Xani"/>
          <w:b/>
          <w:bCs/>
          <w:i/>
          <w:iCs/>
          <w:sz w:val="26"/>
          <w:szCs w:val="26"/>
          <w:rtl w:val="true"/>
          <w:lang w:bidi="ar-KW"/>
        </w:rPr>
      </w:r>
    </w:p>
    <w:p>
      <w:pPr>
        <w:pStyle w:val="Style13"/>
        <w:bidi w:val="1"/>
        <w:ind w:left="326" w:right="325" w:firstLine="340"/>
        <w:jc w:val="both"/>
        <w:rPr/>
      </w:pPr>
      <w:r>
        <w:rPr>
          <w:rFonts w:ascii="Unikurd Xani" w:hAnsi="Unikurd Xani" w:cs="Unikurd Xani"/>
          <w:i/>
          <w:i/>
          <w:iCs/>
          <w:rtl w:val="true"/>
        </w:rPr>
        <w:t>وانه‌ی هه‌ردیاری ئه‌م سه‌رده‌مه‌ ئه‌وه‌یه‌ که‌ هیچ سنوورێک نییه‌ بۆ توانای مرۆڤ بۆ حوکمکردنی ئه‌وانی تر و لێره‌وه‌ نابێت هیچ سنوورێک بسه‌پێنرێت به‌سه‌ر حکومه‌تدا</w:t>
      </w:r>
      <w:r>
        <w:rPr>
          <w:rFonts w:cs="Unikurd Xani" w:ascii="Unikurd Xani" w:hAnsi="Unikurd Xani"/>
          <w:i/>
          <w:iCs/>
          <w:rtl w:val="true"/>
        </w:rPr>
        <w:t xml:space="preserve">. </w:t>
      </w:r>
      <w:r>
        <w:rPr>
          <w:rFonts w:ascii="Unikurd Xani" w:hAnsi="Unikurd Xani" w:cs="Unikurd Xani"/>
          <w:i/>
          <w:i/>
          <w:iCs/>
          <w:rtl w:val="true"/>
        </w:rPr>
        <w:t xml:space="preserve">بڕوا کۆکه‌نه‌، که‌ </w:t>
      </w:r>
      <w:r>
        <w:rPr>
          <w:rFonts w:ascii="Unikurd Xani" w:hAnsi="Unikurd Xani" w:cs="Unikurd Xani"/>
          <w:i/>
          <w:i/>
          <w:iCs/>
          <w:rtl w:val="true"/>
          <w:lang w:bidi="ar-KW"/>
        </w:rPr>
        <w:t xml:space="preserve">له‌ </w:t>
      </w:r>
      <w:r>
        <w:rPr>
          <w:rFonts w:ascii="Unikurd Xani" w:hAnsi="Unikurd Xani" w:cs="Unikurd Xani"/>
          <w:i/>
          <w:i/>
          <w:iCs/>
          <w:rtl w:val="true"/>
        </w:rPr>
        <w:t>ئه‌نجامی چه‌ندین سه‌رده‌م</w:t>
      </w:r>
      <w:r>
        <w:rPr>
          <w:rFonts w:ascii="Unikurd Xani" w:hAnsi="Unikurd Xani" w:cs="Unikurd Xani"/>
          <w:i/>
          <w:i/>
          <w:iCs/>
          <w:rtl w:val="true"/>
          <w:lang w:bidi="ar-KW"/>
        </w:rPr>
        <w:t xml:space="preserve"> له‌ چه‌وسانه‌وه‌ی</w:t>
      </w:r>
      <w:r>
        <w:rPr>
          <w:rFonts w:ascii="Unikurd Xani" w:hAnsi="Unikurd Xani" w:cs="Unikurd Xani"/>
          <w:i/>
          <w:i/>
          <w:iCs/>
          <w:rtl w:val="true"/>
        </w:rPr>
        <w:t xml:space="preserve"> مرۆڤ ب</w:t>
      </w:r>
      <w:r>
        <w:rPr>
          <w:rFonts w:ascii="Unikurd Xani" w:hAnsi="Unikurd Xani" w:cs="Unikurd Xani"/>
          <w:i/>
          <w:i/>
          <w:iCs/>
          <w:rtl w:val="true"/>
          <w:lang w:bidi="ar-KW"/>
        </w:rPr>
        <w:t>ه‌ده‌سی</w:t>
      </w:r>
      <w:r>
        <w:rPr>
          <w:rFonts w:ascii="Unikurd Xani" w:hAnsi="Unikurd Xani" w:cs="Unikurd Xani"/>
          <w:i/>
          <w:i/>
          <w:iCs/>
          <w:rtl w:val="true"/>
        </w:rPr>
        <w:t xml:space="preserve"> مرۆڤ</w:t>
      </w:r>
      <w:r>
        <w:rPr>
          <w:rFonts w:ascii="Unikurd Xani" w:hAnsi="Unikurd Xani" w:cs="Unikurd Xani"/>
          <w:i/>
          <w:i/>
          <w:iCs/>
          <w:rtl w:val="true"/>
          <w:lang w:bidi="ar-KW"/>
        </w:rPr>
        <w:t>ه‌وه‌</w:t>
      </w:r>
      <w:r>
        <w:rPr>
          <w:rFonts w:ascii="Unikurd Xani" w:hAnsi="Unikurd Xani" w:cs="Unikurd Xani"/>
          <w:i/>
          <w:i/>
          <w:iCs/>
          <w:rtl w:val="true"/>
        </w:rPr>
        <w:t xml:space="preserve"> هاتبوه‌ ئاراوه‌، بریتی بوو له‌وه‌ی که‌ نمایشکردنی ده‌سه‌ڵاتی بێسنوور له‌لایه‌ن مرۆڤه‌وه‌ که‌ </w:t>
      </w:r>
      <w:r>
        <w:rPr>
          <w:rFonts w:ascii="Unikurd Xani" w:hAnsi="Unikurd Xani" w:cs="Unikurd Xani"/>
          <w:i/>
          <w:i/>
          <w:iCs/>
          <w:rtl w:val="true"/>
          <w:lang w:bidi="ar-KW"/>
        </w:rPr>
        <w:t xml:space="preserve">خاوه‌نی </w:t>
      </w:r>
      <w:r>
        <w:rPr>
          <w:rFonts w:ascii="Unikurd Xani" w:hAnsi="Unikurd Xani" w:cs="Unikurd Xani"/>
          <w:i/>
          <w:i/>
          <w:iCs/>
          <w:rtl w:val="true"/>
        </w:rPr>
        <w:t>عه‌قڵی سنووردار و پێشداوه‌ری خۆبه‌زلزانانه‌ن، پاش ماوه‌یه‌ک گۆڕا بۆ سته‌مکارانه‌، په‌رچه‌کردارانه‌ و گه‌نده‌ڵ</w:t>
      </w:r>
      <w:r>
        <w:rPr>
          <w:rFonts w:cs="Unikurd Xani" w:ascii="Unikurd Xani" w:hAnsi="Unikurd Xani"/>
          <w:i/>
          <w:iCs/>
          <w:rtl w:val="true"/>
        </w:rPr>
        <w:t xml:space="preserve">... </w:t>
      </w:r>
      <w:r>
        <w:rPr>
          <w:rFonts w:ascii="Unikurd Xani" w:hAnsi="Unikurd Xani" w:cs="Unikurd Xani"/>
          <w:i/>
          <w:i/>
          <w:iCs/>
          <w:rtl w:val="true"/>
        </w:rPr>
        <w:t>له‌وانه‌یه‌ پێویست بکات مرۆڤ به‌ ته‌نگژه‌ی سامناکدا تێپه‌ڕبێت به‌رله‌وه‌ی دووباره‌ ئه‌و ڕاستییه‌ نێوه‌ندییانه‌ بدۆزنه‌وه‌ که‌ له‌بیری کردون‌</w:t>
      </w:r>
      <w:r>
        <w:rPr>
          <w:rFonts w:cs="Unikurd Xani" w:ascii="Unikurd Xani" w:hAnsi="Unikurd Xani"/>
          <w:i/>
          <w:iCs/>
          <w:rtl w:val="true"/>
        </w:rPr>
        <w:t xml:space="preserve">. </w:t>
      </w:r>
      <w:r>
        <w:rPr>
          <w:rFonts w:ascii="Unikurd Xani" w:hAnsi="Unikurd Xani" w:cs="Unikurd Xani"/>
          <w:i/>
          <w:i/>
          <w:iCs/>
          <w:rtl w:val="true"/>
        </w:rPr>
        <w:t>به‌ڵام دووباره‌ ده‌یاندۆزنه‌وه‌ وه‌ک ئه‌وه‌ی زۆرجار له‌سه‌رده‌مه‌کانی كاردانه‌وه‌دا دووباره‌ دۆزیویاننه‌ته‌وه‌، ئه‌گه‌ر بێتو ئه‌و ئایدیایانه‌ی كه‌ به‌لاڕییدابردوون بخرێنه‌ به‌ر سه‌نگی مه‌حه‌كه‌م و به‌رنگاری بكرێن</w:t>
      </w:r>
      <w:r>
        <w:rPr>
          <w:rFonts w:cs="Unikurd Xani" w:ascii="Unikurd Xani" w:hAnsi="Unikurd Xani"/>
          <w:i/>
          <w:iCs/>
          <w:rtl w:val="true"/>
        </w:rPr>
        <w:t xml:space="preserve">.   </w:t>
      </w:r>
    </w:p>
    <w:p>
      <w:pPr>
        <w:pStyle w:val="Style13"/>
        <w:bidi w:val="1"/>
        <w:ind w:left="326" w:right="325" w:firstLine="340"/>
        <w:jc w:val="right"/>
        <w:rPr>
          <w:rFonts w:ascii="Unikurd Xani" w:hAnsi="Unikurd Xani" w:cs="Unikurd Xani"/>
          <w:i/>
          <w:i/>
          <w:iCs/>
          <w:sz w:val="26"/>
          <w:szCs w:val="26"/>
        </w:rPr>
      </w:pPr>
      <w:r>
        <w:rPr>
          <w:rFonts w:ascii="Unikurd Xani" w:hAnsi="Unikurd Xani" w:cs="Unikurd Xani"/>
          <w:i/>
          <w:i/>
          <w:iCs/>
          <w:sz w:val="26"/>
          <w:sz w:val="26"/>
          <w:szCs w:val="26"/>
          <w:rtl w:val="true"/>
        </w:rPr>
        <w:t>واڵته‌ر لیپمان</w:t>
      </w:r>
    </w:p>
    <w:p>
      <w:pPr>
        <w:pStyle w:val="Style13"/>
        <w:bidi w:val="1"/>
        <w:ind w:left="0" w:right="325" w:hanging="0"/>
        <w:jc w:val="both"/>
        <w:rPr>
          <w:rFonts w:ascii="Unikurd Xani" w:hAnsi="Unikurd Xani" w:cs="Unikurd Xani"/>
          <w:i/>
          <w:i/>
          <w:iCs/>
          <w:sz w:val="26"/>
          <w:szCs w:val="26"/>
        </w:rPr>
      </w:pPr>
      <w:r>
        <w:rPr>
          <w:rFonts w:cs="Unikurd Xani" w:ascii="Unikurd Xani" w:hAnsi="Unikurd Xani"/>
          <w:i/>
          <w:iCs/>
          <w:sz w:val="26"/>
          <w:szCs w:val="26"/>
          <w:rtl w:val="true"/>
        </w:rPr>
      </w:r>
    </w:p>
    <w:p>
      <w:pPr>
        <w:pStyle w:val="Style13"/>
        <w:bidi w:val="1"/>
        <w:ind w:left="0" w:right="325" w:firstLine="340"/>
        <w:jc w:val="both"/>
        <w:rPr>
          <w:rFonts w:ascii="Unikurd Xani" w:hAnsi="Unikurd Xani" w:cs="Unikurd Xani"/>
          <w:i/>
          <w:i/>
          <w:iCs/>
          <w:sz w:val="26"/>
          <w:szCs w:val="26"/>
        </w:rPr>
      </w:pPr>
      <w:r>
        <w:rPr>
          <w:rFonts w:ascii="Unikurd Xani" w:hAnsi="Unikurd Xani" w:cs="Unikurd Xani"/>
          <w:sz w:val="26"/>
          <w:sz w:val="26"/>
          <w:szCs w:val="26"/>
          <w:rtl w:val="true"/>
          <w:lang w:bidi="ar-KW"/>
        </w:rPr>
        <w:t>هه‌ڵه‌ی ڕۆشنبیری سه‌رده‌مه‌که‌مان بریتیه‌ له‌و دیده‌ی که‌ پێیوایه‌ هه‌ڵبژاردنه‌ دیمۆکراتییه‌کان به‌ته‌نها ژینگه‌یه‌ک داده‌مه‌زرێنن که‌ بره‌و به‌ گه‌شه‌ی ئابوری ده‌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یه‌ك له‌ مێژوو و تیۆری سیاسی ئاماژه‌ بۆ ئه‌وه‌ ده‌كه‌ن كه‌ ئه‌م دیده‌ هه‌ڵ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ابڕیاره‌ حکومه‌ت هێزێکی پۆزه‌تیڤ بێت بۆ خۆشگوزه‌رانی ئابوری، پێویسته‌ ڕێساکانی گه‌مه‌ی سیاسی به‌شێوه‌یه‌ک دابڕێژرێن که‌ هاوسازی دروستبكه‌ن له‌نێوان خۆدبه‌رژه‌وه‌ندی ده‌نگده‌ران و سیاسه‌تمه‌داران و بیرۆكراته‌كاندا له‌لایه‌ك و گه‌شه‌ی ئابوری له‌لایه‌كی دی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پێویستی به‌وه‌ هه‌یه‌ که‌ چوارچێوه‌ی ده‌سه‌ڵاتی حکومه‌ت سنووردار بێت و حکومه‌ت بێلایه‌ن بمێنێته‌وه‌ له‌نێو نیمچه‌گروپه‌کانی هاوڵاتیاندا</w:t>
      </w:r>
      <w:r>
        <w:rPr>
          <w:rFonts w:cs="Unikurd Xani" w:ascii="Unikurd Xani" w:hAnsi="Unikurd Xani"/>
          <w:sz w:val="26"/>
          <w:szCs w:val="26"/>
          <w:rtl w:val="true"/>
          <w:lang w:bidi="ar-KW"/>
        </w:rPr>
        <w:t xml:space="preserve">. </w:t>
      </w:r>
    </w:p>
    <w:p>
      <w:pPr>
        <w:pStyle w:val="Style13"/>
        <w:bidi w:val="1"/>
        <w:ind w:left="9" w:right="0" w:firstLine="340"/>
        <w:jc w:val="both"/>
        <w:rPr/>
      </w:pPr>
      <w:r>
        <w:rPr>
          <w:rFonts w:ascii="Unikurd Xani" w:hAnsi="Unikurd Xani" w:cs="Unikurd Xani"/>
          <w:sz w:val="26"/>
          <w:sz w:val="26"/>
          <w:szCs w:val="26"/>
          <w:rtl w:val="true"/>
        </w:rPr>
        <w:t xml:space="preserve">کاتێک حکومه‌ت جڵه‌وگیر نه‌کرابوو – کاتێک هه‌موو شتێک له‌ناو پرۆسه‌ی سیاسیدا ئاماده‌یه‌ بۆ چنینه‌وه‌ </w:t>
      </w:r>
      <w:r>
        <w:rPr>
          <w:rFonts w:cs="Unikurd Xani" w:ascii="Unikurd Xani" w:hAnsi="Unikurd Xani"/>
          <w:sz w:val="26"/>
          <w:szCs w:val="26"/>
          <w:rtl w:val="true"/>
        </w:rPr>
        <w:t xml:space="preserve">- </w:t>
      </w:r>
      <w:r>
        <w:rPr>
          <w:rFonts w:ascii="Unikurd Xani" w:hAnsi="Unikurd Xani" w:cs="Unikurd Xani"/>
          <w:sz w:val="26"/>
          <w:sz w:val="26"/>
          <w:szCs w:val="26"/>
          <w:rtl w:val="true"/>
        </w:rPr>
        <w:t>چالاکی دابه‌شکارانه‌ و ڕووتاندنه‌وه‌ سه‌رهه‌ڵده‌دا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تاکه‌که‌سه‌کان کاتی زیاتر ته‌رخان ده‌که‌ن بۆ خۆڕێکخستن و شه‌ڕکردن له‌سه‌ر پڵاو و گۆشتی ئابوری و کاتی که‌متر ته‌رخان ده‌که‌ن بۆ به‌رهه‌مهێنانی </w:t>
      </w:r>
      <w:r>
        <w:rPr>
          <w:rFonts w:cs="Unikurd Xani" w:ascii="Unikurd Xani" w:hAnsi="Unikurd Xani"/>
          <w:sz w:val="26"/>
          <w:szCs w:val="26"/>
          <w:rtl w:val="true"/>
        </w:rPr>
        <w:t>"</w:t>
      </w:r>
      <w:r>
        <w:rPr>
          <w:rFonts w:ascii="Unikurd Xani" w:hAnsi="Unikurd Xani" w:cs="Unikurd Xani"/>
          <w:sz w:val="26"/>
          <w:sz w:val="26"/>
          <w:szCs w:val="26"/>
          <w:rtl w:val="true"/>
        </w:rPr>
        <w:t>پڵاووگۆشت</w:t>
      </w:r>
      <w:r>
        <w:rPr>
          <w:rFonts w:cs="Unikurd Xani" w:ascii="Unikurd Xani" w:hAnsi="Unikurd Xani"/>
          <w:sz w:val="26"/>
          <w:szCs w:val="26"/>
          <w:rtl w:val="true"/>
        </w:rPr>
        <w:t xml:space="preserve">." </w:t>
      </w:r>
      <w:r>
        <w:rPr>
          <w:rFonts w:ascii="Unikurd Xani" w:hAnsi="Unikurd Xani" w:cs="Unikurd Xani"/>
          <w:sz w:val="26"/>
          <w:sz w:val="26"/>
          <w:szCs w:val="26"/>
          <w:rtl w:val="true"/>
        </w:rPr>
        <w:t>له‌ئه‌نجامدا، به‌رهه‌م که‌متر ده‌بێت له‌وه‌ی که‌ به‌پێچه‌وانه‌وه‌ ده‌بوو</w:t>
      </w:r>
      <w:r>
        <w:rPr>
          <w:rFonts w:cs="Unikurd Xani" w:ascii="Unikurd Xani" w:hAnsi="Unikurd Xani"/>
          <w:sz w:val="26"/>
          <w:szCs w:val="26"/>
          <w:rtl w:val="true"/>
        </w:rPr>
        <w:t xml:space="preserve">. </w:t>
      </w:r>
      <w:r>
        <w:rPr>
          <w:rFonts w:ascii="Unikurd Xani" w:hAnsi="Unikurd Xani" w:cs="Unikurd Xani"/>
          <w:sz w:val="26"/>
          <w:sz w:val="26"/>
          <w:szCs w:val="26"/>
          <w:rtl w:val="true"/>
        </w:rPr>
        <w:t>دوژمانیه‌تی، بێمتمانه‌یی و ته‌نانه‌ت ڕق له‌نێوان تاقمه‌کاندا دروست ده‌بێت، له‌کاتێکدا که‌ به‌رهه‌مهێنان داده‌ته‌پێت</w:t>
      </w:r>
      <w:r>
        <w:rPr>
          <w:rFonts w:cs="Unikurd Xani" w:ascii="Unikurd Xani" w:hAnsi="Unikurd Xani"/>
          <w:sz w:val="26"/>
          <w:szCs w:val="26"/>
          <w:rtl w:val="true"/>
        </w:rPr>
        <w:t xml:space="preserve">. </w:t>
      </w:r>
      <w:r>
        <w:rPr>
          <w:rFonts w:ascii="Unikurd Xani" w:hAnsi="Unikurd Xani" w:cs="Unikurd Xani"/>
          <w:sz w:val="26"/>
          <w:sz w:val="26"/>
          <w:szCs w:val="26"/>
          <w:rtl w:val="true"/>
        </w:rPr>
        <w:t>ژیان له‌ ئابوریه‌کی ته‌واو به‌سیاسه‌تکراودا دیمه‌نێکی سه‌رنجڕاکێش نییه‌</w:t>
      </w:r>
      <w:r>
        <w:rPr>
          <w:rFonts w:cs="Unikurd Xani" w:ascii="Unikurd Xani" w:hAnsi="Unikurd Xani"/>
          <w:sz w:val="26"/>
          <w:szCs w:val="26"/>
          <w:rtl w:val="true"/>
        </w:rPr>
        <w:t xml:space="preserve">. </w:t>
      </w:r>
    </w:p>
    <w:p>
      <w:pPr>
        <w:pStyle w:val="Style13"/>
        <w:bidi w:val="1"/>
        <w:ind w:left="9" w:right="0" w:firstLine="340"/>
        <w:jc w:val="both"/>
        <w:rPr/>
      </w:pPr>
      <w:r>
        <w:rPr>
          <w:rFonts w:ascii="Unikurd Xani" w:hAnsi="Unikurd Xani" w:cs="Unikurd Xani"/>
          <w:sz w:val="26"/>
          <w:sz w:val="26"/>
          <w:szCs w:val="26"/>
          <w:rtl w:val="true"/>
          <w:lang w:bidi="ar-KW"/>
        </w:rPr>
        <w:t>داڕێژه‌رانی ده‌ستوری ویلایه‌ته‌ یه‌كگرتووه‌كانی ئه‌مه‌ریكا به‌م خاڵه‌ ئاشنابوون و له‌ئه‌نجامدا ڕێگرییان دانا له‌سه‌ر ڕۆڵی ئابوری حکوم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سه‌ڵاته‌ داراییه‌کانی حکومه‌تی نێوه‌ندییان به‌ ژماره‌ دیاریكرد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مادده‌ی </w:t>
      </w:r>
      <w:r>
        <w:rPr>
          <w:rFonts w:cs="Unikurd Xani" w:ascii="Unikurd Xani" w:hAnsi="Unikurd Xani"/>
          <w:sz w:val="26"/>
          <w:szCs w:val="26"/>
          <w:lang w:bidi="ar-KW"/>
        </w:rPr>
        <w:t>1</w:t>
      </w:r>
      <w:r>
        <w:rPr>
          <w:rFonts w:ascii="Unikurd Xani" w:hAnsi="Unikurd Xani" w:cs="Unikurd Xani"/>
          <w:sz w:val="26"/>
          <w:sz w:val="26"/>
          <w:szCs w:val="26"/>
          <w:rtl w:val="true"/>
          <w:lang w:bidi="ar-KW"/>
        </w:rPr>
        <w:t xml:space="preserve">، بڕگه‌ی </w:t>
      </w:r>
      <w:r>
        <w:rPr>
          <w:rFonts w:cs="Unikurd Xani" w:ascii="Unikurd Xani" w:hAnsi="Unikurd Xani"/>
          <w:sz w:val="26"/>
          <w:szCs w:val="26"/>
          <w:lang w:bidi="ar-KW"/>
        </w:rPr>
        <w:t>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ده‌سه‌ڵاته‌کانی دیکه‌یان به‌خشیوه‌ به‌ ویلایه‌ته‌کان و گه‌ل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هه‌مواركردنی ده‌یه‌م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شێك له‌ ده‌ستوری نوێێ ئه‌مه‌ریك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اوکات له‌ ویلایه‌ته‌کانیان قه‌ده‌غه‌ کرد که‌ رێساگه‌لێك دابڕێژن ك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به‌سته‌ییكانی گرێبه‌ست په‌كده‌خه‌ن</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 xml:space="preserve">مادده‌ی </w:t>
      </w:r>
      <w:r>
        <w:rPr>
          <w:rFonts w:cs="Unikurd Xani" w:ascii="Unikurd Xani" w:hAnsi="Unikurd Xani"/>
          <w:sz w:val="26"/>
          <w:szCs w:val="26"/>
          <w:lang w:bidi="ar-KW"/>
        </w:rPr>
        <w:t>1</w:t>
      </w:r>
      <w:r>
        <w:rPr>
          <w:rFonts w:ascii="Unikurd Xani" w:hAnsi="Unikurd Xani" w:cs="Unikurd Xani"/>
          <w:sz w:val="26"/>
          <w:sz w:val="26"/>
          <w:szCs w:val="26"/>
          <w:rtl w:val="true"/>
          <w:lang w:bidi="ar-KW"/>
        </w:rPr>
        <w:t xml:space="preserve">، بڕگه‌ی </w:t>
      </w:r>
      <w:r>
        <w:rPr>
          <w:rFonts w:cs="Unikurd Xani" w:ascii="Unikurd Xani" w:hAnsi="Unikurd Xani"/>
          <w:sz w:val="26"/>
          <w:szCs w:val="26"/>
          <w:lang w:bidi="ar-KW"/>
        </w:rPr>
        <w:t>1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ه‌ش زیاتر، هه‌مواركردنی پێنجه‌م ئه‌وه‌ دیاریده‌کات که‌ نابێت موڵکی تایبه‌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به‌کارهێنانی گشتی ده‌ستی به‌سه‌ردا بگیرێت به‌بێ قه‌ره‌بووی دادوه‌ر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شکرایه‌ که‌ ده‌ستوری ویلایه‌ته‌ یه‌كگرتووه‌كانی ئه‌مه‌ریكا هه‌وڵیداوه‌ توانای حکومه‌ت، به‌تایبه‌تی حکومه‌تی فیدراڵی، بۆ به‌سیاسه‌تکردنی ئابوری و پێشێلکردنی مافه‌کانی هاوڵاتیان سنوورداربکات</w:t>
      </w:r>
      <w:r>
        <w:rPr>
          <w:rFonts w:cs="Unikurd Xani" w:ascii="Unikurd Xani" w:hAnsi="Unikurd Xani"/>
          <w:sz w:val="26"/>
          <w:szCs w:val="26"/>
          <w:rtl w:val="true"/>
          <w:lang w:bidi="ar-KW"/>
        </w:rPr>
        <w:t xml:space="preserve">.  </w:t>
      </w:r>
    </w:p>
    <w:p>
      <w:pPr>
        <w:pStyle w:val="Style13"/>
        <w:bidi w:val="1"/>
        <w:ind w:left="0" w:right="3" w:firstLine="340"/>
        <w:jc w:val="both"/>
        <w:rPr>
          <w:rFonts w:ascii="Unikurd Xani" w:hAnsi="Unikurd Xani" w:cs="Unikurd Xani"/>
          <w:sz w:val="26"/>
          <w:szCs w:val="26"/>
          <w:lang w:bidi="ar-IQ"/>
        </w:rPr>
      </w:pPr>
      <w:r>
        <w:rPr>
          <w:rFonts w:ascii="Unikurd Xani" w:hAnsi="Unikurd Xani" w:cs="Unikurd Xani"/>
          <w:sz w:val="26"/>
          <w:sz w:val="26"/>
          <w:szCs w:val="26"/>
          <w:rtl w:val="true"/>
        </w:rPr>
        <w:t>به‌ڵام به‌تێپه‌ڕبوونی کات جڵه‌وگیریه‌‌ ئابورییه‌کان داخوران</w:t>
      </w:r>
      <w:r>
        <w:rPr>
          <w:rFonts w:cs="Unikurd Xani" w:ascii="Unikurd Xani" w:hAnsi="Unikurd Xani"/>
          <w:sz w:val="26"/>
          <w:szCs w:val="26"/>
          <w:rtl w:val="true"/>
        </w:rPr>
        <w:t xml:space="preserve">. </w:t>
      </w:r>
    </w:p>
    <w:p>
      <w:pPr>
        <w:pStyle w:val="Style13"/>
        <w:bidi w:val="1"/>
        <w:ind w:left="0" w:right="0" w:firstLine="340"/>
        <w:jc w:val="both"/>
        <w:rPr/>
      </w:pPr>
      <w:r>
        <w:rPr>
          <w:rFonts w:ascii="Unikurd Xani" w:hAnsi="Unikurd Xani" w:cs="Unikurd Xani"/>
          <w:sz w:val="26"/>
          <w:sz w:val="26"/>
          <w:szCs w:val="26"/>
          <w:rtl w:val="true"/>
        </w:rPr>
        <w:t>ئێستا حکومه‌تی فیدراڵی تائه‌ندازه‌یه‌ک له‌ هه‌موو شتێکدا به‌شداره‌</w:t>
      </w:r>
      <w:r>
        <w:rPr>
          <w:rFonts w:cs="Unikurd Xani" w:ascii="Unikurd Xani" w:hAnsi="Unikurd Xani"/>
          <w:sz w:val="26"/>
          <w:szCs w:val="26"/>
          <w:rtl w:val="true"/>
        </w:rPr>
        <w:t xml:space="preserve">. </w:t>
      </w:r>
      <w:r>
        <w:rPr>
          <w:rFonts w:ascii="Unikurd Xani" w:hAnsi="Unikurd Xani" w:cs="Unikurd Xani"/>
          <w:sz w:val="26"/>
          <w:sz w:val="26"/>
          <w:szCs w:val="26"/>
          <w:rtl w:val="true"/>
        </w:rPr>
        <w:t>ئه‌مڕۆ مه‌حاڵه‌ چالاکییه‌کی ئابوری هه‌بێت که‌ حکومه‌تی فیدراڵی ئه‌نجامیبدات و دادگا بڕیاری ناده‌ستوریبوونی بدات</w:t>
      </w:r>
      <w:r>
        <w:rPr>
          <w:rFonts w:cs="Unikurd Xani" w:ascii="Unikurd Xani" w:hAnsi="Unikurd Xani"/>
          <w:sz w:val="26"/>
          <w:szCs w:val="26"/>
          <w:rtl w:val="true"/>
        </w:rPr>
        <w:t xml:space="preserve">. </w:t>
      </w:r>
      <w:r>
        <w:rPr>
          <w:rFonts w:ascii="Unikurd Xani" w:hAnsi="Unikurd Xani" w:cs="Unikurd Xani"/>
          <w:sz w:val="26"/>
          <w:sz w:val="26"/>
          <w:szCs w:val="26"/>
          <w:rtl w:val="true"/>
        </w:rPr>
        <w:t>ئێستا کاریگه‌رییه‌ ناوه‌ندییه‌کانی ئه‌م بونیاده‌ به‌سیاسه‌تکراوه‌ ئاشکران</w:t>
      </w:r>
      <w:r>
        <w:rPr>
          <w:rFonts w:cs="Unikurd Xani" w:ascii="Unikurd Xani" w:hAnsi="Unikurd Xani"/>
          <w:sz w:val="26"/>
          <w:szCs w:val="26"/>
          <w:rtl w:val="true"/>
        </w:rPr>
        <w:t xml:space="preserve">: </w:t>
      </w:r>
      <w:r>
        <w:rPr>
          <w:rFonts w:ascii="Unikurd Xani" w:hAnsi="Unikurd Xani" w:cs="Unikurd Xani"/>
          <w:sz w:val="26"/>
          <w:sz w:val="26"/>
          <w:szCs w:val="26"/>
          <w:rtl w:val="true"/>
        </w:rPr>
        <w:t>باجی به‌رز، ڕیسای له‌ڕاده‌به‌ده‌ر، خه‌رجی و گواستنه‌وه‌ی به‌رژه‌وه‌ندییه‌ تایبه‌ته‌کان و کورتهێنانی گه‌وره‌ی بودجه‌</w:t>
      </w:r>
      <w:r>
        <w:rPr>
          <w:rFonts w:cs="Unikurd Xani" w:ascii="Unikurd Xani" w:hAnsi="Unikurd Xani"/>
          <w:sz w:val="26"/>
          <w:szCs w:val="26"/>
          <w:rtl w:val="true"/>
        </w:rPr>
        <w:t xml:space="preserve">. </w:t>
      </w:r>
      <w:r>
        <w:rPr>
          <w:rFonts w:ascii="Unikurd Xani" w:hAnsi="Unikurd Xani" w:cs="Unikurd Xani"/>
          <w:sz w:val="26"/>
          <w:sz w:val="26"/>
          <w:szCs w:val="26"/>
          <w:rtl w:val="true"/>
        </w:rPr>
        <w:t>ئه‌و ئه‌ركه‌ سه‌خته‌ی له‌ڕێمانه‌ ئه‌وه‌یه‌ ده‌بێت پشتگیری ڕێسا و ڕێوشوێنه‌ ده‌ستورییه‌کان بکه‌ین، به‌ تێگه‌یشتن و هاوکاری پێویست بۆ گێڕانه‌وه‌ی پرۆسه‌ی سیاسی بۆ هاوسازبووب له‌گه‌ڵ گه‌شه‌ی ئابوریدا</w:t>
      </w:r>
      <w:r>
        <w:rPr>
          <w:rFonts w:cs="Unikurd Xani" w:ascii="Unikurd Xani" w:hAnsi="Unikurd Xani"/>
          <w:sz w:val="26"/>
          <w:szCs w:val="26"/>
          <w:rtl w:val="true"/>
        </w:rPr>
        <w:t xml:space="preserve">. </w:t>
      </w:r>
      <w:r>
        <w:rPr>
          <w:rFonts w:ascii="Unikurd Xani" w:hAnsi="Unikurd Xani" w:cs="Unikurd Xani"/>
          <w:sz w:val="26"/>
          <w:sz w:val="26"/>
          <w:szCs w:val="26"/>
          <w:rtl w:val="true"/>
        </w:rPr>
        <w:t>له‌وه‌ش زیاتر، له‌به‌رچاوگرتنی هه‌ندێک ڕێگری ده‌ستووری زیاتر له‌سه‌ر حکومه‌ت شتێکی به‌هاداره‌</w:t>
      </w:r>
      <w:r>
        <w:rPr>
          <w:rFonts w:cs="Unikurd Xani" w:ascii="Unikurd Xani" w:hAnsi="Unikurd Xani"/>
          <w:sz w:val="26"/>
          <w:szCs w:val="26"/>
          <w:rtl w:val="true"/>
        </w:rPr>
        <w:t>.</w:t>
      </w:r>
    </w:p>
    <w:p>
      <w:pPr>
        <w:pStyle w:val="Style13"/>
        <w:bidi w:val="1"/>
        <w:ind w:left="0" w:right="0" w:firstLine="340"/>
        <w:jc w:val="both"/>
        <w:rPr>
          <w:rFonts w:ascii="Unikurd Xani" w:hAnsi="Unikurd Xani" w:cs="Unikurd Xani"/>
          <w:sz w:val="26"/>
          <w:szCs w:val="26"/>
        </w:rPr>
      </w:pPr>
      <w:r>
        <w:rPr>
          <w:rFonts w:cs="Unikurd Xani" w:ascii="Unikurd Xani" w:hAnsi="Unikurd Xani"/>
          <w:sz w:val="26"/>
          <w:szCs w:val="26"/>
          <w:rtl w:val="true"/>
        </w:rPr>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پرۆگرامێكی عه‌مه‌لی بۆ خۆشگوزه‌رانی</w:t>
      </w:r>
    </w:p>
    <w:p>
      <w:pPr>
        <w:pStyle w:val="Style13"/>
        <w:bidi w:val="1"/>
        <w:ind w:left="0" w:right="0" w:firstLine="340"/>
        <w:jc w:val="both"/>
        <w:rPr>
          <w:rFonts w:ascii="Unikurd Xani" w:hAnsi="Unikurd Xani" w:cs="Unikurd Xani"/>
          <w:sz w:val="26"/>
          <w:szCs w:val="26"/>
        </w:rPr>
      </w:pPr>
      <w:r>
        <w:rPr>
          <w:rFonts w:eastAsia="Unikurd Xani" w:cs="Unikurd Xani" w:ascii="Unikurd Xani" w:hAnsi="Unikurd Xani"/>
          <w:sz w:val="26"/>
          <w:szCs w:val="26"/>
          <w:rtl w:val="true"/>
        </w:rPr>
        <w:t xml:space="preserve"> </w:t>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ئه‌مه‌ چۆن به‌دیدێت؟ پێویسته‌ ده‌ستورێک که‌ داڕیژراوه‌ بۆ بره‌ودان به‌ خۆشگوزه‌رانی ئابوری و سه‌قامگیری کام ڕێوشوێن له‌خۆبگرێت؟ ڕاسته‌وخۆ چه‌ند پێشنیارێک له‌ ڕاڤه‌کردنه‌که‌ی ئێمه‌وه‌ گه‌ڵاڵه‌ ببێت</w:t>
      </w:r>
      <w:r>
        <w:rPr>
          <w:rFonts w:cs="Unikurd Xani" w:ascii="Unikurd Xani" w:hAnsi="Unikurd Xani"/>
          <w:sz w:val="26"/>
          <w:szCs w:val="26"/>
          <w:rtl w:val="true"/>
        </w:rPr>
        <w:t xml:space="preserve">. </w:t>
      </w:r>
      <w:r>
        <w:rPr>
          <w:rFonts w:ascii="Unikurd Xani" w:hAnsi="Unikurd Xani" w:cs="Unikurd Xani"/>
          <w:sz w:val="26"/>
          <w:sz w:val="26"/>
          <w:szCs w:val="26"/>
          <w:rtl w:val="true"/>
        </w:rPr>
        <w:t>له‌ناوکۆیی ئه‌مه‌ریکیدا، ئێمه‌ له‌و بڕوایه‌داین که‌ ئه‌م حه‌وت ڕێوشوێنه‌ی خواره‌وه‌، ده‌توانن ناوه‌ڕۆکی یاسای مافه‌بنه‌ڕه‌تیه‌كانی ئابورییمان پێببه‌خشن که‌ بره‌و به‌ گه‌شه‌ی ئابوری ده‌دات</w:t>
      </w:r>
      <w:r>
        <w:rPr>
          <w:rFonts w:cs="Unikurd Xani" w:ascii="Unikurd Xani" w:hAnsi="Unikurd Xani"/>
          <w:sz w:val="26"/>
          <w:szCs w:val="26"/>
          <w:rtl w:val="true"/>
        </w:rPr>
        <w:t>:</w:t>
      </w:r>
    </w:p>
    <w:p>
      <w:pPr>
        <w:pStyle w:val="Style13"/>
        <w:bidi w:val="1"/>
        <w:ind w:left="0" w:right="354" w:firstLine="340"/>
        <w:jc w:val="both"/>
        <w:rPr>
          <w:rFonts w:ascii="Unikurd Xani" w:hAnsi="Unikurd Xani" w:cs="Unikurd Xani"/>
          <w:sz w:val="26"/>
          <w:szCs w:val="26"/>
        </w:rPr>
      </w:pPr>
      <w:r>
        <w:rPr>
          <w:rFonts w:ascii="Unikurd Xani" w:hAnsi="Unikurd Xani" w:cs="Unikurd Xani"/>
          <w:sz w:val="26"/>
          <w:sz w:val="26"/>
          <w:szCs w:val="26"/>
          <w:rtl w:val="true"/>
        </w:rPr>
        <w:t>ا</w:t>
      </w:r>
      <w:r>
        <w:rPr>
          <w:rFonts w:cs="Unikurd Xani" w:ascii="Unikurd Xani" w:hAnsi="Unikurd Xani"/>
          <w:sz w:val="26"/>
          <w:szCs w:val="26"/>
          <w:rtl w:val="true"/>
        </w:rPr>
        <w:t xml:space="preserve">. </w:t>
      </w:r>
      <w:r>
        <w:rPr>
          <w:rFonts w:ascii="Unikurd Xani" w:hAnsi="Unikurd Xani" w:cs="Unikurd Xani"/>
          <w:sz w:val="26"/>
          <w:sz w:val="26"/>
          <w:szCs w:val="26"/>
          <w:rtl w:val="true"/>
        </w:rPr>
        <w:t>نابێت هیچ حکومه‌تێک ده‌سه‌ڵاتی یاسادانانی به‌کاربهێنێت بۆ ده‌ستبه‌سه‌رداگرتنی موڵکی تایبه‌ت، چ به‌شێکی یان سه‌رجه‌می موڵکه‌ تایبه‌ته‌كه‌ به‌مه‌به‌ستی به‌کارهێنانی گشتی به‌بێ قه‌ره‌بووكردنه‌وه‌ی ته‌واوی خاوه‌نه‌که‌ی به‌پێی به‌های بازاڕی موڵکی ده‌ستبه‌سه‌رداگیراو</w:t>
      </w:r>
      <w:r>
        <w:rPr>
          <w:rFonts w:cs="Unikurd Xani" w:ascii="Unikurd Xani" w:hAnsi="Unikurd Xani"/>
          <w:sz w:val="26"/>
          <w:szCs w:val="26"/>
          <w:rtl w:val="true"/>
        </w:rPr>
        <w:t xml:space="preserve">. </w:t>
      </w:r>
    </w:p>
    <w:p>
      <w:pPr>
        <w:pStyle w:val="Style13"/>
        <w:bidi w:val="1"/>
        <w:ind w:left="0" w:right="9" w:firstLine="340"/>
        <w:jc w:val="both"/>
        <w:rPr>
          <w:rFonts w:ascii="Unikurd Xani" w:hAnsi="Unikurd Xani" w:cs="Unikurd Xani"/>
          <w:w w:val="89"/>
          <w:sz w:val="26"/>
          <w:szCs w:val="26"/>
        </w:rPr>
      </w:pPr>
      <w:r>
        <w:rPr>
          <w:rFonts w:ascii="Unikurd Xani" w:hAnsi="Unikurd Xani" w:cs="Unikurd Xani"/>
          <w:w w:val="89"/>
          <w:sz w:val="26"/>
          <w:sz w:val="26"/>
          <w:szCs w:val="26"/>
          <w:rtl w:val="true"/>
        </w:rPr>
        <w:t>له‌م ‌ساڵانه‌ی دواییدا حکومه‌ته‌ خۆجێیه‌کان و حکومه‌تی ویلایه‌ته‌کان به‌ تایبه‌ت یاسایان به‌کارهێناوه‌ بۆ ده‌ستبه‌سه‌رداگرتنی موڵکی تایبه‌ت به‌بێ قه‌ره‌بووکردنه‌وه‌، ئه‌گه‌رچی خاوه‌ن موڵکه‌که‌ مافی هیچ که‌سێکی پێشێلنه‌کردووه‌</w:t>
      </w:r>
      <w:r>
        <w:rPr>
          <w:rFonts w:cs="Unikurd Xani" w:ascii="Unikurd Xani" w:hAnsi="Unikurd Xani"/>
          <w:w w:val="89"/>
          <w:sz w:val="26"/>
          <w:szCs w:val="26"/>
          <w:rtl w:val="true"/>
        </w:rPr>
        <w:t xml:space="preserve">. </w:t>
      </w:r>
      <w:r>
        <w:rPr>
          <w:rFonts w:ascii="Unikurd Xani" w:hAnsi="Unikurd Xani" w:cs="Unikurd Xani"/>
          <w:w w:val="89"/>
          <w:sz w:val="26"/>
          <w:sz w:val="26"/>
          <w:szCs w:val="26"/>
          <w:rtl w:val="true"/>
        </w:rPr>
        <w:t xml:space="preserve">دادگاکان به‌گشتی ڕێگه‌یان داون ئه‌مه‌ ئه‌نجامبدرێت به‌مه‌رجێک که‌ ده‌سته‌ی یاسادانان بڕیاریدابێت که‌ کرداره‌كه‌ </w:t>
      </w:r>
      <w:r>
        <w:rPr>
          <w:rFonts w:cs="Unikurd Xani" w:ascii="Unikurd Xani" w:hAnsi="Unikurd Xani"/>
          <w:w w:val="89"/>
          <w:sz w:val="26"/>
          <w:szCs w:val="26"/>
          <w:rtl w:val="true"/>
        </w:rPr>
        <w:t>"</w:t>
      </w:r>
      <w:r>
        <w:rPr>
          <w:rFonts w:ascii="Unikurd Xani" w:hAnsi="Unikurd Xani" w:cs="Unikurd Xani"/>
          <w:w w:val="89"/>
          <w:sz w:val="26"/>
          <w:sz w:val="26"/>
          <w:szCs w:val="26"/>
          <w:rtl w:val="true"/>
        </w:rPr>
        <w:t>له‌ به‌رژه‌وه‌ندی گشتی</w:t>
      </w:r>
      <w:r>
        <w:rPr>
          <w:rFonts w:cs="Unikurd Xani" w:ascii="Unikurd Xani" w:hAnsi="Unikurd Xani"/>
          <w:w w:val="89"/>
          <w:sz w:val="26"/>
          <w:szCs w:val="26"/>
          <w:rtl w:val="true"/>
        </w:rPr>
        <w:t>"</w:t>
      </w:r>
      <w:r>
        <w:rPr>
          <w:rFonts w:ascii="Unikurd Xani" w:hAnsi="Unikurd Xani" w:cs="Unikurd Xani"/>
          <w:w w:val="89"/>
          <w:sz w:val="26"/>
          <w:sz w:val="26"/>
          <w:szCs w:val="26"/>
          <w:rtl w:val="true"/>
        </w:rPr>
        <w:t>دایه‌ یان ده‌ستبه‌سه‌رداگرتنه‌که‌ خاوه‌نه‌که‌ی له‌ به‌کارهێنانه‌کانی موڵکه‌که‌ی بێبه‌شنه‌کردووه‌</w:t>
      </w:r>
      <w:r>
        <w:rPr>
          <w:rFonts w:cs="Unikurd Xani" w:ascii="Unikurd Xani" w:hAnsi="Unikurd Xani"/>
          <w:w w:val="89"/>
          <w:sz w:val="26"/>
          <w:szCs w:val="26"/>
          <w:rtl w:val="true"/>
        </w:rPr>
        <w:t xml:space="preserve">. </w:t>
      </w:r>
      <w:r>
        <w:rPr>
          <w:rFonts w:ascii="Unikurd Xani" w:hAnsi="Unikurd Xani" w:cs="Unikurd Xani"/>
          <w:w w:val="89"/>
          <w:sz w:val="26"/>
          <w:sz w:val="26"/>
          <w:szCs w:val="26"/>
          <w:rtl w:val="true"/>
        </w:rPr>
        <w:t>ئه‌مه‌ ده‌رگایه‌کی کراوه‌یه‌ بۆ به‌دبه‌کارهێنان و پێویسته‌ دابخرێت</w:t>
      </w:r>
      <w:r>
        <w:rPr>
          <w:rFonts w:cs="Unikurd Xani" w:ascii="Unikurd Xani" w:hAnsi="Unikurd Xani"/>
          <w:w w:val="89"/>
          <w:sz w:val="26"/>
          <w:szCs w:val="26"/>
          <w:rtl w:val="true"/>
        </w:rPr>
        <w:t xml:space="preserve">. </w:t>
      </w:r>
    </w:p>
    <w:p>
      <w:pPr>
        <w:pStyle w:val="Style13"/>
        <w:bidi w:val="1"/>
        <w:ind w:left="0" w:right="354" w:firstLine="340"/>
        <w:jc w:val="both"/>
        <w:rPr>
          <w:rFonts w:ascii="Unikurd Xani" w:hAnsi="Unikurd Xani" w:cs="Unikurd Xani"/>
          <w:sz w:val="26"/>
          <w:szCs w:val="26"/>
        </w:rPr>
      </w:pPr>
      <w:r>
        <w:rPr>
          <w:rFonts w:ascii="Unikurd Xani" w:hAnsi="Unikurd Xani" w:cs="Unikurd Xani"/>
          <w:sz w:val="26"/>
          <w:sz w:val="26"/>
          <w:szCs w:val="26"/>
          <w:rtl w:val="true"/>
        </w:rPr>
        <w:t>ب</w:t>
      </w:r>
      <w:r>
        <w:rPr>
          <w:rFonts w:cs="Unikurd Xani" w:ascii="Unikurd Xani" w:hAnsi="Unikurd Xani"/>
          <w:sz w:val="26"/>
          <w:szCs w:val="26"/>
          <w:rtl w:val="true"/>
        </w:rPr>
        <w:t xml:space="preserve">. </w:t>
      </w:r>
      <w:r>
        <w:rPr>
          <w:rFonts w:ascii="Unikurd Xani" w:hAnsi="Unikurd Xani" w:cs="Unikurd Xani"/>
          <w:sz w:val="26"/>
          <w:sz w:val="26"/>
          <w:szCs w:val="26"/>
          <w:rtl w:val="true"/>
        </w:rPr>
        <w:t>مافی تاکه‌که‌سه‌کان بۆ ركابه‌ری له‌ بازرگانی یان پیشه‌یه‌کدا ، یاخود ئه‌نجامدانی کڕین و فرۆشتنی کاڵا و خزمه‌تگوزاری یاسایی بۆ ئاڵوگۆڕی بازرگانی به‌پێی مه‌رجی قبووڵکراوی هاوبه‌ش، نابێت له‌لایه‌ن کۆنگرێس یان هه‌ر ویلایه‌تێکه‌وه‌ پێشێلبکرێت</w:t>
      </w:r>
      <w:r>
        <w:rPr>
          <w:rFonts w:cs="Unikurd Xani" w:ascii="Unikurd Xani" w:hAnsi="Unikurd Xani"/>
          <w:sz w:val="26"/>
          <w:szCs w:val="26"/>
          <w:rtl w:val="true"/>
        </w:rPr>
        <w:t xml:space="preserve">. </w:t>
      </w:r>
    </w:p>
    <w:p>
      <w:pPr>
        <w:pStyle w:val="Style13"/>
        <w:bidi w:val="1"/>
        <w:ind w:left="9" w:right="4" w:firstLine="340"/>
        <w:jc w:val="both"/>
        <w:rPr/>
      </w:pPr>
      <w:r>
        <w:rPr>
          <w:rFonts w:ascii="Unikurd Xani" w:hAnsi="Unikurd Xani" w:cs="Unikurd Xani"/>
          <w:sz w:val="26"/>
          <w:sz w:val="26"/>
          <w:szCs w:val="26"/>
          <w:rtl w:val="true"/>
        </w:rPr>
        <w:t>ئازادی تاکه‌که‌سه‌کان بۆ ركابه‌ری له‌ بازرگانیدا و بۆ به‌شداریکردن له‌ چالاکی ئاڵوگۆڕی خۆبه‌خشانه‌دا به‌ردی بناغه‌ی هه‌ردوک ئازادی و گه‌شه‌ی ئابورییه‌</w:t>
      </w:r>
      <w:r>
        <w:rPr>
          <w:rFonts w:cs="Unikurd Xani" w:ascii="Unikurd Xani" w:hAnsi="Unikurd Xani"/>
          <w:sz w:val="26"/>
          <w:szCs w:val="26"/>
          <w:rtl w:val="true"/>
        </w:rPr>
        <w:t xml:space="preserve">. </w:t>
      </w:r>
      <w:r>
        <w:rPr>
          <w:rFonts w:ascii="Unikurd Xani" w:hAnsi="Unikurd Xani" w:cs="Unikurd Xani"/>
          <w:sz w:val="26"/>
          <w:sz w:val="26"/>
          <w:szCs w:val="26"/>
          <w:rtl w:val="true"/>
        </w:rPr>
        <w:t>کۆنترۆڵرکردنی نرخ، ڕێگرییه‌کانی سه‌ر بازرگانی و چوونه‌ ناو پیشه‌وه‌، ئه‌و یاسایانه‌ی که‌ ڕێگرن له‌ ئاڵوگۆڕی کاڵا و خزمه‌تگوزارییه‌کان له‌ ده‌ره‌وه‌ی سنووره‌کاندا و یاسای دیکه‌ی حکومه‌ت که‌ ڕێگرن له‌ ئاڵوگۆڕی بازرگانی پێویسته‌ قه‌ده‌غه‌ بکرێن</w:t>
      </w:r>
      <w:r>
        <w:rPr>
          <w:rFonts w:cs="Unikurd Xani" w:ascii="Unikurd Xani" w:hAnsi="Unikurd Xani"/>
          <w:sz w:val="26"/>
          <w:szCs w:val="26"/>
          <w:rtl w:val="true"/>
        </w:rPr>
        <w:t xml:space="preserve">.  </w:t>
      </w:r>
    </w:p>
    <w:p>
      <w:pPr>
        <w:pStyle w:val="Style13"/>
        <w:bidi w:val="1"/>
        <w:ind w:left="0" w:right="354" w:firstLine="340"/>
        <w:jc w:val="both"/>
        <w:rPr/>
      </w:pPr>
      <w:r>
        <w:rPr>
          <w:rFonts w:ascii="Unikurd Xani" w:hAnsi="Unikurd Xani" w:cs="Unikurd Xani"/>
          <w:w w:val="106"/>
          <w:sz w:val="26"/>
          <w:sz w:val="26"/>
          <w:szCs w:val="26"/>
          <w:rtl w:val="true"/>
        </w:rPr>
        <w:t>ج</w:t>
      </w:r>
      <w:r>
        <w:rPr>
          <w:rFonts w:cs="Unikurd Xani" w:ascii="Unikurd Xani" w:hAnsi="Unikurd Xani"/>
          <w:w w:val="106"/>
          <w:sz w:val="26"/>
          <w:szCs w:val="26"/>
          <w:rtl w:val="true"/>
        </w:rPr>
        <w:t xml:space="preserve">. </w:t>
      </w:r>
      <w:r>
        <w:rPr>
          <w:rFonts w:ascii="Unikurd Xani" w:hAnsi="Unikurd Xani" w:cs="Unikurd Xani"/>
          <w:w w:val="106"/>
          <w:sz w:val="26"/>
          <w:sz w:val="26"/>
          <w:szCs w:val="26"/>
          <w:rtl w:val="true"/>
        </w:rPr>
        <w:t xml:space="preserve">پێویسته‌ کۆنگرێس باج نه‌گرێت یان ڕێژه‌ دیاری نه‌کات له‌سه‌ر هاورده‌ یان </w:t>
      </w:r>
      <w:r>
        <w:rPr>
          <w:rFonts w:ascii="Unikurd Xani" w:hAnsi="Unikurd Xani" w:cs="Unikurd Xani"/>
          <w:w w:val="106"/>
          <w:sz w:val="26"/>
          <w:sz w:val="26"/>
          <w:szCs w:val="26"/>
          <w:rtl w:val="true"/>
          <w:lang w:bidi="ar-KW"/>
        </w:rPr>
        <w:t>هه‌ن</w:t>
      </w:r>
      <w:r>
        <w:rPr>
          <w:rFonts w:ascii="Unikurd Xani" w:hAnsi="Unikurd Xani" w:cs="Unikurd Xani"/>
          <w:w w:val="106"/>
          <w:sz w:val="26"/>
          <w:sz w:val="26"/>
          <w:szCs w:val="26"/>
          <w:rtl w:val="true"/>
        </w:rPr>
        <w:t>ارده‌</w:t>
      </w:r>
      <w:r>
        <w:rPr>
          <w:rFonts w:cs="Unikurd Xani" w:ascii="Unikurd Xani" w:hAnsi="Unikurd Xani"/>
          <w:w w:val="106"/>
          <w:sz w:val="26"/>
          <w:szCs w:val="26"/>
          <w:rtl w:val="true"/>
        </w:rPr>
        <w:t xml:space="preserve">. </w:t>
      </w:r>
    </w:p>
    <w:p>
      <w:pPr>
        <w:pStyle w:val="Style13"/>
        <w:bidi w:val="1"/>
        <w:ind w:left="9" w:right="0" w:firstLine="340"/>
        <w:jc w:val="both"/>
        <w:rPr>
          <w:rFonts w:ascii="Unikurd Xani" w:hAnsi="Unikurd Xani" w:cs="Unikurd Xani"/>
          <w:sz w:val="26"/>
          <w:szCs w:val="26"/>
        </w:rPr>
      </w:pPr>
      <w:r>
        <w:rPr>
          <w:rFonts w:ascii="Unikurd Xani" w:hAnsi="Unikurd Xani" w:cs="Unikurd Xani"/>
          <w:sz w:val="26"/>
          <w:sz w:val="26"/>
          <w:szCs w:val="26"/>
          <w:rtl w:val="true"/>
        </w:rPr>
        <w:t xml:space="preserve">ده‌ستوری ویلایه‌ته‌ یه‌كگرتووه‌كانی ئه‌مه‌ریكا </w:t>
      </w:r>
      <w:r>
        <w:rPr>
          <w:rFonts w:ascii="Unikurd Xani" w:hAnsi="Unikurd Xani" w:cs="Unikurd Xani"/>
          <w:sz w:val="26"/>
          <w:sz w:val="26"/>
          <w:szCs w:val="26"/>
          <w:rtl w:val="true"/>
          <w:lang w:bidi="ar-KW"/>
        </w:rPr>
        <w:t>سه‌پاندنی ئه‌م جۆره‌ له‌ ڕێگری سه‌ر هه‌ناردنی قه‌ده‌غه‌ کرد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ئه‌م قه‌ده‌غه‌کردنه‌ هاورده‌ش ب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زادی ئاڵوگۆڕی بازرگانی مافێکی بنه‌ڕه‌تی مرۆڤه‌، هه‌ر وه‌ک ئازادی ڕاده‌ربڕین و ئازادی ئای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هۆکارێک نییه‌ رێگه‌بگرێته‌ له‌وه‌ی ئه‌مه‌ریکییه‌کان کڕین یان فرۆشتن له‌گه‌ڵ هه‌ر که‌سێکدا بکه‌ن که‌ باشترین مامه‌ڵی بازرگانیان له‌گه‌ڵ ده‌کات، ته‌نانه‌ت ئه‌گه‌ر لایه‌نی ئاڵوگۆڕی بازرگانی له‌ وڵاتێکی تر بژی</w:t>
      </w:r>
      <w:r>
        <w:rPr>
          <w:rFonts w:cs="Unikurd Xani" w:ascii="Unikurd Xani" w:hAnsi="Unikurd Xani"/>
          <w:sz w:val="26"/>
          <w:szCs w:val="26"/>
          <w:rtl w:val="true"/>
          <w:lang w:bidi="ar-KW"/>
        </w:rPr>
        <w:t xml:space="preserve">.  </w:t>
      </w:r>
    </w:p>
    <w:p>
      <w:pPr>
        <w:pStyle w:val="Style13"/>
        <w:bidi w:val="1"/>
        <w:ind w:left="0" w:right="358" w:firstLine="340"/>
        <w:jc w:val="both"/>
        <w:rPr/>
      </w:pPr>
      <w:r>
        <w:rPr>
          <w:rFonts w:ascii="Unikurd Xani" w:hAnsi="Unikurd Xani" w:cs="Unikurd Xani"/>
          <w:w w:val="105"/>
          <w:sz w:val="26"/>
          <w:sz w:val="26"/>
          <w:szCs w:val="26"/>
          <w:rtl w:val="true"/>
        </w:rPr>
        <w:t>د</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پێویسته‌ ڕه‌زامه‌ندی سێ له‌سه‌ر چواری هه‌ردوو ئه‌نجوومه‌نه‌که‌ی کۆنگرێس بخوازرێت بۆ بڕیاردان له‌سه‌ر خه‌</w:t>
      </w:r>
      <w:r>
        <w:rPr>
          <w:rFonts w:ascii="Unikurd Xani" w:hAnsi="Unikurd Xani" w:cs="Unikurd Xani"/>
          <w:w w:val="105"/>
          <w:sz w:val="26"/>
          <w:sz w:val="26"/>
          <w:szCs w:val="26"/>
          <w:rtl w:val="true"/>
          <w:lang w:bidi="ar-KW"/>
        </w:rPr>
        <w:t>ر</w:t>
      </w:r>
      <w:r>
        <w:rPr>
          <w:rFonts w:ascii="Unikurd Xani" w:hAnsi="Unikurd Xani" w:cs="Unikurd Xani"/>
          <w:w w:val="105"/>
          <w:sz w:val="26"/>
          <w:sz w:val="26"/>
          <w:szCs w:val="26"/>
          <w:rtl w:val="true"/>
        </w:rPr>
        <w:t>جی هه‌موو پرۆگرامه‌کانی حکومه‌تی فیدراڵ</w:t>
      </w:r>
      <w:r>
        <w:rPr>
          <w:rFonts w:cs="Unikurd Xani" w:ascii="Unikurd Xani" w:hAnsi="Unikurd Xani"/>
          <w:w w:val="105"/>
          <w:sz w:val="26"/>
          <w:szCs w:val="26"/>
          <w:rtl w:val="true"/>
        </w:rPr>
        <w:t xml:space="preserve">. </w:t>
      </w:r>
      <w:r>
        <w:rPr>
          <w:rFonts w:ascii="Unikurd Xani" w:hAnsi="Unikurd Xani" w:cs="Unikurd Xani"/>
          <w:w w:val="105"/>
          <w:sz w:val="26"/>
          <w:sz w:val="26"/>
          <w:szCs w:val="26"/>
          <w:rtl w:val="true"/>
        </w:rPr>
        <w:t>پێویسته‌ لانیکه‌م ڕه‌زامه‌ندی دوو له‌سه‌ر‌ سێی باڵی یاسادانه‌ری حکومه‌تی ویلایه‌ته‌کان داوابکرێت بۆ خه‌رجییه‌کانی حکومه‌تی ویلایه‌ته‌کان</w:t>
      </w:r>
      <w:r>
        <w:rPr>
          <w:rFonts w:cs="Unikurd Xani" w:ascii="Unikurd Xani" w:hAnsi="Unikurd Xani"/>
          <w:w w:val="105"/>
          <w:sz w:val="26"/>
          <w:szCs w:val="26"/>
          <w:rtl w:val="true"/>
        </w:rPr>
        <w:t>.</w:t>
      </w:r>
      <w:r>
        <w:rPr>
          <w:rFonts w:cs="Unikurd Xani" w:ascii="Unikurd Xani" w:hAnsi="Unikurd Xani"/>
          <w:i/>
          <w:iCs/>
          <w:w w:val="92"/>
          <w:sz w:val="26"/>
          <w:szCs w:val="26"/>
          <w:rtl w:val="true"/>
        </w:rPr>
        <w:t xml:space="preserve"> </w:t>
      </w:r>
    </w:p>
    <w:p>
      <w:pPr>
        <w:pStyle w:val="Style13"/>
        <w:bidi w:val="1"/>
        <w:ind w:left="0" w:right="4" w:firstLine="340"/>
        <w:jc w:val="both"/>
        <w:rPr/>
      </w:pPr>
      <w:r>
        <w:rPr>
          <w:rFonts w:ascii="Unikurd Xani" w:hAnsi="Unikurd Xani" w:cs="Unikurd Xani"/>
          <w:sz w:val="26"/>
          <w:sz w:val="26"/>
          <w:szCs w:val="26"/>
          <w:rtl w:val="true"/>
        </w:rPr>
        <w:t xml:space="preserve">با ئه‌وه‌شمان له‌یاد نه‌چێت كه‌ ئه‌گه‌ر پرۆژه‌یه‌ک به‌ڕاستی به‌رهه‌مداربێت، هه‌میشه‌ شێوازێكی له‌ دابینكردنی دارایی ده‌بێت که‌ ئه‌نجامه‌که‌ی ده‌ستکه‌وتی هه‌موان ده‌بێت </w:t>
      </w:r>
      <w:r>
        <w:rPr>
          <w:rFonts w:cs="Unikurd Xani" w:ascii="Unikurd Xani" w:hAnsi="Unikurd Xani"/>
          <w:sz w:val="26"/>
          <w:szCs w:val="26"/>
          <w:rtl w:val="true"/>
        </w:rPr>
        <w:t>(</w:t>
      </w:r>
      <w:r>
        <w:rPr>
          <w:rFonts w:ascii="Unikurd Xani" w:hAnsi="Unikurd Xani" w:cs="Unikurd Xani"/>
          <w:sz w:val="26"/>
          <w:sz w:val="26"/>
          <w:szCs w:val="26"/>
          <w:rtl w:val="true"/>
        </w:rPr>
        <w:t xml:space="preserve">بڕوانه‌ به‌شی سێ، پێکهاته‌ی </w:t>
      </w:r>
      <w:r>
        <w:rPr>
          <w:rFonts w:cs="Unikurd Xani" w:ascii="Unikurd Xani" w:hAnsi="Unikurd Xani"/>
          <w:sz w:val="26"/>
          <w:szCs w:val="26"/>
        </w:rPr>
        <w:t>1</w:t>
      </w:r>
      <w:r>
        <w:rPr>
          <w:rFonts w:cs="Unikurd Xani" w:ascii="Unikurd Xani" w:hAnsi="Unikurd Xani"/>
          <w:sz w:val="26"/>
          <w:szCs w:val="26"/>
          <w:rtl w:val="true"/>
        </w:rPr>
        <w:t xml:space="preserve">). </w:t>
      </w:r>
      <w:r>
        <w:rPr>
          <w:rFonts w:ascii="Unikurd Xani" w:hAnsi="Unikurd Xani" w:cs="Unikurd Xani"/>
          <w:sz w:val="26"/>
          <w:sz w:val="26"/>
          <w:szCs w:val="26"/>
          <w:rtl w:val="true"/>
        </w:rPr>
        <w:t>لێروه‌، پێویست نییه‌ ڕێوشوینی زۆرینه‌ی باڵا ئه‌و پرۆژانه‌ی که‌ به‌ڕاستی سامان زیاد ده‌که‌ن له‌ناوبه‌رێت</w:t>
      </w:r>
      <w:r>
        <w:rPr>
          <w:rFonts w:cs="Unikurd Xani" w:ascii="Unikurd Xani" w:hAnsi="Unikurd Xani"/>
          <w:sz w:val="26"/>
          <w:szCs w:val="26"/>
          <w:rtl w:val="true"/>
        </w:rPr>
        <w:t xml:space="preserve">. </w:t>
      </w:r>
      <w:r>
        <w:rPr>
          <w:rFonts w:ascii="Unikurd Xani" w:hAnsi="Unikurd Xani" w:cs="Unikurd Xani"/>
          <w:sz w:val="26"/>
          <w:sz w:val="26"/>
          <w:szCs w:val="26"/>
          <w:rtl w:val="true"/>
        </w:rPr>
        <w:t>به‌ڵام به‌کارهێنانی حکومه‌ت وه‌ک که‌ره‌سته‌ی تاڵانی له‌لایه‌ن به‌رژه‌وه‌ندییه‌ تایبه‌ته‌کانه‌وه‌ سه‌ختتر ده‌ک</w:t>
      </w:r>
      <w:r>
        <w:rPr>
          <w:rFonts w:ascii="Unikurd Xani" w:hAnsi="Unikurd Xani" w:cs="Unikurd Xani"/>
          <w:sz w:val="26"/>
          <w:sz w:val="26"/>
          <w:szCs w:val="26"/>
          <w:rtl w:val="true"/>
          <w:lang w:bidi="ar-KW"/>
        </w:rPr>
        <w:t>ات</w:t>
      </w:r>
      <w:r>
        <w:rPr>
          <w:rFonts w:cs="Unikurd Xani" w:ascii="Unikurd Xani" w:hAnsi="Unikurd Xani"/>
          <w:sz w:val="26"/>
          <w:szCs w:val="26"/>
          <w:rtl w:val="true"/>
        </w:rPr>
        <w:t xml:space="preserve">. </w:t>
      </w:r>
      <w:r>
        <w:rPr>
          <w:rFonts w:ascii="Unikurd Xani" w:hAnsi="Unikurd Xani" w:cs="Unikurd Xani"/>
          <w:sz w:val="26"/>
          <w:sz w:val="26"/>
          <w:szCs w:val="26"/>
          <w:rtl w:val="true"/>
        </w:rPr>
        <w:t>هاوکات یارمه‌تیده‌ر ده‌ب</w:t>
      </w:r>
      <w:r>
        <w:rPr>
          <w:rFonts w:ascii="Unikurd Xani" w:hAnsi="Unikurd Xani" w:cs="Unikurd Xani"/>
          <w:sz w:val="26"/>
          <w:sz w:val="26"/>
          <w:szCs w:val="26"/>
          <w:rtl w:val="true"/>
          <w:lang w:bidi="ar-KW"/>
        </w:rPr>
        <w:t>ێت</w:t>
      </w:r>
      <w:r>
        <w:rPr>
          <w:rFonts w:ascii="Unikurd Xani" w:hAnsi="Unikurd Xani" w:cs="Unikurd Xani"/>
          <w:sz w:val="26"/>
          <w:sz w:val="26"/>
          <w:szCs w:val="26"/>
          <w:rtl w:val="true"/>
        </w:rPr>
        <w:t xml:space="preserve"> له‌ هێشتنه‌وه‌ی چالاکییه‌کانی خه‌رجکردنی حکومه‌ت له‌سه‌ر ئاستی ناوچه‌ییدا که‌ ركابه‌ری له‌نێوان حکومه‌ته‌کاندا هانده‌رێکی به‌هێزتر ده‌به‌خشێت بۆ خزمه‌تکردنی به‌رژه‌وه‌ندییه‌کانی هه‌موو هاوڵاتیان</w:t>
      </w:r>
      <w:r>
        <w:rPr>
          <w:rFonts w:cs="Unikurd Xani" w:ascii="Unikurd Xani" w:hAnsi="Unikurd Xani"/>
          <w:sz w:val="26"/>
          <w:szCs w:val="26"/>
          <w:rtl w:val="true"/>
        </w:rPr>
        <w:t xml:space="preserve">.   </w:t>
      </w:r>
    </w:p>
    <w:p>
      <w:pPr>
        <w:pStyle w:val="Style13"/>
        <w:bidi w:val="1"/>
        <w:ind w:left="0" w:right="358" w:firstLine="340"/>
        <w:jc w:val="both"/>
        <w:rPr>
          <w:rFonts w:ascii="Unikurd Xani" w:hAnsi="Unikurd Xani" w:cs="Unikurd Xani"/>
          <w:w w:val="106"/>
          <w:sz w:val="26"/>
          <w:szCs w:val="26"/>
        </w:rPr>
      </w:pPr>
      <w:r>
        <w:rPr>
          <w:rFonts w:ascii="Unikurd Xani" w:hAnsi="Unikurd Xani" w:cs="Unikurd Xani"/>
          <w:w w:val="106"/>
          <w:sz w:val="26"/>
          <w:sz w:val="26"/>
          <w:szCs w:val="26"/>
          <w:rtl w:val="true"/>
        </w:rPr>
        <w:t>ر</w:t>
      </w:r>
      <w:r>
        <w:rPr>
          <w:rFonts w:cs="Unikurd Xani" w:ascii="Unikurd Xani" w:hAnsi="Unikurd Xani"/>
          <w:w w:val="106"/>
          <w:sz w:val="26"/>
          <w:szCs w:val="26"/>
          <w:rtl w:val="true"/>
        </w:rPr>
        <w:t xml:space="preserve">. </w:t>
      </w:r>
      <w:r>
        <w:rPr>
          <w:rFonts w:ascii="Unikurd Xani" w:hAnsi="Unikurd Xani" w:cs="Unikurd Xani"/>
          <w:w w:val="106"/>
          <w:sz w:val="26"/>
          <w:sz w:val="26"/>
          <w:szCs w:val="26"/>
          <w:rtl w:val="true"/>
        </w:rPr>
        <w:t>پێویسته‌ ڕه‌زامه‌ندی سێ له‌سه‌ر‌ چواری هه‌ردوو ئه‌نجوومه‌نه‌که‌ی کۆنگرێس وه‌ربگیرێت پێش ئه‌وه‌ی حکومه‌تی فیدراڵی ڕێگه‌ی بدرێت قه‌رز بکات بۆ پاره‌دانی کورتهێنان له‌ بودجه‌ی ساڵانه‌یدا</w:t>
      </w:r>
      <w:r>
        <w:rPr>
          <w:rFonts w:cs="Unikurd Xani" w:ascii="Unikurd Xani" w:hAnsi="Unikurd Xani"/>
          <w:w w:val="106"/>
          <w:sz w:val="26"/>
          <w:szCs w:val="26"/>
          <w:rtl w:val="true"/>
        </w:rPr>
        <w:t xml:space="preserve">. </w:t>
      </w:r>
    </w:p>
    <w:p>
      <w:pPr>
        <w:pStyle w:val="Style13"/>
        <w:bidi w:val="1"/>
        <w:ind w:left="0" w:right="358" w:firstLine="340"/>
        <w:jc w:val="both"/>
        <w:rPr>
          <w:rFonts w:ascii="Unikurd Xani" w:hAnsi="Unikurd Xani" w:cs="Unikurd Xani"/>
          <w:w w:val="105"/>
          <w:sz w:val="26"/>
          <w:szCs w:val="26"/>
        </w:rPr>
      </w:pPr>
      <w:r>
        <w:rPr>
          <w:rFonts w:ascii="Unikurd Xani" w:hAnsi="Unikurd Xani" w:cs="Unikurd Xani"/>
          <w:w w:val="105"/>
          <w:sz w:val="26"/>
          <w:sz w:val="26"/>
          <w:szCs w:val="26"/>
          <w:rtl w:val="true"/>
        </w:rPr>
        <w:t>ز</w:t>
      </w:r>
      <w:r>
        <w:rPr>
          <w:rFonts w:cs="Unikurd Xani" w:ascii="Unikurd Xani" w:hAnsi="Unikurd Xani"/>
          <w:w w:val="105"/>
          <w:sz w:val="26"/>
          <w:szCs w:val="26"/>
          <w:rtl w:val="true"/>
        </w:rPr>
        <w:t xml:space="preserve">. </w:t>
      </w:r>
      <w:r>
        <w:rPr>
          <w:rFonts w:ascii="Unikurd Xani" w:hAnsi="Unikurd Xani" w:cs="Unikurd Xani"/>
          <w:w w:val="106"/>
          <w:sz w:val="26"/>
          <w:sz w:val="26"/>
          <w:szCs w:val="26"/>
          <w:rtl w:val="true"/>
        </w:rPr>
        <w:t>پێویسته‌ ڕه‌زامه‌ندی سێ له‌سه‌ر چواری هه‌ردوو ئه‌نجوومه‌نه‌که‌ی کۆنگرێس وه‌ربگیرێت بۆ فه‌رماندانی حکومه‌تی فیدراڵی له‌سه‌ر هه‌ر خه‌رجییه‌ک چ له‌لایه‌ن حکومه‌تی ویلایه‌ته‌کانه‌وه‌ بێت یان له‌لایه‌ن کۆمپانیا بازرگانییه‌ تایبه‌ته‌کانه‌وه‌ بێت</w:t>
      </w:r>
      <w:r>
        <w:rPr>
          <w:rFonts w:cs="Unikurd Xani" w:ascii="Unikurd Xani" w:hAnsi="Unikurd Xani"/>
          <w:w w:val="106"/>
          <w:sz w:val="26"/>
          <w:szCs w:val="26"/>
          <w:rtl w:val="true"/>
        </w:rPr>
        <w:t xml:space="preserve">. </w:t>
      </w:r>
    </w:p>
    <w:p>
      <w:pPr>
        <w:pStyle w:val="Style13"/>
        <w:bidi w:val="1"/>
        <w:ind w:left="20" w:right="0" w:firstLine="340"/>
        <w:jc w:val="both"/>
        <w:rPr>
          <w:rFonts w:ascii="Unikurd Xani" w:hAnsi="Unikurd Xani" w:cs="Unikurd Xani"/>
          <w:sz w:val="26"/>
          <w:szCs w:val="26"/>
        </w:rPr>
      </w:pPr>
      <w:r>
        <w:rPr>
          <w:rFonts w:ascii="Unikurd Xani" w:hAnsi="Unikurd Xani" w:cs="Unikurd Xani"/>
          <w:sz w:val="26"/>
          <w:sz w:val="26"/>
          <w:szCs w:val="26"/>
          <w:rtl w:val="true"/>
        </w:rPr>
        <w:t>ئه‌گه‌ر ئه‌م ڕێوشوێنه‌ دانه‌نرێت، کۆنگرێس فه‌رمانی خه‌رجی به‌کارده‌هێنێت بۆ هه‌ڵهاتن له‌ سنووره‌ پێشوه‌خت دانراوه‌کانی خه‌رجکردن و قه‌رزکردن</w:t>
      </w:r>
      <w:r>
        <w:rPr>
          <w:rFonts w:cs="Unikurd Xani" w:ascii="Unikurd Xani" w:hAnsi="Unikurd Xani"/>
          <w:sz w:val="26"/>
          <w:szCs w:val="26"/>
          <w:rtl w:val="true"/>
        </w:rPr>
        <w:t xml:space="preserve">. </w:t>
      </w:r>
    </w:p>
    <w:p>
      <w:pPr>
        <w:pStyle w:val="Style13"/>
        <w:bidi w:val="1"/>
        <w:ind w:left="0" w:right="358" w:firstLine="340"/>
        <w:jc w:val="both"/>
        <w:rPr>
          <w:rFonts w:ascii="Unikurd Xani" w:hAnsi="Unikurd Xani" w:cs="Unikurd Xani"/>
          <w:sz w:val="26"/>
          <w:szCs w:val="26"/>
        </w:rPr>
      </w:pPr>
      <w:r>
        <w:rPr>
          <w:rFonts w:ascii="Unikurd Xani" w:hAnsi="Unikurd Xani" w:cs="Unikurd Xani"/>
          <w:sz w:val="26"/>
          <w:sz w:val="26"/>
          <w:szCs w:val="26"/>
          <w:rtl w:val="true"/>
        </w:rPr>
        <w:t>ح</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ركی سیسته‌می بانکی نێوه‌ندی ئه‌مه‌ریکا </w:t>
      </w:r>
      <w:r>
        <w:rPr>
          <w:rFonts w:cs="Unikurd Xani" w:ascii="Unikurd Xani" w:hAnsi="Unikurd Xani"/>
          <w:sz w:val="26"/>
          <w:szCs w:val="26"/>
          <w:rtl w:val="true"/>
        </w:rPr>
        <w:t>(</w:t>
      </w:r>
      <w:r>
        <w:rPr>
          <w:rFonts w:ascii="Unikurd Xani" w:hAnsi="Unikurd Xani" w:cs="Unikurd Xani"/>
          <w:sz w:val="26"/>
          <w:sz w:val="26"/>
          <w:szCs w:val="26"/>
          <w:rtl w:val="true"/>
        </w:rPr>
        <w:t>فێدراڵ ریزێرڤ</w:t>
      </w:r>
      <w:r>
        <w:rPr>
          <w:rFonts w:cs="Unikurd Xani" w:ascii="Unikurd Xani" w:hAnsi="Unikurd Xani"/>
          <w:sz w:val="26"/>
          <w:szCs w:val="26"/>
          <w:rtl w:val="true"/>
        </w:rPr>
        <w:t xml:space="preserve">) </w:t>
      </w:r>
      <w:r>
        <w:rPr>
          <w:rFonts w:ascii="Unikurd Xani" w:hAnsi="Unikurd Xani" w:cs="Unikurd Xani"/>
          <w:sz w:val="26"/>
          <w:sz w:val="26"/>
          <w:szCs w:val="26"/>
          <w:rtl w:val="true"/>
        </w:rPr>
        <w:t>بۆ ڕاگرتنی به‌های دراو و داڕشتنی ئاستی سه‌قامگیری نرخه‌</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ئه‌گه‌ر نرخه‌کان دوو ساڵ له‌سه‌ریه‌ک و ساڵانه‌ به‌ڕێژه‌ی زیاتر له‌سه‌دا </w:t>
      </w:r>
      <w:r>
        <w:rPr>
          <w:rFonts w:cs="Unikurd Xani" w:ascii="Unikurd Xani" w:hAnsi="Unikurd Xani"/>
          <w:sz w:val="26"/>
          <w:szCs w:val="26"/>
        </w:rPr>
        <w:t>4</w:t>
      </w:r>
      <w:r>
        <w:rPr>
          <w:rFonts w:cs="Unikurd Xani" w:ascii="Unikurd Xani" w:hAnsi="Unikurd Xani"/>
          <w:sz w:val="26"/>
          <w:szCs w:val="26"/>
          <w:rtl w:val="true"/>
        </w:rPr>
        <w:t xml:space="preserve"> </w:t>
      </w:r>
      <w:r>
        <w:rPr>
          <w:rFonts w:ascii="Unikurd Xani" w:hAnsi="Unikurd Xani" w:cs="Unikurd Xani"/>
          <w:sz w:val="26"/>
          <w:sz w:val="26"/>
          <w:szCs w:val="26"/>
          <w:rtl w:val="true"/>
        </w:rPr>
        <w:t>به‌رزبوونه‌وه‌ یان نزمبوونه‌وه‌، پێویسته‌ داوا له‌ هه‌موو فه‌رمانده‌كانی سیسته‌می بانکی نێوه‌ندی بکرێت که‌ ده‌ست له‌کار بکێشنه‌وه‌</w:t>
      </w:r>
      <w:r>
        <w:rPr>
          <w:rFonts w:cs="Unikurd Xani" w:ascii="Unikurd Xani" w:hAnsi="Unikurd Xani"/>
          <w:sz w:val="26"/>
          <w:szCs w:val="26"/>
          <w:rtl w:val="true"/>
        </w:rPr>
        <w:t xml:space="preserve">.  </w:t>
      </w:r>
    </w:p>
    <w:p>
      <w:pPr>
        <w:pStyle w:val="Style13"/>
        <w:bidi w:val="1"/>
        <w:ind w:left="0" w:right="4" w:firstLine="340"/>
        <w:jc w:val="both"/>
        <w:rPr>
          <w:rFonts w:ascii="Unikurd Xani" w:hAnsi="Unikurd Xani" w:cs="Unikurd Xani"/>
          <w:sz w:val="26"/>
          <w:szCs w:val="26"/>
        </w:rPr>
      </w:pPr>
      <w:r>
        <w:rPr>
          <w:rFonts w:ascii="Unikurd Xani" w:hAnsi="Unikurd Xani" w:cs="Unikurd Xani"/>
          <w:sz w:val="26"/>
          <w:sz w:val="26"/>
          <w:szCs w:val="26"/>
          <w:rtl w:val="true"/>
        </w:rPr>
        <w:t>ئه‌م ڕێوشوێنه به‌ئاشکرا دیاری ده‌کات که‌ فێدره‌ل ریزێرڤ پێویسته‌ چی بکات</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فێدره‌ل ریزێرڤ سه‌قامگیری نه‌ختی به‌دیهێنا، ئه‌وا به‌شی خۆی ئه‌نجامداوه‌ له‌ بره‌ودان به‌ سه‌قامگیری و گه‌شه‌ی ئابوری</w:t>
      </w:r>
      <w:r>
        <w:rPr>
          <w:rFonts w:cs="Unikurd Xani" w:ascii="Unikurd Xani" w:hAnsi="Unikurd Xani"/>
          <w:sz w:val="26"/>
          <w:szCs w:val="26"/>
          <w:rtl w:val="true"/>
        </w:rPr>
        <w:t>.</w:t>
      </w:r>
    </w:p>
    <w:p>
      <w:pPr>
        <w:pStyle w:val="Style13"/>
        <w:bidi w:val="1"/>
        <w:ind w:left="0" w:right="6" w:firstLine="340"/>
        <w:jc w:val="both"/>
        <w:rPr/>
      </w:pPr>
      <w:r>
        <w:rPr>
          <w:rFonts w:ascii="Unikurd Xani" w:hAnsi="Unikurd Xani" w:cs="Unikurd Xani"/>
          <w:sz w:val="26"/>
          <w:sz w:val="26"/>
          <w:szCs w:val="26"/>
          <w:rtl w:val="true"/>
        </w:rPr>
        <w:t>شیكاری ئابوری ئاماژه‌ بۆ ئه‌وه‌ ده‌کات که‌ ئه‌م ڕێوشوینانه‌ یارمه‌تیده‌ر ده‌بن له‌ بره‌ودان</w:t>
      </w:r>
      <w:r>
        <w:rPr>
          <w:rFonts w:ascii="Unikurd Xani" w:hAnsi="Unikurd Xani" w:cs="Unikurd Xani"/>
          <w:sz w:val="26"/>
          <w:sz w:val="26"/>
          <w:szCs w:val="26"/>
          <w:rtl w:val="true"/>
          <w:lang w:bidi="ar-KW"/>
        </w:rPr>
        <w:t>دا</w:t>
      </w:r>
      <w:r>
        <w:rPr>
          <w:rFonts w:ascii="Unikurd Xani" w:hAnsi="Unikurd Xani" w:cs="Unikurd Xani"/>
          <w:sz w:val="26"/>
          <w:sz w:val="26"/>
          <w:szCs w:val="26"/>
          <w:rtl w:val="true"/>
        </w:rPr>
        <w:t xml:space="preserve"> به‌ گه‌شه‌ی ئابوری و سنووردارکردنی پاڵنه‌ری سیاسه‌تمه‌داران بۆ خزمه‌تکردنی گروپه‌کانی به‌رژه‌وه‌ندی تایبه‌ت</w:t>
      </w:r>
      <w:r>
        <w:rPr>
          <w:rFonts w:cs="Unikurd Xani" w:ascii="Unikurd Xani" w:hAnsi="Unikurd Xani"/>
          <w:sz w:val="26"/>
          <w:szCs w:val="26"/>
          <w:rtl w:val="true"/>
        </w:rPr>
        <w:t xml:space="preserve">. </w:t>
      </w:r>
      <w:r>
        <w:rPr>
          <w:rFonts w:ascii="Unikurd Xani" w:hAnsi="Unikurd Xani" w:cs="Unikurd Xani"/>
          <w:sz w:val="26"/>
          <w:sz w:val="26"/>
          <w:szCs w:val="26"/>
          <w:rtl w:val="true"/>
        </w:rPr>
        <w:t>هه‌نگاوی ئه‌رێنی ده‌بن به‌ئاراسته‌ی دووباره‌ دامه‌زراندنه‌وه‌ی حکومه‌ت له‌سه‌ر بنه‌مای ڕه‌زامه‌ندی هاوبه‌ش له‌جیاتی هێز یان تاڵانی</w:t>
      </w:r>
      <w:r>
        <w:rPr>
          <w:rFonts w:cs="Unikurd Xani" w:ascii="Unikurd Xani" w:hAnsi="Unikurd Xani"/>
          <w:sz w:val="26"/>
          <w:szCs w:val="26"/>
          <w:rtl w:val="true"/>
        </w:rPr>
        <w:t xml:space="preserve">. </w:t>
      </w:r>
    </w:p>
    <w:p>
      <w:pPr>
        <w:pStyle w:val="Style13"/>
        <w:bidi w:val="1"/>
        <w:ind w:left="0" w:right="4" w:firstLine="340"/>
        <w:jc w:val="both"/>
        <w:rPr/>
      </w:pPr>
      <w:r>
        <w:rPr>
          <w:rFonts w:ascii="Unikurd Xani" w:hAnsi="Unikurd Xani" w:cs="Unikurd Xani"/>
          <w:sz w:val="26"/>
          <w:sz w:val="26"/>
          <w:szCs w:val="26"/>
          <w:rtl w:val="true"/>
        </w:rPr>
        <w:t>به‌ڵام به‌رله‌ دووباره‌ داڕشتنه‌وه‌ی ئه‌و ڕێسا ده‌ستورییانه‌ی که‌ ته‌بان له‌گه‌ڵ گه‌شه‌ی ئابوریدا، پێویسته‌ ئه‌و پێكهاته‌ ڕۆشنبیرییه‌ی که‌ بناغه‌ی دۆزی حکومه‌تی سنووردار چاسازیتێدابكرێت</w:t>
      </w:r>
      <w:r>
        <w:rPr>
          <w:rFonts w:cs="Unikurd Xani" w:ascii="Unikurd Xani" w:hAnsi="Unikurd Xani"/>
          <w:sz w:val="26"/>
          <w:szCs w:val="26"/>
          <w:rtl w:val="true"/>
        </w:rPr>
        <w:t xml:space="preserve">. </w:t>
      </w:r>
      <w:r>
        <w:rPr>
          <w:rFonts w:ascii="Unikurd Xani" w:hAnsi="Unikurd Xani" w:cs="Unikurd Xani"/>
          <w:sz w:val="26"/>
          <w:sz w:val="26"/>
          <w:szCs w:val="26"/>
          <w:rtl w:val="true"/>
        </w:rPr>
        <w:t>پێویسته‌ ئه‌و چه‌وتباوه‌ڕیه‌‌ وه‌لانێین که‌ وه‌های ده‌بینێت هه‌ڵبژاردنه‌ گشتییه‌کان سیمای ناوازه‌ی پرۆسه‌ی سیاسی ئه‌مه‌ریکیه‌</w:t>
      </w:r>
      <w:r>
        <w:rPr>
          <w:rFonts w:cs="Unikurd Xani" w:ascii="Unikurd Xani" w:hAnsi="Unikurd Xani"/>
          <w:sz w:val="26"/>
          <w:szCs w:val="26"/>
          <w:rtl w:val="true"/>
        </w:rPr>
        <w:t xml:space="preserve">. </w:t>
      </w:r>
      <w:r>
        <w:rPr>
          <w:rFonts w:ascii="Unikurd Xani" w:hAnsi="Unikurd Xani" w:cs="Unikurd Xani"/>
          <w:sz w:val="26"/>
          <w:sz w:val="26"/>
          <w:szCs w:val="26"/>
          <w:rtl w:val="true"/>
        </w:rPr>
        <w:t>پیویسته‌ بزانین که‌ دیاریکردنی سه‌رکرده‌ سیاسییه‌کانمان له‌ڕێگای ده‌نگی زۆرینه‌وه‌ شتێکه‌ و بڕیاردان له‌سه‌ر ئه‌وه‌ی حکومه‌ت ده‌یکات له‌ڕێگای حوکمی زۆرینه‌وه‌ شتێک</w:t>
      </w:r>
      <w:r>
        <w:rPr>
          <w:rFonts w:ascii="Unikurd Xani" w:hAnsi="Unikurd Xani" w:cs="Unikurd Xani"/>
          <w:sz w:val="26"/>
          <w:sz w:val="26"/>
          <w:szCs w:val="26"/>
          <w:rtl w:val="true"/>
          <w:lang w:bidi="ar-KW"/>
        </w:rPr>
        <w:t>ی</w:t>
      </w:r>
      <w:r>
        <w:rPr>
          <w:rFonts w:ascii="Unikurd Xani" w:hAnsi="Unikurd Xani" w:cs="Unikurd Xani"/>
          <w:sz w:val="26"/>
          <w:sz w:val="26"/>
          <w:szCs w:val="26"/>
          <w:rtl w:val="true"/>
        </w:rPr>
        <w:t xml:space="preserve"> دیکه‌یه‌</w:t>
      </w:r>
      <w:r>
        <w:rPr>
          <w:rFonts w:cs="Unikurd Xani" w:ascii="Unikurd Xani" w:hAnsi="Unikurd Xani"/>
          <w:sz w:val="26"/>
          <w:szCs w:val="26"/>
          <w:rtl w:val="true"/>
        </w:rPr>
        <w:t xml:space="preserve">. </w:t>
      </w:r>
      <w:r>
        <w:rPr>
          <w:rFonts w:ascii="Unikurd Xani" w:hAnsi="Unikurd Xani" w:cs="Unikurd Xani"/>
          <w:sz w:val="26"/>
          <w:sz w:val="26"/>
          <w:szCs w:val="26"/>
          <w:rtl w:val="true"/>
        </w:rPr>
        <w:t>کاتێك حکومه‌ت به‌ته‌نها ته‌ركیز ده‌خاته‌ سه‌ر ئه‌و چالاکییانه‌ی که‌ سوودی گشتی فراوانیان هه‌یه‌، ڕێزی زیاتر به‌ده‌ست ده‌هێنێت و لێره‌وه‌ به‌هێزتر ده‌بێت</w:t>
      </w:r>
      <w:r>
        <w:rPr>
          <w:rFonts w:cs="Unikurd Xani" w:ascii="Unikurd Xani" w:hAnsi="Unikurd Xani"/>
          <w:sz w:val="26"/>
          <w:szCs w:val="26"/>
          <w:rtl w:val="true"/>
        </w:rPr>
        <w:t xml:space="preserve">. </w:t>
      </w:r>
      <w:r>
        <w:rPr>
          <w:rFonts w:ascii="Unikurd Xani" w:hAnsi="Unikurd Xani" w:cs="Unikurd Xani"/>
          <w:sz w:val="26"/>
          <w:sz w:val="26"/>
          <w:szCs w:val="26"/>
          <w:rtl w:val="true"/>
        </w:rPr>
        <w:t>حکومه‌تی سنووردار نه‌ک حوکمی زۆرینه‌، کلیل</w:t>
      </w:r>
      <w:r>
        <w:rPr>
          <w:rFonts w:ascii="Unikurd Xani" w:hAnsi="Unikurd Xani" w:cs="Unikurd Xani"/>
          <w:sz w:val="26"/>
          <w:sz w:val="26"/>
          <w:szCs w:val="26"/>
          <w:rtl w:val="true"/>
          <w:lang w:bidi="ar-KW"/>
        </w:rPr>
        <w:t>ه‌</w:t>
      </w:r>
      <w:r>
        <w:rPr>
          <w:rFonts w:ascii="Unikurd Xani" w:hAnsi="Unikurd Xani" w:cs="Unikurd Xani"/>
          <w:sz w:val="26"/>
          <w:sz w:val="26"/>
          <w:szCs w:val="26"/>
          <w:rtl w:val="true"/>
        </w:rPr>
        <w:t xml:space="preserve"> بۆ گه‌شه‌ی ئابوری</w:t>
      </w:r>
      <w:r>
        <w:rPr>
          <w:rFonts w:cs="Unikurd Xani" w:ascii="Unikurd Xani" w:hAnsi="Unikurd Xani"/>
          <w:sz w:val="26"/>
          <w:szCs w:val="26"/>
          <w:rtl w:val="true"/>
        </w:rPr>
        <w:t xml:space="preserve">. </w:t>
      </w:r>
      <w:r>
        <w:rPr>
          <w:rFonts w:ascii="Unikurd Xani" w:hAnsi="Unikurd Xani" w:cs="Unikurd Xani"/>
          <w:sz w:val="26"/>
          <w:sz w:val="26"/>
          <w:szCs w:val="26"/>
          <w:rtl w:val="true"/>
        </w:rPr>
        <w:t>هه‌تا زووتر‌ئه‌م خاڵه‌ گرنگه‌ فێرببین، زیاتر ئازاد و خۆشگوزه‌ران ده‌بین</w:t>
      </w:r>
      <w:r>
        <w:rPr>
          <w:rFonts w:cs="Unikurd Xani" w:ascii="Unikurd Xani" w:hAnsi="Unikurd Xani"/>
          <w:sz w:val="26"/>
          <w:szCs w:val="26"/>
          <w:rtl w:val="true"/>
        </w:rPr>
        <w:t xml:space="preserve">.  </w:t>
      </w:r>
    </w:p>
    <w:p>
      <w:pPr>
        <w:pStyle w:val="Style13"/>
        <w:bidi w:val="1"/>
        <w:ind w:left="0"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هه‌ردوو ئابوریناسی سه‌ره‌تایی و ئه‌زموونی ئه‌مه‌ریکی ڕۆشنایی به‌رچاو ده‌خه‌نه‌ سه‌ر سامانی نه‌ته‌وه‌کان و سه‌رچاوه‌کانی گه‌شه‌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لیقه‌ی ئابوری ئاماژه‌ بۆ ئه‌وه‌ ده‌کات که‌ موڵکدارێتی تایبه‌ت، ئازادی ئاڵوگۆڕ، بازاڕی ركابه‌رانه‌، ده‌وڵه‌تی یاسا، و سه‌قامگیری دارایی به‌ردی بناغه‌ن بۆ خۆشگوزه‌را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ئه‌م به‌ردی بناغانه‌ ئاماده‌ن، تاکه‌که‌سه‌کان ده‌توان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وه‌ی چاندویانه‌ دروێنه‌ی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زه‌ی به‌رهه‌مهێنه‌رانه‌ ئازاد ده‌بێت و سامان پێكه‌وه‌ ده‌ن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ئه‌و شێوازه‌یه‌ که‌ گه‌شه‌ی ماددی ئه‌مه‌ریکای دروستکرد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تا ئه‌و ئه‌ندازه‌یه‌ی ئه‌مه‌ریکا له‌مه‌ دوور بکه‌وێته‌وه‌، ئه‌مه‌ریکا توشی كه‌مبونه‌وه‌ی گه‌شه‌ و خۆشگوزه‌رانی ده‌بێت</w:t>
      </w:r>
      <w:r>
        <w:rPr>
          <w:rFonts w:cs="Unikurd Xani" w:ascii="Unikurd Xani" w:hAnsi="Unikurd Xani"/>
          <w:sz w:val="26"/>
          <w:szCs w:val="26"/>
          <w:rtl w:val="true"/>
          <w:lang w:bidi="ar-KW"/>
        </w:rPr>
        <w:t>.</w:t>
      </w:r>
      <w:r>
        <w:rPr>
          <w:rFonts w:cs="Unikurd Xani" w:ascii="Unikurd Xani" w:hAnsi="Unikurd Xani"/>
          <w:sz w:val="26"/>
          <w:szCs w:val="26"/>
          <w:rtl w:val="true"/>
        </w:rPr>
        <w:t xml:space="preserve"> </w:t>
      </w:r>
    </w:p>
    <w:p>
      <w:pPr>
        <w:pStyle w:val="Normal"/>
        <w:bidi w:val="1"/>
        <w:ind w:left="0" w:right="0" w:hanging="0"/>
        <w:jc w:val="left"/>
        <w:rPr>
          <w:rFonts w:ascii="Unikurd Xani" w:hAnsi="Unikurd Xani" w:cs="Unikurd Xani"/>
          <w:sz w:val="26"/>
          <w:szCs w:val="26"/>
        </w:rPr>
      </w:pPr>
      <w:r>
        <w:rPr>
          <w:rFonts w:ascii="Unikurd Xani" w:hAnsi="Unikurd Xani" w:cs="Unikurd Xani"/>
          <w:sz w:val="26"/>
          <w:sz w:val="26"/>
          <w:szCs w:val="26"/>
          <w:rtl w:val="true"/>
        </w:rPr>
        <w:t xml:space="preserve">به‌شی </w:t>
      </w:r>
      <w:r>
        <w:rPr>
          <w:rFonts w:cs="Unikurd Xani" w:ascii="Unikurd Xani" w:hAnsi="Unikurd Xani"/>
          <w:sz w:val="26"/>
          <w:szCs w:val="26"/>
        </w:rPr>
        <w:t>2</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و </w:t>
      </w:r>
      <w:r>
        <w:rPr>
          <w:rFonts w:cs="Unikurd Xani" w:ascii="Unikurd Xani" w:hAnsi="Unikurd Xani"/>
          <w:sz w:val="26"/>
          <w:szCs w:val="26"/>
        </w:rPr>
        <w:t>3</w:t>
      </w:r>
      <w:r>
        <w:rPr>
          <w:rFonts w:cs="Unikurd Xani" w:ascii="Unikurd Xani" w:hAnsi="Unikurd Xani"/>
          <w:sz w:val="26"/>
          <w:szCs w:val="26"/>
          <w:rtl w:val="true"/>
        </w:rPr>
        <w:t xml:space="preserve"> </w:t>
      </w:r>
      <w:r>
        <w:rPr>
          <w:rFonts w:ascii="Unikurd Xani" w:hAnsi="Unikurd Xani" w:cs="Unikurd Xani"/>
          <w:sz w:val="26"/>
          <w:sz w:val="26"/>
          <w:szCs w:val="26"/>
          <w:rtl w:val="true"/>
        </w:rPr>
        <w:t>تایبه‌تبوون به‌ خۆشگوزه‌رانی نیشتمانی</w:t>
      </w:r>
      <w:r>
        <w:rPr>
          <w:rFonts w:cs="Unikurd Xani" w:ascii="Unikurd Xani" w:hAnsi="Unikurd Xani"/>
          <w:sz w:val="26"/>
          <w:szCs w:val="26"/>
          <w:rtl w:val="true"/>
        </w:rPr>
        <w:t xml:space="preserve">. </w:t>
      </w:r>
      <w:r>
        <w:rPr>
          <w:rFonts w:ascii="Unikurd Xani" w:hAnsi="Unikurd Xani" w:cs="Unikurd Xani"/>
          <w:sz w:val="26"/>
          <w:sz w:val="26"/>
          <w:szCs w:val="26"/>
          <w:rtl w:val="true"/>
        </w:rPr>
        <w:t>دوا به‌شی ئه‌م په‌رتوكه‌ گرنگی ده‌دات به‌ خۆشگوزه‌رانی شه‌خسی به‌له‌به‌رچاوگرتنی چه‌ند هه‌ڵبژارده‌یه‌کی عه‌مه‌لی که‌ ده‌توانیت بیانکه‌یت و یارمه‌تیت ده‌ده‌ن بۆ به‌دیهێنانی ژیانێکی خۆشگوزه‌رانتر</w:t>
      </w:r>
      <w:r>
        <w:rPr>
          <w:rFonts w:cs="Unikurd Xani" w:ascii="Unikurd Xani" w:hAnsi="Unikurd Xani"/>
          <w:sz w:val="26"/>
          <w:szCs w:val="26"/>
          <w:rtl w:val="true"/>
        </w:rPr>
        <w:t>.</w:t>
      </w:r>
      <w:r>
        <w:br w:type="page"/>
      </w:r>
    </w:p>
    <w:p>
      <w:pPr>
        <w:pStyle w:val="Style13"/>
        <w:bidi w:val="1"/>
        <w:ind w:left="0" w:right="0" w:hanging="0"/>
        <w:jc w:val="left"/>
        <w:rPr>
          <w:rFonts w:ascii="Unikurd Xani" w:hAnsi="Unikurd Xani" w:cs="Unikurd Xani"/>
          <w:sz w:val="26"/>
          <w:szCs w:val="26"/>
        </w:rPr>
      </w:pPr>
      <w:r>
        <w:rPr>
          <w:rFonts w:cs="Unikurd Xani" w:ascii="Unikurd Xani" w:hAnsi="Unikurd Xani"/>
          <w:sz w:val="26"/>
          <w:szCs w:val="26"/>
          <w:rtl w:val="true"/>
        </w:rPr>
      </w:r>
    </w:p>
    <w:p>
      <w:pPr>
        <w:pStyle w:val="Style13"/>
        <w:bidi w:val="1"/>
        <w:ind w:left="0" w:right="0" w:firstLine="340"/>
        <w:jc w:val="center"/>
        <w:rPr>
          <w:rFonts w:ascii="Unikurd Xani" w:hAnsi="Unikurd Xani" w:cs="Unikurd Xani"/>
          <w:sz w:val="40"/>
          <w:szCs w:val="40"/>
        </w:rPr>
      </w:pPr>
      <w:r>
        <w:rPr>
          <w:rFonts w:ascii="Unikurd Xani" w:hAnsi="Unikurd Xani" w:cs="Unikurd Xani"/>
          <w:sz w:val="40"/>
          <w:sz w:val="40"/>
          <w:szCs w:val="40"/>
          <w:rtl w:val="true"/>
        </w:rPr>
        <w:t>به‌شی چواره‌م</w:t>
      </w:r>
    </w:p>
    <w:p>
      <w:pPr>
        <w:pStyle w:val="Style13"/>
        <w:bidi w:val="1"/>
        <w:ind w:left="0" w:right="76" w:firstLine="340"/>
        <w:jc w:val="center"/>
        <w:rPr>
          <w:rFonts w:ascii="Unikurd Xani" w:hAnsi="Unikurd Xani" w:cs="Unikurd Xani"/>
          <w:sz w:val="40"/>
          <w:szCs w:val="40"/>
          <w:lang w:bidi="ar-KW"/>
        </w:rPr>
      </w:pPr>
      <w:r>
        <w:rPr>
          <w:rFonts w:ascii="Unikurd Xani" w:hAnsi="Unikurd Xani" w:cs="Unikurd Xani"/>
          <w:sz w:val="40"/>
          <w:sz w:val="40"/>
          <w:szCs w:val="40"/>
          <w:rtl w:val="true"/>
          <w:lang w:bidi="ar-KW"/>
        </w:rPr>
        <w:t>نۆ پێکهاته‌ی سه‌ره‌کی بۆ دارایی عه‌مه‌لی تاکه‌که‌سی‌</w:t>
      </w:r>
    </w:p>
    <w:p>
      <w:pPr>
        <w:pStyle w:val="Style13"/>
        <w:bidi w:val="1"/>
        <w:ind w:left="0" w:right="76" w:hanging="0"/>
        <w:jc w:val="center"/>
        <w:rPr>
          <w:rFonts w:ascii="Unikurd Xani" w:hAnsi="Unikurd Xani" w:cs="Unikurd Xani"/>
          <w:sz w:val="40"/>
          <w:szCs w:val="40"/>
          <w:lang w:bidi="ar-KW"/>
        </w:rPr>
      </w:pPr>
      <w:r>
        <w:rPr>
          <w:rFonts w:cs="Unikurd Xani" w:ascii="Unikurd Xani" w:hAnsi="Unikurd Xani"/>
          <w:sz w:val="40"/>
          <w:szCs w:val="40"/>
          <w:rtl w:val="true"/>
          <w:lang w:bidi="ar-KW"/>
        </w:rPr>
      </w:r>
    </w:p>
    <w:p>
      <w:pPr>
        <w:pStyle w:val="Style13"/>
        <w:bidi w:val="1"/>
        <w:ind w:left="0" w:right="74" w:hanging="0"/>
        <w:jc w:val="both"/>
        <w:rPr>
          <w:rFonts w:ascii="Unikurd Xani" w:hAnsi="Unikurd Xani" w:cs="Unikurd Xani"/>
          <w:b/>
          <w:b/>
          <w:bCs/>
          <w:sz w:val="26"/>
          <w:szCs w:val="26"/>
        </w:rPr>
      </w:pPr>
      <w:r>
        <w:rPr>
          <w:rFonts w:cs="Unikurd Xani" w:ascii="Unikurd Xani" w:hAnsi="Unikurd Xani"/>
          <w:b/>
          <w:bCs/>
          <w:sz w:val="26"/>
          <w:szCs w:val="26"/>
        </w:rPr>
        <w:t>1</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rPr>
        <w:t>باڵاده‌ستی رێژه‌یی خۆت بناسه‌</w:t>
      </w:r>
    </w:p>
    <w:p>
      <w:pPr>
        <w:pStyle w:val="Style13"/>
        <w:bidi w:val="1"/>
        <w:ind w:left="0" w:right="74" w:hanging="0"/>
        <w:jc w:val="both"/>
        <w:rPr/>
      </w:pPr>
      <w:r>
        <w:rPr>
          <w:rFonts w:cs="Unikurd Xani" w:ascii="Unikurd Xani" w:hAnsi="Unikurd Xani"/>
          <w:b/>
          <w:bCs/>
          <w:sz w:val="26"/>
          <w:szCs w:val="26"/>
        </w:rPr>
        <w:t>2</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rPr>
        <w:t xml:space="preserve">ئه‌نتۆ‌رپه‌نۆریاڵ به </w:t>
      </w:r>
      <w:r>
        <w:rPr>
          <w:rFonts w:cs="Unikurd Xani" w:ascii="Unikurd Xani" w:hAnsi="Unikurd Xani"/>
          <w:b/>
          <w:bCs/>
          <w:sz w:val="26"/>
          <w:szCs w:val="26"/>
          <w:rtl w:val="true"/>
        </w:rPr>
        <w:t>(</w:t>
      </w:r>
      <w:r>
        <w:rPr>
          <w:rFonts w:ascii="Unikurd Xani" w:hAnsi="Unikurd Xani" w:cs="Unikurd Xani"/>
          <w:b/>
          <w:b/>
          <w:bCs/>
          <w:sz w:val="26"/>
          <w:sz w:val="26"/>
          <w:szCs w:val="26"/>
          <w:rtl w:val="true"/>
        </w:rPr>
        <w:t>خاوه‌نی بیرۆكه‌ و پرۆژه‌ی بازرگانی نوێ</w:t>
      </w:r>
      <w:r>
        <w:rPr>
          <w:rFonts w:cs="Unikurd Xani" w:ascii="Unikurd Xani" w:hAnsi="Unikurd Xani"/>
          <w:b/>
          <w:bCs/>
          <w:sz w:val="26"/>
          <w:szCs w:val="26"/>
          <w:rtl w:val="true"/>
        </w:rPr>
        <w:t xml:space="preserve">) ‌. </w:t>
      </w:r>
      <w:r>
        <w:rPr>
          <w:rFonts w:ascii="Unikurd Xani" w:hAnsi="Unikurd Xani" w:cs="Unikurd Xani"/>
          <w:b/>
          <w:b/>
          <w:bCs/>
          <w:sz w:val="26"/>
          <w:sz w:val="26"/>
          <w:szCs w:val="26"/>
          <w:rtl w:val="true"/>
        </w:rPr>
        <w:t>له‌ ئابوری بازاڕدا، خه‌ڵک له‌ڕیگای یارمه‌تیدانی ئه‌وانی تره‌وه‌ سه‌رده‌که‌ون و ڕێگای باشتر ده‌دۆزنه‌وه‌ بۆ ئه‌نجامدانی شته‌کان</w:t>
      </w:r>
      <w:r>
        <w:rPr>
          <w:rFonts w:cs="Unikurd Xani" w:ascii="Unikurd Xani" w:hAnsi="Unikurd Xani"/>
          <w:b/>
          <w:bCs/>
          <w:sz w:val="26"/>
          <w:szCs w:val="26"/>
          <w:rtl w:val="true"/>
        </w:rPr>
        <w:t xml:space="preserve">. </w:t>
      </w:r>
    </w:p>
    <w:p>
      <w:pPr>
        <w:pStyle w:val="Style13"/>
        <w:bidi w:val="1"/>
        <w:ind w:left="0" w:right="74" w:hanging="0"/>
        <w:jc w:val="both"/>
        <w:rPr/>
      </w:pPr>
      <w:r>
        <w:rPr>
          <w:rFonts w:cs="Unikurd Xani" w:ascii="Unikurd Xani" w:hAnsi="Unikurd Xani"/>
          <w:b/>
          <w:bCs/>
          <w:sz w:val="26"/>
          <w:szCs w:val="26"/>
        </w:rPr>
        <w:t>3</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lang w:bidi="ar-KW"/>
        </w:rPr>
        <w:t>که‌متر خه‌رج بکه‌ له‌وه‌ی ده‌ستت ده‌که‌وێت</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هه‌رئێستا به‌رنامه‌ی پاشه‌كه‌وتی ئاسایی بگره‌به‌ر</w:t>
      </w:r>
      <w:r>
        <w:rPr>
          <w:rFonts w:cs="Unikurd Xani" w:ascii="Unikurd Xani" w:hAnsi="Unikurd Xani"/>
          <w:b/>
          <w:bCs/>
          <w:sz w:val="26"/>
          <w:szCs w:val="26"/>
          <w:rtl w:val="true"/>
          <w:lang w:bidi="ar-KW"/>
        </w:rPr>
        <w:t xml:space="preserve">. </w:t>
      </w:r>
    </w:p>
    <w:p>
      <w:pPr>
        <w:pStyle w:val="Style13"/>
        <w:bidi w:val="1"/>
        <w:ind w:left="0" w:right="74" w:hanging="0"/>
        <w:jc w:val="both"/>
        <w:rPr>
          <w:rFonts w:ascii="Unikurd Xani" w:hAnsi="Unikurd Xani" w:cs="Unikurd Xani"/>
          <w:b/>
          <w:b/>
          <w:bCs/>
          <w:sz w:val="26"/>
          <w:szCs w:val="26"/>
          <w:lang w:bidi="ar-KW"/>
        </w:rPr>
      </w:pPr>
      <w:r>
        <w:rPr>
          <w:rFonts w:cs="Unikurd Xani" w:ascii="Unikurd Xani" w:hAnsi="Unikurd Xani"/>
          <w:b/>
          <w:bCs/>
          <w:sz w:val="26"/>
          <w:szCs w:val="26"/>
          <w:lang w:bidi="ar-KW"/>
        </w:rPr>
        <w:t>4</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پاره‌ی هیچ شتێک به‌ قه‌رز وه‌رمه‌گره‌ كه‌ له‌ ماوه‌ی ژیانی شته‌كه‌ زیاتری پێبچێت بۆ دانه‌وه‌ی</w:t>
      </w:r>
      <w:r>
        <w:rPr>
          <w:rFonts w:cs="Unikurd Xani" w:ascii="Unikurd Xani" w:hAnsi="Unikurd Xani"/>
          <w:b/>
          <w:bCs/>
          <w:sz w:val="26"/>
          <w:szCs w:val="26"/>
          <w:rtl w:val="true"/>
          <w:lang w:bidi="ar-KW"/>
        </w:rPr>
        <w:t xml:space="preserve">. </w:t>
      </w:r>
    </w:p>
    <w:p>
      <w:pPr>
        <w:pStyle w:val="Style13"/>
        <w:bidi w:val="1"/>
        <w:ind w:left="0" w:right="74" w:hanging="0"/>
        <w:jc w:val="both"/>
        <w:rPr/>
      </w:pPr>
      <w:r>
        <w:rPr>
          <w:rFonts w:cs="Unikurd Xani" w:ascii="Unikurd Xani" w:hAnsi="Unikurd Xani"/>
          <w:b/>
          <w:bCs/>
          <w:sz w:val="26"/>
          <w:szCs w:val="26"/>
          <w:lang w:bidi="ar-KW"/>
        </w:rPr>
        <w:t>5</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دوو ڕێگا هه‌ن بۆ وه‌ده‌ستهێنانی زیاترین سود  له‌ پاره‌که‌ت</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 xml:space="preserve">خۆت به‌ </w:t>
      </w:r>
      <w:r>
        <w:rPr>
          <w:rFonts w:ascii="Unikurd Xani" w:hAnsi="Unikurd Xani" w:cs="Unikurd Xani"/>
          <w:b/>
          <w:b/>
          <w:bCs/>
          <w:sz w:val="26"/>
          <w:sz w:val="26"/>
          <w:szCs w:val="26"/>
          <w:u w:val="single"/>
          <w:rtl w:val="true"/>
          <w:lang w:bidi="ar-KW"/>
        </w:rPr>
        <w:t>دوو</w:t>
      </w:r>
      <w:r>
        <w:rPr>
          <w:rFonts w:ascii="Unikurd Xani" w:hAnsi="Unikurd Xani" w:cs="Unikurd Xani"/>
          <w:b/>
          <w:b/>
          <w:bCs/>
          <w:sz w:val="26"/>
          <w:sz w:val="26"/>
          <w:szCs w:val="26"/>
          <w:rtl w:val="true"/>
          <w:lang w:bidi="ar-KW"/>
        </w:rPr>
        <w:t xml:space="preserve"> بگره‌ له‌ قه‌رزی کرێدێت کارت و هه‌روه‌ها هه‌وڵبده‌ شتی ده‌ستیدوو بكڕێت</w:t>
      </w:r>
      <w:r>
        <w:rPr>
          <w:rFonts w:cs="Unikurd Xani" w:ascii="Unikurd Xani" w:hAnsi="Unikurd Xani"/>
          <w:b/>
          <w:bCs/>
          <w:sz w:val="26"/>
          <w:szCs w:val="26"/>
          <w:rtl w:val="true"/>
          <w:lang w:bidi="ar-KW"/>
        </w:rPr>
        <w:t xml:space="preserve">. </w:t>
      </w:r>
    </w:p>
    <w:p>
      <w:pPr>
        <w:pStyle w:val="Style13"/>
        <w:bidi w:val="1"/>
        <w:ind w:left="0" w:right="74" w:hanging="0"/>
        <w:jc w:val="both"/>
        <w:rPr>
          <w:rFonts w:ascii="Unikurd Xani" w:hAnsi="Unikurd Xani" w:cs="Unikurd Xani"/>
          <w:b/>
          <w:b/>
          <w:bCs/>
          <w:sz w:val="26"/>
          <w:szCs w:val="26"/>
          <w:lang w:bidi="ar-KW"/>
        </w:rPr>
      </w:pPr>
      <w:r>
        <w:rPr>
          <w:rFonts w:cs="Unikurd Xani" w:ascii="Unikurd Xani" w:hAnsi="Unikurd Xani"/>
          <w:b/>
          <w:bCs/>
          <w:sz w:val="26"/>
          <w:szCs w:val="26"/>
          <w:lang w:bidi="ar-KW"/>
        </w:rPr>
        <w:t>6</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 xml:space="preserve">ده‌ستبکه‌ به‌وه‌ی مانگانه‌‌ پاره‌ بخه‌یته‌ حسابی کۆکردنه‌وه‌ی </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راسته‌قینه‌</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وه‌</w:t>
      </w:r>
      <w:r>
        <w:rPr>
          <w:rFonts w:cs="Unikurd Xani" w:ascii="Unikurd Xani" w:hAnsi="Unikurd Xani"/>
          <w:b/>
          <w:bCs/>
          <w:sz w:val="26"/>
          <w:szCs w:val="26"/>
          <w:rtl w:val="true"/>
          <w:lang w:bidi="ar-KW"/>
        </w:rPr>
        <w:t>.</w:t>
      </w:r>
    </w:p>
    <w:p>
      <w:pPr>
        <w:pStyle w:val="Style13"/>
        <w:bidi w:val="1"/>
        <w:ind w:left="0" w:right="74" w:hanging="0"/>
        <w:jc w:val="both"/>
        <w:rPr>
          <w:rFonts w:ascii="Unikurd Xani" w:hAnsi="Unikurd Xani" w:cs="Unikurd Xani"/>
          <w:b/>
          <w:b/>
          <w:bCs/>
          <w:sz w:val="26"/>
          <w:szCs w:val="26"/>
          <w:lang w:bidi="ar-KW"/>
        </w:rPr>
      </w:pPr>
      <w:r>
        <w:rPr>
          <w:rFonts w:cs="Unikurd Xani" w:ascii="Unikurd Xani" w:hAnsi="Unikurd Xani"/>
          <w:b/>
          <w:bCs/>
          <w:sz w:val="26"/>
          <w:szCs w:val="26"/>
          <w:lang w:bidi="ar-KW"/>
        </w:rPr>
        <w:t>7</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هه‌وڵ بده‌ هێزی سوودی لێکدراو له‌به‌رژه‌وه‌ندی تۆ کاربکات</w:t>
      </w:r>
      <w:r>
        <w:rPr>
          <w:rFonts w:cs="Unikurd Xani" w:ascii="Unikurd Xani" w:hAnsi="Unikurd Xani"/>
          <w:b/>
          <w:bCs/>
          <w:sz w:val="26"/>
          <w:szCs w:val="26"/>
          <w:rtl w:val="true"/>
          <w:lang w:bidi="ar-KW"/>
        </w:rPr>
        <w:t xml:space="preserve">. </w:t>
      </w:r>
    </w:p>
    <w:p>
      <w:pPr>
        <w:pStyle w:val="Style13"/>
        <w:bidi w:val="1"/>
        <w:ind w:left="0" w:right="74" w:hanging="0"/>
        <w:jc w:val="both"/>
        <w:rPr/>
      </w:pPr>
      <w:r>
        <w:rPr>
          <w:rFonts w:cs="Unikurd Xani" w:ascii="Unikurd Xani" w:hAnsi="Unikurd Xani"/>
          <w:b/>
          <w:bCs/>
          <w:sz w:val="26"/>
          <w:szCs w:val="26"/>
          <w:lang w:bidi="ar-KW"/>
        </w:rPr>
        <w:t>8</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IQ"/>
        </w:rPr>
        <w:t>هه‌مه‌جۆری</w:t>
      </w:r>
      <w:r>
        <w:rPr>
          <w:rFonts w:ascii="Unikurd Xani" w:hAnsi="Unikurd Xani" w:cs="Unikurd Xani"/>
          <w:b/>
          <w:b/>
          <w:bCs/>
          <w:sz w:val="26"/>
          <w:sz w:val="26"/>
          <w:szCs w:val="26"/>
          <w:rtl w:val="true"/>
          <w:lang w:bidi="ar-KW"/>
        </w:rPr>
        <w:t xml:space="preserve"> په‌یڕه‌و بکه‌ – هه‌موو سێوه‌كانت مه‌خه‌ره‌ یه‌ک سه‌به‌ته‌وه‌</w:t>
      </w:r>
      <w:r>
        <w:rPr>
          <w:rFonts w:cs="Unikurd Xani" w:ascii="Unikurd Xani" w:hAnsi="Unikurd Xani"/>
          <w:b/>
          <w:bCs/>
          <w:sz w:val="26"/>
          <w:szCs w:val="26"/>
          <w:rtl w:val="true"/>
          <w:lang w:bidi="ar-KW"/>
        </w:rPr>
        <w:t xml:space="preserve">. </w:t>
      </w:r>
    </w:p>
    <w:p>
      <w:pPr>
        <w:pStyle w:val="Style13"/>
        <w:bidi w:val="1"/>
        <w:ind w:left="0" w:right="74" w:hanging="0"/>
        <w:jc w:val="both"/>
        <w:rPr>
          <w:rFonts w:ascii="Unikurd Xani" w:hAnsi="Unikurd Xani" w:cs="Unikurd Xani"/>
          <w:b/>
          <w:b/>
          <w:bCs/>
          <w:sz w:val="26"/>
          <w:szCs w:val="26"/>
          <w:lang w:bidi="ar-KW"/>
        </w:rPr>
      </w:pPr>
      <w:r>
        <w:rPr>
          <w:rFonts w:cs="Unikurd Xani" w:ascii="Unikurd Xani" w:hAnsi="Unikurd Xani"/>
          <w:b/>
          <w:bCs/>
          <w:sz w:val="26"/>
          <w:szCs w:val="26"/>
          <w:lang w:bidi="ar-KW"/>
        </w:rPr>
        <w:t>9</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منداڵه‌کانت فێربکه‌ چۆن پاره‌ په‌یدابكه‌ن و ژیرانه‌ خه‌رجیبکه‌ن</w:t>
      </w:r>
      <w:r>
        <w:rPr>
          <w:rFonts w:cs="Unikurd Xani" w:ascii="Unikurd Xani" w:hAnsi="Unikurd Xani"/>
          <w:b/>
          <w:bCs/>
          <w:sz w:val="26"/>
          <w:szCs w:val="26"/>
          <w:rtl w:val="true"/>
          <w:lang w:bidi="ar-KW"/>
        </w:rPr>
        <w:t xml:space="preserve">. </w:t>
      </w:r>
      <w:r>
        <w:br w:type="page"/>
      </w:r>
    </w:p>
    <w:p>
      <w:pPr>
        <w:pStyle w:val="Style13"/>
        <w:bidi w:val="1"/>
        <w:ind w:left="0" w:right="0" w:firstLine="340"/>
        <w:jc w:val="both"/>
        <w:rPr>
          <w:rFonts w:ascii="Unikurd Xani" w:hAnsi="Unikurd Xani" w:cs="Unikurd Xani"/>
          <w:b/>
          <w:b/>
          <w:bCs/>
          <w:sz w:val="26"/>
          <w:szCs w:val="26"/>
        </w:rPr>
      </w:pPr>
      <w:r>
        <w:rPr>
          <w:rFonts w:ascii="Unikurd Xani" w:hAnsi="Unikurd Xani" w:cs="Unikurd Xani"/>
          <w:b/>
          <w:b/>
          <w:bCs/>
          <w:sz w:val="26"/>
          <w:sz w:val="26"/>
          <w:szCs w:val="26"/>
          <w:rtl w:val="true"/>
        </w:rPr>
        <w:t>پێشه‌كی</w:t>
      </w:r>
    </w:p>
    <w:p>
      <w:pPr>
        <w:pStyle w:val="Style13"/>
        <w:bidi w:val="1"/>
        <w:ind w:left="0" w:right="0" w:firstLine="340"/>
        <w:jc w:val="both"/>
        <w:rPr>
          <w:rFonts w:ascii="Unikurd Xani" w:hAnsi="Unikurd Xani" w:cs="Unikurd Xani"/>
          <w:b/>
          <w:b/>
          <w:bCs/>
          <w:sz w:val="26"/>
          <w:szCs w:val="26"/>
        </w:rPr>
      </w:pPr>
      <w:r>
        <w:rPr>
          <w:rFonts w:cs="Unikurd Xani" w:ascii="Unikurd Xani" w:hAnsi="Unikurd Xani"/>
          <w:b/>
          <w:bCs/>
          <w:sz w:val="26"/>
          <w:szCs w:val="26"/>
          <w:rtl w:val="true"/>
        </w:rPr>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به‌به‌راورد له‌گه‌ڵ ئه‌مه‌ریكیه‌كانی دوو نه‌وه‌ پێش ئێستا و هه‌روه‌ها هاوزه‌مانه‌كانیان له‌ سه‌رتاسه‌ری دنیادا، ئه‌مه‌ریكیه‌كان له‌ ئێستادا داهاتی یه‌كجار به‌رزیان هه‌یه‌</w:t>
      </w:r>
      <w:r>
        <w:rPr>
          <w:rFonts w:cs="Unikurd Xani" w:ascii="Unikurd Xani" w:hAnsi="Unikurd Xani"/>
          <w:sz w:val="26"/>
          <w:szCs w:val="26"/>
          <w:rtl w:val="true"/>
        </w:rPr>
        <w:t xml:space="preserve">. </w:t>
      </w:r>
      <w:r>
        <w:rPr>
          <w:rFonts w:ascii="Unikurd Xani" w:hAnsi="Unikurd Xani" w:cs="Unikurd Xani"/>
          <w:sz w:val="26"/>
          <w:sz w:val="26"/>
          <w:szCs w:val="26"/>
          <w:rtl w:val="true"/>
        </w:rPr>
        <w:t>له‌گه‌ڵ ئه‌وه‌شدا، زۆرێك، یاخود زۆرترینیان له‌سایه‌ی باری گرژی داراییدا ده‌ژین</w:t>
      </w:r>
      <w:r>
        <w:rPr>
          <w:rFonts w:cs="Unikurd Xani" w:ascii="Unikurd Xani" w:hAnsi="Unikurd Xani"/>
          <w:sz w:val="26"/>
          <w:szCs w:val="26"/>
          <w:rtl w:val="true"/>
        </w:rPr>
        <w:t xml:space="preserve">. </w:t>
      </w:r>
      <w:r>
        <w:rPr>
          <w:rFonts w:ascii="Unikurd Xani" w:hAnsi="Unikurd Xani" w:cs="Unikurd Xani"/>
          <w:sz w:val="26"/>
          <w:sz w:val="26"/>
          <w:szCs w:val="26"/>
          <w:rtl w:val="true"/>
        </w:rPr>
        <w:t>ئه‌مه‌ بۆ وایه‌؟ وه‌ڵامه‌كه‌ش ئه‌وه‌یه‌ كه‌ دڵئارامنه‌بوونی دارایی به‌ شێوه‌یه‌كی بنه‌ڕه‌تی به‌هۆی هه‌ڵبژارده‌كانمانه‌وه‌ دێته‌ بوون نه‌وه‌ك ئه‌و پاره‌یه‌ی كه‌ په‌یدای ده‌كه‌ین</w:t>
      </w:r>
      <w:r>
        <w:rPr>
          <w:rFonts w:cs="Unikurd Xani" w:ascii="Unikurd Xani" w:hAnsi="Unikurd Xani"/>
          <w:sz w:val="26"/>
          <w:szCs w:val="26"/>
          <w:rtl w:val="true"/>
        </w:rPr>
        <w:t>.</w:t>
      </w:r>
    </w:p>
    <w:p>
      <w:pPr>
        <w:pStyle w:val="Style13"/>
        <w:bidi w:val="1"/>
        <w:ind w:left="0" w:right="0" w:firstLine="340"/>
        <w:jc w:val="both"/>
        <w:rPr>
          <w:rFonts w:ascii="Unikurd Xani" w:hAnsi="Unikurd Xani" w:cs="Unikurd Xani"/>
          <w:sz w:val="26"/>
          <w:szCs w:val="26"/>
        </w:rPr>
      </w:pPr>
      <w:r>
        <w:rPr>
          <w:rFonts w:ascii="Unikurd Xani" w:hAnsi="Unikurd Xani" w:cs="Unikurd Xani"/>
          <w:sz w:val="26"/>
          <w:sz w:val="26"/>
          <w:szCs w:val="26"/>
          <w:rtl w:val="true"/>
        </w:rPr>
        <w:t>ئه‌گه‌ر جڵه‌وی دارایی خۆت نه‌كه‌یت، ئه‌وا ئه‌و جڵه‌وت ده‌كات</w:t>
      </w:r>
      <w:r>
        <w:rPr>
          <w:rFonts w:cs="Unikurd Xani" w:ascii="Unikurd Xani" w:hAnsi="Unikurd Xani"/>
          <w:sz w:val="26"/>
          <w:szCs w:val="26"/>
          <w:rtl w:val="true"/>
        </w:rPr>
        <w:t xml:space="preserve">. </w:t>
      </w:r>
      <w:r>
        <w:rPr>
          <w:rFonts w:ascii="Unikurd Xani" w:hAnsi="Unikurd Xani" w:cs="Unikurd Xani"/>
          <w:sz w:val="26"/>
          <w:sz w:val="26"/>
          <w:szCs w:val="26"/>
          <w:rtl w:val="true"/>
        </w:rPr>
        <w:t xml:space="preserve">وه‌ك یۆگی بێرای فه‌یله‌سوفی مه‌زنی ئه‌مه‌ریكا </w:t>
      </w:r>
      <w:r>
        <w:rPr>
          <w:rFonts w:cs="Unikurd Xani" w:ascii="Unikurd Xani" w:hAnsi="Unikurd Xani"/>
          <w:sz w:val="26"/>
          <w:szCs w:val="26"/>
          <w:rtl w:val="true"/>
        </w:rPr>
        <w:t>(</w:t>
      </w:r>
      <w:r>
        <w:rPr>
          <w:rFonts w:ascii="Unikurd Xani" w:hAnsi="Unikurd Xani" w:cs="Unikurd Xani"/>
          <w:sz w:val="26"/>
          <w:sz w:val="26"/>
          <w:szCs w:val="26"/>
          <w:rtl w:val="true"/>
        </w:rPr>
        <w:t>كۆنه‌ یاریزانی به‌سیبۆڵ</w:t>
      </w:r>
      <w:r>
        <w:rPr>
          <w:rFonts w:cs="Unikurd Xani" w:ascii="Unikurd Xani" w:hAnsi="Unikurd Xani"/>
          <w:sz w:val="26"/>
          <w:szCs w:val="26"/>
          <w:rtl w:val="true"/>
        </w:rPr>
        <w:t xml:space="preserve">) </w:t>
      </w:r>
      <w:r>
        <w:rPr>
          <w:rFonts w:ascii="Unikurd Xani" w:hAnsi="Unikurd Xani" w:cs="Unikurd Xani"/>
          <w:sz w:val="26"/>
          <w:sz w:val="26"/>
          <w:szCs w:val="26"/>
          <w:rtl w:val="true"/>
        </w:rPr>
        <w:t>ده‌ڵێت هه‌ریه‌كه‌ له‌ ئێمه‌ پێویستی به‌ پلانه‌</w:t>
      </w:r>
      <w:r>
        <w:rPr>
          <w:rFonts w:cs="Unikurd Xani" w:ascii="Unikurd Xani" w:hAnsi="Unikurd Xani"/>
          <w:sz w:val="26"/>
          <w:szCs w:val="26"/>
          <w:rtl w:val="true"/>
        </w:rPr>
        <w:t xml:space="preserve">. </w:t>
      </w:r>
      <w:r>
        <w:rPr>
          <w:rFonts w:ascii="Unikurd Xani" w:hAnsi="Unikurd Xani" w:cs="Unikurd Xani"/>
          <w:sz w:val="26"/>
          <w:sz w:val="26"/>
          <w:szCs w:val="26"/>
          <w:rtl w:val="true"/>
        </w:rPr>
        <w:t>ئه‌گه‌ر پلانێكمان نه‌بێت، ئه‌وا ده‌كه‌وینه‌ بارێكه‌وه‌ كه‌ نامانه‌وه‌ێت تێیدا بین</w:t>
      </w:r>
      <w:r>
        <w:rPr>
          <w:rFonts w:cs="Unikurd Xani" w:ascii="Unikurd Xani" w:hAnsi="Unikurd Xani"/>
          <w:sz w:val="26"/>
          <w:szCs w:val="26"/>
          <w:rtl w:val="true"/>
        </w:rPr>
        <w:t xml:space="preserve">. </w:t>
      </w:r>
      <w:r>
        <w:rPr>
          <w:rFonts w:ascii="Unikurd Xani" w:hAnsi="Unikurd Xani" w:cs="Unikurd Xani"/>
          <w:sz w:val="26"/>
          <w:sz w:val="26"/>
          <w:szCs w:val="26"/>
          <w:rtl w:val="true"/>
        </w:rPr>
        <w:t>ئه‌و دوانزه‌ خاڵه‌ی كه‌ له‌ خواره‌وه‌ رونده‌كرێنه‌وه‌ ده‌بنه‌ كرۆكی پلانێكی عه‌مه‌لی</w:t>
      </w:r>
      <w:r>
        <w:rPr>
          <w:rFonts w:cs="Unikurd Xani" w:ascii="Unikurd Xani" w:hAnsi="Unikurd Xani"/>
          <w:sz w:val="26"/>
          <w:szCs w:val="26"/>
          <w:rtl w:val="true"/>
        </w:rPr>
        <w:t xml:space="preserve">. </w:t>
      </w:r>
      <w:r>
        <w:rPr>
          <w:rFonts w:ascii="Unikurd Xani" w:hAnsi="Unikurd Xani" w:cs="Unikurd Xani"/>
          <w:sz w:val="26"/>
          <w:sz w:val="26"/>
          <w:szCs w:val="26"/>
          <w:rtl w:val="true"/>
        </w:rPr>
        <w:t>وه‌ك به‌شه‌كانی دیكه‌ی ئه‌م په‌رتوكه‌، ئه‌و خاڵانه‌ ئاراسته‌ی كه‌سی ئاسایی ده‌كرێن نه‌وه‌ك تایبه‌تمه‌ندان</w:t>
      </w:r>
      <w:r>
        <w:rPr>
          <w:rFonts w:cs="Unikurd Xani" w:ascii="Unikurd Xani" w:hAnsi="Unikurd Xani"/>
          <w:sz w:val="26"/>
          <w:szCs w:val="26"/>
          <w:rtl w:val="true"/>
        </w:rPr>
        <w:t>.</w:t>
      </w:r>
      <w:r>
        <w:rPr>
          <w:rFonts w:ascii="Unikurd Xani" w:hAnsi="Unikurd Xani" w:cs="Unikurd Xani"/>
          <w:sz w:val="26"/>
          <w:sz w:val="26"/>
          <w:szCs w:val="26"/>
          <w:rtl w:val="true"/>
        </w:rPr>
        <w:t xml:space="preserve">ئه‌و خاڵانه‌ </w:t>
      </w:r>
      <w:r>
        <w:rPr>
          <w:rFonts w:ascii="Unikurd Xani" w:hAnsi="Unikurd Xani" w:cs="Unikurd Xani"/>
          <w:sz w:val="26"/>
          <w:sz w:val="26"/>
          <w:szCs w:val="26"/>
          <w:rtl w:val="true"/>
          <w:lang w:bidi="ar-KW"/>
        </w:rPr>
        <w:t>جه‌خت ده‌خه‌نه‌ سه‌ر پێشنیاره‌ عه‌مه‌لییه‌کان – ئه‌و شتانه‌ی که‌ ده‌توانیت ده‌ستبه‌جێ ئه‌نجامیان بده‌یت – که‌ یارمه‌تیت ده‌ده‌ن بۆ بڕیاردانی باشتری دارایی به‌ده‌ر له‌ته‌مه‌نی ئێستات، ئاستی داهاتت یان باری ته‌ندروستیت</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pPr>
      <w:r>
        <w:rPr>
          <w:rFonts w:ascii="Unikurd Xani" w:hAnsi="Unikurd Xani" w:cs="Unikurd Xani"/>
          <w:sz w:val="26"/>
          <w:sz w:val="26"/>
          <w:szCs w:val="26"/>
          <w:rtl w:val="true"/>
          <w:lang w:bidi="ar-KW"/>
        </w:rPr>
        <w:t>زۆرجار، جیهانی ئامۆژگارییه‌کانی وه‌به‌رهێنان واده‌رده‌که‌ون که‌ به‌ته‌واوی دابڕاوبن له‌ جیها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دوکانی كتێبفرۆشه‌كان، په‌رتوكگه‌ل له‌باره‌ی وه‌به‌رهێنان له‌ هه‌مان ئه‌و به‌شه‌دان له‌گه‌ڵ کتێبه‌کانی خود</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فێركردن له‌باره‌ی رابه‌ری بازرگانی و پلاندانانی ستراتیژی، كه‌ چه‌ندین ڕه‌فه‌ دوورن له‌به‌شی کتێبه‌ به‌ربه‌ستکراو و ئه‌کاده‌مییه‌کانی ئابو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ه‌یامه‌كه‌ش ئه‌وه‌یه‌ که‌ ئه‌م دوو بواره‌ هیچ په‌یوه‌ندییان به‌یه‌که‌وه‌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چی ئه‌و پرنسیپانه‌ی که‌ ده‌بنه‌ هۆی سه‌قامگیری دارایی، هه‌مان ئه‌وانه‌ن که‌ بنه‌مان بۆ ئابورییه‌کی خۆشگوزه‌ران</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pPr>
      <w:r>
        <w:rPr>
          <w:rFonts w:ascii="Unikurd Xani" w:hAnsi="Unikurd Xani" w:cs="Unikurd Xani"/>
          <w:sz w:val="26"/>
          <w:sz w:val="26"/>
          <w:szCs w:val="26"/>
          <w:rtl w:val="true"/>
          <w:lang w:bidi="ar-KW"/>
        </w:rPr>
        <w:t>وه‌ک دواتر ده‌بینین، پرنسیپی باڵاده‌ستی رێژه‌یی، ڕوونی ده‌کاته‌وه‌ بۆچی وڵاتان سوودمه‌ند ده‌بن له‌ تایبه‌تمه‌ندبوون له‌و چالاکییانه‌دا که‌ زۆر باشن تیایاندا، هه‌روه‌ها ڕوونی ده‌کاته‌وه‌ که‌ بۆچی تۆ وه‌ک تاکه‌که‌سێک ده‌توانیت له‌ڕووی داراییه‌وه‌ سوودمه‌ند بیت له‌ تایبه‌تمه‌ندبوون له‌و شتانه‌دا که‌ به‌هێزیت تیا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ه‌مان شێوه‌ش کاری </w:t>
      </w:r>
      <w:r>
        <w:rPr>
          <w:rFonts w:ascii="Unikurd Xani" w:hAnsi="Unikurd Xani" w:cs="Unikurd Xani"/>
          <w:sz w:val="26"/>
          <w:sz w:val="26"/>
          <w:szCs w:val="26"/>
          <w:rtl w:val="true"/>
        </w:rPr>
        <w:t>ئه‌نتۆ‌رپه‌نۆریاڵ</w:t>
      </w:r>
      <w:r>
        <w:rPr>
          <w:rFonts w:ascii="Unikurd Xani" w:hAnsi="Unikurd Xani" w:cs="Unikurd Xani"/>
          <w:sz w:val="26"/>
          <w:sz w:val="26"/>
          <w:szCs w:val="26"/>
          <w:rtl w:val="true"/>
          <w:lang w:bidi="ar-KW"/>
        </w:rPr>
        <w:t xml:space="preserve">، به‌رپرسیارێتی دارایی، و وه‌به‌رهێنانی له‌ سه‌رمایه‌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تایبه‌تی سه‌رمایه‌ی مرۆ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تاکه‌که‌سه‌کان گرنگن به‌هه‌مان ئه‌و شێوه‌ییه‌ی كه‌ بۆ وڵاتان گرنگن</w:t>
      </w:r>
      <w:r>
        <w:rPr>
          <w:rFonts w:cs="Unikurd Xani" w:ascii="Unikurd Xani" w:hAnsi="Unikurd Xani"/>
          <w:sz w:val="26"/>
          <w:szCs w:val="26"/>
          <w:rtl w:val="true"/>
          <w:lang w:bidi="ar-KW"/>
        </w:rPr>
        <w:t>.</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ێمه‌ نامانه‌وێت بتکه‌ینه‌ بلیمه‌تێکی ۆڵ ستریت یان ملیۆنه‌رێکی له‌ناک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ئامۆژگارییانه‌ی لێره‌ پێشکه‌ش ده‌کرێن تایبه‌تن به‌ شته‌ بنه‌ره‌تیه‌كانی دار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ده‌چێت هه‌ندێک له‌ خاڵه‌كان ساده‌ و ئاشکرا بن؛ له‌وانه‌یه‌ هه‌ندێکی دیكه‌یان سه‌رسامت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هه‌موویان به‌رمه‌بنای ئه‌زموون و لۆجیک و له‌هه‌ندێک حاڵه‌تدا نموونه‌ی زانستی ژماره‌ی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ئه‌م پلانه‌ گشتگیرترین پلانی فه‌راهه‌م نییه‌ و له‌وانه‌شه‌ باشترین پلانی دارایی نه‌بێت بۆ ت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زۆرجار گه‌ڕان به‌دوای كامڵبووندا دوژمنی كرده‌ی پۆزه‌تیڤ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که‌س بڕوا ناکه‌ن که‌ کات و شاره‌زایی پێویستیان هه‌بێت بۆ گه‌ڵاڵه‌كردنی پلانێکی دارایی ته‌واو دروس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ئه‌نجامدا، هه‌وڵناده‌ن ته‌نانه‌ت ڕێنماییه‌ عه‌مه‌لی و ساده‌کان به‌کاربهێنن بۆ یارمه‌تیدانیان بۆ باشتربوون و په‌ناگرتن له‌ کاره‌ساتی دارای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ه‌شه‌ ڕێمانیی له‌م جۆره‌ت ده‌داتێ</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ه‌یڕه‌ویان بکه‌</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رله‌وه‌ی پێشنیاری ڕێگاکانی بڕیاردانی دارایی باشتر و به‌ده‌ستهێنانی زیاتر له‌ سه‌رچاوه‌ به‌رده‌سته‌کانت بۆ بکه‌ین، ده‌مانه‌وێت که‌ چه‌ند بیرۆکه‌یه‌کت بۆ باس بکه‌ین له‌سه‌ر گرنگی پاره‌ و سا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ه‌که‌م، ژیانێکی باش زۆر زیاتره‌ له‌وه‌ی ته‌نها پاره‌ په‌یداكردن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باس دێته‌ سه‌ر به‌خته‌وه‌ری، موڵکی نادارایی وه‌ک هاوسه‌رێتی باش، خێزان، هاوڕێ، پیشه‌یه‌ك كه‌ حه‌زی پێبكه‌یت، باوه‌ڕی ئاینی و خولیای نه‌نشئه‌به‌خش، زۆر له‌ پاره‌ گرنگت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ێره‌وه‌ هه‌وڵدانی بیرته‌سکانه‌ بۆ ته‌نها به‌ده‌ستهێنانی پاره‌ و سامان شتێكی بێمانایه‌</w:t>
      </w:r>
      <w:r>
        <w:rPr>
          <w:rFonts w:cs="Unikurd Xani" w:ascii="Unikurd Xani" w:hAnsi="Unikurd Xani"/>
          <w:sz w:val="26"/>
          <w:szCs w:val="26"/>
          <w:rtl w:val="true"/>
          <w:lang w:bidi="ar-KW"/>
        </w:rPr>
        <w:t>.</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له‌هه‌مان کاتدا، خواستی به‌ده‌ستهێنانی سامانی زیاتر شتێکی نه‌شیاو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خواسته‌ ته‌نها سنووردار نییه‌ بۆ ئه‌وانه‌ی که‌ به‌ته‌نها گرنگی ده‌ده‌ن به‌ خۆشبه‌ختی تاکه‌که‌سی خۆیان، کاتێک به‌شێوه‌یه‌کی به‌رته‌سک ته‌ماشای مه‌سه‌له‌كه‌ ده‌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دایکه‌ تیرێزا حه‌زی به‌ سامانی زیاتر ده‌کرد، بۆئه‌وه‌ی بیتوانیایه‌ کاری زیاتر بکات‌ بۆ یارمه‌تیدانی هه‌ژا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که‌س حه‌زده‌که‌ن سامانی زیاتریان هه‌بێت بۆئه‌وه‌ی بتوانن کۆمه‌کی زیاتر ببه‌خشن به‌ ڕێکخراوه‌ ئایینی و که‌لتوری و خێرخوازی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مانجه‌کانمان له‌ژیاندا هه‌رچیه‌ك بن، ئاسانتر به‌دیدێن ئه‌گه‌ر سامانی زیاترمان ه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 هه‌ر یه‌کێک له‌ ئێمه‌ هانده‌رێکمان هه‌یه‌ بۆ باشترکردنی بڕیاردانه‌ داراییه‌کان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ه‌شه‌ دوانزه‌ ڕێنمایی پێشکه‌ش ده‌کات بۆ یارمه‌تیدانمان بۆ ئه‌نجامدانی ئه‌مه‌</w:t>
      </w:r>
      <w:r>
        <w:rPr>
          <w:rFonts w:cs="Unikurd Xani" w:ascii="Unikurd Xani" w:hAnsi="Unikurd Xani"/>
          <w:sz w:val="26"/>
          <w:szCs w:val="26"/>
          <w:rtl w:val="true"/>
          <w:lang w:bidi="ar-KW"/>
        </w:rPr>
        <w:t>.</w:t>
      </w:r>
    </w:p>
    <w:p>
      <w:pPr>
        <w:pStyle w:val="Style13"/>
        <w:bidi w:val="1"/>
        <w:ind w:left="365" w:right="378" w:firstLine="340"/>
        <w:jc w:val="both"/>
        <w:rPr>
          <w:rFonts w:ascii="Unikurd Xani" w:hAnsi="Unikurd Xani" w:cs="Unikurd Xani"/>
          <w:i/>
          <w:i/>
          <w:iCs/>
          <w:w w:val="91"/>
          <w:sz w:val="26"/>
          <w:szCs w:val="26"/>
          <w:lang w:bidi="ar-KW"/>
        </w:rPr>
      </w:pPr>
      <w:r>
        <w:rPr>
          <w:rFonts w:ascii="Unikurd Xani" w:hAnsi="Unikurd Xani" w:cs="Unikurd Xani"/>
          <w:i/>
          <w:i/>
          <w:iCs/>
          <w:w w:val="91"/>
          <w:sz w:val="26"/>
          <w:sz w:val="26"/>
          <w:szCs w:val="26"/>
          <w:rtl w:val="true"/>
          <w:lang w:bidi="ar-KW"/>
        </w:rPr>
        <w:t>پێویسته‌ زۆر وریا بیت ئه‌گه‌ر نازانیت به‌ره‌و کوێ ده‌چیت، چونکه‌ له‌وانه‌یه‌ نه‌گه‌یته‌ جێ</w:t>
      </w:r>
      <w:r>
        <w:rPr>
          <w:rFonts w:cs="Unikurd Xani" w:ascii="Unikurd Xani" w:hAnsi="Unikurd Xani"/>
          <w:i/>
          <w:iCs/>
          <w:w w:val="91"/>
          <w:sz w:val="26"/>
          <w:szCs w:val="26"/>
          <w:rtl w:val="true"/>
          <w:lang w:bidi="ar-KW"/>
        </w:rPr>
        <w:t>.</w:t>
      </w:r>
    </w:p>
    <w:p>
      <w:pPr>
        <w:pStyle w:val="Style13"/>
        <w:bidi w:val="1"/>
        <w:ind w:left="365" w:right="378" w:firstLine="340"/>
        <w:jc w:val="right"/>
        <w:rPr>
          <w:rFonts w:ascii="Unikurd Xani" w:hAnsi="Unikurd Xani" w:cs="Unikurd Xani"/>
          <w:i/>
          <w:i/>
          <w:iCs/>
          <w:w w:val="91"/>
          <w:sz w:val="26"/>
          <w:szCs w:val="26"/>
          <w:lang w:bidi="ar-KW"/>
        </w:rPr>
      </w:pPr>
      <w:r>
        <w:rPr>
          <w:rFonts w:ascii="Unikurd Xani" w:hAnsi="Unikurd Xani" w:cs="Unikurd Xani"/>
          <w:i/>
          <w:i/>
          <w:iCs/>
          <w:w w:val="91"/>
          <w:sz w:val="26"/>
          <w:sz w:val="26"/>
          <w:szCs w:val="26"/>
          <w:rtl w:val="true"/>
          <w:lang w:bidi="ar-KW"/>
        </w:rPr>
        <w:t xml:space="preserve">یۆگی بێرا </w:t>
      </w:r>
    </w:p>
    <w:p>
      <w:pPr>
        <w:pStyle w:val="Style13"/>
        <w:bidi w:val="1"/>
        <w:ind w:left="0" w:right="378" w:hanging="0"/>
        <w:jc w:val="both"/>
        <w:rPr>
          <w:rFonts w:ascii="Unikurd Xani" w:hAnsi="Unikurd Xani" w:cs="Unikurd Xani"/>
          <w:i/>
          <w:i/>
          <w:iCs/>
          <w:w w:val="91"/>
          <w:sz w:val="26"/>
          <w:szCs w:val="26"/>
          <w:lang w:bidi="ar-KW"/>
        </w:rPr>
      </w:pPr>
      <w:r>
        <w:rPr>
          <w:rFonts w:cs="Unikurd Xani" w:ascii="Unikurd Xani" w:hAnsi="Unikurd Xani"/>
          <w:i/>
          <w:iCs/>
          <w:w w:val="91"/>
          <w:sz w:val="26"/>
          <w:szCs w:val="26"/>
          <w:rtl w:val="true"/>
          <w:lang w:bidi="ar-KW"/>
        </w:rPr>
      </w:r>
    </w:p>
    <w:p>
      <w:pPr>
        <w:pStyle w:val="Style13"/>
        <w:bidi w:val="1"/>
        <w:ind w:left="0" w:right="76" w:firstLine="340"/>
        <w:jc w:val="both"/>
        <w:rPr>
          <w:rFonts w:ascii="Unikurd Xani" w:hAnsi="Unikurd Xani" w:cs="Unikurd Xani"/>
          <w:b/>
          <w:b/>
          <w:bCs/>
          <w:sz w:val="26"/>
          <w:szCs w:val="26"/>
        </w:rPr>
      </w:pPr>
      <w:r>
        <w:rPr>
          <w:rFonts w:cs="Unikurd Xani" w:ascii="Unikurd Xani" w:hAnsi="Unikurd Xani"/>
          <w:b/>
          <w:bCs/>
          <w:sz w:val="26"/>
          <w:szCs w:val="26"/>
        </w:rPr>
        <w:t>1</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rPr>
        <w:t>باڵاده‌ستی رێژه‌یی خۆت بناسه‌</w:t>
      </w:r>
    </w:p>
    <w:p>
      <w:pPr>
        <w:pStyle w:val="Style13"/>
        <w:bidi w:val="1"/>
        <w:ind w:left="0" w:right="76" w:firstLine="340"/>
        <w:jc w:val="both"/>
        <w:rPr>
          <w:rFonts w:ascii="Unikurd Xani" w:hAnsi="Unikurd Xani" w:cs="Unikurd Xani"/>
          <w:b/>
          <w:b/>
          <w:bCs/>
          <w:sz w:val="26"/>
          <w:szCs w:val="26"/>
        </w:rPr>
      </w:pPr>
      <w:r>
        <w:rPr>
          <w:rFonts w:cs="Unikurd Xani" w:ascii="Unikurd Xani" w:hAnsi="Unikurd Xani"/>
          <w:b/>
          <w:bCs/>
          <w:sz w:val="26"/>
          <w:szCs w:val="26"/>
          <w:rtl w:val="true"/>
        </w:rPr>
      </w:r>
    </w:p>
    <w:p>
      <w:pPr>
        <w:pStyle w:val="Style13"/>
        <w:bidi w:val="1"/>
        <w:ind w:left="0" w:right="76" w:firstLine="340"/>
        <w:jc w:val="both"/>
        <w:rPr>
          <w:rFonts w:ascii="Unikurd Xani" w:hAnsi="Unikurd Xani" w:cs="Unikurd Xani"/>
          <w:sz w:val="26"/>
          <w:szCs w:val="26"/>
          <w:lang w:bidi="ar-IQ"/>
        </w:rPr>
      </w:pPr>
      <w:r>
        <w:rPr>
          <w:rFonts w:ascii="Unikurd Xani" w:hAnsi="Unikurd Xani" w:cs="Unikurd Xani"/>
          <w:sz w:val="26"/>
          <w:sz w:val="26"/>
          <w:szCs w:val="26"/>
          <w:rtl w:val="true"/>
          <w:lang w:bidi="ar-KW"/>
        </w:rPr>
        <w:t>پرنسیپی باڵاده‌ستی رێژه‌یی، زۆرجار به‌کاردێت بۆ ڕوونکردنه‌وه‌ی ئه‌وه‌ی بۆچی ئاڵوگۆڕی بازرگانی ئازاد ڕێگه‌ به‌ خه‌ڵك ده‌دات له‌ وڵاته‌ جیاوازه‌کاندا بۆ ئه‌وه‌ی به‌رهه‌می زیاتر به‌رهه‌م بهێنن و ئاستی گوزه‌رانیان باشتر ب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ک له‌ بڕگه‌ی چواره‌می به‌شی یه‌كه‌مدا بینیمان، دوو وڵات ده‌توانن قازانج بکه‌ن له‌ڕێگای ئاڵوگۆڕی بازرگانییه‌وه‌ له‌گه‌ڵ یه‌کتردا، ته‌نانه‌ت ئه‌گه‌ر یه‌کێک له‌ وڵاته‌کان باشترین بوو له‌ به‌رهه‌مهێنانی هه‌موو شتێکدا و ئه‌وی دیکه‌ خراپترین بوو له‌ به‌رهه‌مهێنانی هه‌موو شت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رنسیپی باڵاده‌ستی رێژه‌یی به‌هه‌مانشێوه‌ گرنگه‌ بۆ سامانی تاکه‌که‌سه‌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شنابوون به‌و پیشه‌ و بازرگانییانه‌ی که‌ تۆ تیایاندا سودی به‌راوردكاریت هه‌یه‌ و تایبه‌تمه‌ندبوونیش تیایاندا یارمه‌تیت ده‌دات بۆ به‌ده‌ستهێنانی پاره‌ی زیاتر وه‌ک له‌وه‌ی به‌پێچه‌وانه‌وه‌ ده‌توانی، به‌ده‌رله‌وه‌ی تۆ چه‌ند باشیت به‌شێوه‌یه‌که‌ی ره‌ها</w:t>
      </w:r>
      <w:r>
        <w:rPr>
          <w:rFonts w:cs="Unikurd Xani" w:ascii="Unikurd Xani" w:hAnsi="Unikurd Xani"/>
          <w:sz w:val="26"/>
          <w:szCs w:val="26"/>
          <w:rtl w:val="true"/>
          <w:lang w:bidi="ar-KW"/>
        </w:rPr>
        <w:t xml:space="preserve">. </w:t>
      </w:r>
    </w:p>
    <w:p>
      <w:pPr>
        <w:pStyle w:val="Style13"/>
        <w:bidi w:val="1"/>
        <w:spacing w:before="4" w:after="0"/>
        <w:ind w:left="0"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اکه‌که‌سه‌کانیش وه‌ك وڵاتان ده‌توانن داهاتی به‌رزتر به‌ده‌ستبهێنن کاتێک تایبه‌تمه‌ند ده‌بن، واتا کاتێک که‌ هه‌وڵه‌کانیان له‌و شتانه‌دا چڕده‌که‌نه‌وه‌ که‌ به‌باشترین شێوه‌ ئه‌نجامیان ده‌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 نموونه‌یه‌کی زۆر زه‌ق بهێنینه‌وه‌، گریمان تۆ له‌ هه‌موو که‌س باشتریت له‌ هه‌موو چالاکییه‌کانی به‌رهه‌مهێن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ئه‌مه‌ مانای ئه‌وه‌یه‌ که‌ تۆ پێویسته‌ هه‌وڵ بده‌یت که‌مێک کات بۆ هه‌ر چالاکییه‌ک ته‌رخان بکه‌یت؟ یان با سه‌یری نموونه‌یه‌کی زه‌قی دیکه‌ بکه‌ین، له‌وانه‌یه‌ که‌سێک له‌هه‌موو که‌س خراپتر بێت له‌هه‌موو چالاکییه‌کانی به‌رهه‌مهێن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یا ئه‌مه‌ ئه‌وه‌ ده‌گه‌یه‌نێت كه‌ ئه‌و که‌سه‌ سوودمه‌ند نابێت له‌ تایبه‌تمه‌ندبوون ته‌نها له‌به‌ر ئه‌وه‌ی ناتوانێت سه‌رکه‌وتوانه‌ ململانێ بکات له‌هیچ شتێکدا؟ وه‌ڵامی هه‌روو پرسیاره‌که‌ نه‌خێ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ده‌رله‌وه‌ی تۆ چه‌ند به‌هره‌مه‌ندیت، له‌ڕاستیدا تۆ به‌ شێوه‌یه‌كی رێژه‌یی به‌رهه‌مدارتریت له‌بوارێکدا به‌ به‌راورد له‌گه‌ڵ ‌بواره‌کانی دیکه‌دا</w:t>
      </w:r>
      <w:r>
        <w:rPr>
          <w:rFonts w:cs="Unikurd Xani" w:ascii="Unikurd Xani" w:hAnsi="Unikurd Xani"/>
          <w:sz w:val="26"/>
          <w:szCs w:val="26"/>
          <w:rtl w:val="true"/>
          <w:lang w:bidi="ar-KW"/>
        </w:rPr>
        <w:t xml:space="preserve">. </w:t>
      </w:r>
    </w:p>
    <w:p>
      <w:pPr>
        <w:pStyle w:val="Style13"/>
        <w:bidi w:val="1"/>
        <w:spacing w:before="4" w:after="0"/>
        <w:ind w:left="0"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هه‌مانشێوه‌ش به‌ده‌رله‌وه‌ی توانای تۆ چه‌ند  که‌مه‌ بۆ به‌رهه‌مهێنانی شته‌کان، باڵاده‌ستی رێژه‌ییت هه‌یه‌ له‌شت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ه‌توانیت سه‌رکه‌وتوانه‌ له‌هه‌ندێک شتدا ركابه‌ری بکه‌یت و له‌ڕێگای تایبه‌تمه‌ندبوونه‌وه‌ ده‌توانیت باڵاده‌ستی رێژه‌ییت به‌دیبهێنی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ڕوانه‌ به‌شی </w:t>
      </w:r>
      <w:r>
        <w:rPr>
          <w:rFonts w:cs="Unikurd Xani" w:ascii="Unikurd Xani" w:hAnsi="Unikurd Xani"/>
          <w:sz w:val="26"/>
          <w:szCs w:val="26"/>
          <w:lang w:bidi="ar-KW"/>
        </w:rPr>
        <w:t>1</w:t>
      </w:r>
      <w:r>
        <w:rPr>
          <w:rFonts w:ascii="Unikurd Xani" w:hAnsi="Unikurd Xani" w:cs="Unikurd Xani"/>
          <w:sz w:val="26"/>
          <w:sz w:val="26"/>
          <w:szCs w:val="26"/>
          <w:rtl w:val="true"/>
          <w:lang w:bidi="ar-KW"/>
        </w:rPr>
        <w:t xml:space="preserve">، پێکهاته‌ی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زانیاری زیاتر له‌سه‌ر باڵاده‌ستی رێژه‌یی</w:t>
      </w:r>
      <w:r>
        <w:rPr>
          <w:rFonts w:cs="Unikurd Xani" w:ascii="Unikurd Xani" w:hAnsi="Unikurd Xani"/>
          <w:sz w:val="26"/>
          <w:szCs w:val="26"/>
          <w:rtl w:val="true"/>
          <w:lang w:bidi="ar-KW"/>
        </w:rPr>
        <w:t>)</w:t>
      </w:r>
    </w:p>
    <w:p>
      <w:pPr>
        <w:pStyle w:val="Style13"/>
        <w:bidi w:val="1"/>
        <w:ind w:left="0" w:right="4" w:firstLine="340"/>
        <w:jc w:val="both"/>
        <w:rPr/>
      </w:pPr>
      <w:r>
        <w:rPr>
          <w:rFonts w:ascii="Unikurd Xani" w:hAnsi="Unikurd Xani" w:cs="Unikurd Xani"/>
          <w:sz w:val="26"/>
          <w:sz w:val="26"/>
          <w:szCs w:val="26"/>
          <w:rtl w:val="true"/>
          <w:lang w:bidi="ar-KW"/>
        </w:rPr>
        <w:t>به‌واتایه‌کی تر باڵاده‌ستی رێژه‌ییت له‌لایه‌ن توانا ڕێژه‌ییه‌کانته‌وه‌ بڕیاری له‌سه‌ر ده‌درێت، نه‌ک توانا ڕه‌هاکان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تایگه‌ر ودز به‌ته‌نها توانای ئه‌وه‌ی نییه‌ ببێته‌ باشرین یاریزانی گۆڵفی جیهانی به‌ڵکو هاوکات باشترین ڕاهێنه‌ری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ێ ده‌توانێت کارێکی باشتر بکات له‌ تایگه‌ر ودز بۆ ڕێنماییکردنت له‌ لێدانه‌کانتدا، کام هاوێژه‌ر به‌کاربهێنیت و چۆن هاویشتنه‌كانت بۆ ناو چاڵه‌كان رێك بخه‌یت؟ به‌ڵام تایگه‌ر ودز باڵاده‌ستی رێژه‌یی هه‌یه‌ بۆ یاریکردنی گۆڵف نه‌ک ڕا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ای زۆر زیاتر له‌ده‌ست ده‌دات ئه‌گه‌ر كاری ڕاهێنه‌ری بكات وه‌ک له‌وه‌ی یاری گۆڵف بکات، واتا  </w:t>
      </w:r>
      <w:r>
        <w:rPr>
          <w:rFonts w:ascii="Unikurd Xani" w:hAnsi="Unikurd Xani" w:cs="Unikurd Xani"/>
          <w:i/>
          <w:i/>
          <w:iCs/>
          <w:sz w:val="26"/>
          <w:sz w:val="26"/>
          <w:szCs w:val="26"/>
          <w:rtl w:val="true"/>
          <w:lang w:bidi="ar-KW"/>
        </w:rPr>
        <w:t>تێچوونی ده‌رفه‌ت</w:t>
      </w:r>
      <w:r>
        <w:rPr>
          <w:rFonts w:ascii="Unikurd Xani" w:hAnsi="Unikurd Xani" w:cs="Unikurd Xani"/>
          <w:sz w:val="26"/>
          <w:sz w:val="26"/>
          <w:szCs w:val="26"/>
          <w:rtl w:val="true"/>
          <w:lang w:bidi="ar-KW"/>
        </w:rPr>
        <w:t xml:space="preserve"> له‌ ڕاهێناندا زۆر زیاتره‌ له‌ تێچونی ده‌رفه‌ت له‌ یاریکردنی گۆڵف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شێوه‌ش له‌وانه‌یه‌ ڕاهێنه‌ره‌کانی خولی یاریزانه‌ تایبه‌تمه‌نده‌کان هه‌مان ئه‌و توانایه‌ی تایگه‌ر ودزیان نه‌بێت بۆ ڕاهێنان، به‌ڵام چونکه‌ تواناکانیان وه‌ک ڕاهێنه‌ر زۆر باشتره‌ له‌ تواناکانیان وه‌ک یایزانی گۆڵف، ئه‌وا ئه‌وكات به‌های که‌متر ده‌که‌نه‌ قوربانی کاتێک ڕاهینه‌ری ده‌که‌ن، ئالێره‌دا باڵاده‌ستی رێژه‌یی ئه‌وان ده‌رده‌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ئه‌وان تێچوونی ده‌رفه‌تی ڕاهێنان كه‌متره‌ له‌وه‌ی یاری گوڵف بكه‌ن</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اشکرایه‌ که‌ هه‌میشه‌ تاکه‌که‌سه‌کان باشترده‌بن ئه‌گه‌ر له‌ شتێکدا به‌ڕاستی باش بن که‌ خه‌ڵکی دیکه‌ به‌ به‌هاداری ده‌زا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ڕوونی ده‌کاته‌وه‌ که‌ بۆچی که‌سانی وه‌ک تایگه‌ر ودز پاره‌ی زۆریان ده‌ست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ه‌نانه‌ت که‌سێک که‌ له‌ هیچ شتێكیشدا زۆر باش نه‌بێت، باشتر ده‌بێت له‌ڕێگای تایبه‌تمه‌ندبوونه‌وه‌ له‌و شته‌دا که‌ كه‌مترین باڵاده‌ستی تێیدا هه‌یه‌ به‌به‌راورد له‌گه‌ڵ شتی دیكه‌دا و ئاڵوگۆڕکردنیان له‌گه‌ڵ که‌سانی تردا که‌ تایبه‌تمه‌ندێتی جیاوازییان هه‌یه‌</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وانه‌یه‌ هه‌ندێک که‌س هه‌ست به‌ لاوازی بکه‌ن کاتێک ئاڵوگۆڕی بازرگانی له‌گه‌ڵ ئه‌وانه‌دا ئه‌نجامده‌ده‌ن که‌ پاره‌ی زیاتریان له‌خۆیان ده‌ست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وه‌ک له‌به‌شی </w:t>
      </w:r>
      <w:r>
        <w:rPr>
          <w:rFonts w:cs="Unikurd Xani" w:ascii="Unikurd Xani" w:hAnsi="Unikurd Xani"/>
          <w:sz w:val="26"/>
          <w:szCs w:val="26"/>
          <w:lang w:bidi="ar-KW"/>
        </w:rPr>
        <w:t>1</w:t>
      </w:r>
      <w:r>
        <w:rPr>
          <w:rFonts w:ascii="Unikurd Xani" w:hAnsi="Unikurd Xani" w:cs="Unikurd Xani"/>
          <w:sz w:val="26"/>
          <w:sz w:val="26"/>
          <w:szCs w:val="26"/>
          <w:rtl w:val="true"/>
          <w:lang w:bidi="ar-KW"/>
        </w:rPr>
        <w:t xml:space="preserve">، پێکهاته‌ی </w:t>
      </w:r>
      <w:r>
        <w:rPr>
          <w:rFonts w:cs="Unikurd Xani" w:ascii="Unikurd Xani" w:hAnsi="Unikurd Xani"/>
          <w:sz w:val="26"/>
          <w:szCs w:val="26"/>
          <w:lang w:bidi="ar-KW"/>
        </w:rPr>
        <w:t>4</w:t>
      </w:r>
      <w:r>
        <w:rPr>
          <w:rFonts w:ascii="Unikurd Xani" w:hAnsi="Unikurd Xani" w:cs="Unikurd Xani"/>
          <w:sz w:val="26"/>
          <w:sz w:val="26"/>
          <w:szCs w:val="26"/>
          <w:rtl w:val="true"/>
          <w:lang w:bidi="ar-KW"/>
        </w:rPr>
        <w:t>دا باسمانکرد، ئاڵوگۆڕی بازرگانی سوود به‌هه‌ردوولا ده‌گه‌یه‌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به‌گشتی ئه‌و که‌سانه‌ی که‌ ئاڵوگۆڕی بازرگانیان له‌گه‌ڵدا ئه‌نجامده‌ده‌یت تاوه‌كو زیاتر سه‌رکه‌وتوو و ده‌وڵه‌مه‌ند بن، تۆ باشتر ده‌بیت، چونکه‌ زۆرجار خزمه‌تگوزارییه‌کانت لای ئه‌وان به‌هادارتره‌ وه‌ک لای ئه‌وانی که‌ که‌متر سه‌رکه‌وتوو و ده‌وڵه‌مه‌ن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پێمان باشتره‌ ڕاهێنه‌ری بۆ تایگه‌ر ودز بکه‌ین وه‌ک له‌هه‌ر یاریزانێکی تایبه‌تمه‌ندی دیکه‌ی گۆڵف، چونکه‌ ئه‌و له‌ڕێگای بردنه‌وه‌ی خولی گۆڵفی زیاتره‌وه‌ له‌ خزمه‌تگوزاری ڕاهێنان زیاتر له‌ یاریزانانی گۆڵفی دیکه‌ سوودمه‌ند ده‌بێت و سووده‌ زیاده‌کان ڕه‌نگدانه‌وه‌یان ده‌بێت له‌سه‌ر داهاتی ڕاهێنه‌ره‌که‌ی</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خراپترین شت که‌ ده‌کرێت بیكه‌یت ئه‌وه‌یه‌ که‌ بڕوا به‌خۆت بهێنیت، یان ڕێگه‌ بده‌یت که‌سانی دیکه‌ بڕوات پێبهێنن، که‌ به‌شێوه‌یه‌ک له‌شێوه‌کان تۆ قوربانیت و ناتوانیت له‌ڕێگای هه‌وڵ و ده‌ستپێشخه‌ریه‌كانی خۆته‌وه‌ ده‌وڵه‌مه‌ند ب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که‌س به‌ چه‌ند ئیمتیازێكه‌وه‌ ده‌ستپێده‌که‌ن، به‌ڵام وه‌ک ده‌بینین، ته‌نانه‌ت ئه‌وانه‌ش که‌ ئیمتیازی كه‌متریان هه‌یه‌، له‌به‌ر هه‌ر هۆیه‌ک بێت، ده‌توانن له‌ڕووی داراییه‌وه‌ زۆر سه‌رکه‌وتوو بن ئه‌گه‌ر هه‌وڵ بده‌ن و زیره‌کانه‌ خۆیان به‌کارب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خۆت سه‌رپه‌رشتیاری پێشکه‌وتنی توانا پیشه‌ییه‌کانی خۆت بیت و بزانیت چۆن به‌باشترین شێوه‌ ده‌توانیت به‌هره‌کان په‌ره‌پێبده‌یت و هاوکارییه‌کانی بازاڕ به‌کاربهێنیت بۆ گه‌یشتن به‌ ئامانجه‌كان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یچ که‌سێکی دیکه‌ زیاتر له‌خۆت گرنگی نادات به‌ سه‌رکه‌وتنی تاکه‌که‌س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جگه‌ له‌خۆت هیچ که‌سێکی دیکه‌ زانیاری زیاتری نییه‌ له‌سه‌ر به‌رژه‌وه‌ندی و توانا و ئامانجه‌کانت</w:t>
      </w:r>
      <w:r>
        <w:rPr>
          <w:rFonts w:cs="Unikurd Xani" w:ascii="Unikurd Xani" w:hAnsi="Unikurd Xani"/>
          <w:sz w:val="26"/>
          <w:szCs w:val="26"/>
          <w:rtl w:val="true"/>
          <w:lang w:bidi="ar-KW"/>
        </w:rPr>
        <w:t xml:space="preserve">.  </w:t>
      </w:r>
    </w:p>
    <w:p>
      <w:pPr>
        <w:pStyle w:val="Normal"/>
        <w:bidi w:val="1"/>
        <w:ind w:left="0" w:right="0" w:hanging="0"/>
        <w:jc w:val="left"/>
        <w:rPr/>
      </w:pPr>
      <w:r>
        <w:rPr>
          <w:rFonts w:ascii="Unikurd Xani" w:hAnsi="Unikurd Xani" w:cs="Unikurd Xani"/>
          <w:sz w:val="26"/>
          <w:sz w:val="26"/>
          <w:szCs w:val="26"/>
          <w:rtl w:val="true"/>
          <w:lang w:bidi="ar-KW"/>
        </w:rPr>
        <w:t>دۆزینه‌وه‌ی ئه‌و ده‌رفه‌تی کارانه‌ی که‌ تۆ باڵاده‌ستی به‌راوردکاریت هه‌یه‌ تیایاندا، زیاتری پیویسته‌ له‌ ته‌نها زانینی ئه‌و شتانه‌ی که‌ تۆ به‌ باشترین شێوه‌ ئه‌نجامیان ده‌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پێویستی به‌ دۆزینه‌وه‌ی ئه‌و چالاکییه‌ به‌رهه‌مدارانه‌ هه‌یه‌ که‌ بۆ به‌رژه‌وه‌ندییه‌کانی تۆ شیاون و زۆرترین ئاسووده‌یت پێده‌به‌خش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چێژ له‌و کاره‌ ببینیت که‌ ده‌یکه‌یت و بڕوات وابێت که‌ گرنگه‌، ئه‌وا به‌کردنی کاری زیاتر و کارکردن بۆ باشترکردنی به‌خته‌وه‌ر ده‌ب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وڵه‌مه‌ندی ڕاسته‌قینه‌ به‌ ئاسووده‌یی تایبه‌ت ده‌پێو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نووسه‌رانی ئه‌م کتێب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 هه‌موویان ئابوریناس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شتێکی ئاسووده‌که‌ری ده‌زانن وه‌ڵامی پرسیاره‌ ئابورییه‌کان بدۆزنه‌وه‌ و ئه‌وه‌ی ده‌یزانین به‌شێوه‌یه‌ک بگه‌یه‌نن که‌ یارمه‌تی که‌سانی دیکه‌ بدات بۆ تێگه‌یشتنی باشتر له‌ كونجه‌ بچووکه‌کانی جیهان – و له‌هه‌ندێک حاڵه‌تدا چه‌ند به‌شیکی وێنه‌ گه‌وره‌که‌ش – که‌ ئێمه‌ به‌ شێوه‌یه‌كی پێشه‌ییانه‌ لیمان کۆڵیون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ئه‌گه‌ر هه‌ندێک جار كاته‌كانی كاركردن زۆر درێژبوون، ئێمه‌ زۆربه‌ی ئه‌و كاتانه‌ به‌ چێژبه‌خش ده‌بین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ی ئێمه‌ ده‌یکه‌ین بۆ هه‌موو که‌س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ۆ ئێمه‌، به‌ له‌به‌رچاوگرتنی حه‌زكردنمان له‌ بابه‌ته‌كه‌، چێژی ئه‌وه‌ی ده‌یکه‌ین زیاتره‌ له‌ سه‌ختی كاره‌كه‌</w:t>
      </w:r>
      <w:r>
        <w:rPr>
          <w:rFonts w:cs="Unikurd Xani" w:ascii="Unikurd Xani" w:hAnsi="Unikurd Xani"/>
          <w:sz w:val="26"/>
          <w:szCs w:val="26"/>
          <w:rtl w:val="true"/>
          <w:lang w:bidi="ar-KW"/>
        </w:rPr>
        <w:t>.</w:t>
      </w:r>
    </w:p>
    <w:p>
      <w:pPr>
        <w:pStyle w:val="Style13"/>
        <w:bidi w:val="1"/>
        <w:ind w:left="0" w:right="76"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76" w:firstLine="340"/>
        <w:jc w:val="both"/>
        <w:rPr/>
      </w:pPr>
      <w:r>
        <w:rPr>
          <w:rFonts w:cs="Unikurd Xani" w:ascii="Unikurd Xani" w:hAnsi="Unikurd Xani"/>
          <w:b/>
          <w:bCs/>
          <w:sz w:val="26"/>
          <w:szCs w:val="26"/>
          <w:lang w:bidi="ar-KW"/>
        </w:rPr>
        <w:t>2</w:t>
      </w:r>
      <w:r>
        <w:rPr>
          <w:rFonts w:cs="Unikurd Xani" w:ascii="Unikurd Xani" w:hAnsi="Unikurd Xani"/>
          <w:b/>
          <w:bCs/>
          <w:sz w:val="26"/>
          <w:szCs w:val="26"/>
          <w:rtl w:val="true"/>
          <w:lang w:bidi="ar-KW"/>
        </w:rPr>
        <w:t xml:space="preserve">. </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rPr>
        <w:t xml:space="preserve">ئێنترۆپه‌نۆر به‌ </w:t>
      </w:r>
      <w:r>
        <w:rPr>
          <w:rFonts w:cs="Unikurd Xani" w:ascii="Unikurd Xani" w:hAnsi="Unikurd Xani"/>
          <w:b/>
          <w:bCs/>
          <w:sz w:val="26"/>
          <w:szCs w:val="26"/>
          <w:rtl w:val="true"/>
        </w:rPr>
        <w:t>(</w:t>
      </w:r>
      <w:r>
        <w:rPr>
          <w:rFonts w:ascii="Unikurd Xani" w:hAnsi="Unikurd Xani" w:cs="Unikurd Xani"/>
          <w:b/>
          <w:b/>
          <w:bCs/>
          <w:sz w:val="26"/>
          <w:sz w:val="26"/>
          <w:szCs w:val="26"/>
          <w:rtl w:val="true"/>
        </w:rPr>
        <w:t>داهێنه‌ری بازرگانی</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rPr>
        <w:t>له‌ ئابوری بازاڕدا، خه‌ڵک له‌ڕیگای یارمه‌تیدانی ئه‌وانی تره‌وه‌ سه‌رده‌که‌ون و ڕێگای باشتر ده‌دۆزنه‌وه‌ بۆ ئه‌نجامدانی شته‌کان</w:t>
      </w:r>
      <w:r>
        <w:rPr>
          <w:rFonts w:cs="Unikurd Xani" w:ascii="Unikurd Xani" w:hAnsi="Unikurd Xani"/>
          <w:b/>
          <w:bCs/>
          <w:sz w:val="26"/>
          <w:szCs w:val="26"/>
          <w:rtl w:val="true"/>
        </w:rPr>
        <w:t xml:space="preserve">. </w:t>
      </w:r>
    </w:p>
    <w:p>
      <w:pPr>
        <w:pStyle w:val="Style13"/>
        <w:bidi w:val="1"/>
        <w:ind w:left="0" w:right="9" w:hanging="0"/>
        <w:jc w:val="both"/>
        <w:rPr>
          <w:rFonts w:ascii="Unikurd Xani" w:hAnsi="Unikurd Xani" w:cs="Unikurd Xani"/>
          <w:b/>
          <w:b/>
          <w:bCs/>
          <w:w w:val="91"/>
          <w:sz w:val="26"/>
          <w:szCs w:val="26"/>
          <w:lang w:bidi="ar-KW"/>
        </w:rPr>
      </w:pPr>
      <w:r>
        <w:rPr>
          <w:rFonts w:cs="Unikurd Xani" w:ascii="Unikurd Xani" w:hAnsi="Unikurd Xani"/>
          <w:b/>
          <w:bCs/>
          <w:w w:val="91"/>
          <w:sz w:val="26"/>
          <w:szCs w:val="26"/>
          <w:rtl w:val="true"/>
          <w:lang w:bidi="ar-KW"/>
        </w:rPr>
      </w:r>
    </w:p>
    <w:p>
      <w:pPr>
        <w:pStyle w:val="Style13"/>
        <w:bidi w:val="1"/>
        <w:ind w:left="5" w:right="9" w:firstLine="340"/>
        <w:jc w:val="both"/>
        <w:rPr/>
      </w:pPr>
      <w:r>
        <w:rPr>
          <w:rFonts w:ascii="Unikurd Xani" w:hAnsi="Unikurd Xani" w:cs="Unikurd Xani"/>
          <w:i/>
          <w:i/>
          <w:iCs/>
          <w:w w:val="91"/>
          <w:sz w:val="26"/>
          <w:sz w:val="26"/>
          <w:szCs w:val="26"/>
          <w:rtl w:val="true"/>
          <w:lang w:bidi="ar-KW"/>
        </w:rPr>
        <w:t>کاری</w:t>
      </w:r>
      <w:r>
        <w:rPr>
          <w:rFonts w:ascii="Unikurd Xani" w:hAnsi="Unikurd Xani" w:cs="Unikurd Xani"/>
          <w:sz w:val="26"/>
          <w:sz w:val="26"/>
          <w:szCs w:val="26"/>
          <w:rtl w:val="true"/>
        </w:rPr>
        <w:t xml:space="preserve"> ئێنترۆپه‌نۆر</w:t>
      </w:r>
      <w:r>
        <w:rPr>
          <w:rFonts w:ascii="Unikurd Xani" w:hAnsi="Unikurd Xani" w:cs="Unikurd Xani"/>
          <w:w w:val="91"/>
          <w:sz w:val="26"/>
          <w:sz w:val="26"/>
          <w:szCs w:val="26"/>
          <w:rtl w:val="true"/>
          <w:lang w:bidi="ar-KW"/>
        </w:rPr>
        <w:t>ی چۆنێتی هه‌ڵبژاردنی به‌کارهێنانی سه‌رچاوه‌کان له‌خۆده‌گرێت</w:t>
      </w:r>
      <w:r>
        <w:rPr>
          <w:rFonts w:cs="Unikurd Xani" w:ascii="Unikurd Xani" w:hAnsi="Unikurd Xani"/>
          <w:w w:val="91"/>
          <w:sz w:val="26"/>
          <w:szCs w:val="26"/>
          <w:rtl w:val="true"/>
          <w:lang w:bidi="ar-KW"/>
        </w:rPr>
        <w:t xml:space="preserve">. </w:t>
      </w:r>
      <w:r>
        <w:rPr>
          <w:rFonts w:ascii="Unikurd Xani" w:hAnsi="Unikurd Xani" w:cs="Unikurd Xani"/>
          <w:w w:val="91"/>
          <w:sz w:val="26"/>
          <w:sz w:val="26"/>
          <w:szCs w:val="26"/>
          <w:rtl w:val="true"/>
          <w:lang w:bidi="ar-KW"/>
        </w:rPr>
        <w:t xml:space="preserve">له‌کاتێکدا ئه‌م چه‌مکه‌ زۆرجار وه‌ها راڤه‌ ده‌كرێت كه‌ په‌یوه‌ندی هه‌بێت به‌ پرۆسه‌ی بڕیاردانه‌وه‌ له‌ بازرگانیدا، به‌ واتایه‌كی ته‌واو راسته‌قینه‌ ئێمه‌ هه‌موومان </w:t>
      </w:r>
      <w:r>
        <w:rPr>
          <w:rFonts w:ascii="Unikurd Xani" w:hAnsi="Unikurd Xani" w:cs="Unikurd Xani"/>
          <w:sz w:val="26"/>
          <w:sz w:val="26"/>
          <w:szCs w:val="26"/>
          <w:rtl w:val="true"/>
        </w:rPr>
        <w:t>ئێنترۆپه‌نۆرین</w:t>
      </w:r>
      <w:r>
        <w:rPr>
          <w:rFonts w:cs="Unikurd Xani" w:ascii="Unikurd Xani" w:hAnsi="Unikurd Xani"/>
          <w:w w:val="91"/>
          <w:sz w:val="26"/>
          <w:szCs w:val="26"/>
          <w:rtl w:val="true"/>
          <w:lang w:bidi="ar-KW"/>
        </w:rPr>
        <w:t xml:space="preserve">. </w:t>
      </w:r>
      <w:r>
        <w:rPr>
          <w:rFonts w:ascii="Unikurd Xani" w:hAnsi="Unikurd Xani" w:cs="Unikurd Xani"/>
          <w:w w:val="91"/>
          <w:sz w:val="26"/>
          <w:sz w:val="26"/>
          <w:szCs w:val="26"/>
          <w:rtl w:val="true"/>
          <w:lang w:bidi="ar-KW"/>
        </w:rPr>
        <w:t>ئێمه‌ به‌رده‌وام بڕیارده‌ده‌ین له‌سه‌رچۆنێتی به‌کارهێنان و په‌ره‌دان به‌ زانین و به‌هره‌ و ئه‌و سه‌رچاوانه‌ی دیکه‌ كه‌ له‌ ژێر كۆنترۆڵماندان</w:t>
      </w:r>
      <w:r>
        <w:rPr>
          <w:rFonts w:cs="Unikurd Xani" w:ascii="Unikurd Xani" w:hAnsi="Unikurd Xani"/>
          <w:w w:val="91"/>
          <w:sz w:val="26"/>
          <w:szCs w:val="26"/>
          <w:rtl w:val="true"/>
          <w:lang w:bidi="ar-KW"/>
        </w:rPr>
        <w:t xml:space="preserve">. </w:t>
      </w:r>
      <w:r>
        <w:rPr>
          <w:rFonts w:ascii="Unikurd Xani" w:hAnsi="Unikurd Xani" w:cs="Unikurd Xani"/>
          <w:w w:val="91"/>
          <w:sz w:val="26"/>
          <w:sz w:val="26"/>
          <w:szCs w:val="26"/>
          <w:rtl w:val="true"/>
          <w:lang w:bidi="ar-KW"/>
        </w:rPr>
        <w:t>سه‌رکه‌وتنی داراییمان ڕه‌نگدانه‌وه‌ی ئه‌نجامی ئه‌و هه‌ڵبژاردانه‌ ده‌بێت</w:t>
      </w:r>
      <w:r>
        <w:rPr>
          <w:rFonts w:cs="Unikurd Xani" w:ascii="Unikurd Xani" w:hAnsi="Unikurd Xani"/>
          <w:w w:val="91"/>
          <w:sz w:val="26"/>
          <w:szCs w:val="26"/>
          <w:rtl w:val="true"/>
          <w:lang w:bidi="ar-KW"/>
        </w:rPr>
        <w:t>.</w:t>
      </w:r>
    </w:p>
    <w:p>
      <w:pPr>
        <w:pStyle w:val="Style13"/>
        <w:bidi w:val="1"/>
        <w:ind w:left="5" w:right="9" w:firstLine="340"/>
        <w:jc w:val="both"/>
        <w:rPr>
          <w:rFonts w:ascii="Unikurd Xani" w:hAnsi="Unikurd Xani" w:cs="Unikurd Xani"/>
          <w:sz w:val="26"/>
          <w:szCs w:val="26"/>
          <w:lang w:bidi="ar-IQ"/>
        </w:rPr>
      </w:pPr>
      <w:r>
        <w:rPr>
          <w:rFonts w:ascii="Unikurd Xani" w:hAnsi="Unikurd Xani" w:cs="Unikurd Xani"/>
          <w:sz w:val="26"/>
          <w:sz w:val="26"/>
          <w:szCs w:val="26"/>
          <w:rtl w:val="true"/>
          <w:lang w:bidi="ar-KW"/>
        </w:rPr>
        <w:t xml:space="preserve">ئه‌گه‌ر ده‌ته‌وێت له‌ڕووی داراییه‌وه‌ سه‌رکه‌وتوو بیت، پێویسته‌ به‌شێوه‌یه‌کی </w:t>
      </w:r>
      <w:r>
        <w:rPr>
          <w:rFonts w:ascii="Unikurd Xani" w:hAnsi="Unikurd Xani" w:cs="Unikurd Xani"/>
          <w:sz w:val="26"/>
          <w:sz w:val="26"/>
          <w:szCs w:val="26"/>
          <w:rtl w:val="true"/>
        </w:rPr>
        <w:t>ئێنترۆپه‌نۆریانه‌</w:t>
      </w:r>
      <w:r>
        <w:rPr>
          <w:rFonts w:ascii="Unikurd Xani" w:hAnsi="Unikurd Xani" w:cs="Unikurd Xani"/>
          <w:sz w:val="26"/>
          <w:sz w:val="26"/>
          <w:szCs w:val="26"/>
          <w:rtl w:val="true"/>
          <w:lang w:bidi="ar-KW"/>
        </w:rPr>
        <w:t xml:space="preserve"> بیربکه‌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واتایه‌کی تر، پێویسته‌ جه‌خت بخه‌یته‌ سه‌ر چۆنێتی به‌کارهێنان و په‌ره‌دان به‌ به‌هره‌کانت و سه‌رچاوه‌ به‌رده‌سته‌کان بۆ دابنیکردنی ئه‌و شتانه‌ی لای که‌سانی دیکه‌ به‌هایان زیاتره‌</w:t>
      </w:r>
      <w:r>
        <w:rPr>
          <w:rFonts w:cs="Unikurd Xani" w:ascii="Unikurd Xani" w:hAnsi="Unikurd Xani"/>
          <w:sz w:val="26"/>
          <w:szCs w:val="26"/>
          <w:rtl w:val="true"/>
          <w:lang w:bidi="ar-KW"/>
        </w:rPr>
        <w:t xml:space="preserve">. </w:t>
      </w:r>
      <w:r>
        <w:rPr>
          <w:rFonts w:cs="Unikurd Xani" w:ascii="Unikurd Xani" w:hAnsi="Unikurd Xani"/>
          <w:sz w:val="26"/>
          <w:szCs w:val="26"/>
          <w:rtl w:val="true"/>
        </w:rPr>
        <w:t xml:space="preserve"> </w:t>
      </w:r>
    </w:p>
    <w:p>
      <w:pPr>
        <w:pStyle w:val="Style13"/>
        <w:bidi w:val="1"/>
        <w:ind w:left="4"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دابینکردنی ئه‌و كه‌لوپه‌ل و خزمه‌تگوزاریانه‌ی لای که‌سانی دیکه‌ به‌هایان زیاتره‌ به‌به‌راوردا له‌گه‌ڵ تێچوونیاندا کلیلی سه‌رکه‌وتنی داراییه‌</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باری گریمانه‌یی ڕۆبه‌رت جۆنز وه‌ربگره‌، بازرگانێکی خانووبه‌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ۆنز چه‌ند پارچه‌ زه‌وییه‌کی گه‌وره‌ ده‌کڕێت، دابه‌شیان ده‌کات و چه‌ند شوێنێکی خزمه‌تگوزاری وه‌ک شه‌قام، ئاوه‌ڕۆ، گۆڕه‌پانی گۆڵف و پارکیان بۆ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جۆنز قازانج ده‌کات ئه‌گه‌ر توانی پارچه‌کان بفرۆشێت به‌ بڕێکی زیاتر له‌ تێچوونی زه‌وییه‌که‌ و ئه‌و خزمه‌تگوزارییانه‌ی دروستی کرد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کرداره‌کانی قازانجیان کرد، به‌های سه‌رچاوه‌کان زیاد ده‌که‌ن و یارمه‌تی که‌سانی دیکه‌ ده‌ده‌ن له‌ڕێگای دابینکردنی خانووبه‌ره‌ی باشتره‌وه‌ له‌وه‌ی له‌ جێگه‌کانی دیکه‌ ه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که‌وتن یان شکستی دارایی جۆنز په‌یوه‌سته‌ به‌ توانایه‌وه‌ بۆ زیادکردنی به‌های سه‌رچاوه‌کان</w:t>
      </w:r>
      <w:r>
        <w:rPr>
          <w:rFonts w:cs="Unikurd Xani" w:ascii="Unikurd Xani" w:hAnsi="Unikurd Xani"/>
          <w:sz w:val="26"/>
          <w:szCs w:val="26"/>
          <w:rtl w:val="true"/>
          <w:lang w:bidi="ar-KW"/>
        </w:rPr>
        <w:t xml:space="preserve">.   </w:t>
      </w:r>
    </w:p>
    <w:p>
      <w:pPr>
        <w:pStyle w:val="Style13"/>
        <w:bidi w:val="1"/>
        <w:ind w:left="4" w:right="0" w:firstLine="340"/>
        <w:jc w:val="both"/>
        <w:rPr/>
      </w:pPr>
      <w:r>
        <w:rPr>
          <w:rFonts w:ascii="Unikurd Xani" w:hAnsi="Unikurd Xani" w:cs="Unikurd Xani"/>
          <w:sz w:val="26"/>
          <w:sz w:val="26"/>
          <w:szCs w:val="26"/>
          <w:rtl w:val="true"/>
          <w:lang w:bidi="ar-KW"/>
        </w:rPr>
        <w:t xml:space="preserve">هه‌ندێک جار چالاکی </w:t>
      </w:r>
      <w:r>
        <w:rPr>
          <w:rFonts w:ascii="Unikurd Xani" w:hAnsi="Unikurd Xani" w:cs="Unikurd Xani"/>
          <w:sz w:val="26"/>
          <w:sz w:val="26"/>
          <w:szCs w:val="26"/>
          <w:rtl w:val="true"/>
        </w:rPr>
        <w:t>ئێنترۆپه‌نۆری</w:t>
      </w:r>
      <w:r>
        <w:rPr>
          <w:rFonts w:ascii="Unikurd Xani" w:hAnsi="Unikurd Xani" w:cs="Unikurd Xani"/>
          <w:sz w:val="26"/>
          <w:sz w:val="26"/>
          <w:szCs w:val="26"/>
          <w:rtl w:val="true"/>
          <w:lang w:bidi="ar-KW"/>
        </w:rPr>
        <w:t xml:space="preserve"> زۆر له‌مه‌ ساده‌تره‌</w:t>
      </w:r>
      <w:r>
        <w:rPr>
          <w:rFonts w:cs="Unikurd Xani" w:ascii="Unikurd Xani" w:hAnsi="Unikurd Xani"/>
          <w:sz w:val="26"/>
          <w:szCs w:val="26"/>
          <w:rtl w:val="true"/>
          <w:lang w:bidi="ar-KW"/>
        </w:rPr>
        <w:t xml:space="preserve">.  </w:t>
      </w:r>
    </w:p>
    <w:p>
      <w:pPr>
        <w:pStyle w:val="Style13"/>
        <w:bidi w:val="1"/>
        <w:ind w:left="4" w:right="0" w:firstLine="340"/>
        <w:jc w:val="both"/>
        <w:rPr/>
      </w:pPr>
      <w:r>
        <w:rPr>
          <w:rFonts w:ascii="Unikurd Xani" w:hAnsi="Unikurd Xani" w:cs="Unikurd Xani"/>
          <w:sz w:val="26"/>
          <w:sz w:val="26"/>
          <w:szCs w:val="26"/>
          <w:rtl w:val="true"/>
          <w:lang w:bidi="ar-KW"/>
        </w:rPr>
        <w:t xml:space="preserve">بۆ نموونه‌، هێنری ته‌مه‌ن پانزه‌ ساڵ، که‌ چیمه‌نبڕیکی کاره‌بایی ده‌کڕێت و خزمه‌تگوزاری چیمه‌نبڕین‌ بۆ‌ دراوسێکانی پێشكه‌ش ده‌کات، هێنرێش به‌ هه‌مانشێوه‌ </w:t>
      </w:r>
      <w:r>
        <w:rPr>
          <w:rFonts w:ascii="Unikurd Xani" w:hAnsi="Unikurd Xani" w:cs="Unikurd Xani"/>
          <w:sz w:val="26"/>
          <w:sz w:val="26"/>
          <w:szCs w:val="26"/>
          <w:rtl w:val="true"/>
        </w:rPr>
        <w:t>ئێنترۆپه‌نۆ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ینری هه‌وڵ ده‌دات قازانج بکات له‌ڕێگای زیادکردنی به‌های سه‌رچاوه‌کانییه‌و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 و ئامێره‌ك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اده‌بوون کلیلی سه‌رکه‌وتنی کاری </w:t>
      </w:r>
      <w:r>
        <w:rPr>
          <w:rFonts w:ascii="Unikurd Xani" w:hAnsi="Unikurd Xani" w:cs="Unikurd Xani"/>
          <w:sz w:val="26"/>
          <w:sz w:val="26"/>
          <w:szCs w:val="26"/>
          <w:rtl w:val="true"/>
        </w:rPr>
        <w:t>ئێنترۆپه‌نۆری</w:t>
      </w:r>
      <w:r>
        <w:rPr>
          <w:rFonts w:ascii="Unikurd Xani" w:hAnsi="Unikurd Xani" w:cs="Unikurd Xani"/>
          <w:sz w:val="26"/>
          <w:sz w:val="26"/>
          <w:szCs w:val="26"/>
          <w:rtl w:val="true"/>
          <w:lang w:bidi="ar-KW"/>
        </w:rPr>
        <w:t xml:space="preserve"> ناگۆڕ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ک له‌ حاڵه‌تی جۆنزدا، سه‌رکه‌وتنی هێنریش په‌یوه‌سته‌ به‌ توانایه‌وه‌ بۆ به‌کارهێنانی سه‌رچاوه‌کان به‌شێوه‌یه‌ک که‌ به‌هایان زیاد بکات</w:t>
      </w:r>
      <w:r>
        <w:rPr>
          <w:rFonts w:cs="Unikurd Xani" w:ascii="Unikurd Xani" w:hAnsi="Unikurd Xani"/>
          <w:sz w:val="26"/>
          <w:szCs w:val="26"/>
          <w:rtl w:val="true"/>
          <w:lang w:bidi="ar-KW"/>
        </w:rPr>
        <w:t xml:space="preserve">. </w:t>
      </w:r>
    </w:p>
    <w:p>
      <w:pPr>
        <w:pStyle w:val="Style13"/>
        <w:bidi w:val="1"/>
        <w:spacing w:before="4" w:after="0"/>
        <w:ind w:left="0"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و که‌سانه‌ی که‌ توانای عه‌قڵییان به‌چڕی ئاراسته‌ی چۆنێتی دابینکردنی ئه‌و کاڵا و خزمه‌تگوزارییانه‌ ده‌که‌ن که‌ لای خه‌ڵکانی دیکه‌ به‌هایان زۆره‌، ئیمتیازێكی گه‌وره‌یان ده‌بێت له‌ بازاڕ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کارمه‌ند زۆربه‌ی کاتیان له‌وه‌دا به‌سه‌رده‌به‌ن که‌ چه‌ند پاره‌ وه‌رده‌گرن له‌جیاتی ئه‌وه‌ی بیربکه‌نه‌وه‌ که‌ چۆن کارێک بکه‌ن خزمه‌تگوزارییه‌کانیان به‌هادار بێت لای خاوه‌ن کاره‌کانی ئێستا و داهاتوو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شێوه‌ش، زۆرێك له‌ خاوه‌ن بازرگانیه‌كان جه‌ختی زیاتر ده‌خه‌نه‌ سه‌ر ورده‌کارییه‌کانی به‌ڕێوه‌بردن وه‌ک له‌وه‌ی که‌ چۆن ده‌توانن به‌های به‌رهه‌م یان خزمه‌تگوزارییه‌کانیان به‌به‌راوردا له‌گه‌ڵ تێچوونیاندا زیاد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هه‌مان كاتدا ئه‌وانه‌ی که‌ ناسراون به‌ خولقاندنی– یاخود یارمه‌تیدانی که‌سانی دیکه‌ بۆ خولقاندنی– به‌های زیاتر، ده‌توانن کاڵا و خزمه‌تگوزارییه‌کانیان به‌نرخی زیاتر بفرۆشن</w:t>
      </w:r>
      <w:r>
        <w:rPr>
          <w:rFonts w:cs="Unikurd Xani" w:ascii="Unikurd Xani" w:hAnsi="Unikurd Xani"/>
          <w:sz w:val="26"/>
          <w:szCs w:val="26"/>
          <w:rtl w:val="true"/>
          <w:lang w:bidi="ar-KW"/>
        </w:rPr>
        <w:t xml:space="preserve">. </w:t>
      </w:r>
    </w:p>
    <w:p>
      <w:pPr>
        <w:pStyle w:val="Style13"/>
        <w:bidi w:val="1"/>
        <w:ind w:left="4" w:right="0" w:firstLine="340"/>
        <w:jc w:val="both"/>
        <w:rPr/>
      </w:pPr>
      <w:r>
        <w:rPr>
          <w:rFonts w:ascii="Unikurd Xani" w:hAnsi="Unikurd Xani" w:cs="Unikurd Xani"/>
          <w:sz w:val="26"/>
          <w:sz w:val="26"/>
          <w:szCs w:val="26"/>
          <w:rtl w:val="true"/>
          <w:lang w:bidi="ar-KW"/>
        </w:rPr>
        <w:t>کاتێک ده‌ستتکرد به‌ بیرکردنه‌وه‌ی جدی له‌باره‌ی چۆنێتی زیادکردنی به‌های خزمه‌تگوزارییه‌کانت لای که‌سانی دیکه‌، توانای خۆت بۆ به‌دیهێنانی سه‌رکه‌وتن به‌که‌م مه‌ز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زۆرجار به‌هره‌ی </w:t>
      </w:r>
      <w:r>
        <w:rPr>
          <w:rFonts w:ascii="Unikurd Xani" w:hAnsi="Unikurd Xani" w:cs="Unikurd Xani"/>
          <w:sz w:val="26"/>
          <w:sz w:val="26"/>
          <w:szCs w:val="26"/>
          <w:rtl w:val="true"/>
        </w:rPr>
        <w:t>ئێنترۆپه‌نۆری</w:t>
      </w:r>
      <w:r>
        <w:rPr>
          <w:rFonts w:ascii="Unikurd Xani" w:hAnsi="Unikurd Xani" w:cs="Unikurd Xani"/>
          <w:sz w:val="26"/>
          <w:sz w:val="26"/>
          <w:szCs w:val="26"/>
          <w:rtl w:val="true"/>
          <w:lang w:bidi="ar-KW"/>
        </w:rPr>
        <w:t xml:space="preserve"> له‌شوێنی چاوه‌ڕواننه‌کراو ده‌دۆز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ێ بیری له‌وه‌ ده‌کرده‌وه‌ که‌ ره‌ی كرۆك كه‌ فرۆشیارێکی ئامێری هاوشێوه‌ی ئامێری ئه‌زبه‌ری كه‌ له‌ چله‌كانی ته‌مه‌نیدابوو، شۆڕش له‌ بازرگانی فرانچایز</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و جۆره‌یه‌ له‌ خواردنگه‌ و بازرگانی دیكه‌ كه‌ له‌ ژێر هه‌مان ناودا له‌ زۆر شوین به‌هه‌مان شێوه‌ ده‌ك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 به‌رپا ده‌کات و تاکه‌ چێشخانه‌یه‌کی مه‌کدۆناڵدز له‌ سان بێرناردۆ، له‌ کالیفۆرنیا، ده‌گۆڕێت بۆ گه‌وره‌ترین زنجیره‌ چێشخانه‌ی خواردنی خێرا له‌ جیهاندا؟ ئایا که‌س چاوه‌ڕوانی ئه‌وه‌ی ده‌کرد دوکانه‌ بچووکه‌كه‌ی سام والتمان له‌ هه‌ژارترین ویلایه‌تی ئه‌مه‌ریکادا له‌ساڵانی </w:t>
      </w:r>
      <w:r>
        <w:rPr>
          <w:rFonts w:cs="Unikurd Xani" w:ascii="Unikurd Xani" w:hAnsi="Unikurd Xani"/>
          <w:sz w:val="26"/>
          <w:szCs w:val="26"/>
          <w:lang w:bidi="ar-KW"/>
        </w:rPr>
        <w:t>1970</w:t>
      </w:r>
      <w:r>
        <w:rPr>
          <w:rFonts w:ascii="Unikurd Xani" w:hAnsi="Unikurd Xani" w:cs="Unikurd Xani"/>
          <w:sz w:val="26"/>
          <w:sz w:val="26"/>
          <w:szCs w:val="26"/>
          <w:rtl w:val="true"/>
          <w:lang w:bidi="ar-KW"/>
        </w:rPr>
        <w:t>کاندا، ببێته‌ هه‌وێنی گه‌وره‌ترین كۆمپانیا و سوپه‌رماركێت له‌ جیهاندا</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اڵمار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که‌س ده‌یتوانی پێشبینی ئه‌وه‌ بکات که‌ تێد تێرنه‌ر، خاوه‌نی بازرگانییه‌کی خۆشنووسی بچوك له‌ شاری ئه‌تلانتا، که‌ بێسه‌روبه‌ره‌یی هه‌ڵسوكه‌وتی بووه‌ هۆی ده‌رکردنی له‌ زانکۆی براون، كه‌ دوا جار ببێته‌ خاوه‌نی گه‌وره‌ترین تۆڕی ده‌نگوبا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سی ئێن ئێن</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انه‌ حاڵه‌تی ناسراون، به‌ڵام هه‌مان رێچکه‌ به‌ردوام دووباره‌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به‌ڕێوه‌به‌ره‌ سه‌رکه‌وتووه‌ پێشه‌یی و بازرگانییه‌کان له‌ پێشینه‌ی جۆراوجۆره‌وه‌ دێن که‌ پێده‌چێت تاڕاده‌یه‌کی زۆر په‌یوه‌ندیان نه‌بێت به‌و بوارانه‌وه‌ که‌ تیایاندا سه‌رکه‌وتو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یه‌ک شت له‌ نێو هه‌مویاندا هاوشێو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ان باشن له‌ دۆزینه‌وه‌ی ڕێگای باشتر بۆ ئه‌نجامدانی شته‌کان و قۆستنه‌وه‌ی هه‌له‌کان بۆ زیادکردنی به‌های سه‌رچاوه‌کان که‌ که‌سانی تر به‌شێوه‌یه‌كی ‌گشتی پشتگوێیان ده‌خه‌ن</w:t>
      </w:r>
      <w:r>
        <w:rPr>
          <w:rFonts w:cs="Unikurd Xani" w:ascii="Unikurd Xani" w:hAnsi="Unikurd Xani"/>
          <w:sz w:val="26"/>
          <w:szCs w:val="26"/>
          <w:rtl w:val="true"/>
          <w:lang w:bidi="ar-KW"/>
        </w:rPr>
        <w:t xml:space="preserve">. </w:t>
      </w:r>
    </w:p>
    <w:p>
      <w:pPr>
        <w:pStyle w:val="Style13"/>
        <w:bidi w:val="1"/>
        <w:spacing w:before="4" w:after="0"/>
        <w:ind w:left="10" w:right="0" w:firstLine="340"/>
        <w:jc w:val="both"/>
        <w:rPr/>
      </w:pPr>
      <w:r>
        <w:rPr>
          <w:rFonts w:ascii="Unikurd Xani" w:hAnsi="Unikurd Xani" w:cs="Unikurd Xani"/>
          <w:sz w:val="26"/>
          <w:sz w:val="26"/>
          <w:szCs w:val="26"/>
          <w:rtl w:val="true"/>
        </w:rPr>
        <w:t>ئێنترۆپه‌نۆره‌كان</w:t>
      </w:r>
      <w:r>
        <w:rPr>
          <w:rFonts w:ascii="Unikurd Xani" w:hAnsi="Unikurd Xani" w:cs="Unikurd Xani"/>
          <w:sz w:val="26"/>
          <w:sz w:val="26"/>
          <w:szCs w:val="26"/>
          <w:rtl w:val="true"/>
          <w:lang w:bidi="ar-KW"/>
        </w:rPr>
        <w:t>، که‌ زیاتر کار بۆ خۆیان ده‌که‌ن، به‌شێوه‌یه‌کی نایه‌کسان له‌ناو ملیۆنێره‌کانی ئه‌مه‌ریکادا نوێنه‌رایه‌تی ده‌ک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پێی ئاماره‌کان ئه‌وانه‌ی کار بۆ خۆیان ده‌که‌ن ته‌نها پێنج یه‌کی کۆی هێزی کار پێکده‌هێنن، به‌ڵام دوو له سه‌ر‌ سێی ملێۆنێره‌کان پێك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ملیۆنێرانه‌ی کار بۆ خۆیان ده‌که‌ن زیاتر پێگه‌ی ملیۆنێرییان له‌ته‌مه‌نێکی گه‌نجتردا به‌ده‌ست ده‌هێنن</w:t>
      </w:r>
      <w:r>
        <w:rPr>
          <w:rFonts w:cs="Unikurd Xani" w:ascii="Unikurd Xani" w:hAnsi="Unikurd Xani"/>
          <w:sz w:val="26"/>
          <w:szCs w:val="26"/>
          <w:rtl w:val="true"/>
          <w:lang w:bidi="ar-KW"/>
        </w:rPr>
        <w:t xml:space="preserve">. </w:t>
      </w:r>
    </w:p>
    <w:p>
      <w:pPr>
        <w:pStyle w:val="Style13"/>
        <w:bidi w:val="1"/>
        <w:ind w:left="1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سه‌رکه‌وتنی ئه‌و </w:t>
      </w:r>
      <w:r>
        <w:rPr>
          <w:rFonts w:ascii="Unikurd Xani" w:hAnsi="Unikurd Xani" w:cs="Unikurd Xani"/>
          <w:sz w:val="26"/>
          <w:sz w:val="26"/>
          <w:szCs w:val="26"/>
          <w:rtl w:val="true"/>
        </w:rPr>
        <w:t>ئێنترۆپه‌نۆرانه‌ی</w:t>
      </w:r>
      <w:r>
        <w:rPr>
          <w:rFonts w:ascii="Unikurd Xani" w:hAnsi="Unikurd Xani" w:cs="Unikurd Xani"/>
          <w:sz w:val="26"/>
          <w:sz w:val="26"/>
          <w:szCs w:val="26"/>
          <w:rtl w:val="true"/>
          <w:lang w:bidi="ar-KW"/>
        </w:rPr>
        <w:t xml:space="preserve"> که‌ کار بۆ خۆیان ده‌که‌ن له‌ چوار هۆکاره‌وه‌ سه‌رچاوه‌یان گرتووه‌</w:t>
      </w:r>
      <w:r>
        <w:rPr>
          <w:rFonts w:cs="Unikurd Xani" w:ascii="Unikurd Xani" w:hAnsi="Unikurd Xani"/>
          <w:sz w:val="26"/>
          <w:szCs w:val="26"/>
          <w:rtl w:val="true"/>
          <w:lang w:bidi="ar-KW"/>
        </w:rPr>
        <w:t xml:space="preserve">. </w:t>
      </w:r>
    </w:p>
    <w:p>
      <w:pPr>
        <w:pStyle w:val="Style13"/>
        <w:bidi w:val="1"/>
        <w:ind w:left="10" w:right="3" w:firstLine="340"/>
        <w:jc w:val="both"/>
        <w:rPr/>
      </w:pPr>
      <w:r>
        <w:rPr>
          <w:rFonts w:ascii="Unikurd Xani" w:hAnsi="Unikurd Xani" w:cs="Unikurd Xani"/>
          <w:i/>
          <w:i/>
          <w:iCs/>
          <w:sz w:val="26"/>
          <w:sz w:val="26"/>
          <w:szCs w:val="26"/>
          <w:rtl w:val="true"/>
          <w:lang w:bidi="ar-KW"/>
        </w:rPr>
        <w:t xml:space="preserve">یه‌که‌م و پێش هه‌موو شتێک، سه‌رکه‌وتنیان ئاماژه‌یه‌ بۆ به‌هره‌ی </w:t>
      </w:r>
      <w:r>
        <w:rPr>
          <w:rFonts w:ascii="Unikurd Xani" w:hAnsi="Unikurd Xani" w:cs="Unikurd Xani"/>
          <w:sz w:val="26"/>
          <w:sz w:val="26"/>
          <w:szCs w:val="26"/>
          <w:rtl w:val="true"/>
        </w:rPr>
        <w:t>ئێنترۆپه‌نۆرانه‌یان</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توانای دۆزینه‌وه‌ی به‌رهه‌می داهێنه‌رانه‌ی نوێ و ڕێگه‌کانی كه‌مكردنه‌وه‌ی تێچوون و ئه‌و ده‌رفه‌ته‌ پڕقازانجانه‌ی که‌ له‌لایه‌ن که‌سانی دیکه‌وه‌ پشیگوێ خراون</w:t>
      </w:r>
      <w:r>
        <w:rPr>
          <w:rFonts w:cs="Unikurd Xani" w:ascii="Unikurd Xani" w:hAnsi="Unikurd Xani"/>
          <w:i/>
          <w:iCs/>
          <w:sz w:val="26"/>
          <w:szCs w:val="26"/>
          <w:rtl w:val="true"/>
          <w:lang w:bidi="ar-KW"/>
        </w:rPr>
        <w:t xml:space="preserve">. </w:t>
      </w:r>
    </w:p>
    <w:p>
      <w:pPr>
        <w:pStyle w:val="Style13"/>
        <w:bidi w:val="1"/>
        <w:ind w:left="0" w:right="0" w:firstLine="340"/>
        <w:jc w:val="both"/>
        <w:rPr/>
      </w:pPr>
      <w:r>
        <w:rPr>
          <w:rFonts w:ascii="Unikurd Xani" w:hAnsi="Unikurd Xani" w:cs="Unikurd Xani"/>
          <w:i/>
          <w:i/>
          <w:iCs/>
          <w:sz w:val="26"/>
          <w:sz w:val="26"/>
          <w:szCs w:val="26"/>
          <w:rtl w:val="true"/>
          <w:lang w:bidi="ar-KW"/>
        </w:rPr>
        <w:t>دووه‌م</w:t>
      </w:r>
      <w:r>
        <w:rPr>
          <w:rFonts w:cs="Unikurd Xani" w:ascii="Unikurd Xani" w:hAnsi="Unikurd Xani"/>
          <w:i/>
          <w:iCs/>
          <w:sz w:val="26"/>
          <w:szCs w:val="26"/>
          <w:rtl w:val="true"/>
          <w:lang w:bidi="ar-KW"/>
        </w:rPr>
        <w:t xml:space="preserve">. </w:t>
      </w:r>
      <w:r>
        <w:rPr>
          <w:rFonts w:ascii="Unikurd Xani" w:hAnsi="Unikurd Xani" w:cs="Unikurd Xani"/>
          <w:i/>
          <w:i/>
          <w:iCs/>
          <w:sz w:val="26"/>
          <w:sz w:val="26"/>
          <w:szCs w:val="26"/>
          <w:rtl w:val="true"/>
          <w:lang w:bidi="ar-KW"/>
        </w:rPr>
        <w:t>کار بۆ خۆکردن سه‌رکه‌شی زیاتره‌ له‌وه‌ی کار بۆ خه‌ڵکی دیکه‌ بکه‌یت، سه‌رکه‌شی زیاتر و داهاتی زیاتریش هاوشانی یه‌کترن</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 xml:space="preserve">ئه‌وانه‌ی کار بۆ خۆیان ده‌که‌ن داهاتی دیاریکراوی زامنیان نییه‌، به‌ڵام ئه‌و سه‌رکه‌شییه‌ زیادانه‌ی که‌ هاوشانی کار بۆخۆکردنن ده‌بێته‌ مایه‌ی داهاتی زیاتر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 سامانی زیا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داهاتی کار بۆخۆکردن، به‌ سه‌رکه‌شییه‌ زۆره‌کانیشیه‌وه‌، له‌ تێكڕادا زیاتر نه‌بووایه‌ له‌ داهاتی کاری بێ مه‌ترسی، خه‌ڵک وازیان له‌ کار بۆخۆکردن ده‌هێنا و ڕوویانده‌کرده‌‌ </w:t>
      </w:r>
      <w:r>
        <w:rPr>
          <w:rFonts w:ascii="Unikurd Xani" w:hAnsi="Unikurd Xani" w:cs="Unikurd Xani"/>
          <w:sz w:val="26"/>
          <w:sz w:val="26"/>
          <w:szCs w:val="26"/>
          <w:u w:val="single"/>
          <w:rtl w:val="true"/>
          <w:lang w:bidi="ar-KW"/>
        </w:rPr>
        <w:t>ئه‌</w:t>
      </w:r>
      <w:r>
        <w:rPr>
          <w:rFonts w:ascii="Unikurd Xani" w:hAnsi="Unikurd Xani" w:cs="Unikurd Xani"/>
          <w:sz w:val="26"/>
          <w:sz w:val="26"/>
          <w:szCs w:val="26"/>
          <w:rtl w:val="true"/>
          <w:lang w:bidi="ar-KW"/>
        </w:rPr>
        <w:t xml:space="preserve"> ده‌رفه‌تانه‌ی که‌ سه‌ركه‌شیان که‌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داهاتی کاری پڕسه‌ركه‌شی زیاد ده‌کات و داهاتی کاری كه‌م سه‌ركه‌شی که‌م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ئه‌نجامدا، سه‌ركه‌شی زۆر ده‌بێته‌ هۆی داهاتی زۆر</w:t>
      </w:r>
      <w:r>
        <w:rPr>
          <w:rFonts w:cs="Unikurd Xani" w:ascii="Unikurd Xani" w:hAnsi="Unikurd Xani"/>
          <w:sz w:val="26"/>
          <w:szCs w:val="26"/>
          <w:rtl w:val="true"/>
          <w:lang w:bidi="ar-KW"/>
        </w:rPr>
        <w:t xml:space="preserve">. </w:t>
      </w:r>
      <w:r>
        <w:rPr>
          <w:rFonts w:cs="Unikurd Xani" w:ascii="Unikurd Xani" w:hAnsi="Unikurd Xani"/>
          <w:i/>
          <w:iCs/>
          <w:sz w:val="26"/>
          <w:szCs w:val="26"/>
          <w:rtl w:val="true"/>
          <w:lang w:bidi="ar-KW"/>
        </w:rPr>
        <w:t xml:space="preserve"> </w:t>
      </w:r>
    </w:p>
    <w:p>
      <w:pPr>
        <w:pStyle w:val="Style13"/>
        <w:bidi w:val="1"/>
        <w:ind w:left="0" w:right="0" w:firstLine="340"/>
        <w:jc w:val="both"/>
        <w:rPr>
          <w:rFonts w:ascii="Unikurd Xani" w:hAnsi="Unikurd Xani" w:cs="Unikurd Xani"/>
          <w:i/>
          <w:i/>
          <w:iCs/>
          <w:sz w:val="26"/>
          <w:szCs w:val="26"/>
          <w:lang w:bidi="ar-KW"/>
        </w:rPr>
      </w:pPr>
      <w:r>
        <w:rPr>
          <w:rFonts w:ascii="Unikurd Xani" w:hAnsi="Unikurd Xani" w:cs="Unikurd Xani"/>
          <w:i/>
          <w:i/>
          <w:iCs/>
          <w:sz w:val="26"/>
          <w:sz w:val="26"/>
          <w:szCs w:val="26"/>
          <w:rtl w:val="true"/>
          <w:lang w:bidi="ar-KW"/>
        </w:rPr>
        <w:t xml:space="preserve">سێیه‌م، ئاستی به‌رزی پاشه‌كه‌وت، سامانی تاکه‌که‌سه‌ </w:t>
      </w:r>
      <w:r>
        <w:rPr>
          <w:rFonts w:ascii="Unikurd Xani" w:hAnsi="Unikurd Xani" w:cs="Unikurd Xani"/>
          <w:sz w:val="26"/>
          <w:sz w:val="26"/>
          <w:szCs w:val="26"/>
          <w:rtl w:val="true"/>
        </w:rPr>
        <w:t>ئێنترۆپه‌نۆره‌كان زیاد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ئه‌و خاوه‌ن بازرگانییانه‌ی کار بۆ خۆیان ده‌که‌ن، له‌سه‌ره‌تادا داهاتی به‌شێكی زۆر كه‌می داهاته‌كه‌ بۆخۆیان هه‌ڵده‌گرن ئه‌مه‌ش له‌پێناوی ئه‌وه‌ی وه‌به‌رهێنانی زیاتر بکه‌ن له‌پێناوی ئه‌وه‌ی بازرگانیه‌كه‌یان زیاتر خۆیبگ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پاش سه‌رکه‌وتنی بازرگانییه‌که‌ش، زۆرجار خاوه‌نه‌که‌ی زۆربه‌ی قازانجه‌که‌ به‌کارده‌هێنێته‌وه‌ بۆ باشترکردن و فراوانکردن</w:t>
      </w:r>
      <w:r>
        <w:rPr>
          <w:rFonts w:cs="Unikurd Xani" w:ascii="Unikurd Xani" w:hAnsi="Unikurd Xani"/>
          <w:sz w:val="26"/>
          <w:szCs w:val="26"/>
          <w:rtl w:val="true"/>
          <w:lang w:bidi="ar-KW"/>
        </w:rPr>
        <w:t xml:space="preserve">. </w:t>
      </w:r>
    </w:p>
    <w:p>
      <w:pPr>
        <w:pStyle w:val="Style13"/>
        <w:bidi w:val="1"/>
        <w:ind w:left="14" w:right="8"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چواره‌م، عاده‌ته‌ن خاوه‌ن بازرگانییه‌کان كاتژمێری زیاتر كارده‌که‌ن</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 xml:space="preserve">بۆ زۆرێک له‌و </w:t>
      </w:r>
      <w:r>
        <w:rPr>
          <w:rFonts w:ascii="Unikurd Xani" w:hAnsi="Unikurd Xani" w:cs="Unikurd Xani"/>
          <w:sz w:val="26"/>
          <w:sz w:val="26"/>
          <w:szCs w:val="26"/>
          <w:rtl w:val="true"/>
        </w:rPr>
        <w:t>ئێنترۆپه‌نۆرانه‌ی</w:t>
      </w:r>
      <w:r>
        <w:rPr>
          <w:rFonts w:ascii="Unikurd Xani" w:hAnsi="Unikurd Xani" w:cs="Unikurd Xani"/>
          <w:sz w:val="26"/>
          <w:sz w:val="26"/>
          <w:szCs w:val="26"/>
          <w:rtl w:val="true"/>
          <w:lang w:bidi="ar-KW"/>
        </w:rPr>
        <w:t xml:space="preserve"> کار بۆ خۆیان ده‌که‌ن، چل كاتژمێر کار له‌هه‌فته‌یه‌کدا وه‌ک پشووی هاوین وایه‌ به‌لای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ئه‌م كاتژمێره‌‌ زۆرانه‌ی کارکردن داهات و سامانیان زیادده‌کات</w:t>
      </w:r>
      <w:r>
        <w:rPr>
          <w:rFonts w:cs="Unikurd Xani" w:ascii="Unikurd Xani" w:hAnsi="Unikurd Xani"/>
          <w:sz w:val="26"/>
          <w:szCs w:val="26"/>
          <w:rtl w:val="true"/>
          <w:lang w:bidi="ar-KW"/>
        </w:rPr>
        <w:t xml:space="preserve">. </w:t>
      </w:r>
    </w:p>
    <w:p>
      <w:pPr>
        <w:pStyle w:val="Style13"/>
        <w:bidi w:val="1"/>
        <w:ind w:left="14"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هاوکات ئه‌و كه‌سانه‌ی بۆ خه‌ڵكی دیكه‌ش كارده‌كه‌ن ده‌توانن ئه‌و تایبه‌تمه‌ندییانه‌ بگرنه‌به‌ر که‌ به‌شداره‌ له‌ پێگه‌ی داهاتی به‌رز و سامانی ئه‌و </w:t>
      </w:r>
      <w:r>
        <w:rPr>
          <w:rFonts w:ascii="Unikurd Xani" w:hAnsi="Unikurd Xani" w:cs="Unikurd Xani"/>
          <w:sz w:val="26"/>
          <w:sz w:val="26"/>
          <w:szCs w:val="26"/>
          <w:rtl w:val="true"/>
        </w:rPr>
        <w:t>ئێنترۆپه‌نۆرانه‌ی</w:t>
      </w:r>
      <w:r>
        <w:rPr>
          <w:rFonts w:ascii="Unikurd Xani" w:hAnsi="Unikurd Xani" w:cs="Unikurd Xani"/>
          <w:sz w:val="26"/>
          <w:sz w:val="26"/>
          <w:szCs w:val="26"/>
          <w:rtl w:val="true"/>
          <w:lang w:bidi="ar-KW"/>
        </w:rPr>
        <w:t xml:space="preserve"> که‌ کار بۆ خۆیان ده‌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ه‌توانن پاشه‌كه‌وته‌كانیان ئاراسته‌ی پشكی بۆرسه‌ بکه‌ن و پاشان داهاتی سه‌رو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تێكڕا به‌ده‌ستبهێنن که‌ هاوشانی خاوه‌ندارێتی بازرگانی پڕسه‌ركه‌ش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بخوازن، ده‌توانن داهاتی زیاتر به‌ده‌ستبهێنن و سامانی زیاتر کۆبکه‌نه‌وه‌ له‌ڕێگای ئاستی </w:t>
      </w:r>
      <w:r>
        <w:rPr>
          <w:rFonts w:ascii="Unikurd Xani" w:hAnsi="Unikurd Xani" w:cs="Unikurd Xani"/>
          <w:sz w:val="26"/>
          <w:sz w:val="26"/>
          <w:szCs w:val="26"/>
          <w:u w:val="single"/>
          <w:rtl w:val="true"/>
          <w:lang w:bidi="ar-KW"/>
        </w:rPr>
        <w:t>به‌رز</w:t>
      </w:r>
      <w:r>
        <w:rPr>
          <w:rFonts w:ascii="Unikurd Xani" w:hAnsi="Unikurd Xani" w:cs="Unikurd Xani"/>
          <w:sz w:val="26"/>
          <w:sz w:val="26"/>
          <w:szCs w:val="26"/>
          <w:rtl w:val="true"/>
          <w:lang w:bidi="ar-KW"/>
        </w:rPr>
        <w:t xml:space="preserve"> پاشه‌كه‌وت و كاتژمیری زیاتری کا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هه‌مووشی گرنگتر ئه‌وه‌یه‌ ئه‌وكه‌سانه‌ی بۆ خه‌ڵكانی تر كارده‌كه‌ن ده‌توانن ده‌ستکه‌وتیان هه‌بێت له‌ڕێگا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یرکردنه‌وه‌ وه‌ک </w:t>
      </w:r>
      <w:r>
        <w:rPr>
          <w:rFonts w:ascii="Unikurd Xani" w:hAnsi="Unikurd Xani" w:cs="Unikurd Xani"/>
          <w:sz w:val="26"/>
          <w:sz w:val="26"/>
          <w:szCs w:val="26"/>
          <w:rtl w:val="true"/>
        </w:rPr>
        <w:t>ئێنترۆپه‌نۆ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وه‌ک چۆن داهاتی </w:t>
      </w:r>
      <w:r>
        <w:rPr>
          <w:rFonts w:ascii="Unikurd Xani" w:hAnsi="Unikurd Xani" w:cs="Unikurd Xani"/>
          <w:sz w:val="26"/>
          <w:sz w:val="26"/>
          <w:szCs w:val="26"/>
          <w:rtl w:val="true"/>
        </w:rPr>
        <w:t>ئێنترۆپه‌نۆری</w:t>
      </w:r>
      <w:r>
        <w:rPr>
          <w:rFonts w:ascii="Unikurd Xani" w:hAnsi="Unikurd Xani" w:cs="Unikurd Xani"/>
          <w:sz w:val="26"/>
          <w:sz w:val="26"/>
          <w:szCs w:val="26"/>
          <w:rtl w:val="true"/>
          <w:lang w:bidi="ar-KW"/>
        </w:rPr>
        <w:t xml:space="preserve"> بازرگانی هاوشانی توانایانه‌‌ بۆ ڕازیکردنی موشته‌ریه‌كان، داهاتی کارمه‌ندانیش هاوشانی توانایانه‌ بۆ به‌هادارکردنی خۆیان لای خاوه‌نکاری ئێستا و داهاتوو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کارمه‌ندان ده‌یانه‌وێت داهاتی زیاتریان هه‌بێت، پێویسته‌ په‌ره‌ بده‌ن به‌ ئه‌و‌ به‌هره‌ و توانا و عاده‌تانه‌ی کارکردن که‌ لای که‌سانی دیکه‌ به‌هایان به‌رزه‌</w:t>
      </w:r>
      <w:r>
        <w:rPr>
          <w:rFonts w:cs="Unikurd Xani" w:ascii="Unikurd Xani" w:hAnsi="Unikurd Xani"/>
          <w:sz w:val="26"/>
          <w:szCs w:val="26"/>
          <w:rtl w:val="true"/>
          <w:lang w:bidi="ar-KW"/>
        </w:rPr>
        <w:t xml:space="preserve">. </w:t>
      </w:r>
    </w:p>
    <w:p>
      <w:pPr>
        <w:pStyle w:val="Style13"/>
        <w:bidi w:val="1"/>
        <w:ind w:left="14"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ئه‌م شێوه‌ بیرکردنه‌وه‌یه‌ی </w:t>
      </w:r>
      <w:r>
        <w:rPr>
          <w:rFonts w:ascii="Unikurd Xani" w:hAnsi="Unikurd Xani" w:cs="Unikurd Xani"/>
          <w:sz w:val="26"/>
          <w:sz w:val="26"/>
          <w:szCs w:val="26"/>
          <w:rtl w:val="true"/>
        </w:rPr>
        <w:t>ئێنترۆپه‌نۆر</w:t>
      </w:r>
      <w:r>
        <w:rPr>
          <w:rFonts w:ascii="Unikurd Xani" w:hAnsi="Unikurd Xani" w:cs="Unikurd Xani"/>
          <w:sz w:val="26"/>
          <w:sz w:val="26"/>
          <w:szCs w:val="26"/>
          <w:rtl w:val="true"/>
          <w:lang w:bidi="ar-KW"/>
        </w:rPr>
        <w:t xml:space="preserve"> به‌تایبه‌تی گرنگه‌ کاتێک که‌ بڕیار ده‌درێت له‌سه‌ر خوێندن و ڕاهێن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وێندن داهات زۆر زیاد ناکات ئه‌گه‌ر زانین به‌ده‌ست نه‌هێنیت و په‌ره‌ به‌ تواناکانت نه‌ده‌یت که‌ خزمه‌تگوزارییه‌کانت لای که‌سانی تر به‌هادار 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انه‌ش بریتین ل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وانای نووسینی باش و په‌یوه‌ندیکردنی باش له‌سه‌ر ئاستی تاکه‌که‌سیدا و به‌کارهێنانی ئامرازه‌ بنه‌ڕه‌تیه‌كانی ماتماتیک و ئه‌و توانا دیاریکراوانه‌ی که‌ له‌ حه‌شامه‌تت جیاده‌که‌نه‌وه‌ و به‌رهه‌مداریت به‌رزده‌که‌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ه‌ره‌دان به‌و توانایانه‌ی که‌ لای که‌سانی تر به‌هات زیاد ده‌که‌ن، کلیلی خوێندنه‌ له‌سه‌ر ئاستی دواناوه‌ندی و زانک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خوێندکارانه‌ی زانکۆ که‌ بڕوایان وایه‌ که‌ به‌ته‌نها بڕوانامه‌  كلیلی كاری داهات به‌رزه‌، زۆرجار  به‌سه‌ختی به‌ئاگاده‌هێنرێنه‌وه‌ کاتێک ده‌چنه‌ بازاڕی کاره‌وه‌</w:t>
      </w:r>
      <w:r>
        <w:rPr>
          <w:rFonts w:cs="Unikurd Xani" w:ascii="Unikurd Xani" w:hAnsi="Unikurd Xani"/>
          <w:sz w:val="26"/>
          <w:szCs w:val="26"/>
          <w:rtl w:val="true"/>
          <w:lang w:bidi="ar-KW"/>
        </w:rPr>
        <w:t>.</w:t>
      </w:r>
    </w:p>
    <w:p>
      <w:pPr>
        <w:pStyle w:val="Style13"/>
        <w:bidi w:val="1"/>
        <w:ind w:left="14"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 ئابوری ‌بازاڕدا، هه‌ردووک خاوه‌ن بازرگانی و کارمه‌ندان له‌ڕیگای دۆزینه‌وه‌ی ڕێگای باشتره‌وه‌ بۆ ئه‌نجامدانی شته‌کان و یارمه‌تیدانی که‌سانی دیکه‌ له‌ به‌رامبه‌ر داهاتدا سه‌رده‌که‌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ده‌ته‌وێت داهاتێکی زۆرت هه‌بێت، پێویسته‌ بزانیت چۆن ده‌توانیت به‌هره‌کانت په‌ره‌ پێبده‌یت و به‌کاربهێنیت به‌و ڕێگایانه‌ی که‌ به‌شداری گه‌وره‌یان ده‌بێت بۆ که‌سانی دیکه‌</w:t>
      </w:r>
      <w:r>
        <w:rPr>
          <w:rFonts w:cs="Unikurd Xani" w:ascii="Unikurd Xani" w:hAnsi="Unikurd Xani"/>
          <w:sz w:val="26"/>
          <w:szCs w:val="26"/>
          <w:rtl w:val="true"/>
          <w:lang w:bidi="ar-KW"/>
        </w:rPr>
        <w:t xml:space="preserve">.  </w:t>
      </w:r>
    </w:p>
    <w:p>
      <w:pPr>
        <w:pStyle w:val="Style13"/>
        <w:bidi w:val="1"/>
        <w:ind w:left="0" w:right="3"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76" w:firstLine="340"/>
        <w:jc w:val="both"/>
        <w:rPr/>
      </w:pPr>
      <w:r>
        <w:rPr>
          <w:rFonts w:cs="Unikurd Xani" w:ascii="Unikurd Xani" w:hAnsi="Unikurd Xani"/>
          <w:b/>
          <w:bCs/>
          <w:sz w:val="26"/>
          <w:szCs w:val="26"/>
        </w:rPr>
        <w:t>3</w:t>
      </w:r>
      <w:r>
        <w:rPr>
          <w:rFonts w:cs="Unikurd Xani" w:ascii="Unikurd Xani" w:hAnsi="Unikurd Xani"/>
          <w:b/>
          <w:bCs/>
          <w:sz w:val="26"/>
          <w:szCs w:val="26"/>
          <w:rtl w:val="true"/>
        </w:rPr>
        <w:t xml:space="preserve">. </w:t>
      </w:r>
      <w:r>
        <w:rPr>
          <w:rFonts w:ascii="Unikurd Xani" w:hAnsi="Unikurd Xani" w:cs="Unikurd Xani"/>
          <w:b/>
          <w:b/>
          <w:bCs/>
          <w:sz w:val="26"/>
          <w:sz w:val="26"/>
          <w:szCs w:val="26"/>
          <w:rtl w:val="true"/>
          <w:lang w:bidi="ar-KW"/>
        </w:rPr>
        <w:t>که‌متر خه‌رج بکه‌ له‌وه‌ی ده‌ستت ده‌که‌وێت</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هه‌رئێستا پرۆگرامێكی ڕێکخراوی پاشه‌كه‌وتكردن دابنێ</w:t>
      </w:r>
      <w:r>
        <w:rPr>
          <w:rFonts w:cs="Unikurd Xani" w:ascii="Unikurd Xani" w:hAnsi="Unikurd Xani"/>
          <w:b/>
          <w:bCs/>
          <w:sz w:val="26"/>
          <w:szCs w:val="26"/>
          <w:rtl w:val="true"/>
          <w:lang w:bidi="ar-KW"/>
        </w:rPr>
        <w:t>.</w:t>
      </w:r>
    </w:p>
    <w:p>
      <w:pPr>
        <w:pStyle w:val="Style13"/>
        <w:bidi w:val="1"/>
        <w:spacing w:before="36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پاشه‌كه‌وت زۆرگرنگه‌ بۆ ده‌وڵه‌مه‌ند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ڵاتان به‌ پاشه‌كه‌وت ده‌وڵه‌مه‌ند ده‌بن – به‌کاربردنی که‌متر له‌وه‌ی به‌رهه‌می ده‌هێ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ها له‌ڕێگای پاشه‌كه‌وته‌وه‌ وڵاتێک ده‌توانێت سه‌رمایه‌ی پێویست بۆ پێكه‌وه‌نانی سامان که‌ڵه‌که‌ 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خۆشگوزه‌رانی وڵاتێك پێویستی به‌ شتی زیاتر هه‌یه‌ وه‌ك له‌وه‌ی ته‌نها سه‌رمایه‌ كۆبك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کۆکردنه‌وه‌ی سه‌رمایه‌ به‌شێوه‌یه‌کی پڕبه‌رهه‌م وه‌به‌ربهێنرێت – ئاراسته‌ی ئه‌و پرۆژانه‌ بکرێت که‌ زۆرترین به‌ها بۆ به‌کاربه‌ران دروستده‌کات</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 xml:space="preserve">بڕوانه‌ پێکهاته‌ی </w:t>
      </w:r>
      <w:r>
        <w:rPr>
          <w:rFonts w:cs="Unikurd Xani" w:ascii="Unikurd Xani" w:hAnsi="Unikurd Xani"/>
          <w:sz w:val="26"/>
          <w:szCs w:val="26"/>
          <w:lang w:bidi="ar-KW"/>
        </w:rPr>
        <w:t>4</w:t>
      </w:r>
      <w:r>
        <w:rPr>
          <w:rFonts w:ascii="Unikurd Xani" w:hAnsi="Unikurd Xani" w:cs="Unikurd Xani"/>
          <w:sz w:val="26"/>
          <w:sz w:val="26"/>
          <w:szCs w:val="26"/>
          <w:rtl w:val="true"/>
          <w:lang w:bidi="ar-KW"/>
        </w:rPr>
        <w:t xml:space="preserve">، به‌شی </w:t>
      </w:r>
      <w:r>
        <w:rPr>
          <w:rFonts w:cs="Unikurd Xani" w:ascii="Unikurd Xani" w:hAnsi="Unikurd Xani"/>
          <w:sz w:val="26"/>
          <w:szCs w:val="26"/>
          <w:lang w:bidi="ar-KW"/>
        </w:rPr>
        <w:t>2</w:t>
      </w:r>
      <w:r>
        <w:rPr>
          <w:rFonts w:ascii="Unikurd Xani" w:hAnsi="Unikurd Xani" w:cs="Unikurd Xani"/>
          <w:sz w:val="26"/>
          <w:sz w:val="26"/>
          <w:szCs w:val="26"/>
          <w:rtl w:val="true"/>
          <w:lang w:bidi="ar-KW"/>
        </w:rPr>
        <w:t>، له‌سه‌ر گرنگی بازاڕی کارای سه‌رم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ان شت دروسته‌ بۆ تاکه‌که‌س</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انیش به‌هه‌مان شێوه‌ پێویسته‌ پاشه‌كه‌وت بكه‌ن و وه‌به‌رهێنان ئه‌نجام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ی ئه‌وه‌ی كه‌سێك به‌بێ پاشه‌كه‌وت و وه‌به‌رهێنانی ژیرانه‌ ده‌وڵه‌مه‌ند بێت ئه‌گه‌رێكی زۆر زۆر كه‌مه‌</w:t>
      </w:r>
      <w:r>
        <w:rPr>
          <w:rFonts w:cs="Unikurd Xani" w:ascii="Unikurd Xani" w:hAnsi="Unikurd Xani"/>
          <w:sz w:val="26"/>
          <w:szCs w:val="26"/>
          <w:rtl w:val="true"/>
          <w:lang w:bidi="ar-KW"/>
        </w:rPr>
        <w:t>.</w:t>
      </w:r>
    </w:p>
    <w:p>
      <w:pPr>
        <w:pStyle w:val="Style13"/>
        <w:bidi w:val="1"/>
        <w:spacing w:before="120" w:after="0"/>
        <w:ind w:left="6"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وه‌به‌رهێنانی ژیرانه‌ چه‌نده‌ گرنگ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ڕێگه‌کانی وه‌به‌رهێنانی ژیرانه‌ له‌ پێکهاته‌کانی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w:t>
      </w:r>
      <w:r>
        <w:rPr>
          <w:rFonts w:cs="Unikurd Xani" w:ascii="Unikurd Xani" w:hAnsi="Unikurd Xani"/>
          <w:sz w:val="26"/>
          <w:szCs w:val="26"/>
          <w:lang w:bidi="ar-KW"/>
        </w:rPr>
        <w:t>8</w:t>
      </w:r>
      <w:r>
        <w:rPr>
          <w:rFonts w:ascii="Unikurd Xani" w:hAnsi="Unikurd Xani" w:cs="Unikurd Xani"/>
          <w:sz w:val="26"/>
          <w:sz w:val="26"/>
          <w:szCs w:val="26"/>
          <w:rtl w:val="true"/>
          <w:lang w:bidi="ar-KW"/>
        </w:rPr>
        <w:t>دا باس ده‌که‌ی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پێویسته‌ هه‌نگاوی یه‌که‌م به‌ به‌رنامه‌یه‌كی ڕێکوپێکی پاشه‌كه‌وتكردن ده‌ستپێب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ڵامی به‌رده‌وام بۆ ئه‌م پێشنیاره‌ بریتییه‌ ل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زانم که‌ پێویسته‌ ده‌ست بکه‌م به‌ پاشه‌كه‌وتكردن، به‌ڵام هێنده‌ پاره‌م ده‌ست ده‌كه‌وێت كه‌ به‌شی خه‌رجییه‌ پێویسته‌کانم بكات، له‌به‌رئه‌وه‌ بودجه‌که‌م به‌شی پاشه‌كه‌وتكردنی تێدانا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ه‌بێ درۆ دواتر به‌رنامه‌یه‌كی پاشه‌كه‌وت ده‌ستپێده‌ک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ئه‌مه‌ وه‌ڵامی تۆیه‌، تکایه‌ زیاتر بیری لێبکه‌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رۆڤ هه‌میشه‌ ده‌توانێت زیاتر کۆبکاته‌وه‌ و ئێستاش ده‌ست پێبکات</w:t>
      </w:r>
      <w:r>
        <w:rPr>
          <w:rFonts w:cs="Unikurd Xani" w:ascii="Unikurd Xani" w:hAnsi="Unikurd Xani"/>
          <w:sz w:val="26"/>
          <w:szCs w:val="26"/>
          <w:rtl w:val="true"/>
          <w:lang w:bidi="ar-KW"/>
        </w:rPr>
        <w:t xml:space="preserve">. </w:t>
      </w:r>
    </w:p>
    <w:p>
      <w:pPr>
        <w:pStyle w:val="Style13"/>
        <w:bidi w:val="1"/>
        <w:ind w:left="0" w:right="0" w:firstLine="340"/>
        <w:jc w:val="both"/>
        <w:rPr/>
      </w:pPr>
      <w:r>
        <w:rPr>
          <w:rFonts w:ascii="Unikurd Xani" w:hAnsi="Unikurd Xani" w:cs="Unikurd Xani"/>
          <w:sz w:val="26"/>
          <w:sz w:val="26"/>
          <w:szCs w:val="26"/>
          <w:rtl w:val="true"/>
          <w:lang w:bidi="ar-KW"/>
        </w:rPr>
        <w:t xml:space="preserve">ئه‌گه‌رچی ئێمه‌ هه‌میشه‌ بیر له‌و شتانه‌ ده‌که‌ینه‌وه‌ ک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ێویس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یانکڕین، به‌ڵام زۆر زیاتر ده‌کڕین له‌وه‌ی پێویستم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ابوریناسان هه‌میشه‌ ئاماژه‌ی خواست له‌سه‌ر ته‌خته‌ ده‌کێشن نه‌ک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اماژه‌ی پێداویستی</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چونکه‌ زۆربه‌ی بڕیاره‌کانی خه‌رجکردنمان خۆویستانه‌یه‌، زیاتر له‌وه‌ی به‌رمه‌بنای پێداویستی ڕاسته‌قینه‌ بن، هه‌روه‌ها نرخ كاریگه‌ری زۆره‌ له‌سه‌ر ئه‌و بڕیار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نرخی شتێک به‌رزده‌بێته‌وه‌، بۆمان ده‌رده‌كه‌وێت که‌ كه‌متر پێویستمان به‌ ئه‌و شته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گه‌ر نرخی به‌رهه‌مێک داببه‌زێت، یان که‌سێکی تر پاره‌که‌ی بدا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ه‌وا نرخه‌که‌ </w:t>
      </w:r>
      <w:r>
        <w:rPr>
          <w:rFonts w:ascii="Unikurd Xani" w:hAnsi="Unikurd Xani" w:cs="Unikurd Xani"/>
          <w:i/>
          <w:i/>
          <w:iCs/>
          <w:sz w:val="26"/>
          <w:sz w:val="26"/>
          <w:szCs w:val="26"/>
          <w:rtl w:val="true"/>
          <w:lang w:bidi="ar-KW"/>
        </w:rPr>
        <w:t>بۆ ئێمه‌</w:t>
      </w:r>
      <w:r>
        <w:rPr>
          <w:rFonts w:ascii="Unikurd Xani" w:hAnsi="Unikurd Xani" w:cs="Unikurd Xani"/>
          <w:sz w:val="26"/>
          <w:sz w:val="26"/>
          <w:szCs w:val="26"/>
          <w:rtl w:val="true"/>
          <w:lang w:bidi="ar-KW"/>
        </w:rPr>
        <w:t xml:space="preserve"> كه‌مده‌كه‌وێ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ده‌بینین که‌ زیاترمان له‌و شته‌ پێویسته‌</w:t>
      </w:r>
      <w:r>
        <w:rPr>
          <w:rFonts w:cs="Unikurd Xani" w:ascii="Unikurd Xani" w:hAnsi="Unikurd Xani"/>
          <w:sz w:val="26"/>
          <w:szCs w:val="26"/>
          <w:rtl w:val="true"/>
          <w:lang w:bidi="ar-KW"/>
        </w:rPr>
        <w:t xml:space="preserve">. </w:t>
      </w:r>
    </w:p>
    <w:p>
      <w:pPr>
        <w:pStyle w:val="Style13"/>
        <w:bidi w:val="1"/>
        <w:ind w:left="4"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ه‌واته‌ تاڕاده‌یه‌ک هه‌موو که‌سێک، ته‌نانه‌ت ئه‌وانه‌ش که‌ داهاتیان که‌مه‌، ده‌توانن خه‌رجییه‌کانیان که‌م بکه‌نه‌وه‌ به‌بێ ئه‌وی قوربانی گه‌وره‌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سانه‌ مه‌سه‌له‌كه‌ دوابخه‌یت و بیر له‌وه‌ بکه‌یته‌وه‌ که‌ کاتێک داهاتت زیادی کرد ده‌ست ده‌که‌یت ب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گریمانه‌یه‌ دوو کێشه‌ی هه‌یه‌</w:t>
      </w:r>
      <w:r>
        <w:rPr>
          <w:rFonts w:cs="Unikurd Xani" w:ascii="Unikurd Xani" w:hAnsi="Unikurd Xani"/>
          <w:sz w:val="26"/>
          <w:szCs w:val="26"/>
          <w:rtl w:val="true"/>
          <w:lang w:bidi="ar-KW"/>
        </w:rPr>
        <w:t>.</w:t>
      </w:r>
    </w:p>
    <w:p>
      <w:pPr>
        <w:pStyle w:val="Style13"/>
        <w:bidi w:val="1"/>
        <w:ind w:left="4" w:right="8"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یه‌که‌م، ئه‌گه‌رله ‌ئێستادا ئیراده‌ت نییه‌ بۆ پاشه‌كه‌وتكردنی پاره‌، پێناچێت له‌داهاتووشدا ئه‌و ئیراده‌یه‌ت هه‌بێت</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بڕی ئه‌و پاره‌یه‌ی که‌ خه‌ڵک پێیانوایه‌ پێویستیانه‌، هه‌میشه‌ له‌گه‌ڵ داهاتیاندا به‌رزده‌بێته‌وه‌، له‌به‌رئه‌وه‌ خۆت هه‌ڵمه‌خه‌ڵه‌تێنه‌ به‌وه‌ی که‌ زۆر ئاسانتر ده‌بێت بۆت کاتێک زۆرترت پاره‌ ده‌ستكه‌وت ئه‌وكات ده‌ستبكه‌یت ب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استه‌ ئه‌و که‌سانه‌ی که‌ پاشه‌كه‌وت ده‌كه‌ن زۆرتریان بۆ پاشه‌كه‌وت ده‌كرێت كاتێك داهاتیان زیاد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و که‌سانه‌ی که‌ داهاتی به‌رزیان هه‌یه‌ و پاره‌ی زۆر کۆده‌که‌نه‌وه‌، به‌گشتی کاتێک ده‌ستیان کردوه‌ به‌ پاشه‌كه‌وتكردن که‌ داهاتیان زۆر نزمتر 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هۆکارێکی گرنگی به‌رزبوونه‌وه‌ی داهاتیان ئه‌وه‌یه‌ که‌ له‌ قۆناغێكی زووی ژیاندا ده‌ستیان کردوه‌ به‌ پاشه‌كه‌وتكردن</w:t>
      </w:r>
      <w:r>
        <w:rPr>
          <w:rFonts w:cs="Unikurd Xani" w:ascii="Unikurd Xani" w:hAnsi="Unikurd Xani"/>
          <w:sz w:val="26"/>
          <w:szCs w:val="26"/>
          <w:rtl w:val="true"/>
          <w:lang w:bidi="ar-KW"/>
        </w:rPr>
        <w:t>.</w:t>
      </w:r>
    </w:p>
    <w:p>
      <w:pPr>
        <w:pStyle w:val="Style13"/>
        <w:bidi w:val="1"/>
        <w:ind w:left="6" w:right="6" w:firstLine="340"/>
        <w:jc w:val="both"/>
        <w:rPr/>
      </w:pPr>
      <w:r>
        <w:rPr>
          <w:rFonts w:ascii="Unikurd Xani" w:hAnsi="Unikurd Xani" w:cs="Unikurd Xani"/>
          <w:i/>
          <w:i/>
          <w:iCs/>
          <w:sz w:val="26"/>
          <w:sz w:val="26"/>
          <w:szCs w:val="26"/>
          <w:rtl w:val="true"/>
          <w:lang w:bidi="ar-KW"/>
        </w:rPr>
        <w:t>کێشه‌ی دووه‌م ئه‌وه‌یه‌ كه‌  له‌گه‌ڵ دواخستنی به‌رنامه‌ی پاشه‌كه‌وتكردندا تێچوونه‌كه‌ی زیاتر ده‌بێت كاتێك له‌ قۆناغی خانه‌نشینبوون نزیكده‌ب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شکرایه‌ كه‌ تاوه‌كو زووتر ده‌ستپێبکه‌یت، ئه‌وا پاره‌ی زیاترت پاشه‌كه‌وتكردوه‌ ئه‌و كاته‌ی ده‌گه‌یته‌ ته‌مه‌نی خانه‌نشینی</w:t>
      </w:r>
      <w:r>
        <w:rPr>
          <w:rFonts w:cs="Unikurd Xani" w:ascii="Unikurd Xani" w:hAnsi="Unikurd Xani"/>
          <w:sz w:val="26"/>
          <w:szCs w:val="26"/>
          <w:rtl w:val="true"/>
          <w:lang w:bidi="ar-KW"/>
        </w:rPr>
        <w:t>.</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ئه‌وه‌ی ئاشکرا نییه‌ ئه‌وه‌یه‌ که‌ چه‌ند سامانی خانه‌نشینی زیاتر کۆده‌که‌یته‌وه‌ ئه‌گه‌ر که‌مێک زووتر ده‌ست بکه‌یت ب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بچووکترین بڕ که‌ ئێستا پاشه‌كه‌وتی ده‌كه‌یت، ده‌توانێت گۆڕانێکی گه‌وره‌ بهێنێت به‌سه‌ر سامانی داهاتووت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ودی ئه‌م ده‌ستپێکردنه‌ زووه‌ به‌درێژی له‌ پێکهاته‌ی </w:t>
      </w:r>
      <w:r>
        <w:rPr>
          <w:rFonts w:cs="Unikurd Xani" w:ascii="Unikurd Xani" w:hAnsi="Unikurd Xani"/>
          <w:sz w:val="26"/>
          <w:szCs w:val="26"/>
          <w:lang w:bidi="ar-KW"/>
        </w:rPr>
        <w:t>7</w:t>
      </w:r>
      <w:r>
        <w:rPr>
          <w:rFonts w:ascii="Unikurd Xani" w:hAnsi="Unikurd Xani" w:cs="Unikurd Xani"/>
          <w:sz w:val="26"/>
          <w:sz w:val="26"/>
          <w:szCs w:val="26"/>
          <w:rtl w:val="true"/>
          <w:lang w:bidi="ar-KW"/>
        </w:rPr>
        <w:t>دا باس ده‌که‌ی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بۆ ئێستا، ئه‌م نموونه‌یه‌ی خواره‌وه‌ له‌به‌رچاوبگره‌ له‌سه‌ر ئه‌وه‌ی که‌ دواخستنی پاشه‌كه‌وتكردن ده‌شێت چه‌ند له‌سه‌رت بکه‌وێت</w:t>
      </w:r>
      <w:r>
        <w:rPr>
          <w:rFonts w:cs="Unikurd Xani" w:ascii="Unikurd Xani" w:hAnsi="Unikurd Xani"/>
          <w:sz w:val="26"/>
          <w:szCs w:val="26"/>
          <w:rtl w:val="true"/>
          <w:lang w:bidi="ar-KW"/>
        </w:rPr>
        <w:t xml:space="preserve">. </w:t>
      </w:r>
    </w:p>
    <w:p>
      <w:pPr>
        <w:pStyle w:val="Style13"/>
        <w:bidi w:val="1"/>
        <w:ind w:left="6" w:right="6" w:firstLine="340"/>
        <w:jc w:val="both"/>
        <w:rPr/>
      </w:pPr>
      <w:r>
        <w:rPr>
          <w:rFonts w:ascii="Unikurd Xani" w:hAnsi="Unikurd Xani" w:cs="Unikurd Xani"/>
          <w:sz w:val="26"/>
          <w:sz w:val="26"/>
          <w:szCs w:val="26"/>
          <w:rtl w:val="true"/>
          <w:lang w:bidi="ar-KW"/>
        </w:rPr>
        <w:t xml:space="preserve">گریمان تۆ ئاهه‌نگی له‌دایکبوونی </w:t>
      </w:r>
      <w:r>
        <w:rPr>
          <w:rFonts w:ascii="Unikurd Xani" w:hAnsi="Unikurd Xani" w:cs="Unikurd Xani"/>
          <w:sz w:val="26"/>
          <w:sz w:val="26"/>
          <w:szCs w:val="26"/>
          <w:lang w:bidi="ar-KW"/>
        </w:rPr>
        <w:t>٢٢</w:t>
      </w:r>
      <w:r>
        <w:rPr>
          <w:rFonts w:ascii="Unikurd Xani" w:hAnsi="Unikurd Xani" w:cs="Unikurd Xani"/>
          <w:sz w:val="26"/>
          <w:sz w:val="26"/>
          <w:szCs w:val="26"/>
          <w:rtl w:val="true"/>
          <w:lang w:bidi="ar-KW"/>
        </w:rPr>
        <w:t xml:space="preserve"> ساڵه‌ت ده‌گێڕیت و خه‌ریکیت ده‌ستبکه‌یت به‌ یه‌که‌م کارت پاش ته‌واوکردنی زانک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به‌رئه‌وه‌ی یه‌کسه‌ر پاره‌یه‌کی زۆرت ده‌ستناکه‌وێت و چه‌ندین ساڵی زۆرت له‌به‌رده‌مه‌دا ماوه‌ بۆ خانه‌نشینبوون، به‌خۆت ده‌ڵێیت که‌ پێویست ناکات سه‌رقاڵی پاشه‌كه‌وتكردن بیت له‌ ئێستادا، به‌ڵام به‌ڵێن به‌خۆت ده‌ده‌یت که‌ له‌ ته‌مه‌ن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دا ده‌ست پێ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یرۆکه‌یه‌کی باشتر</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ئێستا ده‌ست بکه‌ به‌ پاشه‌كه‌وتكردن</w:t>
      </w:r>
      <w:r>
        <w:rPr>
          <w:rFonts w:cs="Unikurd Xani" w:ascii="Unikurd Xani" w:hAnsi="Unikurd Xani"/>
          <w:i/>
          <w:iCs/>
          <w:sz w:val="26"/>
          <w:szCs w:val="26"/>
          <w:rtl w:val="true"/>
          <w:lang w:bidi="ar-KW"/>
        </w:rPr>
        <w:t>.</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 ناکات زۆر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ابڵێین ڕۆژی </w:t>
      </w:r>
      <w:r>
        <w:rPr>
          <w:rFonts w:cs="Unikurd Xani" w:ascii="Unikurd Xani" w:hAnsi="Unikurd Xani"/>
          <w:sz w:val="26"/>
          <w:szCs w:val="26"/>
          <w:lang w:bidi="ar-KW"/>
        </w:rPr>
        <w:t>2</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دوو ساڵی داهاتوودا تا ته‌مه‌نت ده‌بێت به‌ </w:t>
      </w:r>
      <w:r>
        <w:rPr>
          <w:rFonts w:ascii="Unikurd Xani" w:hAnsi="Unikurd Xani" w:cs="Unikurd Xani"/>
          <w:sz w:val="26"/>
          <w:sz w:val="26"/>
          <w:szCs w:val="26"/>
          <w:lang w:bidi="ar-KW"/>
        </w:rPr>
        <w:t>٢٤</w:t>
      </w:r>
      <w:r>
        <w:rPr>
          <w:rFonts w:ascii="Unikurd Xani" w:hAnsi="Unikurd Xani" w:cs="Unikurd Xani"/>
          <w:sz w:val="26"/>
          <w:sz w:val="26"/>
          <w:szCs w:val="26"/>
          <w:rtl w:val="true"/>
          <w:lang w:bidi="ar-KW"/>
        </w:rPr>
        <w:t xml:space="preserve"> 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 له‌وانه‌یه‌ هه‌ر ئه‌وه‌نده‌ بێت که‌ تۆ ڕۆژانه‌ ده‌یده‌یت به‌ قاوه‌ و کۆلا یان له‌کۆتایی ڕۆژدا به‌ ورده‌ له‌ گیرفانتا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شان له‌ ته‌مه‌نی </w:t>
      </w:r>
      <w:r>
        <w:rPr>
          <w:rFonts w:ascii="Unikurd Xani" w:hAnsi="Unikurd Xani" w:cs="Unikurd Xani"/>
          <w:sz w:val="26"/>
          <w:sz w:val="26"/>
          <w:szCs w:val="26"/>
          <w:lang w:bidi="ar-KW"/>
        </w:rPr>
        <w:t>٢٤</w:t>
      </w:r>
      <w:r>
        <w:rPr>
          <w:rFonts w:ascii="Unikurd Xani" w:hAnsi="Unikurd Xani" w:cs="Unikurd Xani"/>
          <w:sz w:val="26"/>
          <w:sz w:val="26"/>
          <w:szCs w:val="26"/>
          <w:rtl w:val="true"/>
          <w:lang w:bidi="ar-KW"/>
        </w:rPr>
        <w:t xml:space="preserve"> ساڵییه‌وه‌ تاوه‌كو ته‌مه‌نی </w:t>
      </w:r>
      <w:r>
        <w:rPr>
          <w:rFonts w:ascii="Unikurd Xani" w:hAnsi="Unikurd Xani" w:cs="Unikurd Xani"/>
          <w:sz w:val="26"/>
          <w:sz w:val="26"/>
          <w:szCs w:val="26"/>
          <w:lang w:bidi="ar-KW"/>
        </w:rPr>
        <w:t>٢٦</w:t>
      </w:r>
      <w:r>
        <w:rPr>
          <w:rFonts w:ascii="Unikurd Xani" w:hAnsi="Unikurd Xani" w:cs="Unikurd Xani"/>
          <w:sz w:val="26"/>
          <w:sz w:val="26"/>
          <w:szCs w:val="26"/>
          <w:rtl w:val="true"/>
          <w:lang w:bidi="ar-KW"/>
        </w:rPr>
        <w:t xml:space="preserve"> ساڵی، ڕۆژی </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کۆبکه‌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 ته‌نها که‌مێک زیاتره‌ له‌وه‌ی که‌ تا ئێستا کۆتکردۆته‌وه‌ و داهاتیشت زیادی کر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ده‌بیت به‌ </w:t>
      </w:r>
      <w:r>
        <w:rPr>
          <w:rFonts w:ascii="Unikurd Xani" w:hAnsi="Unikurd Xani" w:cs="Unikurd Xani"/>
          <w:sz w:val="26"/>
          <w:sz w:val="26"/>
          <w:szCs w:val="26"/>
          <w:lang w:bidi="ar-KW"/>
        </w:rPr>
        <w:t>٢٦</w:t>
      </w:r>
      <w:r>
        <w:rPr>
          <w:rFonts w:ascii="Unikurd Xani" w:hAnsi="Unikurd Xani" w:cs="Unikurd Xani"/>
          <w:sz w:val="26"/>
          <w:sz w:val="26"/>
          <w:szCs w:val="26"/>
          <w:rtl w:val="true"/>
          <w:lang w:bidi="ar-KW"/>
        </w:rPr>
        <w:t xml:space="preserve"> ساڵ، پاشه‌كه‌وتكردنه‌كه‌ت زیاد بکه‌ بۆ ڕۆژی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تاوه‌كو ده‌بیت به‌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شان ده‌ستبکه‌ به‌و به‌رنامه‌ی پاشه‌كه‌وته‌ی که‌ پاش ته‌واوکردنی زانکۆ به‌ڵێنت دابوو له‌ ته‌مه‌ن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دا ده‌ستی پێ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ستنه‌لاوه‌ی ئه‌م بڕه‌ که‌مه‌ رۆژانه‌ شێوازی ژیانت زۆر نابووت ناکات و تاوه‌كو ته‌مه‌نت ده‌بێت به‌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 </w:t>
      </w:r>
      <w:r>
        <w:rPr>
          <w:rFonts w:cs="Unikurd Xani" w:ascii="Unikurd Xani" w:hAnsi="Unikurd Xani"/>
          <w:sz w:val="26"/>
          <w:szCs w:val="26"/>
          <w:lang w:bidi="ar-KW"/>
        </w:rPr>
        <w:t>9</w:t>
      </w:r>
      <w:r>
        <w:rPr>
          <w:rFonts w:ascii="Unikurd Xani" w:hAnsi="Unikurd Xani" w:cs="Unikurd Xani"/>
          <w:sz w:val="26"/>
          <w:sz w:val="26"/>
          <w:szCs w:val="26"/>
          <w:lang w:bidi="ar-KW"/>
        </w:rPr>
        <w:t>،</w:t>
      </w:r>
      <w:r>
        <w:rPr>
          <w:rFonts w:cs="Unikurd Xani" w:ascii="Unikurd Xani" w:hAnsi="Unikurd Xani"/>
          <w:sz w:val="26"/>
          <w:szCs w:val="26"/>
          <w:lang w:bidi="ar-KW"/>
        </w:rPr>
        <w:t>49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ت کۆکردۆته‌وه‌، له‌گه‌ڵ سوودی ده‌ستكه‌وتوو بڕێکی باشت بۆخۆت پاشه‌كه‌وتكرد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ڕاستیدا کۆکردنه‌وه‌ی </w:t>
      </w:r>
      <w:r>
        <w:rPr>
          <w:rFonts w:cs="Unikurd Xani" w:ascii="Unikurd Xani" w:hAnsi="Unikurd Xani"/>
          <w:sz w:val="26"/>
          <w:szCs w:val="26"/>
          <w:lang w:bidi="ar-KW"/>
        </w:rPr>
        <w:t>2</w:t>
      </w:r>
      <w:r>
        <w:rPr>
          <w:rFonts w:ascii="Unikurd Xani" w:hAnsi="Unikurd Xani" w:cs="Unikurd Xani"/>
          <w:sz w:val="26"/>
          <w:sz w:val="26"/>
          <w:szCs w:val="26"/>
          <w:rtl w:val="true"/>
          <w:lang w:bidi="ar-KW"/>
        </w:rPr>
        <w:t xml:space="preserve">، </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ڕۆژانه شتێک پێکه‌وه‌ ده‌نێت</w:t>
      </w:r>
      <w:r>
        <w:rPr>
          <w:rFonts w:cs="Unikurd Xani" w:ascii="Unikurd Xani" w:hAnsi="Unikurd Xani"/>
          <w:sz w:val="26"/>
          <w:szCs w:val="26"/>
          <w:rtl w:val="true"/>
          <w:lang w:bidi="ar-KW"/>
        </w:rPr>
        <w:t>.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ه‌ماشه‌یه‌كی ئه‌و شته‌ سه‌رسوڕهێنه‌ره‌ش ب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له‌ته‌مه‌نی </w:t>
      </w:r>
      <w:r>
        <w:rPr>
          <w:rFonts w:ascii="Unikurd Xani" w:hAnsi="Unikurd Xani" w:cs="Unikurd Xani"/>
          <w:sz w:val="26"/>
          <w:sz w:val="26"/>
          <w:szCs w:val="26"/>
          <w:lang w:bidi="ar-KW"/>
        </w:rPr>
        <w:t>٦٧</w:t>
      </w:r>
      <w:r>
        <w:rPr>
          <w:rFonts w:ascii="Unikurd Xani" w:hAnsi="Unikurd Xani" w:cs="Unikurd Xani"/>
          <w:sz w:val="26"/>
          <w:sz w:val="26"/>
          <w:szCs w:val="26"/>
          <w:rtl w:val="true"/>
          <w:lang w:bidi="ar-KW"/>
        </w:rPr>
        <w:t xml:space="preserve"> ساڵیدا خانه‌نشین ده‌بیت، ئه‌و ده‌ستپێکردنه‌ زووه‌ </w:t>
      </w:r>
      <w:r>
        <w:rPr>
          <w:rFonts w:cs="Unikurd Xani" w:ascii="Unikurd Xani" w:hAnsi="Unikurd Xani"/>
          <w:sz w:val="26"/>
          <w:szCs w:val="26"/>
          <w:lang w:bidi="ar-KW"/>
        </w:rPr>
        <w:t>153</w:t>
      </w:r>
      <w:r>
        <w:rPr>
          <w:rFonts w:ascii="Unikurd Xani" w:hAnsi="Unikurd Xani" w:cs="Unikurd Xani"/>
          <w:sz w:val="26"/>
          <w:sz w:val="26"/>
          <w:szCs w:val="26"/>
          <w:lang w:bidi="ar-KW"/>
        </w:rPr>
        <w:t>،</w:t>
      </w:r>
      <w:r>
        <w:rPr>
          <w:rFonts w:cs="Unikurd Xani" w:ascii="Unikurd Xani" w:hAnsi="Unikurd Xani"/>
          <w:sz w:val="26"/>
          <w:szCs w:val="26"/>
          <w:lang w:bidi="ar-KW"/>
        </w:rPr>
        <w:t>30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ده‌خاته‌ سه‌ر سامانت، ئه‌مه‌ به‌پێی توانای کڕێنی ئه‌مڕ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ه‌ی پێویسته‌ بیکه‌یت ته‌نها وه‌رگرتنی رێژه‌ی سوودی قازانجه‌ که‌ یه‌کسانه‌ به‌ نزیکه‌ی ئه‌وه‌ی که‌ بازاڕی پشك له‌ماوه‌ی هه‌شت ده‌یه‌ی ڕابوردوودا به‌رهه‌می هێنا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دواتر، زیاتر له‌سه‌ر ئه‌م ئاستی قازانجه‌ قسه‌ده‌كه‌ی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ئه‌مه‌ش ڕێژه‌یه‌کی سه‌دی تاڕاده‌یه‌ک بچووک ده‌بێت له‌ کۆی سامانی کۆکراوه‌ت له‌کاتی خانه‌نشینیدا ئه‌گه‌ر به‌ڕاستی به‌رده‌وام بیت له‌ کۆکردنه‌وه‌ له‌ته‌مه‌ن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ی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ه‌شت له‌ بیر نه‌چێت كه‌ ئه‌گه‌ری به‌رده‌وامبوون له‌سه‌ر پاشه‌كه‌وتكردن له‌ ته‌مه‌ن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دا زۆر زیاتر ده‌بێت وه‌ك له‌وه‌ی له‌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دا ده‌ستبكه‌یت به‌ پاشه‌كه‌وتكردن</w:t>
      </w:r>
      <w:r>
        <w:rPr>
          <w:rFonts w:cs="Unikurd Xani" w:ascii="Unikurd Xani" w:hAnsi="Unikurd Xani"/>
          <w:sz w:val="26"/>
          <w:szCs w:val="26"/>
          <w:rtl w:val="true"/>
          <w:lang w:bidi="ar-KW"/>
        </w:rPr>
        <w:t>.</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که‌واته‌ جاری داهاتوو که‌ بیرده‌که‌یته‌وه‌ له‌ هه‌موو ئه‌و شتانه‌ی که‌ تۆ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ێوستتن</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بزانه‌ که‌ له‌ڕاستیدا پێویستت به‌زۆربه‌یان نیه‌ و بیربکه‌ره‌وه‌ له‌وه‌ی که‌ تێچوونیان چه‌ند له‌سه‌ر سامانی داهاتووت ده‌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پێشنیاری ئه‌وه‌ ناکه‌ین که‌ تۆ ژیانێکی کوله‌مه‌رگی بژیت بۆئه‌وه‌ی بتوانیت له‌داهاتوودا ده‌وڵه‌مه‌ند ب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ه‌ هیچ مانای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دوو شت له‌به‌رچاوبگره‌</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 xml:space="preserve">یه‌که‌م، له‌ساڵانی </w:t>
      </w:r>
      <w:r>
        <w:rPr>
          <w:rFonts w:cs="Unikurd Xani" w:ascii="Unikurd Xani" w:hAnsi="Unikurd Xani"/>
          <w:i/>
          <w:iCs/>
          <w:sz w:val="26"/>
          <w:szCs w:val="26"/>
          <w:lang w:bidi="ar-KW"/>
        </w:rPr>
        <w:t>1980</w:t>
      </w:r>
      <w:r>
        <w:rPr>
          <w:rFonts w:ascii="Unikurd Xani" w:hAnsi="Unikurd Xani" w:cs="Unikurd Xani"/>
          <w:i/>
          <w:i/>
          <w:iCs/>
          <w:sz w:val="26"/>
          <w:sz w:val="26"/>
          <w:szCs w:val="26"/>
          <w:rtl w:val="true"/>
          <w:lang w:bidi="ar-KW"/>
        </w:rPr>
        <w:t>کاندا کۆنگرێسی ئه‌مه‌ریکا ڕێگه‌ی به‌ تۆدا که‌ پاره‌ کۆبکه‌یته‌وه‌ به‌ دۆلاری پێش</w:t>
      </w:r>
      <w:r>
        <w:rPr>
          <w:rFonts w:cs="Unikurd Xani" w:ascii="Unikurd Xani" w:hAnsi="Unikurd Xani"/>
          <w:i/>
          <w:iCs/>
          <w:sz w:val="26"/>
          <w:szCs w:val="26"/>
          <w:rtl w:val="true"/>
          <w:lang w:bidi="ar-KW"/>
        </w:rPr>
        <w:t>-</w:t>
      </w:r>
      <w:r>
        <w:rPr>
          <w:rFonts w:ascii="Unikurd Xani" w:hAnsi="Unikurd Xani" w:cs="Unikurd Xani"/>
          <w:i/>
          <w:i/>
          <w:iCs/>
          <w:sz w:val="26"/>
          <w:sz w:val="26"/>
          <w:szCs w:val="26"/>
          <w:rtl w:val="true"/>
          <w:lang w:bidi="ar-KW"/>
        </w:rPr>
        <w:t>باج</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ته‌ ئه‌و بڕه‌ پاره‌ پاشه‌كه‌وتكراوه‌ ئه‌و بڕه‌ پاره‌یه‌یه‌ که‌ پاشه‌كه‌وتی ده‌كه‌یت له‌ داهاتی مانگانه‌ت پێش ئه‌وه‌ی باجی لێب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پێیه‌ش پاشه‌كه‌وت له‌ڕاستیدا بڕی داهاتی باجلێگیراوت داده‌به‌ز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ش زیاتر، سوودی پاشه‌كه‌وته‌كه‌ت باجی لێناگیرێت تاوه‌كو پاره‌ی لێده‌رنه‌هێنیت بۆ داهاتی خانه‌نشی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وودوه‌رگرتن له‌م دواخستنه‌ی باجگرتن له‌ پاشه‌كه‌وته‌كه‌ت قوربانیدان به‌ به‌کاربردنی پاشه‌كه‌وتكردنی ئێستات که‌مده‌کاته‌وه‌</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i/>
          <w:i/>
          <w:iCs/>
          <w:sz w:val="26"/>
          <w:sz w:val="26"/>
          <w:szCs w:val="26"/>
          <w:rtl w:val="true"/>
          <w:lang w:bidi="ar-KW"/>
        </w:rPr>
        <w:t>دووه‌م، ئه‌گه‌رچی به‌رنامه‌ی پاشه‌كه‌وت پێویستی به‌ چه‌ند که‌مکردنه‌وه‌یه‌ک هه‌یه‌ له‌ خه‌رجییه‌ هه‌نووکه‌ییه‌کاندا، به‌ڵام چه‌ندین ڕێگای داهێنه‌رانه‌ هه‌ن‌ بۆ خه‌رجکردنی بڕێکی که‌متر</w:t>
      </w:r>
      <w:r>
        <w:rPr>
          <w:rFonts w:cs="Unikurd Xani" w:ascii="Unikurd Xani" w:hAnsi="Unikurd Xani"/>
          <w:i/>
          <w:iCs/>
          <w:sz w:val="26"/>
          <w:szCs w:val="26"/>
          <w:rtl w:val="true"/>
          <w:lang w:bidi="ar-KW"/>
        </w:rPr>
        <w:t xml:space="preserve">. </w:t>
      </w:r>
      <w:r>
        <w:rPr>
          <w:rFonts w:ascii="Unikurd Xani" w:hAnsi="Unikurd Xani" w:cs="Unikurd Xani"/>
          <w:sz w:val="26"/>
          <w:sz w:val="26"/>
          <w:szCs w:val="26"/>
          <w:rtl w:val="true"/>
          <w:lang w:bidi="ar-KW"/>
        </w:rPr>
        <w:t>هه‌روه‌ها ده‌ستبه‌جێ ئاسووده‌ ده‌بیت به‌ هه‌ستکردنت به‌ زاڵبوون و ئاسایش که‌ له‌ ئاماده‌کارییه‌کانته‌وه‌ بۆ داهاتووی دارایت سه‌رچاوه‌ ده‌گ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دنه‌وه‌ی حسابێکی پاشه‌كه‌وت ئێستا یارمه‌تیت ده‌دات بۆ که‌مرکردنه‌وه‌ی فشاره‌ داراییه‌کان و پاشان چۆنێتی ژیانت باشتر ده‌کات</w:t>
      </w:r>
      <w:r>
        <w:rPr>
          <w:rFonts w:cs="Unikurd Xani" w:ascii="Unikurd Xani" w:hAnsi="Unikurd Xani"/>
          <w:sz w:val="26"/>
          <w:szCs w:val="26"/>
          <w:rtl w:val="true"/>
          <w:lang w:bidi="ar-KW"/>
        </w:rPr>
        <w:t xml:space="preserve">. </w:t>
      </w:r>
      <w:r>
        <w:rPr>
          <w:rFonts w:cs="Unikurd Xani" w:ascii="Unikurd Xani" w:hAnsi="Unikurd Xani"/>
          <w:i/>
          <w:iCs/>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ده‌رله‌ هه‌موو شتێك، ژیان بریتیه‌ له‌ زنجیره‌یه‌ک مه‌سروفاتی چاوه‌ڕواننه‌کر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حسابی پاشه‌كه‌وتت هه‌بێت بۆ مامه‌ڵه‌کردن له‌گه‌ڵ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اوکات پێویستت به‌ پاشه‌كه‌وت هه‌یه‌ بۆ خانه‌نشین بوون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بڕوانه‌ پێکهاته‌ی </w:t>
      </w:r>
      <w:r>
        <w:rPr>
          <w:rFonts w:cs="Unikurd Xani" w:ascii="Unikurd Xani" w:hAnsi="Unikurd Xani"/>
          <w:sz w:val="26"/>
          <w:szCs w:val="26"/>
          <w:lang w:bidi="ar-KW"/>
        </w:rPr>
        <w:t>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پاشه‌كه‌وتی به‌ به‌رنامه‌ی مانگانه‌ ببێته‌ به‌شێک له‌شێوازی گوزه‌ران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وه‌ک خانوو، خواردن، هاتووچۆ و تیچوونه‌ به‌رده‌وامه‌کانی دیکه‌ مامه‌ڵه‌ی له‌گه‌ڵدا 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جار خاوه‌ن کاره‌کان به‌شێوه‌یه‌کی ئۆتۆماتیکی به‌شیک له‌ پاره‌که‌ت ده‌خه‌نه‌ حسابی پاشه‌كه‌وته‌وه‌ که‌ خۆت هه‌ڵیده‌بژێر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یان ته‌نانه‌ت به‌قه‌ده‌ر ئه‌و بڕه‌ی خۆت ده‌یخه‌یته‌لاوه‌ ئه‌وانیش مانگانه‌ هه‌مان بڕ ده‌خه‌نه‌ سه‌ر پاشه‌كه‌وته‌ك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ه‌رفه‌تانه‌ له‌ده‌ست مه‌ده‌</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کاتێک هاته‌ سه‌ر پاشه‌كه‌وت، باشترین ڕێسا ئه‌مه‌یه‌</w:t>
      </w:r>
      <w:r>
        <w:rPr>
          <w:rFonts w:cs="Unikurd Xani" w:ascii="Unikurd Xani" w:hAnsi="Unikurd Xani"/>
          <w:i/>
          <w:iCs/>
          <w:sz w:val="26"/>
          <w:szCs w:val="26"/>
          <w:rtl w:val="true"/>
          <w:lang w:bidi="ar-KW"/>
        </w:rPr>
        <w:t>: "</w:t>
      </w:r>
      <w:r>
        <w:rPr>
          <w:rFonts w:ascii="Unikurd Xani" w:hAnsi="Unikurd Xani" w:cs="Unikurd Xani"/>
          <w:i/>
          <w:i/>
          <w:iCs/>
          <w:sz w:val="26"/>
          <w:sz w:val="26"/>
          <w:szCs w:val="26"/>
          <w:rtl w:val="true"/>
          <w:lang w:bidi="ar-KW"/>
        </w:rPr>
        <w:t>بیکه‌</w:t>
      </w:r>
      <w:r>
        <w:rPr>
          <w:rFonts w:cs="Unikurd Xani" w:ascii="Unikurd Xani" w:hAnsi="Unikurd Xani"/>
          <w:i/>
          <w:iCs/>
          <w:sz w:val="26"/>
          <w:szCs w:val="26"/>
          <w:rtl w:val="true"/>
          <w:lang w:bidi="ar-KW"/>
        </w:rPr>
        <w:t>."</w:t>
      </w:r>
    </w:p>
    <w:p>
      <w:pPr>
        <w:pStyle w:val="Style13"/>
        <w:bidi w:val="1"/>
        <w:ind w:left="0" w:right="0" w:hanging="0"/>
        <w:jc w:val="both"/>
        <w:rPr>
          <w:rFonts w:ascii="Unikurd Xani" w:hAnsi="Unikurd Xani" w:cs="Unikurd Xani"/>
          <w:i/>
          <w:i/>
          <w:iCs/>
          <w:w w:val="92"/>
          <w:sz w:val="26"/>
          <w:szCs w:val="26"/>
          <w:lang w:bidi="ar-KW"/>
        </w:rPr>
      </w:pPr>
      <w:r>
        <w:rPr>
          <w:rFonts w:cs="Unikurd Xani" w:ascii="Unikurd Xani" w:hAnsi="Unikurd Xani"/>
          <w:i/>
          <w:iCs/>
          <w:w w:val="92"/>
          <w:sz w:val="26"/>
          <w:szCs w:val="26"/>
          <w:rtl w:val="true"/>
          <w:lang w:bidi="ar-KW"/>
        </w:rPr>
      </w:r>
    </w:p>
    <w:p>
      <w:pPr>
        <w:pStyle w:val="Style13"/>
        <w:bidi w:val="1"/>
        <w:ind w:left="0" w:right="76"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4</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 xml:space="preserve">پاره‌ی هیچ شتێک به‌قه‌رزی بانكی وه‌رمه‌گره‌ بۆ واده‌ی زیاتر له‌ ژیانه‌ كاركردنه‌كه‌ی </w:t>
      </w:r>
      <w:r>
        <w:rPr>
          <w:rFonts w:cs="Unikurd Xani" w:ascii="Unikurd Xani" w:hAnsi="Unikurd Xani"/>
          <w:b/>
          <w:bCs/>
          <w:sz w:val="26"/>
          <w:szCs w:val="26"/>
          <w:rtl w:val="true"/>
          <w:lang w:bidi="ar-KW"/>
        </w:rPr>
        <w:t>(</w:t>
      </w:r>
      <w:r>
        <w:rPr>
          <w:rFonts w:ascii="Unikurd Xani" w:hAnsi="Unikurd Xani" w:cs="Unikurd Xani"/>
          <w:b/>
          <w:b/>
          <w:bCs/>
          <w:sz w:val="26"/>
          <w:sz w:val="26"/>
          <w:szCs w:val="26"/>
          <w:rtl w:val="true"/>
          <w:lang w:bidi="ar-KW"/>
        </w:rPr>
        <w:t>سوودبه‌خشی</w:t>
      </w:r>
      <w:r>
        <w:rPr>
          <w:rFonts w:cs="Unikurd Xani" w:ascii="Unikurd Xani" w:hAnsi="Unikurd Xani"/>
          <w:b/>
          <w:bCs/>
          <w:sz w:val="26"/>
          <w:szCs w:val="26"/>
          <w:rtl w:val="true"/>
          <w:lang w:bidi="ar-KW"/>
        </w:rPr>
        <w:t xml:space="preserve">). </w:t>
      </w:r>
    </w:p>
    <w:p>
      <w:pPr>
        <w:pStyle w:val="Style13"/>
        <w:bidi w:val="1"/>
        <w:ind w:left="307" w:right="0"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0"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چی ڕووده‌دات کاتێک تۆ پاره‌ قه‌رز ده‌که‌یت بۆ سه‌فه‌ر یان جلوبه‌رگ یان شتومه‌کی دیکه‌ که‌ به‌خێرایی به‌کارده‌برێن یان به‌هایان داده‌به‌زێت؟ چی ڕووده‌دات کاتێک قه‌رزێکی چوار ساڵی ده‌که‌یت بۆئه‌وه‌ی ئۆتۆمبیلێکی به‌کارهاتوو بکڕیت که‌ به‌ دوو ساڵ که‌ڵکی نامێنێت؟ وه‌ڵامی هه‌ردوو پرسیاره‌که‌ هه‌مان ش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ماوه‌یه‌ک قه‌رزی شتگه‌لێکێك ده‌ده‌یته‌وه‌ که‌ به‌هایه‌کی که‌م یان هیچ به‌هایه‌کیان نییه‌ بۆ تۆ یان بۆ که‌سێکی 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قه‌رزدانه‌وه‌یه‌ ده‌بێته‌ هۆی گرفت و ناسه‌قامگیریی دارایی</w:t>
      </w:r>
      <w:r>
        <w:rPr>
          <w:rFonts w:cs="Unikurd Xani" w:ascii="Unikurd Xani" w:hAnsi="Unikurd Xani"/>
          <w:sz w:val="26"/>
          <w:szCs w:val="26"/>
          <w:rtl w:val="true"/>
          <w:lang w:bidi="ar-KW"/>
        </w:rPr>
        <w:t xml:space="preserve">. </w:t>
      </w:r>
    </w:p>
    <w:p>
      <w:pPr>
        <w:pStyle w:val="Style13"/>
        <w:bidi w:val="1"/>
        <w:ind w:left="0"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قه‌رزهێنانی شتێک بۆ ماوه‌یه‌کی درێژتر له‌ ژیانه‌ به‌سووده‌که‌ی ناچارت ده‌کات له‌ داهاتوودا پاره‌ی خۆشنودی ڕابوردووت و خواسته‌کانی ئێستات ب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اوکات ئه‌مه‌ به‌ئاسانی ده‌بێته‌ هۆی ئه‌وه‌ی زیاتر له‌وه‌ی ده‌ستت ده‌که‌وێت خه‌رجبکه‌یت، ئه‌مه‌ش به‌ واتای ئه‌وه‌ دێت که‌ قه‌رزاربوونت زیادده‌کات و تۆش هه‌ژار و هه‌ژارتر ده‌بیت له‌ داها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رێڕه‌وه‌ به‌ره‌و كاره‌ساتی دارایی</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ئایا هه‌رگیز هیچ مانایه‌کی هه‌یه‌ تاکه‌که‌سێک یان خێزانێک کاڵا به‌ قه‌رز بکڕن؟ وه‌ڵامه‌ک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ڵێ</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ه‌، به‌ڵام ته‌نها ئه‌گه‌ر کاڵاکه‌ موڵکێکی ته‌مه‌ندرێژ بێت و ئه‌گه‌ر قه‌رزه‌که‌ درایه‌وه‌ پێش نابووت بوونی موڵک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م شێوه‌یه‌ تۆ پاره‌ی شتێك ده‌ده‌یت که‌ به‌کاری ده‌هێنێت</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pPr>
      <w:r>
        <w:rPr>
          <w:rFonts w:ascii="Unikurd Xani" w:hAnsi="Unikurd Xani" w:cs="Unikurd Xani"/>
          <w:sz w:val="26"/>
          <w:sz w:val="26"/>
          <w:szCs w:val="26"/>
          <w:rtl w:val="true"/>
          <w:lang w:bidi="ar-KW"/>
        </w:rPr>
        <w:t>زۆر که‌م کڕێن ئه‌م مه‌رجه‌یان تێد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ێ خه‌رجی سه‌ره‌کیی ناوماڵ دێنه‌ یاد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نوو، ئۆتۆمبیل و خوێن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دروستی ڕاگیرا، خانوویه‌کی نوێ له‌وانه‌یه‌ ژیانێکی به‌سوودی هه‌بێت بۆ ماوه‌ی چل یان په‌نجا</w:t>
      </w:r>
      <w:r>
        <w:rPr>
          <w:rFonts w:ascii="Unikurd Xani" w:hAnsi="Unikurd Xani" w:cs="Unikurd Xani"/>
          <w:sz w:val="26"/>
          <w:sz w:val="26"/>
          <w:szCs w:val="26"/>
          <w:rtl w:val="true"/>
          <w:lang w:bidi="ar-IQ"/>
        </w:rPr>
        <w:t xml:space="preserve"> 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م باره‌دا، كڕینی خاونویه‌ك به‌ قه‌رز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 زۆر مه‌عقول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هه‌مان شێوه‌ش، ئه‌گه‌ر ئۆتۆمبیلێک چاوه‌ڕوانی ئه‌وه‌ی لێبکرێت ماوه‌ی چوار یان پێنج ساڵ بمێنێته‌وه‌، هیچ هه‌ڵه‌یه‌ک نییه‌ ئه‌گه‌ر پاره‌که‌ی به‌ ماوه‌ی </w:t>
      </w:r>
      <w:r>
        <w:rPr>
          <w:rFonts w:ascii="Unikurd Xani" w:hAnsi="Unikurd Xani" w:cs="Unikurd Xani"/>
          <w:sz w:val="26"/>
          <w:sz w:val="26"/>
          <w:szCs w:val="26"/>
          <w:lang w:bidi="ar-KW"/>
        </w:rPr>
        <w:t>٤</w:t>
      </w:r>
      <w:r>
        <w:rPr>
          <w:rFonts w:ascii="Unikurd Xani" w:hAnsi="Unikurd Xani" w:cs="Unikurd Xani"/>
          <w:sz w:val="26"/>
          <w:sz w:val="26"/>
          <w:szCs w:val="26"/>
          <w:rtl w:val="true"/>
          <w:lang w:bidi="ar-KW"/>
        </w:rPr>
        <w:t xml:space="preserve"> ساڵ یان كه‌متر بده‌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ه‌مان شێوه‌ی خانوو، وه‌به‌رهێنان له‌ خوێندندا به‌گشتی سوودی ده‌بێت له‌ مه‌ودای دو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گه‌نجانه‌ی که‌ وه‌به‌رهێنان ده‌که‌ن له‌ خوێندنی زانکۆدا، ده‌توانن به‌رهه‌می وه‌به‌رهێنانه‌كه‌یان بچننه‌وه‌ له‌ ‌شێوه‌ی داهاتی به‌رزدا له‌ماوه‌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بۆ </w:t>
      </w:r>
      <w:r>
        <w:rPr>
          <w:rFonts w:ascii="Unikurd Xani" w:hAnsi="Unikurd Xani" w:cs="Unikurd Xani"/>
          <w:sz w:val="26"/>
          <w:sz w:val="26"/>
          <w:szCs w:val="26"/>
          <w:lang w:bidi="ar-KW"/>
        </w:rPr>
        <w:t>٤٠</w:t>
      </w:r>
      <w:r>
        <w:rPr>
          <w:rFonts w:ascii="Unikurd Xani" w:hAnsi="Unikurd Xani" w:cs="Unikurd Xani"/>
          <w:sz w:val="26"/>
          <w:sz w:val="26"/>
          <w:szCs w:val="26"/>
          <w:rtl w:val="true"/>
          <w:lang w:bidi="ar-KW"/>
        </w:rPr>
        <w:t xml:space="preserve"> ساڵی داهاتووی ته‌مه‌ن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هاتی به‌رزتر رێگه‌یان بۆ خۆشده‌كات بۆ دانه‌وه‌ی قه‌رزی خوێندن</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کاتێک که‌ موڵکی ته‌مه‌ندرێژ هێشتا داهاتی زیاتر دروست ده‌که‌ن یان خزمه‌تگوزاری به‌هادار دابین ده‌که‌ن، ئه‌و قه‌رزی كڕینه‌كه‌شی دراوه‌ته‌وه‌، هه‌ندێک له‌ قه‌رزدانه‌وه‌که‌ له‌ڕاستیدا جۆرێکه‌ له‌ پاشه‌كه‌وت و وه‌به‌رهێنان كه‌ سامانی په‌تی خاوه‌نه‌که‌ی زیاد ده‌کات</w:t>
      </w:r>
      <w:r>
        <w:rPr>
          <w:rFonts w:cs="Unikurd Xani" w:ascii="Unikurd Xani" w:hAnsi="Unikurd Xani"/>
          <w:sz w:val="26"/>
          <w:szCs w:val="26"/>
          <w:rtl w:val="true"/>
          <w:lang w:bidi="ar-KW"/>
        </w:rPr>
        <w:t xml:space="preserve">. </w:t>
      </w:r>
    </w:p>
    <w:p>
      <w:pPr>
        <w:pStyle w:val="Normal"/>
        <w:bidi w:val="1"/>
        <w:ind w:left="0" w:right="0" w:hanging="0"/>
        <w:jc w:val="left"/>
        <w:rPr/>
      </w:pPr>
      <w:r>
        <w:rPr>
          <w:rFonts w:ascii="Unikurd Xani" w:hAnsi="Unikurd Xani" w:cs="Unikurd Xani"/>
          <w:sz w:val="26"/>
          <w:sz w:val="26"/>
          <w:szCs w:val="26"/>
          <w:rtl w:val="true"/>
          <w:lang w:bidi="ar-KW"/>
        </w:rPr>
        <w:t>بۆ زۆربه‌ی خاوه‌ن ماڵه‌کان شته‌کان سا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ه‌رز مه‌که‌ بۆ </w:t>
      </w:r>
      <w:r>
        <w:rPr>
          <w:rFonts w:ascii="Unikurd Xani" w:hAnsi="Unikurd Xani" w:cs="Unikurd Xani"/>
          <w:sz w:val="26"/>
          <w:sz w:val="26"/>
          <w:szCs w:val="26"/>
          <w:u w:val="single"/>
          <w:rtl w:val="true"/>
          <w:lang w:bidi="ar-KW"/>
        </w:rPr>
        <w:t>پارهد‌انی</w:t>
      </w:r>
      <w:r>
        <w:rPr>
          <w:rFonts w:ascii="Unikurd Xani" w:hAnsi="Unikurd Xani" w:cs="Unikurd Xani"/>
          <w:sz w:val="26"/>
          <w:sz w:val="26"/>
          <w:szCs w:val="26"/>
          <w:rtl w:val="true"/>
          <w:lang w:bidi="ar-KW"/>
        </w:rPr>
        <w:t xml:space="preserve"> هه‌رشتێک جگه‌ له‌ خانوو و ئۆتۆمبیل و خوێن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باری ئه‌وه‌ش، جه‌خت له‌سه‌ر ئه‌وه‌ بكه‌ره‌وه‌ كه‌ قه‌رزه‌که‌ بۆ کڕێنی ئه‌و شتانه‌ زۆر زووتر له‌ ته‌واوبوونی ژیانی به‌سوودی موڵکه‌که‌ ده‌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تنه‌به‌ری ئه‌م ڕێنماییه‌ ساکاره، ده‌تبات به‌ئاراسته‌ی دوركه‌وتنه‌وه‌ له‌ کێشه‌ی دارایی</w:t>
      </w:r>
      <w:r>
        <w:rPr>
          <w:rFonts w:cs="Unikurd Xani" w:ascii="Unikurd Xani" w:hAnsi="Unikurd Xani"/>
          <w:sz w:val="26"/>
          <w:szCs w:val="26"/>
          <w:rtl w:val="true"/>
          <w:lang w:bidi="ar-KW"/>
        </w:rPr>
        <w:t>.</w:t>
      </w:r>
    </w:p>
    <w:p>
      <w:pPr>
        <w:pStyle w:val="Normal"/>
        <w:bidi w:val="1"/>
        <w:ind w:left="0" w:right="0" w:hanging="0"/>
        <w:jc w:val="left"/>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4" w:right="76"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5</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دوو ڕێگا هه‌ن بۆ به‌ده‌ستهێنانی زیاتری سوود له‌ پاره‌که‌ت</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خۆت به‌دور بگره‌ له‌ قه‌رزی کرێدێت کارت و بیر له‌ کڕینی که‌ره‌سته‌ی به‌کارهاتوو بكه‌ره‌وه‌</w:t>
      </w:r>
      <w:r>
        <w:rPr>
          <w:rFonts w:cs="Unikurd Xani" w:ascii="Unikurd Xani" w:hAnsi="Unikurd Xani"/>
          <w:b/>
          <w:bCs/>
          <w:sz w:val="26"/>
          <w:szCs w:val="26"/>
          <w:rtl w:val="true"/>
          <w:lang w:bidi="ar-KW"/>
        </w:rPr>
        <w:t xml:space="preserve">. </w:t>
      </w:r>
    </w:p>
    <w:p>
      <w:pPr>
        <w:pStyle w:val="Style13"/>
        <w:bidi w:val="1"/>
        <w:ind w:left="4" w:right="4"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4"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زۆربه‌مان حه‌زده‌که‌ین له‌ داهاتوودا زیاترمان هه‌بێت به‌بێ ئه‌وه‌ی له‌ ئه‌مڕۆدا زۆرمان له‌ده‌ست ب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كه‌س، به‌ ئه‌وانه‌شه‌وه‌ که‌ داهاتیان زۆر له‌ تێكڕا زیاتره‌، دوو شت ده‌که‌ن که‌ ئه‌م ئامانجه‌ له‌ ڕیده‌رده‌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ه‌ک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ه‌رزده‌که‌ن بۆ کڕینی شت پێش ئه‌وه‌ی توانای کڕینی ئه‌و شته‌یان ه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وه‌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داده‌گرن له‌سه‌ر کڕینی شتی نوێ ئه‌گه‌رچی به‌کارهاتووه‌کان هێنده‌ی نوێیه‌كان سوودبه‌خش ده‌بن و زۆر هه‌رزانتر ده‌که‌ون</w:t>
      </w:r>
      <w:r>
        <w:rPr>
          <w:rFonts w:cs="Unikurd Xani" w:ascii="Unikurd Xani" w:hAnsi="Unikurd Xani"/>
          <w:sz w:val="26"/>
          <w:szCs w:val="26"/>
          <w:rtl w:val="true"/>
          <w:lang w:bidi="ar-KW"/>
        </w:rPr>
        <w:t>.</w:t>
      </w:r>
    </w:p>
    <w:p>
      <w:pPr>
        <w:pStyle w:val="Style13"/>
        <w:bidi w:val="1"/>
        <w:ind w:left="4"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ه‌شێت به‌کارهێنانی نه‌زانانه‌ی کرێدێت کارت به‌ربه‌ستێکی سه‌خت بێت له‌ ڕێگای سه‌رکه‌وتنی دارای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چی زۆرکه‌س وریان له‌گه‌ڵ كارته‌كاندا، به‌ڵام كه‌سانیك هه‌ن به‌شێوه‌ک ره‌فتار ده‌که‌ن وه‌ک ئه‌وه‌ی پاره‌ی به‌کارنه‌هاتووی سه‌ر كرێدیت كارتێك وه‌ك پاره‌ی له‌ بانک دانراودا وا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هه‌ڵه‌یه‌کی حاشاهه‌ڵنه‌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ی به‌کارنه‌هاتووی كرێدیت كارت زۆر به‌ ساده‌یی به‌ مانای ئه‌وه‌ دێت تۆ توانای قه‌رزکردنی زیاترت هه‌یه‌، سامانت زیاد ناکات یان پاره‌ی زیاده‌ت پێنابه‌خش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باشتره‌ بیر له‌ کرێدێت کارته‌که‌ت بکه‌یته‌وه‌ وه‌ک پاشکۆی حسابی هه‌ڵسوڕاوی بان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پاره‌ت هه‌یه‌ له‌ حسابی هه‌ڵسوڕاودا، ئه‌وا ده‌توانیت کرێدێت کارته‌که‌ت به‌کاربهێنێت بۆ خه‌رجکردن – به‌ مه‌رجێك مانگانه‌ پاره‌که‌ بده‌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پاره‌ی پێویستت نییه‌ له‌ حسابه‌که‌تدا، شته‌که‌ مه‌کڕه‌</w:t>
      </w:r>
      <w:r>
        <w:rPr>
          <w:rFonts w:cs="Unikurd Xani" w:ascii="Unikurd Xani" w:hAnsi="Unikurd Xani"/>
          <w:sz w:val="26"/>
          <w:szCs w:val="26"/>
          <w:rtl w:val="true"/>
          <w:lang w:bidi="ar-KW"/>
        </w:rPr>
        <w:t xml:space="preserve">. </w:t>
      </w:r>
    </w:p>
    <w:p>
      <w:pPr>
        <w:pStyle w:val="Style13"/>
        <w:bidi w:val="1"/>
        <w:ind w:left="4"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کاتێکدا کرێدێت کارت ئاسانه‌ بۆ به‌کارهێنان، هاوکات ڕێگه‌یه‌کی فریوده‌ر و گرانه‌ بۆ قه‌رز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ونکه‌ کرێدێت کارت درێژه‌دان به‌قه‌رز ئاسان ده‌کات، به‌ڵام له‌ ناواخندا زۆر مه‌ترسیدا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که‌س ناتوانن به‌سه‌ر هانده‌ری خه‌رجکردندا زاڵبن کاتێک که‌ پاره‌ی به‌کارنه‌هاتوو له‌ کارته‌که‌یاندا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تۆ ئه‌م کێشه‌یه‌ت هه‌یه‌ پێویسته‌ ده‌ستبه‌جێ کردار 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مقه‌ستێک بگره‌ به‌ ده‌ستته‌وه‌ و هه‌موو کرێدێت کارته‌کانت بدڕێ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وا نه‌كه‌یت، به‌ره‌و به‌دبه‌ختی داراییت ده‌به‌ن</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كڕینی شت به‌ کرێدێت کارت وه‌ها ده‌رده‌كه‌وێت که‌ تۆ توانای كڕینت زیاتره‌، به‌ڵام لیستی حسابه‌كه‌ت له‌ کۆتایی مانگدا هه‌ر بۆ د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هانده‌رێکی دیک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ڵبژارده‌ی دانه‌وه‌ی بڕێكی که‌م بۆ پڕکردنه‌وه‌ی سووده‌که‌ و ڕێژه‌یه‌کی سه‌دی زۆر بچووکی ئه‌و پاره‌یه‌ی قه‌رزت كردوه‌ و هێشتنه‌وه‌ی زۆربه‌ی پاره‌که‌ت بۆ خه‌رجکردنی له‌ شتی زیات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ئه‌گه‌ر ئه‌م هه‌ڵبژارده‌یه‌ هه‌ڵبژێریت و به‌رده‌وام بیت له‌ به‌کارهێنانی پاره‌ی كارته‌كه‌ت، به‌زووترین کات ڕووبه‌ڕووی کێشه‌یه‌کی گه‌وره‌ ده‌بیته‌وه‌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ستی به‌رزی سوود که‌ ده‌چێته‌ سه‌ر ئه‌و پارانه‌ی خه‌رجتكردون</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شتێکی باوه‌ بۆ خه‌ڵک که‌ نزیکه‌ی له‌سه‌دا </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w:t>
      </w:r>
      <w:r>
        <w:rPr>
          <w:rFonts w:cs="Unikurd Xani" w:ascii="Unikurd Xani" w:hAnsi="Unikurd Xani"/>
          <w:sz w:val="26"/>
          <w:szCs w:val="26"/>
          <w:lang w:bidi="ar-KW"/>
        </w:rPr>
        <w:t>18</w:t>
      </w:r>
      <w:r>
        <w:rPr>
          <w:rFonts w:ascii="Unikurd Xani" w:hAnsi="Unikurd Xani" w:cs="Unikurd Xani"/>
          <w:sz w:val="26"/>
          <w:sz w:val="26"/>
          <w:szCs w:val="26"/>
          <w:rtl w:val="true"/>
          <w:lang w:bidi="ar-KW"/>
        </w:rPr>
        <w:t>ی قه‌رزی کرێدێت کارته‌که‌یان بد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ڕه‌ پاره‌یه‌ زۆر له‌وه‌ زیاتره‌ كه‌ زۆربه‌ی خه‌ڵک، ته‌نانه‌ت وه‌به‌رهێنه‌ره‌ سه‌رکه‌وتووه‌کانیش، ده‌توانن له‌ قازانجی پاشه‌كه‌وت و وه‌به‌رهێنانه‌کانیان ده‌ستیان ب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له‌ پێکهاته‌کانی تردا ده‌بینین، به‌ئاسانی ده‌توانیت ده‌وڵه‌مه‌ند ببیت ئه‌گه‌ر ساڵانه‌ له‌سه‌دا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وود له‌ پاشه‌كه‌وته‌كه‌ت به‌ده‌ستبهێ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ناخۆشبه‌ختانه‌ ئاستی به‌رزی سوود له‌سه‌ر قه‌رزی نه‌دراوه‌ کاریگه‌رییه‌کی پێچه‌وانه‌ی ئه‌مه‌ی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انی له‌سه‌دا </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w:t>
      </w:r>
      <w:r>
        <w:rPr>
          <w:rFonts w:cs="Unikurd Xani" w:ascii="Unikurd Xani" w:hAnsi="Unikurd Xani"/>
          <w:sz w:val="26"/>
          <w:szCs w:val="26"/>
          <w:lang w:bidi="ar-KW"/>
        </w:rPr>
        <w:t>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ه‌ر قه‌رزی کرێدێت کارت، ده‌كرێت ته‌نانه‌ت که‌سێک که‌ داهاتێکی باشی هه‌یه‌ به‌ره‌و هه‌ژاری ببات</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نموونه‌ی شۆن له‌به‌رچاوبگره‌، پیشه‌وه‌رێكی لاو که‌ بڕیاریده‌دات چه‌ند ڕۆژێک له‌ به‌هامه‌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وڵاتێكی گه‌شتوگوزاریه‌ له‌ ئه‌مه‌ریكای ناوه‌راست له‌ زه‌رایای ئه‌تڵه‌س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شوو بد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 سه‌فه‌ره‌ی </w:t>
      </w:r>
      <w:r>
        <w:rPr>
          <w:rFonts w:cs="Unikurd Xani" w:ascii="Unikurd Xani" w:hAnsi="Unikurd Xani"/>
          <w:sz w:val="26"/>
          <w:szCs w:val="26"/>
          <w:lang w:bidi="ar-KW"/>
        </w:rPr>
        <w:t>15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تێده‌چێت ، که‌ ده‌یخاته‌ سه‌ر کرێدێت کارته‌که‌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له‌جیاتی دانه‌وه‌ی کۆی پاره‌که‌ له‌ کۆتایی مانگدا، شۆن که‌مترین بڕ ده‌داته‌وه‌، به‌رده‌وام ده‌بێت له‌ کردنی ئه‌مه‌ بۆ ماو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ساڵی داهاتوو، کاتێک که‌ قه‌رزه‌که‌ به‌ته‌واوی ده‌در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شۆن چه‌ندی داوه‌ بۆ سه‌فه‌ره‌که‌ی، ئه‌گه‌ر گریمان رێژه‌ی سوود له‌سه‌دا </w:t>
      </w:r>
      <w:r>
        <w:rPr>
          <w:rFonts w:cs="Unikurd Xani" w:ascii="Unikurd Xani" w:hAnsi="Unikurd Xani"/>
          <w:sz w:val="26"/>
          <w:szCs w:val="26"/>
          <w:lang w:bidi="ar-KW"/>
        </w:rPr>
        <w:t>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ووه‌ بۆ کرێدێت کارته‌که‌ی؟ مانگی </w:t>
      </w:r>
      <w:r>
        <w:rPr>
          <w:rFonts w:cs="Unikurd Xani" w:ascii="Unikurd Xani" w:hAnsi="Unikurd Xani"/>
          <w:sz w:val="26"/>
          <w:szCs w:val="26"/>
          <w:lang w:bidi="ar-KW"/>
        </w:rPr>
        <w:t>26.6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ده‌دات بۆ ماوه‌ی </w:t>
      </w:r>
      <w:r>
        <w:rPr>
          <w:rFonts w:cs="Unikurd Xani" w:ascii="Unikurd Xani" w:hAnsi="Unikurd Xani"/>
          <w:sz w:val="26"/>
          <w:szCs w:val="26"/>
          <w:lang w:bidi="ar-KW"/>
        </w:rPr>
        <w:t>12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انگ، یان کۆی </w:t>
      </w:r>
      <w:r>
        <w:rPr>
          <w:rFonts w:cs="Unikurd Xani" w:ascii="Unikurd Xani" w:hAnsi="Unikurd Xani"/>
          <w:sz w:val="26"/>
          <w:szCs w:val="26"/>
          <w:lang w:bidi="ar-KW"/>
        </w:rPr>
        <w:t>3185.4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ه‌واته‌ شۆن بۆ سه‌فه‌ره‌که‌ی پاره‌ی زیاتر ده‌دات به‌ کۆمپانیای کرێدێت کارته‌که‌ی، زیاتر له‌وه‌ی که‌ داویه‌تی بۆ کرێی بلیتی فرۆكه‌ و ئوتێل و خواردن و که‌یفوسه‌فا</w:t>
      </w:r>
      <w:r>
        <w:rPr>
          <w:rFonts w:cs="Unikurd Xani" w:ascii="Unikurd Xani" w:hAnsi="Unikurd Xani"/>
          <w:sz w:val="26"/>
          <w:szCs w:val="26"/>
          <w:rtl w:val="true"/>
          <w:lang w:bidi="ar-KW"/>
        </w:rPr>
        <w:t xml:space="preserve">. </w:t>
      </w:r>
    </w:p>
    <w:p>
      <w:pPr>
        <w:pStyle w:val="Style13"/>
        <w:bidi w:val="1"/>
        <w:spacing w:before="4" w:after="0"/>
        <w:ind w:left="9" w:right="0" w:firstLine="340"/>
        <w:jc w:val="both"/>
        <w:rPr/>
      </w:pPr>
      <w:r>
        <w:rPr>
          <w:rFonts w:ascii="Unikurd Xani" w:hAnsi="Unikurd Xani" w:cs="Unikurd Xani"/>
          <w:sz w:val="26"/>
          <w:sz w:val="26"/>
          <w:szCs w:val="26"/>
          <w:rtl w:val="true"/>
          <w:lang w:bidi="ar-KW"/>
        </w:rPr>
        <w:t>شۆن ده‌یتوانی سه‌فه‌ره‌که‌ی بکردایه‌ و زۆر که‌متریشی تێبچوایه‌ له‌ڕێگای پلاندانی پێشوه‌خته‌وه‌ و ده‌ستکردن به‌ پاره‌دان به‌خۆی پێش سه‌فه‌ره‌که‌ له‌بری پاره‌دان به‌ کۆمپانیای کرێدێت کارت پاش سه‌فه‌ر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ڕێگای پاشه‌كه‌وتكردنی </w:t>
      </w:r>
      <w:r>
        <w:rPr>
          <w:rFonts w:cs="Unikurd Xani" w:ascii="Unikurd Xani" w:hAnsi="Unikurd Xani"/>
          <w:sz w:val="26"/>
          <w:szCs w:val="26"/>
          <w:lang w:bidi="ar-KW"/>
        </w:rPr>
        <w:t>7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مانگانه‌ به‌ڕێژه‌ی ساڵانه‌ی له‌سه‌دا </w:t>
      </w:r>
      <w:r>
        <w:rPr>
          <w:rFonts w:cs="Unikurd Xani" w:ascii="Unikurd Xani" w:hAnsi="Unikurd Xani"/>
          <w:sz w:val="26"/>
          <w:szCs w:val="26"/>
          <w:lang w:bidi="ar-KW"/>
        </w:rPr>
        <w:t>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ودی لێکدراو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پاشان باسی سوودی لێکدراو ده‌که‌ین له‌ پێکهاته‌ی </w:t>
      </w:r>
      <w:r>
        <w:rPr>
          <w:rFonts w:cs="Unikurd Xani" w:ascii="Unikurd Xani" w:hAnsi="Unikurd Xani"/>
          <w:sz w:val="26"/>
          <w:szCs w:val="26"/>
          <w:lang w:bidi="ar-KW"/>
        </w:rPr>
        <w:t>7</w:t>
      </w:r>
      <w:r>
        <w:rPr>
          <w:rFonts w:ascii="Unikurd Xani" w:hAnsi="Unikurd Xani" w:cs="Unikurd Xani"/>
          <w:sz w:val="26"/>
          <w:sz w:val="26"/>
          <w:szCs w:val="26"/>
          <w:rtl w:val="true"/>
          <w:lang w:bidi="ar-KW"/>
        </w:rPr>
        <w:t>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ماوه‌ی بیست مانگ، شۆن ده‌یتوانی </w:t>
      </w:r>
      <w:r>
        <w:rPr>
          <w:rFonts w:cs="Unikurd Xani" w:ascii="Unikurd Xani" w:hAnsi="Unikurd Xani"/>
          <w:sz w:val="26"/>
          <w:szCs w:val="26"/>
          <w:lang w:bidi="ar-KW"/>
        </w:rPr>
        <w:t>1560.8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هه‌بێت بۆ سه‌ردانه‌که‌ له‌ کۆی پاشه‌كه‌وتكردنی </w:t>
      </w:r>
      <w:r>
        <w:rPr>
          <w:rFonts w:cs="Unikurd Xani" w:ascii="Unikurd Xani" w:hAnsi="Unikurd Xani"/>
          <w:sz w:val="26"/>
          <w:szCs w:val="26"/>
          <w:lang w:bidi="ar-KW"/>
        </w:rPr>
        <w:t>15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واتایه‌کی دیکه‌، له‌ڕیگای پاشه‌كه‌وتكردنه‌وه‌ بۆ ئه‌نجامدانی سه‌فه‌ره‌که‌ی، له‌جیاتی قه‌رزکردنی کرێدێت کارت و دانه‌وه‌ی پاره‌كه‌، شۆن ده‌یتوانی دوو سه‌فه‌ر بکا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اره‌ی زیاتریشی هه‌بوایه‌ بۆ خه‌رجک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 که‌متر له‌ </w:t>
      </w:r>
      <w:r>
        <w:rPr>
          <w:rFonts w:cs="Unikurd Xani" w:ascii="Unikurd Xani" w:hAnsi="Unikurd Xani"/>
          <w:sz w:val="26"/>
          <w:szCs w:val="26"/>
          <w:lang w:bidi="ar-KW"/>
        </w:rPr>
        <w:t>3195.4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که‌ دواجار له‌سه‌ری كه‌وت بۆ یه‌ک سه‌فه‌ر</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یان باشتر، شۆن ده‌یتوانی سه‌فه‌ره‌که‌ بکات بۆ </w:t>
      </w:r>
      <w:r>
        <w:rPr>
          <w:rFonts w:cs="Unikurd Xani" w:ascii="Unikurd Xani" w:hAnsi="Unikurd Xani"/>
          <w:sz w:val="26"/>
          <w:szCs w:val="26"/>
          <w:lang w:bidi="ar-KW"/>
        </w:rPr>
        <w:t>1</w:t>
      </w:r>
      <w:r>
        <w:rPr>
          <w:rFonts w:ascii="Unikurd Xani" w:hAnsi="Unikurd Xani" w:cs="Unikurd Xani"/>
          <w:sz w:val="26"/>
          <w:sz w:val="26"/>
          <w:szCs w:val="26"/>
          <w:lang w:bidi="ar-KW"/>
        </w:rPr>
        <w:t>،</w:t>
      </w:r>
      <w:r>
        <w:rPr>
          <w:rFonts w:cs="Unikurd Xani" w:ascii="Unikurd Xani" w:hAnsi="Unikurd Xani"/>
          <w:sz w:val="26"/>
          <w:szCs w:val="26"/>
          <w:lang w:bidi="ar-KW"/>
        </w:rPr>
        <w:t>5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و ئه‌وجا له‌جیاتی دانه‌وه‌ی </w:t>
      </w:r>
      <w:r>
        <w:rPr>
          <w:rFonts w:cs="Unikurd Xani" w:ascii="Unikurd Xani" w:hAnsi="Unikurd Xani"/>
          <w:sz w:val="26"/>
          <w:szCs w:val="26"/>
          <w:lang w:bidi="ar-KW"/>
        </w:rPr>
        <w:t>26.6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مانگانه‌ به‌ کۆمپانیای کرێدێت کارت بۆ ماو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ساڵی داهاتوو، ده‌یتوانی ئه‌و بڕه‌ پاره‌یه‌ کۆب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ئه‌مه‌ی بکردایه‌ و ساڵی له‌سه‌دا </w:t>
      </w:r>
      <w:r>
        <w:rPr>
          <w:rFonts w:cs="Unikurd Xani" w:ascii="Unikurd Xani" w:hAnsi="Unikurd Xani"/>
          <w:sz w:val="26"/>
          <w:szCs w:val="26"/>
          <w:lang w:bidi="ar-KW"/>
        </w:rPr>
        <w:t>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ودی ده‌ستبکه‌وتایه‌، له‌کۆتای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ساڵه‌که‌دا ده‌بوه‌‌ خاوه‌نی </w:t>
      </w:r>
      <w:r>
        <w:rPr>
          <w:rFonts w:cs="Unikurd Xani" w:ascii="Unikurd Xani" w:hAnsi="Unikurd Xani"/>
          <w:sz w:val="26"/>
          <w:szCs w:val="26"/>
          <w:lang w:bidi="ar-KW"/>
        </w:rPr>
        <w:t>4135.2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 کاته‌دا ده‌یتوانی </w:t>
      </w:r>
      <w:r>
        <w:rPr>
          <w:rFonts w:cs="Unikurd Xani" w:ascii="Unikurd Xani" w:hAnsi="Unikurd Xani"/>
          <w:sz w:val="26"/>
          <w:szCs w:val="26"/>
          <w:lang w:bidi="ar-KW"/>
        </w:rPr>
        <w:t>2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سه‌فه‌رێکی تردا خه‌رج بکات و هێشتا </w:t>
      </w:r>
      <w:r>
        <w:rPr>
          <w:rFonts w:cs="Unikurd Xani" w:ascii="Unikurd Xani" w:hAnsi="Unikurd Xani"/>
          <w:sz w:val="26"/>
          <w:szCs w:val="26"/>
          <w:lang w:bidi="ar-KW"/>
        </w:rPr>
        <w:t>2</w:t>
      </w:r>
      <w:r>
        <w:rPr>
          <w:rFonts w:ascii="Unikurd Xani" w:hAnsi="Unikurd Xani" w:cs="Unikurd Xani"/>
          <w:sz w:val="26"/>
          <w:sz w:val="26"/>
          <w:szCs w:val="26"/>
          <w:lang w:bidi="ar-KW"/>
        </w:rPr>
        <w:t>،</w:t>
      </w:r>
      <w:r>
        <w:rPr>
          <w:rFonts w:cs="Unikurd Xani" w:ascii="Unikurd Xani" w:hAnsi="Unikurd Xani"/>
          <w:sz w:val="26"/>
          <w:szCs w:val="26"/>
          <w:lang w:bidi="ar-KW"/>
        </w:rPr>
        <w:t>135.2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بۆ بمێن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اشکرایه‌ له‌م نموونه‌یه‌ ‌و چه‌ندینی دیکه‌وه‌ که‌ ده‌کرێت باسیان بکه‌ین، ئه‌وانه‌ی هه‌وڵ ده‌ده‌ن که‌ به‌کاربردنیان زیادبکه‌ن له‌ڕێگای به‌کارهێنانی قه‌رزی کرێدێت کارته‌وه‌ له‌ کۆتاییدا به‌کاربردن و پاره‌ی که‌متریان ده‌بێت له‌وانه‌ی که‌ خۆ به‌دور ده‌گرن له‌ قه‌رزی کرێدێت کارت و له‌به‌رامبه‌ردا پاشه‌كه‌وت ده‌كه‌ن</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ێگومان له‌وانه‌یه‌ ئێستا قه‌رزێكی زۆری کرێدێت کارتت له‌سه‌ر 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شتر ده‌بوو ئه‌گه‌ر خۆت به‌دوربگرتایه‌ له‌و قه‌رزه‌، به‌ڵام ده‌رفه‌تێکت ده‌داتێ بۆ ده‌ستکه‌وتنی سوودێکی زۆر له‌ڕێگای ده‌ستکردنت به‌ به‌رنامه‌ی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موو دۆلارێک که‌ پاشه‌كه‌وتی ده‌كه‌یت بۆ پاره‌دانه‌وه‌ی قه‌رزی کرێدێت کارت، به‌شیوه‌یه‌کی کاریگه‌ر راده‌ی سوودی له‌سه‌دا </w:t>
      </w:r>
      <w:r>
        <w:rPr>
          <w:rFonts w:cs="Unikurd Xani" w:ascii="Unikurd Xani" w:hAnsi="Unikurd Xani"/>
          <w:sz w:val="26"/>
          <w:szCs w:val="26"/>
          <w:lang w:bidi="ar-KW"/>
        </w:rPr>
        <w:t>18</w:t>
      </w:r>
      <w:r>
        <w:rPr>
          <w:rFonts w:ascii="Unikurd Xani" w:hAnsi="Unikurd Xani" w:cs="Unikurd Xani"/>
          <w:sz w:val="26"/>
          <w:sz w:val="26"/>
          <w:szCs w:val="26"/>
          <w:rtl w:val="true"/>
          <w:lang w:bidi="ar-KW"/>
        </w:rPr>
        <w:t>ی ده‌ست ده‌که‌وێت، یاخود هه‌ر راده‌یه‌ك كه‌ ده‌چێته‌ سه‌ر قه‌رزه‌که‌ت</w:t>
      </w:r>
      <w:r>
        <w:rPr>
          <w:rFonts w:cs="Unikurd Xani" w:ascii="Unikurd Xani" w:hAnsi="Unikurd Xani"/>
          <w:sz w:val="26"/>
          <w:szCs w:val="26"/>
          <w:rtl w:val="true"/>
          <w:lang w:bidi="ar-KW"/>
        </w:rPr>
        <w:t xml:space="preserve">. </w:t>
      </w:r>
    </w:p>
    <w:p>
      <w:pPr>
        <w:pStyle w:val="Style13"/>
        <w:bidi w:val="1"/>
        <w:ind w:left="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 واتایه‌كی تر، ئه‌گه‌ر تۆ دۆلارێک بخه‌یته‌ وه‌به‌رهێنانێکه‌وه‌ که‌ له‌سه‌دا </w:t>
      </w:r>
      <w:r>
        <w:rPr>
          <w:rFonts w:cs="Unikurd Xani" w:ascii="Unikurd Xani" w:hAnsi="Unikurd Xani"/>
          <w:sz w:val="26"/>
          <w:szCs w:val="26"/>
          <w:lang w:bidi="ar-KW"/>
        </w:rPr>
        <w:t>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دی ده‌چێته‌ سه‌ر، ئه‌وا ساڵێک پاشتر </w:t>
      </w:r>
      <w:r>
        <w:rPr>
          <w:rFonts w:cs="Unikurd Xani" w:ascii="Unikurd Xani" w:hAnsi="Unikurd Xani"/>
          <w:sz w:val="26"/>
          <w:szCs w:val="26"/>
          <w:lang w:bidi="ar-KW"/>
        </w:rPr>
        <w:t>1.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ت زیادکردوه‌ بۆ به‌های سامانه‌ك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دۆلارێک کۆبکه‌یته‌وه‌ بۆ دانه‌وه‌ی قه‌رزی کرێدێت کارته‌که‌ت، ئه‌وا ساڵێک پاشتر به‌هه‌ماشێوه‌ </w:t>
      </w:r>
      <w:r>
        <w:rPr>
          <w:rFonts w:cs="Unikurd Xani" w:ascii="Unikurd Xani" w:hAnsi="Unikurd Xani"/>
          <w:sz w:val="26"/>
          <w:szCs w:val="26"/>
          <w:lang w:bidi="ar-KW"/>
        </w:rPr>
        <w:t>1.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خستۆته‌ سه‌ر به‌های سامانه‌ك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قه‌رزه‌که‌ت ئه‌وه‌نده‌ که‌متر ده‌بێت – یه‌که‌م له‌و دۆلاره‌وه‌ که‌ کۆتکردۆته‌وه‌ له‌سه‌ره‌تادا قه‌رزه‌که‌تی که‌مکردۆته‌وه‌ و دووه‌م له‌و </w:t>
      </w:r>
      <w:r>
        <w:rPr>
          <w:rFonts w:cs="Unikurd Xani" w:ascii="Unikurd Xani" w:hAnsi="Unikurd Xani"/>
          <w:sz w:val="26"/>
          <w:szCs w:val="26"/>
          <w:lang w:bidi="ar-KW"/>
        </w:rPr>
        <w:t>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نته‌وه‌ که‌ به‌پێچه‌وانه‌وه‌ ده‌بوایه‌ وه‌ک سوود بیده‌یت</w:t>
      </w:r>
      <w:r>
        <w:rPr>
          <w:rFonts w:cs="Unikurd Xani" w:ascii="Unikurd Xani" w:hAnsi="Unikurd Xani"/>
          <w:sz w:val="26"/>
          <w:szCs w:val="26"/>
          <w:rtl w:val="true"/>
          <w:lang w:bidi="ar-KW"/>
        </w:rPr>
        <w:t xml:space="preserve">. </w:t>
      </w:r>
    </w:p>
    <w:p>
      <w:pPr>
        <w:pStyle w:val="Style13"/>
        <w:bidi w:val="1"/>
        <w:ind w:left="9" w:right="0" w:firstLine="340"/>
        <w:jc w:val="both"/>
        <w:rPr/>
      </w:pPr>
      <w:r>
        <w:rPr>
          <w:rFonts w:ascii="Unikurd Xani" w:hAnsi="Unikurd Xani" w:cs="Unikurd Xani"/>
          <w:sz w:val="26"/>
          <w:sz w:val="26"/>
          <w:szCs w:val="26"/>
          <w:rtl w:val="true"/>
          <w:lang w:bidi="ar-KW"/>
        </w:rPr>
        <w:t xml:space="preserve">ته‌نانه‌ت ئه‌گه‌ر راده‌ی سودی کرێدێت کارته‌که‌ت له‌ له‌سه‌دا </w:t>
      </w:r>
      <w:r>
        <w:rPr>
          <w:rFonts w:cs="Unikurd Xani" w:ascii="Unikurd Xani" w:hAnsi="Unikurd Xani"/>
          <w:sz w:val="26"/>
          <w:szCs w:val="26"/>
          <w:lang w:bidi="ar-KW"/>
        </w:rPr>
        <w:t>18</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ه‌متریش بێت، هێشتا زۆر که‌متره‌ له‌وه‌ی که‌ تۆ به‌ به‌رده‌وامی ده‌ستت ده‌که‌وێت له‌ هه‌ر پرۆگرامێکی پاشه‌كه‌وتكردن که‌ له‌وانه‌یه‌ هه‌تبێت، مه‌گه‌ر تۆ زۆر به‌ختت هه‌بێت یان باش بیت له‌ وه‌به‌رهێن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دڵنیاییه‌وه‌ له‌وانه‌یه‌ واهه‌ست نه‌که‌یت که‌ پاشه‌كه‌وتكردنه‌كه‌ت به‌ڕاستی له‌سه‌دا </w:t>
      </w:r>
      <w:r>
        <w:rPr>
          <w:rFonts w:cs="Unikurd Xani" w:ascii="Unikurd Xani" w:hAnsi="Unikurd Xani"/>
          <w:sz w:val="26"/>
          <w:szCs w:val="26"/>
          <w:lang w:bidi="ar-KW"/>
        </w:rPr>
        <w:t>18</w:t>
      </w:r>
      <w:r>
        <w:rPr>
          <w:rFonts w:ascii="Unikurd Xani" w:hAnsi="Unikurd Xani" w:cs="Unikurd Xani"/>
          <w:sz w:val="26"/>
          <w:sz w:val="26"/>
          <w:szCs w:val="26"/>
          <w:rtl w:val="true"/>
          <w:lang w:bidi="ar-KW"/>
        </w:rPr>
        <w:t>ی ده‌ستده‌که‌ویت، چونکه‌ پاره‌که‌ت ناخرێته‌ ناو حسابی وه‌به‌رهێن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هه‌مان ش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 که‌سێک که‌ قه‌رزی کرێدێت کارتی هه‌یه‌ و سووره‌ له‌سه‌ر به‌دیهێنانی سه‌رکه‌وتنی دارایی، پێویسته‌ </w:t>
      </w:r>
      <w:r>
        <w:rPr>
          <w:rFonts w:ascii="Unikurd Xani" w:hAnsi="Unikurd Xani" w:cs="Unikurd Xani"/>
          <w:i/>
          <w:i/>
          <w:iCs/>
          <w:sz w:val="26"/>
          <w:sz w:val="26"/>
          <w:szCs w:val="26"/>
          <w:rtl w:val="true"/>
          <w:lang w:bidi="ar-KW"/>
        </w:rPr>
        <w:t>یه‌که‌م شت ئه‌و قه‌رزه‌ بداته‌وه‌</w:t>
      </w:r>
      <w:r>
        <w:rPr>
          <w:rFonts w:ascii="Unikurd Xani" w:hAnsi="Unikurd Xani" w:cs="Unikurd Xani"/>
          <w:sz w:val="26"/>
          <w:sz w:val="26"/>
          <w:szCs w:val="26"/>
          <w:rtl w:val="true"/>
          <w:lang w:bidi="ar-KW"/>
        </w:rPr>
        <w:t>، ئه‌گه‌ر پێویستی کرد له‌ پاره‌ی پاشه‌كه‌وتیش</w:t>
      </w:r>
      <w:r>
        <w:rPr>
          <w:rFonts w:cs="Unikurd Xani" w:ascii="Unikurd Xani" w:hAnsi="Unikurd Xani"/>
          <w:sz w:val="26"/>
          <w:szCs w:val="26"/>
          <w:rtl w:val="true"/>
          <w:lang w:bidi="ar-KW"/>
        </w:rPr>
        <w:t xml:space="preserve">. </w:t>
      </w:r>
    </w:p>
    <w:p>
      <w:pPr>
        <w:pStyle w:val="Style13"/>
        <w:bidi w:val="1"/>
        <w:spacing w:before="14" w:after="0"/>
        <w:ind w:left="1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ئه‌ی ئه‌گه‌ر پاره‌ت نه‌بوو بۆ دانه‌وه‌ی قه‌رزی کرێدێت کارته‌که‌ت؟ </w:t>
      </w:r>
    </w:p>
    <w:p>
      <w:pPr>
        <w:pStyle w:val="Style13"/>
        <w:bidi w:val="1"/>
        <w:ind w:left="278"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ئه‌وكات قه‌رزێکی بانک وه‌ربگر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استی سوود نزمتر ده‌بێت له‌ راده‌ی سودی کرێدێت کارته‌ک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وه‌ها پلانێک دابنێ بۆ دانه‌وه‌ی قه‌رزه‌که‌ به‌زووترین کات، بۆ نموونه‌ له‌ماوه‌ی شه‌ش مانگ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هاوکات پێویسته‌ خۆت به‌دور بگریت له‌وه‌ی که‌ قه‌رزێکی دیکه‌ی کرێدێت کارت بکه‌یت</w:t>
      </w:r>
      <w:r>
        <w:rPr>
          <w:rFonts w:cs="Unikurd Xani" w:ascii="Unikurd Xani" w:hAnsi="Unikurd Xani"/>
          <w:sz w:val="26"/>
          <w:szCs w:val="26"/>
          <w:rtl w:val="true"/>
          <w:lang w:bidi="ar-KW"/>
        </w:rPr>
        <w:t xml:space="preserve">. </w:t>
      </w:r>
    </w:p>
    <w:p>
      <w:pPr>
        <w:pStyle w:val="Style13"/>
        <w:bidi w:val="1"/>
        <w:ind w:left="4" w:right="8"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ڕێگایه‌کی دیکه‌ بۆ زیادکردنی پاره‌که‌ت کڕینی شمه‌کی به‌کارهاتووه‌ کاتێک که‌ ئه‌و شتانه‌ هه‌مان سودی شته‌ نوێیه‌كانت پێده‌گه‌یه‌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ێشه‌ی کڕینی شتی نوێ ئه‌وه‌یه‌ که‌ ده‌ستبه‌جێ به‌هایان داده‌به‌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ش به‌ واتای ئه‌وه‌ی كه‌ له‌کاتێکدا ده‌کرێت شتی نوێ بکڕیت به‌ڵام ئه‌و شتانه‌ ناكرێت بۆ ماوه‌ی درێژخایه‌ن به‌ نویی خاوه‌نداری بكرێ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ر كه‌ شته‌كه‌ت كڕی، ئه‌وا به‌ پێی به‌های بازاڕ ده‌بێته‌ شت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کارهاتوو</w:t>
      </w:r>
      <w:r>
        <w:rPr>
          <w:rFonts w:cs="Unikurd Xani" w:ascii="Unikurd Xani" w:hAnsi="Unikurd Xani"/>
          <w:sz w:val="26"/>
          <w:szCs w:val="26"/>
          <w:rtl w:val="true"/>
          <w:lang w:bidi="ar-KW"/>
        </w:rPr>
        <w:t xml:space="preserve">." </w:t>
      </w:r>
    </w:p>
    <w:p>
      <w:pPr>
        <w:pStyle w:val="Style13"/>
        <w:bidi w:val="1"/>
        <w:spacing w:before="14" w:after="0"/>
        <w:ind w:left="1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ه‌توانیت له‌ کڕینی شتی به‌کارهاتوو پاشه‌كه‌وتێكی به‌رچاوت ده‌ستبك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ێچوونی کڕینی ئۆتۆمبیلێکی نوێ به‌ به‌راورد له‌گه‌ڵ یه‌کێکی به‌کارهاتوو له‌به‌رچاو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ئه‌گه‌ر تۆیۆتا کامرییه‌کی نوێ بکڕێت، که‌ نزیکه‌ی </w:t>
      </w:r>
      <w:r>
        <w:rPr>
          <w:rFonts w:cs="Unikurd Xani" w:ascii="Unikurd Xani" w:hAnsi="Unikurd Xani"/>
          <w:sz w:val="26"/>
          <w:szCs w:val="26"/>
          <w:lang w:bidi="ar-KW"/>
        </w:rPr>
        <w:t>28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سه‌رت ده‌كه‌وێت، پاش ساڵێک بیفرۆشه‌ره‌وه‌ ته‌نها </w:t>
      </w:r>
      <w:r>
        <w:rPr>
          <w:rFonts w:cs="Unikurd Xani" w:ascii="Unikurd Xani" w:hAnsi="Unikurd Xani"/>
          <w:sz w:val="26"/>
          <w:szCs w:val="26"/>
          <w:lang w:bidi="ar-KW"/>
        </w:rPr>
        <w:t>18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ده‌كات، واته‌ </w:t>
      </w:r>
      <w:r>
        <w:rPr>
          <w:rFonts w:cs="Unikurd Xani" w:ascii="Unikurd Xani" w:hAnsi="Unikurd Xani"/>
          <w:sz w:val="26"/>
          <w:szCs w:val="26"/>
          <w:lang w:bidi="ar-KW"/>
        </w:rPr>
        <w:t>10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که‌متر له‌وه‌ی پێتد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w:t>
      </w:r>
      <w:r>
        <w:rPr>
          <w:rFonts w:cs="Unikurd Xani" w:ascii="Unikurd Xani" w:hAnsi="Unikurd Xani"/>
          <w:sz w:val="26"/>
          <w:szCs w:val="26"/>
          <w:lang w:bidi="ar-KW"/>
        </w:rPr>
        <w:t>2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هه‌زار كیلۆمه‌تر ئۆتۆمبیله‌كه‌ت لێخوڕیبێت، ئه‌وا تێچوونی دابه‌زینی نرخه‌كه </w:t>
      </w:r>
      <w:r>
        <w:rPr>
          <w:rFonts w:cs="Unikurd Xani" w:ascii="Unikurd Xani" w:hAnsi="Unikurd Xani"/>
          <w:sz w:val="26"/>
          <w:szCs w:val="26"/>
          <w:lang w:bidi="ar-KW"/>
        </w:rPr>
        <w:t>66</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نت ده‌بێت بۆ هه‌ر كیلۆمه‌ترێك</w:t>
      </w:r>
      <w:r>
        <w:rPr>
          <w:rFonts w:cs="Unikurd Xani" w:ascii="Unikurd Xani" w:hAnsi="Unikurd Xani"/>
          <w:sz w:val="26"/>
          <w:szCs w:val="26"/>
          <w:rtl w:val="true"/>
          <w:lang w:bidi="ar-KW"/>
        </w:rPr>
        <w:t xml:space="preserve">. </w:t>
      </w:r>
    </w:p>
    <w:p>
      <w:pPr>
        <w:pStyle w:val="Style13"/>
        <w:bidi w:val="1"/>
        <w:spacing w:before="14" w:after="0"/>
        <w:ind w:left="1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ڵام له‌جیاتی کڕینی کامرییه‌کی نوێ، ده‌توانیت دانه‌یه‌ک له‌ مه‌عره‌زێكی ئۆتۆمبێل بکڕیت که‌ یه‌ک ساڵ کۆ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نزیکه‌ی </w:t>
      </w:r>
      <w:r>
        <w:rPr>
          <w:rFonts w:cs="Unikurd Xani" w:ascii="Unikurd Xani" w:hAnsi="Unikurd Xani"/>
          <w:sz w:val="26"/>
          <w:szCs w:val="26"/>
          <w:lang w:bidi="ar-KW"/>
        </w:rPr>
        <w:t>8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که‌متر ده‌ده‌یت له‌وه‌ی که‌ به‌ نوێی بیكڕی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ه‌مه‌ نزیکه‌ی </w:t>
      </w:r>
      <w:r>
        <w:rPr>
          <w:rFonts w:cs="Unikurd Xani" w:ascii="Unikurd Xani" w:hAnsi="Unikurd Xani"/>
          <w:sz w:val="26"/>
          <w:szCs w:val="26"/>
          <w:lang w:bidi="ar-KW"/>
        </w:rPr>
        <w:t>2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زیاتره‌ له‌و پاره‌یه‌ی که‌ خاوه‌نه‌ ئه‌سڵیه‌که‌ی له‌ خاوه‌ن مه‌عره‌زه‌كه‌ی وه‌رگرتوو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واته‌ تۆ به‌ نزیکه‌ی </w:t>
      </w:r>
      <w:r>
        <w:rPr>
          <w:rFonts w:cs="Unikurd Xani" w:ascii="Unikurd Xani" w:hAnsi="Unikurd Xani"/>
          <w:sz w:val="26"/>
          <w:szCs w:val="26"/>
          <w:lang w:bidi="ar-KW"/>
        </w:rPr>
        <w:t>20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ده‌یكڕیت</w:t>
      </w:r>
      <w:r>
        <w:rPr>
          <w:rFonts w:cs="Unikurd Xani" w:ascii="Unikurd Xani" w:hAnsi="Unikurd Xani"/>
          <w:sz w:val="26"/>
          <w:szCs w:val="26"/>
          <w:rtl w:val="true"/>
          <w:lang w:bidi="ar-KW"/>
        </w:rPr>
        <w:t xml:space="preserve">. </w:t>
      </w:r>
    </w:p>
    <w:p>
      <w:pPr>
        <w:pStyle w:val="Style13"/>
        <w:bidi w:val="1"/>
        <w:spacing w:before="14" w:after="0"/>
        <w:ind w:left="1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به‌ له‌به‌رچاوگرتنی ئه‌وه‌ی که‌ ئۆتۆمبیل چه‌ند ده‌مێنێته‌وه‌ ئه‌گه‌ر خزمه‌تی بكه‌یت، به‌ئاسانی ده‌توانیت سودێكی نایاب له‌ کامرییه‌ به‌کارهاتوه‌که‌ت وه‌ربگریت بۆ ماوه‌ی هه‌شت ساڵ، پاش ئه‌و ماوه‌یه‌ له‌وانه‌یه‌ بتوانیت بیفرۆشیت به‌ </w:t>
      </w:r>
      <w:r>
        <w:rPr>
          <w:rFonts w:cs="Unikurd Xani" w:ascii="Unikurd Xani" w:hAnsi="Unikurd Xani"/>
          <w:sz w:val="26"/>
          <w:szCs w:val="26"/>
          <w:lang w:bidi="ar-KW"/>
        </w:rPr>
        <w:t>2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ریمان ساڵی </w:t>
      </w:r>
      <w:r>
        <w:rPr>
          <w:rFonts w:cs="Unikurd Xani" w:ascii="Unikurd Xani" w:hAnsi="Unikurd Xani"/>
          <w:sz w:val="26"/>
          <w:szCs w:val="26"/>
          <w:lang w:bidi="ar-KW"/>
        </w:rPr>
        <w:t>24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كیلۆمه‌ترت لێخوڕیوه‌ ، تێچوونی دابه‌زینی به‌ها بۆ هه‌ركیلۆمه‌ترێك بریتی ده‌بێت له‌ </w:t>
      </w:r>
      <w:r>
        <w:rPr>
          <w:rFonts w:cs="Unikurd Xani" w:ascii="Unikurd Xani" w:hAnsi="Unikurd Xani"/>
          <w:sz w:val="26"/>
          <w:szCs w:val="26"/>
          <w:lang w:bidi="ar-KW"/>
        </w:rPr>
        <w:t>18</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ascii="Unikurd Xani" w:hAnsi="Unikurd Xani" w:cs="Unikurd Xani"/>
          <w:sz w:val="26"/>
          <w:sz w:val="26"/>
          <w:szCs w:val="26"/>
          <w:rtl w:val="true"/>
          <w:lang w:bidi="ar-KW"/>
        </w:rPr>
        <w:t xml:space="preserve">دۆلار بۆ هه‌ر </w:t>
      </w:r>
      <w:r>
        <w:rPr>
          <w:rFonts w:cs="Unikurd Xani" w:ascii="Unikurd Xani" w:hAnsi="Unikurd Xani"/>
          <w:sz w:val="26"/>
          <w:szCs w:val="26"/>
          <w:lang w:bidi="ar-KW"/>
        </w:rPr>
        <w:t>120</w:t>
      </w:r>
      <w:r>
        <w:rPr>
          <w:rFonts w:ascii="Unikurd Xani" w:hAnsi="Unikurd Xani" w:cs="Unikurd Xani"/>
          <w:sz w:val="26"/>
          <w:sz w:val="26"/>
          <w:szCs w:val="26"/>
          <w:lang w:bidi="ar-KW"/>
        </w:rPr>
        <w:t>،</w:t>
      </w:r>
      <w:r>
        <w:rPr>
          <w:rFonts w:cs="Unikurd Xani" w:ascii="Unikurd Xani" w:hAnsi="Unikurd Xani"/>
          <w:sz w:val="26"/>
          <w:szCs w:val="26"/>
          <w:lang w:bidi="ar-KW"/>
        </w:rPr>
        <w:t>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میلێک، واته‌ ته‌نها  </w:t>
      </w:r>
      <w:r>
        <w:rPr>
          <w:rFonts w:cs="Unikurd Xani" w:ascii="Unikurd Xani" w:hAnsi="Unikurd Xani"/>
          <w:sz w:val="26"/>
          <w:szCs w:val="26"/>
          <w:lang w:bidi="ar-KW"/>
        </w:rPr>
        <w:t>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بۆ هه‌ر میلێ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ه‌  </w:t>
      </w:r>
      <w:r>
        <w:rPr>
          <w:rFonts w:cs="Unikurd Xani" w:ascii="Unikurd Xani" w:hAnsi="Unikurd Xani"/>
          <w:sz w:val="26"/>
          <w:szCs w:val="26"/>
          <w:lang w:bidi="ar-KW"/>
        </w:rPr>
        <w:t>5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نتی که‌متره‌ له‌ تێچوونی لێخوڕینی ئۆتۆمبیلی نوێ بۆ هه‌ر‌ ساڵ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و گریمانه‌یه‌ی که‌ تۆ ساڵی </w:t>
      </w:r>
      <w:r>
        <w:rPr>
          <w:rFonts w:cs="Unikurd Xani" w:ascii="Unikurd Xani" w:hAnsi="Unikurd Xani"/>
          <w:sz w:val="26"/>
          <w:szCs w:val="26"/>
          <w:lang w:bidi="ar-KW"/>
        </w:rPr>
        <w:t>24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كیلۆمه‌تر لێده‌خوڕێت، تێچونی دابه‌زینی به‌ها ساڵانه‌ </w:t>
      </w:r>
      <w:r>
        <w:rPr>
          <w:rFonts w:cs="Unikurd Xani" w:ascii="Unikurd Xani" w:hAnsi="Unikurd Xani"/>
          <w:sz w:val="26"/>
          <w:szCs w:val="26"/>
          <w:lang w:bidi="ar-KW"/>
        </w:rPr>
        <w:t>76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ێگومان له‌وانه‌یه‌ تێچوونی پاره‌ی فیته‌ر به‌رزتر ببێته‌‌وه‌ پاش ئه‌وه‌ی ئۆتۆمبیله‌که‌ت كۆنتر ده‌بێت، به‌ڵام ته‌نانه‌ت ئه‌گه‌ر گریمان ساڵانه‌ تێكڕای </w:t>
      </w:r>
      <w:r>
        <w:rPr>
          <w:rFonts w:cs="Unikurd Xani" w:ascii="Unikurd Xani" w:hAnsi="Unikurd Xani"/>
          <w:sz w:val="26"/>
          <w:szCs w:val="26"/>
          <w:lang w:bidi="ar-KW"/>
        </w:rPr>
        <w:t>165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بێ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كه‌ زۆر ئه‌سته‌مه‌ بگاته‌ ئه‌و راده‌ی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هێشتا ساڵانه‌ </w:t>
      </w:r>
      <w:r>
        <w:rPr>
          <w:rFonts w:cs="Unikurd Xani" w:ascii="Unikurd Xani" w:hAnsi="Unikurd Xani"/>
          <w:sz w:val="26"/>
          <w:szCs w:val="26"/>
          <w:lang w:bidi="ar-KW"/>
        </w:rPr>
        <w:t>6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پاشه‌كه‌وت ده‌كه‌یت له‌ڕێگای قوربانیدانت به‌ بۆنی ئۆتۆمبێلی نوێ</w:t>
      </w:r>
      <w:r>
        <w:rPr>
          <w:rFonts w:cs="Unikurd Xani" w:ascii="Unikurd Xani" w:hAnsi="Unikurd Xani"/>
          <w:sz w:val="26"/>
          <w:szCs w:val="26"/>
          <w:rtl w:val="true"/>
          <w:lang w:bidi="ar-KW"/>
        </w:rPr>
        <w:t xml:space="preserve">. </w:t>
      </w:r>
    </w:p>
    <w:p>
      <w:pPr>
        <w:pStyle w:val="Normal"/>
        <w:bidi w:val="1"/>
        <w:ind w:left="0" w:right="0" w:hanging="0"/>
        <w:jc w:val="left"/>
        <w:rPr>
          <w:rFonts w:ascii="Unikurd Xani" w:hAnsi="Unikurd Xani" w:cs="Unikurd Xani"/>
          <w:sz w:val="26"/>
          <w:szCs w:val="26"/>
          <w:lang w:bidi="ar-KW"/>
        </w:rPr>
      </w:pPr>
      <w:r>
        <w:rPr>
          <w:rFonts w:ascii="Unikurd Xani" w:hAnsi="Unikurd Xani" w:cs="Unikurd Xani"/>
          <w:sz w:val="26"/>
          <w:sz w:val="26"/>
          <w:szCs w:val="26"/>
          <w:rtl w:val="true"/>
          <w:lang w:bidi="ar-KW"/>
        </w:rPr>
        <w:t>چه‌ندین شمه‌کی دیکه‌ هه‌ر ئه‌وه‌نده‌ی نوێ له‌بارن بۆ به‌کارهێنان و زۆرجار زۆر هه‌رزانت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ه‌لوپه‌لی ناوماڵ، که‌لوپه‌لی کاره‌بای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ۆ نموونه‌ سه‌لاجه‌، جلشۆر و وشککه‌ره‌وه‌</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 هه‌روه‌ها جلوبه‌رگی منداڵ و یا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که‌ هه‌ر زوو بچوك ده‌بن و كۆن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انه‌ ده‌ستبه‌جێ دێنه‌ یاد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مه‌ پێشیاری ئه‌وه‌ ناکه‌ین که‌ تۆ کاتێکی زۆر به‌سه‌رببه‌یت له‌لای كۆنه‌ فرۆشه‌كان و ئۆتۆمبێلی کۆ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له‌به‌رچاوگرتنی به‌های کاته‌که‌ت، له‌زۆر باردا هه‌رزانتره‌ بۆ تۆ که‌ شمه‌کێکی نوێ بکڕیت وه‌ک له‌ به‌کارهاتوو به‌ تایبه‌ت ئه‌گه‌ر بته‌وێت ئه‌و شته‌ بۆ ماوه‌یه‌كی درێژ بهێڵی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ری ئه‌وه‌ ئێمه‌ هانت ده‌ده‌ین که‌ ئه‌و پاشه‌كه‌وته‌ له‌بارانه‌ له‌به‌رچاوبگریت که‌ زۆرجار ده‌کرێت له‌ کڕینی شتی به‌کارهاتووه‌وه‌ ده‌ستتبکه‌وێت، به‌بێ ئه‌وه‌ی ناچار بیت رازیبوونی له‌ شته‌كان له‌ده‌ست بد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ه‌رفه‌تانه‌ له‌ده‌ستمه‌ده‌ بۆ ده‌ستکه‌وتنی به‌های زیاتر له‌ پاره‌که‌ت</w:t>
      </w:r>
      <w:r>
        <w:rPr>
          <w:rFonts w:cs="Unikurd Xani" w:ascii="Unikurd Xani" w:hAnsi="Unikurd Xani"/>
          <w:sz w:val="26"/>
          <w:szCs w:val="26"/>
          <w:rtl w:val="true"/>
          <w:lang w:bidi="ar-KW"/>
        </w:rPr>
        <w:t>.</w:t>
      </w:r>
    </w:p>
    <w:p>
      <w:pPr>
        <w:pStyle w:val="Style13"/>
        <w:bidi w:val="1"/>
        <w:spacing w:before="4" w:after="0"/>
        <w:ind w:left="0" w:right="3"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0" w:right="3"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0" w:right="3"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0" w:right="3"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76"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6</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ده‌ستبکه‌ به‌وه‌ی هه‌موو مانگێك‌ پاره‌ بخه‌یته‌ ‌ناو حسابێكی پاشه‌كه‌وتی عه‌مه‌لی‌</w:t>
      </w:r>
      <w:r>
        <w:rPr>
          <w:rFonts w:cs="Unikurd Xani" w:ascii="Unikurd Xani" w:hAnsi="Unikurd Xani"/>
          <w:b/>
          <w:bCs/>
          <w:sz w:val="26"/>
          <w:szCs w:val="26"/>
          <w:rtl w:val="true"/>
          <w:lang w:bidi="ar-KW"/>
        </w:rPr>
        <w:t>.</w:t>
      </w:r>
    </w:p>
    <w:p>
      <w:pPr>
        <w:pStyle w:val="Style13"/>
        <w:bidi w:val="1"/>
        <w:ind w:left="0" w:right="76"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4" w:right="13" w:firstLine="340"/>
        <w:jc w:val="both"/>
        <w:rPr/>
      </w:pPr>
      <w:r>
        <w:rPr>
          <w:rFonts w:ascii="Unikurd Xani" w:hAnsi="Unikurd Xani" w:cs="Unikurd Xani"/>
          <w:sz w:val="26"/>
          <w:sz w:val="26"/>
          <w:szCs w:val="26"/>
          <w:rtl w:val="true"/>
          <w:lang w:bidi="ar-KW"/>
        </w:rPr>
        <w:t>باسی به‌های پاشه‌كه‌وتمانکرد بۆ داهاتوو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ۆ پێویستت به‌ حسابێکی پاشه‌كه‌وتی عه‌مه‌لی هه‌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ایا مه‌به‌ست له‌ پاشه‌كه‌وتی عه‌مه‌لی‌ چیه‌؟ ژیان پڕیه‌تی له‌ ڕووداوی  له‌ناک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ۆتۆمبیله‌که‌ ده‌شکێت، بنمیچه‌که‌ دڵۆپه‌ ده‌کات، کێشه‌ی بۆریت هه‌یه‌، منداڵه‌که‌ت قۆڵی ده‌شکێت – ئه‌مانه‌ ته‌نها چه‌ند دانه‌یه‌کی كه‌م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ناکاو هاتنی شته‌كان په‌یوه‌سته‌ به‌ کات و سروشتی ڕووداوه‌کانه‌وه‌، نه‌ک به‌ ڕوودانیان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زۆر چاوه‌ڕوانكراوه‌ که‌ پاش ماوه‌یه‌کی درێژ هه‌موو خێزانێك ڕووبه‌ڕووی خه‌رجی گه‌وره‌ ده‌بێته‌وه‌ بۆ ئه‌و شتانه‌ی له‌سه‌ره‌وه‌ باسكر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ه‌واته‌ شتێکی ژیرانه‌یه‌ ئه‌گه‌ر پلانیان بۆ دابنێ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حسابی پاشه‌كه‌وتی عه‌مه‌لی بۆ ئه‌مه‌ پێویس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حسابه‌ یارمه‌تیت ده‌دات مه‌سره‌فی ئه‌و خه‌رجیه‌ چاوه‌ڕواننه‌کراوانه‌ بکه‌یت به‌بێ ئه‌وه‌ی بتخاته‌ ژێر فشاری ده‌روونی زۆره‌وه‌</w:t>
      </w:r>
      <w:r>
        <w:rPr>
          <w:rFonts w:cs="Unikurd Xani" w:ascii="Unikurd Xani" w:hAnsi="Unikurd Xani"/>
          <w:sz w:val="26"/>
          <w:szCs w:val="26"/>
          <w:rtl w:val="true"/>
          <w:lang w:bidi="ar-KW"/>
        </w:rPr>
        <w:t xml:space="preserve">. </w:t>
      </w:r>
    </w:p>
    <w:p>
      <w:pPr>
        <w:pStyle w:val="Style13"/>
        <w:bidi w:val="1"/>
        <w:ind w:left="4"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بری ئه‌مه‌ش ده‌كرێت چاوه‌ڕوان بیت تاوه‌كو ڕووداوه‌ له‌ناکاوه‌کان ڕووده‌ده‌ن و ئه‌وکات هه‌وڵ بده‌یت پلانێک دابڕێژیت و مامه‌ڵه‌یان له‌گه‌ڵدا 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به‌گشتی واتا به‌كارهێنانی قه‌رزی کرێدێت کارت یان هه‌ندێک شێوازی دیکه‌ی قه‌رزکردن به‌پێی کۆمه‌ڵێک مه‌رجی سه‌خ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ان پێویسته‌ خه‌می ئه‌وه‌ بخۆیت که‌ چۆن ئه‌و سووده‌ ده‌ده‌یته‌وه‌ که‌ له‌ئه‌نجامدا ده‌چێته‌ سه‌ر قه‌رزه‌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وو ئه‌مانه‌ ده‌بنه‌ هۆی نیگه‌رانی كه‌ له‌ ئاكامی بڕیاری دارایی نه‌زانانه‌وه‌ ده‌كه‌ونه‌وه‌</w:t>
      </w:r>
      <w:r>
        <w:rPr>
          <w:rFonts w:cs="Unikurd Xani" w:ascii="Unikurd Xani" w:hAnsi="Unikurd Xani"/>
          <w:sz w:val="26"/>
          <w:szCs w:val="26"/>
          <w:rtl w:val="true"/>
          <w:lang w:bidi="ar-KW"/>
        </w:rPr>
        <w:t xml:space="preserve">. </w:t>
      </w:r>
    </w:p>
    <w:p>
      <w:pPr>
        <w:pStyle w:val="Style13"/>
        <w:bidi w:val="1"/>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پێویسته‌ به‌رده‌وام چه‌ند بخه‌یته‌لاوه‌ بۆ مامه‌ڵه‌کردن له‌گه‌ڵ ڕووداوی له‌م جۆره‌دا؟ </w:t>
      </w:r>
    </w:p>
    <w:p>
      <w:pPr>
        <w:pStyle w:val="Style13"/>
        <w:bidi w:val="1"/>
        <w:ind w:left="0"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یه‌كێك له‌ رێگاكان ئه‌وه‌یه‌ که‌ خه‌رجییه‌کانت له‌ ڕووداوه‌ ناکاوه‌کانی ساڵی ڕابوردوودا کۆبکه‌یته‌وه‌، دابه‌شی دوانزه‌ی بکه‌یت، پاشان ده‌ستبکه‌ به‌ پاشه‌كه‌وتكردنی ئه‌و بڕه‌ و هه‌موو مانگێک بیخه‌ره‌ ناو حسابی پاشه‌كه‌وته‌ عه‌مه‌لیه‌كه‌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انه‌شه‌ وه‌ها باشتر بێت که‌ هه‌ندێک له‌وه‌ش زیاتر بخه‌یته‌ سه‌ر حسابه‌که‌ت، بۆ ئه‌وه‌ی ئه‌گه‌ر له‌ داهاتوودا ڕووبه‌ڕووی خه‌رجی زیاتر بوویته‌وه‌ له‌م بوار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اجار، ئه‌گه‌ر پاره‌ی زۆر بخه‌یته‌ حسابه‌که‌ته‌وه‌، ده‌توانیت بناغه‌یه‌كی باش دروست ب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پاره‌ی ناو حسابه‌که‌ت به‌رده‌وام بێت له‌زیادبوون، دواجار ده‌توانیت هه‌ندێکی به‌کاربهێنێت بۆ مه‌به‌ستی دیکه‌ یان ته‌رخانی بکه‌یت بۆ به‌رنامه‌ی پاشه‌كه‌وتی خانه‌نشین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ڵێکی سه‌ره‌کی بریتییه‌ له‌وه‌ی كه‌ مانگانه‌ بڕێكی دیاریكراو بخه‌یته‌ سه‌ر حسابی پاشه‌كه‌وته‌كه‌ت وه‌ک شتێکی ئیلزامی نه‌ک به‌ پێی كه‌یف</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ێویسته‌ هاوشێوه‌ی پاره‌دانی قیستی خانووه‌که‌ت، پاره‌ی کاره‌با و خه‌رجیه‌كانی دیكه‌ت مامه‌ڵه‌ی له‌گه‌ڵدا بکه‌یت</w:t>
      </w:r>
      <w:r>
        <w:rPr>
          <w:rFonts w:cs="Unikurd Xani" w:ascii="Unikurd Xani" w:hAnsi="Unikurd Xani"/>
          <w:sz w:val="26"/>
          <w:szCs w:val="26"/>
          <w:rtl w:val="true"/>
          <w:lang w:bidi="ar-KW"/>
        </w:rPr>
        <w:t xml:space="preserve">. </w:t>
      </w:r>
    </w:p>
    <w:p>
      <w:pPr>
        <w:pStyle w:val="Style13"/>
        <w:bidi w:val="1"/>
        <w:ind w:left="4" w:right="4" w:firstLine="340"/>
        <w:jc w:val="both"/>
        <w:rPr>
          <w:rFonts w:ascii="Unikurd Xani" w:hAnsi="Unikurd Xani" w:cs="Unikurd Xani"/>
          <w:sz w:val="26"/>
          <w:szCs w:val="26"/>
          <w:lang w:val="en-GB" w:bidi="ar-KW"/>
        </w:rPr>
      </w:pPr>
      <w:r>
        <w:rPr>
          <w:rFonts w:ascii="Unikurd Xani" w:hAnsi="Unikurd Xani" w:cs="Unikurd Xani"/>
          <w:sz w:val="26"/>
          <w:sz w:val="26"/>
          <w:szCs w:val="26"/>
          <w:rtl w:val="true"/>
          <w:lang w:val="en-GB" w:bidi="ar-KW"/>
        </w:rPr>
        <w:t>حسابی پاشه‌كه‌وتی عه‌مه‌لی ڕێگه‌ت ده‌دات که‌مێک مێشكت ئاسوده‌ بێت له‌بری خه‌مخواردن له‌ قۆرته‌كانی ژیان</w:t>
      </w:r>
      <w:r>
        <w:rPr>
          <w:rFonts w:cs="Unikurd Xani" w:ascii="Unikurd Xani" w:hAnsi="Unikurd Xani"/>
          <w:sz w:val="26"/>
          <w:szCs w:val="26"/>
          <w:rtl w:val="true"/>
          <w:lang w:val="en-GB" w:bidi="ar-KW"/>
        </w:rPr>
        <w:t xml:space="preserve">. </w:t>
      </w:r>
      <w:r>
        <w:rPr>
          <w:rFonts w:ascii="Unikurd Xani" w:hAnsi="Unikurd Xani" w:cs="Unikurd Xani"/>
          <w:sz w:val="26"/>
          <w:sz w:val="26"/>
          <w:szCs w:val="26"/>
          <w:rtl w:val="true"/>
          <w:lang w:val="en-GB" w:bidi="ar-KW"/>
        </w:rPr>
        <w:t>به‌ حسابێکی له‌م شێوه‌یه‌، ده‌توانیت به‌ متمانه‌وه‌ مامه‌ڵه‌ له‌گه‌ڵ ئه‌و خه‌رجییانه‌دا بکه‌یت، که‌ له‌ڕووی کاته‌وه‌ چاوه‌ڕوان نه‌کراو بوون، به‌ڵام ده‌کرێت به‌ دروستییه‌کی باشه‌وه‌ پێشبینی بکرێن</w:t>
      </w:r>
      <w:r>
        <w:rPr>
          <w:rFonts w:cs="Unikurd Xani" w:ascii="Unikurd Xani" w:hAnsi="Unikurd Xani"/>
          <w:sz w:val="26"/>
          <w:szCs w:val="26"/>
          <w:rtl w:val="true"/>
          <w:lang w:val="en-GB" w:bidi="ar-KW"/>
        </w:rPr>
        <w:t xml:space="preserve">. </w:t>
      </w:r>
      <w:r>
        <w:rPr>
          <w:rFonts w:ascii="Unikurd Xani" w:hAnsi="Unikurd Xani" w:cs="Unikurd Xani"/>
          <w:sz w:val="26"/>
          <w:sz w:val="26"/>
          <w:szCs w:val="26"/>
          <w:rtl w:val="true"/>
          <w:lang w:val="en-GB" w:bidi="ar-KW"/>
        </w:rPr>
        <w:t>له‌و کاتانه‌دا که‌ خه‌رجییه‌ له‌ناکاوه‌کانت له‌خوار تێكڕاوه‌ن، پاره‌ی حسابی پاشه‌كه‌وته‌كه‌ت زیاتر ده‌كات</w:t>
      </w:r>
      <w:r>
        <w:rPr>
          <w:rFonts w:cs="Unikurd Xani" w:ascii="Unikurd Xani" w:hAnsi="Unikurd Xani"/>
          <w:sz w:val="26"/>
          <w:szCs w:val="26"/>
          <w:rtl w:val="true"/>
          <w:lang w:val="en-GB" w:bidi="ar-KW"/>
        </w:rPr>
        <w:t xml:space="preserve">. </w:t>
      </w:r>
      <w:r>
        <w:rPr>
          <w:rFonts w:ascii="Unikurd Xani" w:hAnsi="Unikurd Xani" w:cs="Unikurd Xani"/>
          <w:sz w:val="26"/>
          <w:sz w:val="26"/>
          <w:szCs w:val="26"/>
          <w:rtl w:val="true"/>
          <w:lang w:val="en-GB" w:bidi="ar-KW"/>
        </w:rPr>
        <w:t>کاتێک که‌ خه‌رجییه‌ له‌ناکاوه‌کان زۆربن، پاره‌ی ناو حسابی پاشه‌كه‌وته‌كه‌ت كه‌مده‌كات، به‌ڵام به‌هێمن ده‌مێنیته‌وه‌ چونکه‌ پێشتر خۆت بۆ ئاماده‌كردوه‌</w:t>
      </w:r>
      <w:r>
        <w:rPr>
          <w:rFonts w:cs="Unikurd Xani" w:ascii="Unikurd Xani" w:hAnsi="Unikurd Xani"/>
          <w:sz w:val="26"/>
          <w:szCs w:val="26"/>
          <w:rtl w:val="true"/>
          <w:lang w:val="en-GB" w:bidi="ar-KW"/>
        </w:rPr>
        <w:t xml:space="preserve">. </w:t>
      </w:r>
      <w:r>
        <w:rPr>
          <w:rFonts w:ascii="Unikurd Xani" w:hAnsi="Unikurd Xani" w:cs="Unikurd Xani"/>
          <w:sz w:val="26"/>
          <w:sz w:val="26"/>
          <w:szCs w:val="26"/>
          <w:rtl w:val="true"/>
          <w:lang w:val="en-GB" w:bidi="ar-KW"/>
        </w:rPr>
        <w:t xml:space="preserve">ئه‌مه‌ پێکهاته‌یه‌کی گرنگه‌ بۆ تێگه‌یشتن له‌وه‌ی كه‌ </w:t>
      </w:r>
      <w:r>
        <w:rPr>
          <w:rFonts w:cs="Unikurd Xani" w:ascii="Unikurd Xani" w:hAnsi="Unikurd Xani"/>
          <w:sz w:val="26"/>
          <w:szCs w:val="26"/>
          <w:rtl w:val="true"/>
          <w:lang w:val="en-GB" w:bidi="ar-KW"/>
        </w:rPr>
        <w:t>"</w:t>
      </w:r>
      <w:r>
        <w:rPr>
          <w:rFonts w:ascii="Unikurd Xani" w:hAnsi="Unikurd Xani" w:cs="Unikurd Xani"/>
          <w:sz w:val="26"/>
          <w:sz w:val="26"/>
          <w:szCs w:val="26"/>
          <w:rtl w:val="true"/>
          <w:lang w:val="en-GB" w:bidi="ar-KW"/>
        </w:rPr>
        <w:t>تۆ ببیته‌ سه‌روه‌ری پاره‌</w:t>
      </w:r>
      <w:r>
        <w:rPr>
          <w:rFonts w:cs="Unikurd Xani" w:ascii="Unikurd Xani" w:hAnsi="Unikurd Xani"/>
          <w:sz w:val="26"/>
          <w:szCs w:val="26"/>
          <w:rtl w:val="true"/>
          <w:lang w:val="en-GB" w:bidi="ar-KW"/>
        </w:rPr>
        <w:t xml:space="preserve">" </w:t>
      </w:r>
      <w:r>
        <w:rPr>
          <w:rFonts w:ascii="Unikurd Xani" w:hAnsi="Unikurd Xani" w:cs="Unikurd Xani"/>
          <w:sz w:val="26"/>
          <w:sz w:val="26"/>
          <w:szCs w:val="26"/>
          <w:rtl w:val="true"/>
          <w:lang w:val="en-GB" w:bidi="ar-KW"/>
        </w:rPr>
        <w:t xml:space="preserve">له‌بری ئه‌وه‌ی ڕێگه‌ بده‌یت که‌ </w:t>
      </w:r>
      <w:r>
        <w:rPr>
          <w:rFonts w:cs="Unikurd Xani" w:ascii="Unikurd Xani" w:hAnsi="Unikurd Xani"/>
          <w:sz w:val="26"/>
          <w:szCs w:val="26"/>
          <w:rtl w:val="true"/>
          <w:lang w:val="en-GB" w:bidi="ar-KW"/>
        </w:rPr>
        <w:t>"</w:t>
      </w:r>
      <w:r>
        <w:rPr>
          <w:rFonts w:ascii="Unikurd Xani" w:hAnsi="Unikurd Xani" w:cs="Unikurd Xani"/>
          <w:sz w:val="26"/>
          <w:sz w:val="26"/>
          <w:szCs w:val="26"/>
          <w:rtl w:val="true"/>
          <w:lang w:val="en-GB" w:bidi="ar-KW"/>
        </w:rPr>
        <w:t>پاره‌ ببێته‌ سه‌روه‌ری تۆ</w:t>
      </w:r>
      <w:r>
        <w:rPr>
          <w:rFonts w:cs="Unikurd Xani" w:ascii="Unikurd Xani" w:hAnsi="Unikurd Xani"/>
          <w:sz w:val="26"/>
          <w:szCs w:val="26"/>
          <w:rtl w:val="true"/>
          <w:lang w:val="en-GB" w:bidi="ar-KW"/>
        </w:rPr>
        <w:t>".</w:t>
      </w:r>
    </w:p>
    <w:p>
      <w:pPr>
        <w:pStyle w:val="Style13"/>
        <w:bidi w:val="1"/>
        <w:ind w:left="0" w:right="0" w:firstLine="340"/>
        <w:jc w:val="both"/>
        <w:rPr>
          <w:rFonts w:ascii="Unikurd Xani" w:hAnsi="Unikurd Xani" w:eastAsia="Unikurd Xani" w:cs="Unikurd Xani"/>
          <w:sz w:val="26"/>
          <w:szCs w:val="26"/>
          <w:lang w:bidi="ar-KW"/>
        </w:rPr>
      </w:pPr>
      <w:r>
        <w:rPr>
          <w:rFonts w:eastAsia="Unikurd Xani" w:cs="Unikurd Xani" w:ascii="Unikurd Xani" w:hAnsi="Unikurd Xani"/>
          <w:sz w:val="26"/>
          <w:szCs w:val="26"/>
          <w:rtl w:val="true"/>
          <w:lang w:bidi="ar-KW"/>
        </w:rPr>
        <w:t xml:space="preserve"> </w:t>
      </w:r>
    </w:p>
    <w:p>
      <w:pPr>
        <w:pStyle w:val="Style13"/>
        <w:bidi w:val="1"/>
        <w:ind w:left="0" w:right="76" w:firstLine="340"/>
        <w:jc w:val="both"/>
        <w:rPr>
          <w:rFonts w:ascii="Unikurd Xani" w:hAnsi="Unikurd Xani" w:cs="Unikurd Xani"/>
          <w:b/>
          <w:b/>
          <w:bCs/>
          <w:sz w:val="26"/>
          <w:szCs w:val="26"/>
          <w:lang w:bidi="ar-KW"/>
        </w:rPr>
      </w:pPr>
      <w:r>
        <w:rPr>
          <w:rFonts w:cs="Unikurd Xani" w:ascii="Unikurd Xani" w:hAnsi="Unikurd Xani"/>
          <w:b/>
          <w:bCs/>
          <w:sz w:val="26"/>
          <w:szCs w:val="26"/>
          <w:lang w:bidi="ar-KW"/>
        </w:rPr>
        <w:t>7</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هه‌وڵ بده‌ هێزی سوودی لێکدراو له‌به‌رژه‌وه‌ندی تۆ کاربکات</w:t>
      </w:r>
      <w:r>
        <w:rPr>
          <w:rFonts w:cs="Unikurd Xani" w:ascii="Unikurd Xani" w:hAnsi="Unikurd Xani"/>
          <w:b/>
          <w:bCs/>
          <w:sz w:val="26"/>
          <w:szCs w:val="26"/>
          <w:rtl w:val="true"/>
          <w:lang w:bidi="ar-KW"/>
        </w:rPr>
        <w:t xml:space="preserve">. </w:t>
      </w:r>
    </w:p>
    <w:p>
      <w:pPr>
        <w:pStyle w:val="Style13"/>
        <w:bidi w:val="1"/>
        <w:ind w:left="5" w:right="9"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ind w:left="5" w:right="9"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 پێکهاته‌ی سێهه‌مدا پێداگریمان کرد له‌سه‌ر گرنگی پاشه‌كه‌وتكردنی به‌ به‌رنام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وو هۆکاری سه‌ره‌کیی هه‌ن بۆ ئه‌وه‌ی له‌ ئێستادا ده‌ستپێبك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ه‌که‌م، وه‌ک باسمان کرد، ئه‌وانه‌ی که‌ خۆده‌ده‌نه‌ ده‌ست بیانوهێنانه‌وه‌ بۆ ده‌سپێنه‌کردن له‌ ئێستادا، زه‌حمه‌ت ده‌بێت بۆیان له‌ داهاتوودا زاڵبن به‌سه‌ر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له‌م پێکهاته‌یه‌دا ده‌مانه‌وێت زیاتر باسی هۆکاری دووه‌م بکه‌ین بۆ ده‌ستبه‌جێ ده‌ستکردن ب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یش ئه‌و ده‌ستکه‌وته‌ گه‌وره‌یه‌یه‌ که‌ له‌ زوو ده‌ستپێکردنه‌وه‌ سه‌رچاوه‌ ده‌گرێت</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ه‌ستپێكردن به‌ شتێكی بچووك له‌ به‌رنامه‌ی پاشه‌كه‌وته‌كه‌تدا ده‌بێته‌ هۆی زیادبوونێكی به‌رچاو له‌ ئاكام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نمونه‌كه‌‌ی پێکهاته‌ی سێهه‌م بهێنه‌ره‌وه‌ یادی خۆت له‌سه‌ر زیاده‌ی سامانی خانه‌نشینی که‌ که‌سێکی گه‌نج ده‌توانێت هه‌یبێت له‌ڕێگای پاشه‌كه‌وتكردنی بڕێکی که‌مه‌وه‌ له‌ته‌مه‌نی </w:t>
      </w:r>
      <w:r>
        <w:rPr>
          <w:rFonts w:ascii="Unikurd Xani" w:hAnsi="Unikurd Xani" w:cs="Unikurd Xani"/>
          <w:sz w:val="26"/>
          <w:sz w:val="26"/>
          <w:szCs w:val="26"/>
          <w:lang w:bidi="ar-KW"/>
        </w:rPr>
        <w:t>٢٢</w:t>
      </w:r>
      <w:r>
        <w:rPr>
          <w:rFonts w:ascii="Unikurd Xani" w:hAnsi="Unikurd Xani" w:cs="Unikurd Xani"/>
          <w:sz w:val="26"/>
          <w:sz w:val="26"/>
          <w:szCs w:val="26"/>
          <w:rtl w:val="true"/>
          <w:lang w:bidi="ar-KW"/>
        </w:rPr>
        <w:t xml:space="preserve"> ساڵییه‌وه‌ بۆ ته‌مه‌نی </w:t>
      </w:r>
      <w:r>
        <w:rPr>
          <w:rFonts w:ascii="Unikurd Xani" w:hAnsi="Unikurd Xani" w:cs="Unikurd Xani"/>
          <w:sz w:val="26"/>
          <w:sz w:val="26"/>
          <w:szCs w:val="26"/>
          <w:lang w:bidi="ar-KW"/>
        </w:rPr>
        <w:t>٣٠</w:t>
      </w:r>
      <w:r>
        <w:rPr>
          <w:rFonts w:ascii="Unikurd Xani" w:hAnsi="Unikurd Xani" w:cs="Unikurd Xani"/>
          <w:sz w:val="26"/>
          <w:sz w:val="26"/>
          <w:szCs w:val="26"/>
          <w:rtl w:val="true"/>
          <w:lang w:bidi="ar-KW"/>
        </w:rPr>
        <w:t xml:space="preserve"> ساڵ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خستنه‌لاوه‌ی ته‌نها </w:t>
      </w:r>
      <w:r>
        <w:rPr>
          <w:rFonts w:cs="Unikurd Xani" w:ascii="Unikurd Xani" w:hAnsi="Unikurd Xani"/>
          <w:sz w:val="26"/>
          <w:szCs w:val="26"/>
          <w:lang w:bidi="ar-KW"/>
        </w:rPr>
        <w:t>6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توانای کڕین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گریمان پاشه‌كه‌وته‌كه‌ له‌ پاره‌ی پێش باجه‌وه‌ خراوه‌ته‌ل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ماوه‌ی ئه‌و هه‌شت ساڵه‌، به‌ئاسانی ده‌توانێت زیاتر له‌ </w:t>
      </w:r>
      <w:r>
        <w:rPr>
          <w:rFonts w:cs="Unikurd Xani" w:ascii="Unikurd Xani" w:hAnsi="Unikurd Xani"/>
          <w:sz w:val="26"/>
          <w:szCs w:val="26"/>
          <w:lang w:bidi="ar-KW"/>
        </w:rPr>
        <w:t>153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بخاته‌ سه‌ر سامانی خانه‌نشینی له‌ ته‌مه‌نی شه‌توحه‌وت ساڵی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لیلی گۆڕینی بڕێک پاره‌ی كه‌م له‌ ئێستادا بۆ بڕێک پاره‌ی زۆر له‌ داهاتوودا، بریتییه‌ له‌ ده‌ستکردن به‌ پاشه‌كه‌وتكردن به‌زووترین کات، بۆ سوود وه‌رگرتنی ته‌واو ل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په‌رجوی سوودی لێکدراو</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ڕاستیدا سوودی لێکدراو موعجیزه‌ نییه‌، به‌ڵام هه‌ندێک جار وه‌ها ده‌رده‌ک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وه‌شدا که‌ باسكردنی چۆنێتی کارکردنی سوودی لێکدراو ئاسانه‌، ئه‌نجامه‌کان به‌ڕاستی سه‌رسوڕهێنه‌ر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سانایی سوودی لێکدراو بریتییه‌ له‌ ده‌ستكه‌وتنی سوود له‌سه‌ر سودی به‌ده‌ستهات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سودی به‌ده‌ستهاتووی پاشه‌كه‌وته‌كه‌ت ئه‌م ساڵ خه‌رج نه‌که‌یت، سوود ده‌چێته‌ سه‌ر پاشه‌كه‌وته‌كه‌ت و ئه‌و سووده‌ی پاشه‌كه‌وته‌كه‌ له‌و ساڵه‌دا به‌ده‌ستیهێنا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کردنی هه‌مان شت ساڵی دوای ئه‌وه‌، ئه‌وکات سوود له‌سه‌ر سوود له‌سه‌ر سوود</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تد وه‌رده‌گر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له‌وانه‌یه‌ زۆر ده‌رنه‌که‌وێت و بۆ چه‌ند ساڵی سه‌ره‌تا شتێکی ئه‌وتۆ ناخاته‌ سه‌ر سامانه‌كه‌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پاش ماوه‌یه‌ک سامانه‌كه‌ت به‌شێوه‌یه‌کی به‌رچاو زیاد ده‌کات و تاوه‌كو زیاتر بێت خێراتر گه‌شه‌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ه‌ک </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ۆپه‌ڵه‌ به‌فری گلۆربوه‌وه‌ وایه‌ به‌ شاخێکی به‌فر گر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سه‌ره‌تادا به‌هێواشی قه‌باره‌ی زیاد ده‌کات، پاشتر ده‌بێته‌ شتێکی زه‌به‌لاح و به‌په‌له‌ گه‌وره‌ ده‌بێت و ڕاست به‌ره‌و تۆ دێت</w:t>
      </w:r>
      <w:r>
        <w:rPr>
          <w:rFonts w:cs="Unikurd Xani" w:ascii="Unikurd Xani" w:hAnsi="Unikurd Xani"/>
          <w:sz w:val="26"/>
          <w:szCs w:val="26"/>
          <w:rtl w:val="true"/>
          <w:lang w:bidi="ar-KW"/>
        </w:rPr>
        <w:t xml:space="preserve">.  </w:t>
      </w:r>
    </w:p>
    <w:p>
      <w:pPr>
        <w:pStyle w:val="Style13"/>
        <w:bidi w:val="1"/>
        <w:spacing w:before="4" w:after="0"/>
        <w:ind w:left="5"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گرنگی ده‌ستپێکردنی زوو به‌ به‌رنامه‌ی پاشه‌كه‌وته‌كه‌ت ڕوون ده‌بێته‌وه‌ له‌ڕێگای کاریگه‌ری هێواشی سوودی لیکدراوه‌وه‌ که‌ له‌سه‌ره‌تادا هه‌یه‌تی کاتێک که‌ ڕێگه‌ خۆش ده‌کات بۆ خێرابوونی کاریگه‌رییه‌که‌ی له‌ دواتر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 تۆپه‌ڵه‌ به‌فره‌ی که‌ له‌ بناری شاخه‌که‌وه‌ ده‌ست پێده‌کات زۆر گه‌وره‌ نابێت کاتێک له‌ گلۆربوونه‌وه‌ ده‌وه‌ست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 تاوه‌كو زووتر ده‌ستبکه‌یت به‌ کۆکردنه‌وه‌، ئه‌و کۆکردنه‌وه‌یه‌ کاتی زیاتری ده‌بێت بۆ گه‌وره‌بوون و گه‌وره‌بوونه‌که‌ زۆر خێراتر ده‌بێت</w:t>
      </w:r>
      <w:r>
        <w:rPr>
          <w:rFonts w:cs="Unikurd Xani" w:ascii="Unikurd Xani" w:hAnsi="Unikurd Xani"/>
          <w:sz w:val="26"/>
          <w:szCs w:val="26"/>
          <w:rtl w:val="true"/>
          <w:lang w:bidi="ar-KW"/>
        </w:rPr>
        <w:t xml:space="preserve">. </w:t>
      </w:r>
    </w:p>
    <w:p>
      <w:pPr>
        <w:pStyle w:val="Style13"/>
        <w:bidi w:val="1"/>
        <w:spacing w:before="4" w:after="0"/>
        <w:ind w:left="4"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نموونه‌یه‌کی ساکارله‌به‌رچاوبگر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گریمان ته‌مه‌ن شانزه‌ ساڵێک بڕیار ده‌دات که‌ ئایا ده‌ستبکات به‌ جگه‌ره‌کێش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بڕیارێکی گرنگه‌ له‌به‌ر چه‌ند هۆیه‌ک، له‌به‌رچاوگرتنی ته‌ندروستی گرنگترین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سه‌ره‌ڕای هۆکا‌ری ته‌ندروستی، هۆکارێکی دارایی هه‌یه‌ بۆ جگه‌ره‌نه‌کێش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نرخی جگه‌ره‌ نزیکه‌ی </w:t>
      </w:r>
      <w:r>
        <w:rPr>
          <w:rFonts w:cs="Unikurd Xani" w:ascii="Unikurd Xani" w:hAnsi="Unikurd Xani"/>
          <w:sz w:val="26"/>
          <w:szCs w:val="26"/>
          <w:lang w:bidi="ar-KW"/>
        </w:rPr>
        <w:t>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ه‌ بۆ پاکه‌تێک له‌زۆربه‌ی ویلایه‌ته‌کانی ئه‌مه‌ریكا، له‌به‌رئه‌وه‌ ئه‌گه‌ر هه‌رزه‌کاره‌که‌مان، با ناوی بنێین ڕۆجه‌ر دیاز، بڕیاربدات جگه‌ره‌ نه‌کێشێت، ساڵانه‌ </w:t>
      </w:r>
      <w:r>
        <w:rPr>
          <w:rFonts w:cs="Unikurd Xani" w:ascii="Unikurd Xani" w:hAnsi="Unikurd Xani"/>
          <w:sz w:val="26"/>
          <w:szCs w:val="26"/>
          <w:lang w:bidi="ar-KW"/>
        </w:rPr>
        <w:t>137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بۆ ده‌گه‌ڕێته‌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گه‌ر گریمان ڕۆژی پاکه‌تێکی بکێش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گریمان له‌بری خه‌رجکردنی ئه‌م  بڕه‌ له‌شتێکی تردا، ڕۆجه‌ر ده‌یخاته‌ وه‌به‌رهێنانه‌وه‌ له‌ کۆمه‌کێکی هاوبه‌شدا که‌ سوودی ساڵانه‌ی له‌سه‌دا </w:t>
      </w:r>
      <w:r>
        <w:rPr>
          <w:rFonts w:cs="Unikurd Xani" w:ascii="Unikurd Xani" w:hAnsi="Unikurd Xani"/>
          <w:sz w:val="26"/>
          <w:szCs w:val="26"/>
          <w:lang w:bidi="ar-KW"/>
        </w:rPr>
        <w:t>7</w:t>
      </w:r>
      <w:r>
        <w:rPr>
          <w:rFonts w:ascii="Unikurd Xani" w:hAnsi="Unikurd Xani" w:cs="Unikurd Xani"/>
          <w:sz w:val="26"/>
          <w:sz w:val="26"/>
          <w:szCs w:val="26"/>
          <w:rtl w:val="true"/>
          <w:lang w:bidi="ar-KW"/>
        </w:rPr>
        <w:t>ی ده‌بێت پاش له‌به‌رچاوگرتنی هه‌ڵئاوسان</w:t>
      </w:r>
      <w:r>
        <w:rPr>
          <w:rFonts w:cs="Unikurd Xani" w:ascii="Unikurd Xani" w:hAnsi="Unikurd Xani"/>
          <w:sz w:val="26"/>
          <w:szCs w:val="26"/>
          <w:rtl w:val="true"/>
          <w:lang w:bidi="ar-KW"/>
        </w:rPr>
        <w:t>. (</w:t>
      </w:r>
      <w:r>
        <w:rPr>
          <w:rFonts w:ascii="Unikurd Xani" w:hAnsi="Unikurd Xani" w:cs="Unikurd Xani"/>
          <w:sz w:val="26"/>
          <w:sz w:val="26"/>
          <w:szCs w:val="26"/>
          <w:rtl w:val="true"/>
          <w:lang w:bidi="ar-KW"/>
        </w:rPr>
        <w:t>تێبی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م له‌سه‌دا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وده‌ دروسته‌ به‌پێی ئاستی ساڵانه‌ی سوودی پێڕستی ستاندارد و پوه‌ر </w:t>
      </w:r>
      <w:r>
        <w:rPr>
          <w:rFonts w:cs="Unikurd Xani" w:ascii="Unikurd Xani" w:hAnsi="Unikurd Xani"/>
          <w:sz w:val="26"/>
          <w:szCs w:val="26"/>
          <w:rtl w:val="true"/>
          <w:lang w:bidi="ar-KW"/>
        </w:rPr>
        <w:t>(</w:t>
      </w:r>
      <w:r>
        <w:rPr>
          <w:rFonts w:cs="Unikurd Xani" w:ascii="Unikurd Xani" w:hAnsi="Unikurd Xani"/>
          <w:sz w:val="26"/>
          <w:szCs w:val="26"/>
          <w:lang w:bidi="ar-KW"/>
        </w:rPr>
        <w:t>Standards and Poors, S&amp;P</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ی پێنجسه‌د گه‌وره‌ترین کۆمپانیای ئه‌مه‌ریکی له‌ساڵی </w:t>
      </w:r>
      <w:r>
        <w:rPr>
          <w:rFonts w:cs="Unikurd Xani" w:ascii="Unikurd Xani" w:hAnsi="Unikurd Xani"/>
          <w:sz w:val="26"/>
          <w:szCs w:val="26"/>
          <w:lang w:bidi="ar-KW"/>
        </w:rPr>
        <w:t>1926</w:t>
      </w:r>
      <w:r>
        <w:rPr>
          <w:rFonts w:ascii="Unikurd Xani" w:hAnsi="Unikurd Xani" w:cs="Unikurd Xani"/>
          <w:sz w:val="26"/>
          <w:sz w:val="26"/>
          <w:szCs w:val="26"/>
          <w:rtl w:val="true"/>
          <w:lang w:bidi="ar-KW"/>
        </w:rPr>
        <w:t>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ڕۆجه‌ر له‌مه‌ به‌رده‌وام بێت بۆ ماو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ساڵ، کاتێک ده‌بێت به‌ بیستوشه‌ش ساڵ، </w:t>
      </w:r>
      <w:r>
        <w:rPr>
          <w:rFonts w:cs="Unikurd Xani" w:ascii="Unikurd Xani" w:hAnsi="Unikurd Xani"/>
          <w:sz w:val="26"/>
          <w:szCs w:val="26"/>
          <w:lang w:bidi="ar-KW"/>
        </w:rPr>
        <w:t>18929</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پێکه‌وه‌ناوه‌ له‌ کۆکردنه‌وه‌ی </w:t>
      </w:r>
      <w:r>
        <w:rPr>
          <w:rFonts w:cs="Unikurd Xani" w:ascii="Unikurd Xani" w:hAnsi="Unikurd Xani"/>
          <w:sz w:val="26"/>
          <w:szCs w:val="26"/>
          <w:lang w:bidi="ar-KW"/>
        </w:rPr>
        <w:t>137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بڕه‌ پاره‌یه‌ خراپ نییه‌ له‌به‌رامبه‌ر قوربانیدانێكی بچوكدا– قوربانیدانێك که‌ له‌ڕاستیدا باشه‌ بۆ ڕۆجه‌ر</w:t>
      </w:r>
      <w:r>
        <w:rPr>
          <w:rFonts w:cs="Unikurd Xani" w:ascii="Unikurd Xani" w:hAnsi="Unikurd Xani"/>
          <w:sz w:val="26"/>
          <w:szCs w:val="26"/>
          <w:rtl w:val="true"/>
          <w:lang w:bidi="ar-KW"/>
        </w:rPr>
        <w:t xml:space="preserve">. </w:t>
      </w:r>
    </w:p>
    <w:p>
      <w:pPr>
        <w:pStyle w:val="Style13"/>
        <w:bidi w:val="1"/>
        <w:spacing w:before="4" w:after="0"/>
        <w:ind w:left="4" w:right="3" w:firstLine="340"/>
        <w:jc w:val="both"/>
        <w:rPr/>
      </w:pPr>
      <w:r>
        <w:rPr>
          <w:rFonts w:ascii="Unikurd Xani" w:hAnsi="Unikurd Xani" w:cs="Unikurd Xani"/>
          <w:sz w:val="26"/>
          <w:sz w:val="26"/>
          <w:szCs w:val="26"/>
          <w:rtl w:val="true"/>
          <w:lang w:bidi="ar-KW"/>
        </w:rPr>
        <w:t>به‌ڵام ئه‌مه‌ ته‌نها سه‌ره‌تاكه‌یه‌، قازانجی سوودی لێکدراو تازه‌ ده‌ست پێ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ڕۆجه‌ر درێژه‌ بدات به‌م پلانی پاشه‌كه‌وته‌ تاوه‌كو ته‌مه‌نی ده‌گاته‌ </w:t>
      </w:r>
      <w:r>
        <w:rPr>
          <w:rFonts w:ascii="Unikurd Xani" w:hAnsi="Unikurd Xani" w:cs="Unikurd Xani"/>
          <w:sz w:val="26"/>
          <w:sz w:val="26"/>
          <w:szCs w:val="26"/>
          <w:lang w:bidi="ar-KW"/>
        </w:rPr>
        <w:t>٣٦</w:t>
      </w:r>
      <w:r>
        <w:rPr>
          <w:rFonts w:ascii="Unikurd Xani" w:hAnsi="Unikurd Xani" w:cs="Unikurd Xani"/>
          <w:sz w:val="26"/>
          <w:sz w:val="26"/>
          <w:szCs w:val="26"/>
          <w:rtl w:val="true"/>
          <w:lang w:bidi="ar-KW"/>
        </w:rPr>
        <w:t xml:space="preserve"> ساڵ، ده‌بێته‌ خاوه‌نی </w:t>
      </w:r>
      <w:r>
        <w:rPr>
          <w:rFonts w:cs="Unikurd Xani" w:ascii="Unikurd Xani" w:hAnsi="Unikurd Xani"/>
          <w:sz w:val="26"/>
          <w:szCs w:val="26"/>
          <w:lang w:bidi="ar-KW"/>
        </w:rPr>
        <w:t>56164</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پاشه‌كه‌وتكردنی </w:t>
      </w:r>
      <w:r>
        <w:rPr>
          <w:rFonts w:cs="Unikurd Xani" w:ascii="Unikurd Xani" w:hAnsi="Unikurd Xani"/>
          <w:sz w:val="26"/>
          <w:szCs w:val="26"/>
          <w:lang w:bidi="ar-KW"/>
        </w:rPr>
        <w:t>274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رده‌وام بوون تاوه‌كو ته‌مه‌نی ده‌بێت به‌ </w:t>
      </w:r>
      <w:r>
        <w:rPr>
          <w:rFonts w:ascii="Unikurd Xani" w:hAnsi="Unikurd Xani" w:cs="Unikurd Xani"/>
          <w:sz w:val="26"/>
          <w:sz w:val="26"/>
          <w:szCs w:val="26"/>
          <w:lang w:bidi="ar-KW"/>
        </w:rPr>
        <w:t>٤٦</w:t>
      </w:r>
      <w:r>
        <w:rPr>
          <w:rFonts w:ascii="Unikurd Xani" w:hAnsi="Unikurd Xani" w:cs="Unikurd Xani"/>
          <w:sz w:val="26"/>
          <w:sz w:val="26"/>
          <w:szCs w:val="26"/>
          <w:rtl w:val="true"/>
          <w:lang w:bidi="ar-KW"/>
        </w:rPr>
        <w:t xml:space="preserve"> ده‌یکاته‌ خاوه‌نی </w:t>
      </w:r>
      <w:r>
        <w:rPr>
          <w:rFonts w:cs="Unikurd Xani" w:ascii="Unikurd Xani" w:hAnsi="Unikurd Xani"/>
          <w:sz w:val="26"/>
          <w:szCs w:val="26"/>
          <w:lang w:bidi="ar-KW"/>
        </w:rPr>
        <w:t>12941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کۆی پاشه‌كه‌وتكردنی </w:t>
      </w:r>
      <w:r>
        <w:rPr>
          <w:rFonts w:cs="Unikurd Xani" w:ascii="Unikurd Xani" w:hAnsi="Unikurd Xani"/>
          <w:sz w:val="26"/>
          <w:szCs w:val="26"/>
          <w:lang w:bidi="ar-KW"/>
        </w:rPr>
        <w:t>411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ێستا کاریگه‌ری سوودی لێکدراو ده‌ست پێ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 ڕۆجه‌ر ده‌بێت به‌ </w:t>
      </w:r>
      <w:r>
        <w:rPr>
          <w:rFonts w:ascii="Unikurd Xani" w:hAnsi="Unikurd Xani" w:cs="Unikurd Xani"/>
          <w:sz w:val="26"/>
          <w:sz w:val="26"/>
          <w:szCs w:val="26"/>
          <w:lang w:bidi="ar-KW"/>
        </w:rPr>
        <w:t>٥٦</w:t>
      </w:r>
      <w:r>
        <w:rPr>
          <w:rFonts w:ascii="Unikurd Xani" w:hAnsi="Unikurd Xani" w:cs="Unikurd Xani"/>
          <w:sz w:val="26"/>
          <w:sz w:val="26"/>
          <w:szCs w:val="26"/>
          <w:rtl w:val="true"/>
          <w:lang w:bidi="ar-KW"/>
        </w:rPr>
        <w:t xml:space="preserve"> ساڵ خاوه‌نی </w:t>
      </w:r>
      <w:r>
        <w:rPr>
          <w:rFonts w:cs="Unikurd Xani" w:ascii="Unikurd Xani" w:hAnsi="Unikurd Xani"/>
          <w:sz w:val="26"/>
          <w:szCs w:val="26"/>
          <w:lang w:bidi="ar-KW"/>
        </w:rPr>
        <w:t>2735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ده‌بێت له‌ پاشه‌كه‌وتكردنی </w:t>
      </w:r>
      <w:r>
        <w:rPr>
          <w:rFonts w:cs="Unikurd Xani" w:ascii="Unikurd Xani" w:hAnsi="Unikurd Xani"/>
          <w:sz w:val="26"/>
          <w:szCs w:val="26"/>
          <w:lang w:bidi="ar-KW"/>
        </w:rPr>
        <w:t>548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اتێکێش خانه‌نشین ده‌بێت له‌ته‌مه‌نی </w:t>
      </w:r>
      <w:r>
        <w:rPr>
          <w:rFonts w:ascii="Unikurd Xani" w:hAnsi="Unikurd Xani" w:cs="Unikurd Xani"/>
          <w:sz w:val="26"/>
          <w:sz w:val="26"/>
          <w:szCs w:val="26"/>
          <w:lang w:bidi="ar-KW"/>
        </w:rPr>
        <w:t>٦٧</w:t>
      </w:r>
      <w:r>
        <w:rPr>
          <w:rFonts w:ascii="Unikurd Xani" w:hAnsi="Unikurd Xani" w:cs="Unikurd Xani"/>
          <w:sz w:val="26"/>
          <w:sz w:val="26"/>
          <w:szCs w:val="26"/>
          <w:rtl w:val="true"/>
          <w:lang w:bidi="ar-KW"/>
        </w:rPr>
        <w:t xml:space="preserve"> ساڵیدا، خاوه‌نی </w:t>
      </w:r>
      <w:r>
        <w:rPr>
          <w:rFonts w:cs="Unikurd Xani" w:ascii="Unikurd Xani" w:hAnsi="Unikurd Xani"/>
          <w:sz w:val="26"/>
          <w:szCs w:val="26"/>
          <w:lang w:bidi="ar-KW"/>
        </w:rPr>
        <w:t>59730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 له‌ سوودی ڕاسته‌وخۆی ته‌نها </w:t>
      </w:r>
      <w:r>
        <w:rPr>
          <w:rFonts w:cs="Unikurd Xani" w:ascii="Unikurd Xani" w:hAnsi="Unikurd Xani"/>
          <w:sz w:val="26"/>
          <w:szCs w:val="26"/>
          <w:lang w:bidi="ar-KW"/>
        </w:rPr>
        <w:t>6887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ێره‌وه‌، له‌ڕێگای هه‌ڵبژارنی جگه‌ره‌نه‌کێشانه‌وه‌، ڕۆجه‌ر نزیکه‌ی </w:t>
      </w:r>
      <w:r>
        <w:rPr>
          <w:rFonts w:cs="Unikurd Xani" w:ascii="Unikurd Xani" w:hAnsi="Unikurd Xani"/>
          <w:sz w:val="26"/>
          <w:szCs w:val="26"/>
          <w:lang w:bidi="ar-KW"/>
        </w:rPr>
        <w:t>600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پێکه‌وه‌نا وه‌ک سوودی خانه‌نشینی</w:t>
      </w:r>
      <w:r>
        <w:rPr>
          <w:rFonts w:cs="Unikurd Xani" w:ascii="Unikurd Xani" w:hAnsi="Unikurd Xani"/>
          <w:sz w:val="26"/>
          <w:szCs w:val="26"/>
          <w:rtl w:val="true"/>
          <w:lang w:bidi="ar-KW"/>
        </w:rPr>
        <w:t xml:space="preserve">. </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له‌ بارێكی دیكه‌دا، بیهێنه‌ به‌رچاوی خۆت كه‌ چی ڕووده‌دات ئه‌گه‌ر ڕۆجه‌ر له‌ته‌مه‌نی </w:t>
      </w:r>
      <w:r>
        <w:rPr>
          <w:rFonts w:ascii="Unikurd Xani" w:hAnsi="Unikurd Xani" w:cs="Unikurd Xani"/>
          <w:sz w:val="26"/>
          <w:sz w:val="26"/>
          <w:szCs w:val="26"/>
          <w:lang w:bidi="ar-KW"/>
        </w:rPr>
        <w:t>١٦</w:t>
      </w:r>
      <w:r>
        <w:rPr>
          <w:rFonts w:ascii="Unikurd Xani" w:hAnsi="Unikurd Xani" w:cs="Unikurd Xani"/>
          <w:sz w:val="26"/>
          <w:sz w:val="26"/>
          <w:szCs w:val="26"/>
          <w:rtl w:val="true"/>
          <w:lang w:bidi="ar-KW"/>
        </w:rPr>
        <w:t xml:space="preserve">‌ ساڵیه‌وه‌ بۆ </w:t>
      </w:r>
      <w:r>
        <w:rPr>
          <w:rFonts w:ascii="Unikurd Xani" w:hAnsi="Unikurd Xani" w:cs="Unikurd Xani"/>
          <w:sz w:val="26"/>
          <w:sz w:val="26"/>
          <w:szCs w:val="26"/>
          <w:lang w:bidi="ar-KW"/>
        </w:rPr>
        <w:t>٢٦</w:t>
      </w:r>
      <w:r>
        <w:rPr>
          <w:rFonts w:ascii="Unikurd Xani" w:hAnsi="Unikurd Xani" w:cs="Unikurd Xani"/>
          <w:sz w:val="26"/>
          <w:sz w:val="26"/>
          <w:szCs w:val="26"/>
          <w:rtl w:val="true"/>
          <w:lang w:bidi="ar-KW"/>
        </w:rPr>
        <w:t xml:space="preserve"> ساڵی جگه‌ره‌ی بکێشایه‌، ئه‌وجا وازی لێبهێنایه‌ و ده‌ستیبکردایه‌ به‌ پاشه‌كه‌وتكردنی پاره‌ی یه‌ک پاکه‌ت جگه‌ره‌ له‌ ڕۆژێک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ازهێنانی له‌ جگه‌ره‌ شتێکی باشه‌ و سوودیش له‌ پاشه‌كه‌وته‌كه‌ ده‌بی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ه‌ڵام به‌هۆی دواخستنی پرۆگرامی پاشه‌كه‌وتكردنه‌كه‌یه‌وه‌ بۆ ماوه‌ی </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ساڵ، له‌بری ئه‌وه‌ی </w:t>
      </w:r>
      <w:r>
        <w:rPr>
          <w:rFonts w:cs="Unikurd Xani" w:ascii="Unikurd Xani" w:hAnsi="Unikurd Xani"/>
          <w:sz w:val="26"/>
          <w:szCs w:val="26"/>
          <w:lang w:bidi="ar-KW"/>
        </w:rPr>
        <w:t>59730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هه‌بێت، ڕۆجه‌ر ته‌نها </w:t>
      </w:r>
      <w:r>
        <w:rPr>
          <w:rFonts w:cs="Unikurd Xani" w:ascii="Unikurd Xani" w:hAnsi="Unikurd Xani"/>
          <w:sz w:val="26"/>
          <w:szCs w:val="26"/>
          <w:lang w:bidi="ar-KW"/>
        </w:rPr>
        <w:t>2940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ده‌بێت کاتێک ته‌مه‌نی ده‌بێت به‌ </w:t>
      </w:r>
      <w:r>
        <w:rPr>
          <w:rFonts w:ascii="Unikurd Xani" w:hAnsi="Unikurd Xani" w:cs="Unikurd Xani"/>
          <w:sz w:val="26"/>
          <w:sz w:val="26"/>
          <w:szCs w:val="26"/>
          <w:lang w:bidi="ar-KW"/>
        </w:rPr>
        <w:t>٦٧</w:t>
      </w:r>
      <w:r>
        <w:rPr>
          <w:rFonts w:ascii="Unikurd Xani" w:hAnsi="Unikurd Xani" w:cs="Unikurd Xani"/>
          <w:sz w:val="26"/>
          <w:sz w:val="26"/>
          <w:szCs w:val="26"/>
          <w:rtl w:val="true"/>
          <w:lang w:bidi="ar-KW"/>
        </w:rPr>
        <w:t xml:space="preserve"> 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ابردنی</w:t>
      </w:r>
      <w:r>
        <w:rPr>
          <w:rFonts w:ascii="Unikurd Xani" w:hAnsi="Unikurd Xani" w:cs="Unikurd Xani"/>
          <w:sz w:val="26"/>
          <w:sz w:val="26"/>
          <w:szCs w:val="26"/>
          <w:lang w:bidi="ar-KW"/>
        </w:rPr>
        <w:t>١٠</w:t>
      </w:r>
      <w:r>
        <w:rPr>
          <w:rFonts w:ascii="Unikurd Xani" w:hAnsi="Unikurd Xani" w:cs="Unikurd Xani"/>
          <w:sz w:val="26"/>
          <w:sz w:val="26"/>
          <w:szCs w:val="26"/>
          <w:rtl w:val="true"/>
          <w:lang w:bidi="ar-KW"/>
        </w:rPr>
        <w:t xml:space="preserve"> ساڵی پاشه‌كه‌وت له‌ به‌رنامه‌ </w:t>
      </w:r>
      <w:r>
        <w:rPr>
          <w:rFonts w:ascii="Unikurd Xani" w:hAnsi="Unikurd Xani" w:cs="Unikurd Xani"/>
          <w:sz w:val="26"/>
          <w:sz w:val="26"/>
          <w:szCs w:val="26"/>
          <w:lang w:bidi="ar-KW"/>
        </w:rPr>
        <w:t>٥١</w:t>
      </w:r>
      <w:r>
        <w:rPr>
          <w:rFonts w:ascii="Unikurd Xani" w:hAnsi="Unikurd Xani" w:cs="Unikurd Xani"/>
          <w:sz w:val="26"/>
          <w:sz w:val="26"/>
          <w:szCs w:val="26"/>
          <w:rtl w:val="true"/>
          <w:lang w:bidi="ar-KW"/>
        </w:rPr>
        <w:t xml:space="preserve"> ساڵه‌یه‌كه‌ی رۆجه‌ر، </w:t>
      </w:r>
      <w:r>
        <w:rPr>
          <w:rFonts w:cs="Unikurd Xani" w:ascii="Unikurd Xani" w:hAnsi="Unikurd Xani"/>
          <w:sz w:val="26"/>
          <w:szCs w:val="26"/>
          <w:lang w:bidi="ar-KW"/>
        </w:rPr>
        <w:t>29401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 له‌سه‌ر ڕۆجه‌ر ده‌که‌وێت</w:t>
      </w:r>
      <w:r>
        <w:rPr>
          <w:rFonts w:cs="Unikurd Xani" w:ascii="Unikurd Xani" w:hAnsi="Unikurd Xani"/>
          <w:sz w:val="26"/>
          <w:szCs w:val="26"/>
          <w:rtl w:val="true"/>
          <w:lang w:bidi="ar-KW"/>
        </w:rPr>
        <w:t>.</w:t>
      </w:r>
    </w:p>
    <w:p>
      <w:pPr>
        <w:pStyle w:val="Style13"/>
        <w:bidi w:val="1"/>
        <w:spacing w:before="4" w:after="0"/>
        <w:ind w:left="0"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به‌رامبه‌ردا، له‌ڕێگای پاشه‌كه‌وتكردنه‌وه‌ بۆ ماوه‌یه‌کی که‌مێک درێژتر، ده‌توانیت سوود وه‌ربگریت له‌ خێرابوونی گه‌شه‌وه‌ که‌ سوودی لێکدراو ده‌یبه‌خش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ۆ نموونه‌، ئه‌گه‌ر ڕۆجه‌ر به‌رده‌وام بوو له‌ پرۆگرامی کۆکردنه‌وه‌که‌ی بۆ ماوه‌ی که‌مێک زیاتر له‌ دوو ساڵ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گه‌ر بگه‌ڕێینه‌وه‌ بۆ گریمانه‌که‌مان که‌ له‌ته‌مه‌نی شانزه‌ ساڵیدا ده‌ست ده‌کات به‌ پاشه‌كه‌وتكر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و خانه‌نشینبوونی که‌مێک پاش ته‌مه‌نی </w:t>
      </w:r>
      <w:r>
        <w:rPr>
          <w:rFonts w:ascii="Unikurd Xani" w:hAnsi="Unikurd Xani" w:cs="Unikurd Xani"/>
          <w:sz w:val="26"/>
          <w:sz w:val="26"/>
          <w:szCs w:val="26"/>
          <w:lang w:bidi="ar-KW"/>
        </w:rPr>
        <w:t>٦٩</w:t>
      </w:r>
      <w:r>
        <w:rPr>
          <w:rFonts w:ascii="Unikurd Xani" w:hAnsi="Unikurd Xani" w:cs="Unikurd Xani"/>
          <w:sz w:val="26"/>
          <w:sz w:val="26"/>
          <w:szCs w:val="26"/>
          <w:rtl w:val="true"/>
          <w:lang w:bidi="ar-KW"/>
        </w:rPr>
        <w:t xml:space="preserve"> ساڵی، نزیکه‌ی </w:t>
      </w:r>
      <w:r>
        <w:rPr>
          <w:rFonts w:cs="Unikurd Xani" w:ascii="Unikurd Xani" w:hAnsi="Unikurd Xani"/>
          <w:sz w:val="26"/>
          <w:szCs w:val="26"/>
          <w:lang w:bidi="ar-KW"/>
        </w:rPr>
        <w:t>7000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ۆلاری ده‌بێت به‌پێی توانای کڕینی ئه‌مڕ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اوه‌كو زیاتر پاشه‌كه‌وت بكه‌یت، سوودی لێکدراوی زیاتر سامانه‌كه‌ت زیاتر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ڕۆجه‌ر هه‌ندێک قوربانی دیکه‌ی بچووک بدات، وه‌ک کڕینی ئۆتۆمبیلی به‌کارهاتوو له‌جیاتی ئۆتۆمبیلی نوێ، كه‌متر خواردنی شتی لابه‌لا، هه‌روه‌ها نه‌کڕینی بلیتی یانه‌سیب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له‌ڕوی رێكه‌وته‌وه‌، ئه‌گه‌ری ئه‌وه‌ زیاتره‌ که‌سێک هه‌وره‌بروسكه‌ لێیبدات وه‌ک له‌وه‌ی یانه‌سیبی بۆ ده‌ربچێ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به‌ئاسانی ده‌توانێت یه‌ک ملیۆنی زیاده‌ یان زیاتری هه‌بێت له‌کاتی خانه‌نشینیدا</w:t>
      </w:r>
      <w:r>
        <w:rPr>
          <w:rFonts w:cs="Unikurd Xani" w:ascii="Unikurd Xani" w:hAnsi="Unikurd Xani"/>
          <w:sz w:val="26"/>
          <w:szCs w:val="26"/>
          <w:rtl w:val="true"/>
          <w:lang w:bidi="ar-KW"/>
        </w:rPr>
        <w:t>.</w:t>
      </w:r>
    </w:p>
    <w:p>
      <w:pPr>
        <w:pStyle w:val="Style13"/>
        <w:bidi w:val="1"/>
        <w:ind w:left="38" w:right="4"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ووباره‌، مه‌به‌ستی ئێمه‌‌ ئه‌وه‌ نییه‌ که‌ تۆ ژیانێکی چه‌رمه‌سه‌ری بژیت و برسێتی بچێژیت و قوربانی بده‌یت بۆئه‌وه‌ی له‌کاتی خانه‌نشینیدا ده‌وڵه‌مه‌ند ب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مه‌یه‌ سوودی ده‌وڵه‌مه‌ندبوون له‌داهاتوودا له‌ڕێگای گوزه‌رانکردن له‌هه‌ژاریدا تا ئه‌و كاته‌ی داهاتوو دێت؟ له‌به‌رامبه‌ردا، ئێمه‌ جه‌خت له‌وه‌ ده‌که‌ینه‌وه‌ که‌ خه‌ڵکی ئاسایی ده‌توانن چه‌ندین شتی جوانیان هه‌بێت و هێشتا پاره‌ی زۆر پاشه‌كه‌وت بكه‌ن، چونکه‌ به‌ده‌ستهێنانی سوودی گه‌وره‌ پاشه‌كه‌وتی زۆری نا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 </w:t>
      </w:r>
      <w:r>
        <w:rPr>
          <w:rFonts w:cs="Unikurd Xani" w:ascii="Unikurd Xani" w:hAnsi="Unikurd Xani"/>
          <w:sz w:val="26"/>
          <w:szCs w:val="26"/>
          <w:lang w:bidi="ar-KW"/>
        </w:rPr>
        <w:t>597301</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ه‌ی ڕۆجه‌ر پاشه‌كه‌وتیكردوه‌ له‌رێگای جگه‌ره‌ نه‌کێشانه‌وه‌، ته‌نها </w:t>
      </w:r>
      <w:r>
        <w:rPr>
          <w:rFonts w:cs="Unikurd Xani" w:ascii="Unikurd Xani" w:hAnsi="Unikurd Xani"/>
          <w:sz w:val="26"/>
          <w:szCs w:val="26"/>
          <w:lang w:bidi="ar-KW"/>
        </w:rPr>
        <w:t>6987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دۆلاری له‌ که‌مکردنه‌وه‌ی به‌کاربردنیه‌وه‌ هاتو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ئه‌مه‌ش گریمانه‌ی ئه‌وه‌ ده‌کات که‌ سوود له‌و ده‌رفه‌تانه‌ نابینێت كه‌ له‌به‌رده‌ستدان بۆ پاشه‌كه‌وتكردن له‌ داهاتی پێش</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اج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راستیدا ئه‌و که‌سانه‌ی که‌ پاشه‌كه‌وت و وه‌به‌رهێنان ده‌که‌ن ده‌توانن زۆر زیاتر خه‌رجبکه‌ن له‌وانه‌ی که‌ نای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کاتی خانه‌نشینی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زووتر</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ۆجه‌ر ده‌توانێت ده‌ستبکات به‌ خه‌رجکردنی سامانه‌که‌ی و له‌کۆتاییدا زۆر زیاتری هه‌بێت له‌وه‌ی که‌ ئه‌گه‌ر هه‌رگیز پاره‌ی کۆنه‌کردایه‌ته‌وه‌</w:t>
      </w:r>
      <w:r>
        <w:rPr>
          <w:rFonts w:cs="Unikurd Xani" w:ascii="Unikurd Xani" w:hAnsi="Unikurd Xani"/>
          <w:sz w:val="26"/>
          <w:szCs w:val="26"/>
          <w:rtl w:val="true"/>
          <w:lang w:bidi="ar-KW"/>
        </w:rPr>
        <w:t xml:space="preserve">. </w:t>
      </w:r>
    </w:p>
    <w:p>
      <w:pPr>
        <w:pStyle w:val="Normal"/>
        <w:bidi w:val="1"/>
        <w:ind w:left="0" w:right="0" w:hanging="0"/>
        <w:jc w:val="left"/>
        <w:rPr>
          <w:rFonts w:ascii="Unikurd Xani" w:hAnsi="Unikurd Xani" w:cs="Unikurd Xani"/>
          <w:sz w:val="26"/>
          <w:szCs w:val="26"/>
          <w:lang w:bidi="ar-KW"/>
        </w:rPr>
      </w:pPr>
      <w:r>
        <w:rPr>
          <w:rFonts w:ascii="Unikurd Xani" w:hAnsi="Unikurd Xani" w:cs="Unikurd Xani"/>
          <w:sz w:val="26"/>
          <w:sz w:val="26"/>
          <w:szCs w:val="26"/>
          <w:rtl w:val="true"/>
          <w:lang w:bidi="ar-KW"/>
        </w:rPr>
        <w:t xml:space="preserve">ته‌نها ئه‌وه‌نده‌ت پێویسته‌ به‌رنامه‌یه‌یكی پاشه‌كه‌وتكردنی زوو وه‌ختت هه‌بێت، له‌گه‌ڵ که‌مێک سه‌بر و زانینی ئه‌وه‌ی که‌ چۆن سوودێکی شیاوت ده‌ستبكه‌وێت له‌ پاشه‌كه‌وته‌كه‌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ڕوانه‌ دوو پێکهاته‌ی داهاتوو</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هه‌روه‌ها سوود وه‌رگرتن له‌ توانای سوودی لێکدراو</w:t>
      </w:r>
    </w:p>
    <w:p>
      <w:pPr>
        <w:pStyle w:val="Style13"/>
        <w:bidi w:val="1"/>
        <w:ind w:left="38" w:right="4"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76" w:firstLine="340"/>
        <w:jc w:val="both"/>
        <w:rPr>
          <w:rFonts w:ascii="Unikurd Xani" w:hAnsi="Unikurd Xani" w:cs="Unikurd Xani"/>
          <w:b/>
          <w:b/>
          <w:bCs/>
          <w:sz w:val="26"/>
          <w:szCs w:val="26"/>
          <w:lang w:val="en-GB" w:bidi="ar-KW"/>
        </w:rPr>
      </w:pPr>
      <w:r>
        <w:rPr>
          <w:rFonts w:cs="Unikurd Xani" w:ascii="Unikurd Xani" w:hAnsi="Unikurd Xani"/>
          <w:b/>
          <w:bCs/>
          <w:sz w:val="26"/>
          <w:szCs w:val="26"/>
          <w:lang w:bidi="ar-KW"/>
        </w:rPr>
        <w:t>8</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هه‌مه‌جۆری – هه‌موو سێوه‌كانت مه‌خه‌ره‌ یه‌ک سه‌به‌ته‌وه‌</w:t>
      </w:r>
      <w:r>
        <w:rPr>
          <w:rFonts w:cs="Unikurd Xani" w:ascii="Unikurd Xani" w:hAnsi="Unikurd Xani"/>
          <w:b/>
          <w:bCs/>
          <w:sz w:val="26"/>
          <w:szCs w:val="26"/>
          <w:rtl w:val="true"/>
          <w:lang w:bidi="ar-KW"/>
        </w:rPr>
        <w:t xml:space="preserve">. </w:t>
      </w:r>
    </w:p>
    <w:p>
      <w:pPr>
        <w:pStyle w:val="Style13"/>
        <w:bidi w:val="1"/>
        <w:ind w:left="0" w:right="3" w:hanging="0"/>
        <w:jc w:val="both"/>
        <w:rPr>
          <w:rFonts w:ascii="Unikurd Xani" w:hAnsi="Unikurd Xani" w:cs="Unikurd Xani"/>
          <w:b/>
          <w:b/>
          <w:bCs/>
          <w:sz w:val="26"/>
          <w:szCs w:val="26"/>
          <w:lang w:val="en-GB" w:bidi="ar-KW"/>
        </w:rPr>
      </w:pPr>
      <w:r>
        <w:rPr>
          <w:rFonts w:cs="Unikurd Xani" w:ascii="Unikurd Xani" w:hAnsi="Unikurd Xani"/>
          <w:b/>
          <w:bCs/>
          <w:sz w:val="26"/>
          <w:szCs w:val="26"/>
          <w:rtl w:val="true"/>
          <w:lang w:val="en-GB" w:bidi="ar-KW"/>
        </w:rPr>
      </w:r>
    </w:p>
    <w:p>
      <w:pPr>
        <w:pStyle w:val="Style13"/>
        <w:bidi w:val="1"/>
        <w:ind w:left="19"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وه‌به‌رهێنان سه‌ركه‌شی له‌گه‌ڵ خۆی دێ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های بازاڕی موڵک یان وه‌به‌رهێنانی پشك گه‌وره‌كۆمپانیا ده‌كرێت به‌خێرایی بگۆڕێت له‌ماوه‌یه‌کی تا ئه‌ندازه‌یه‌ک کورت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ئه‌گه‌ر نزمترین سوود زامن بێت، وه‌ک له‌ دۆخی بۆندی به‌ها به‌رزدا، گۆڕانکاری له‌ راده‌كانی سوود و هه‌ڵئاوساندا، ده‌توانێت به‌ڕاده‌یه‌کی زۆر به‌های موڵکه‌که‌ بگۆڕ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گه‌ر تۆ زۆربه‌ی سامانه‌که‌ت به‌ستراوه‌ته‌وه‌ به‌ خاوه‌ندارێتی یه‌ک موڵکه‌ یان ژماره‌یه‌کی که‌می پشكی گه‌وره‌كۆمپانیاو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یان بگره‌ خراپتر، تاکه‌ یه‌ک پش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ا تۆ له‌ پێگه‌یه‌كی لاوازدا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زموونی ئه‌م دواییانه‌ی ئه‌وانه‌ی که‌ پشكی گه‌وره‌ی سامانه‌کانیان خستۆته‌ ناو پشكداری کۆمپانیای وه‌ک ئێنرۆن، ۆره‌ڵد کۆم، یونایتد ئێره‌لانس و تایم ۆرنه‌ر، ئه‌م خاڵه‌ نیشان ده‌دات</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ئه‌م كۆمانیایانه‌ له‌ ماوه‌ی چه‌ند ساڵی رابردوودا توشی دارمان هاتن و هه‌ندێكیان ئیفلاسیان كرد وه‌ك ئێنرۆن، نمونه‌ی هاوچه‌رخ بریتی ده‌بێت له‌ كۆمپانیای بێرن ستێرن كه‌ له‌ هاوینی </w:t>
      </w:r>
      <w:r>
        <w:rPr>
          <w:rFonts w:ascii="Unikurd Xani" w:hAnsi="Unikurd Xani" w:cs="Unikurd Xani"/>
          <w:sz w:val="26"/>
          <w:sz w:val="26"/>
          <w:szCs w:val="26"/>
          <w:lang w:bidi="ar-KW"/>
        </w:rPr>
        <w:t>٢٠٠٨</w:t>
      </w:r>
      <w:r>
        <w:rPr>
          <w:rFonts w:ascii="Unikurd Xani" w:hAnsi="Unikurd Xani" w:cs="Unikurd Xani"/>
          <w:sz w:val="26"/>
          <w:sz w:val="26"/>
          <w:szCs w:val="26"/>
          <w:rtl w:val="true"/>
          <w:lang w:bidi="ar-KW"/>
        </w:rPr>
        <w:t xml:space="preserve"> دا به‌های بشكه‌كانی هه‌ره‌سیان هێناو ئه‌وانه‌ی خاوه‌نی پشكبوون له‌و كۆمپانیایه‌ مایه‌پووچ بۆی ده‌رچوون</w:t>
      </w:r>
      <w:r>
        <w:rPr>
          <w:rFonts w:cs="Unikurd Xani" w:ascii="Unikurd Xani" w:hAnsi="Unikurd Xani"/>
          <w:sz w:val="26"/>
          <w:szCs w:val="26"/>
          <w:rtl w:val="true"/>
          <w:lang w:bidi="ar-KW"/>
        </w:rPr>
        <w:t>).</w:t>
      </w:r>
    </w:p>
    <w:p>
      <w:pPr>
        <w:pStyle w:val="Style13"/>
        <w:bidi w:val="1"/>
        <w:ind w:left="19" w:right="3"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ده‌توانیت ئاستی سه‌ركه‌شی که‌مبکه‌یته‌وه‌ له‌ڕێگای هه‌مه‌جۆریكردنه‌وه‌ ئه‌ویش به‌ كڕینی ژماره‌یه‌ک موڵک که‌ په‌یوه‌ندییان به‌یه‌که‌وه‌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مه‌جۆریكردن یاسای ژماره‌ زۆره‌كان له‌به‌رژه‌وه‌ندی تۆ ده‌خاته‌گه‌ڕ</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کاتێکدا که‌ هه‌ندێک له‌ وه‌به‌رهێنانه‌كانت له‌ زه‌ره‌ردا ده‌بن، هه‌ندێكی دیکه‌یان زۆر قازانج ده‌ك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قازانجی باشه‌كان قه‌ره‌بووی ئه‌وانه‌ی تر ده‌داته‌وه‌ و راده‌ی ده‌ستكه‌وت له‌ ئاستی تێكڕادا ده‌وه‌ستێت</w:t>
      </w:r>
      <w:r>
        <w:rPr>
          <w:rFonts w:cs="Unikurd Xani" w:ascii="Unikurd Xani" w:hAnsi="Unikurd Xani"/>
          <w:sz w:val="26"/>
          <w:szCs w:val="26"/>
          <w:rtl w:val="true"/>
          <w:lang w:bidi="ar-KW"/>
        </w:rPr>
        <w:t>.</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له‌وانه‌یه‌ بۆ زۆربه‌ی خه‌ڵک کڕینی خانوو وه‌به‌رهێنانی سه‌ره‌کییان بێت، لانیکه‌م له‌سه‌ره‌تا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به‌باشی ڕابگیرێت و ناوچه‌یه‌كی باشدا بێت، خانوو به‌شێوه‌یه‌كی ‌گشتی وه‌به‌رهێنانێکی باش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وه‌ به‌ده‌ر، بۆ ئه‌وانه‌ی که‌ ده‌خوازن سامان پێکه‌وه‌بنێن به‌بێ ئه‌وه‌ی به‌شداربن له‌ بڕیاردانی ڕۆژانه‌ی بازرگانیدا، بازاڕی بۆرسه‌ ده‌توانیت ده‌ستكه‌وتی خوازراو فه‌راهه‌م بك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ه‌ به ‌درێژایی مێژوو هه‌ر وا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 دوو سه‌ده‌ی ڕابوردودا، پاش له‌به‌رچاوگرتنی هه‌ڵئاوسان، پشكی گه‌وره‌كۆمپانیاكان نزیکه‌ی له‌سه‌دا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وودی راسته‌قینه‌ی ساڵانه‌ی چۆته‌سه‌ر، به‌ به‌راورد له‌گه‌ڵ سوودی ڕاسته‌قینه‌ی له‌سه‌دا </w:t>
      </w:r>
      <w:r>
        <w:rPr>
          <w:rFonts w:cs="Unikurd Xani" w:ascii="Unikurd Xani" w:hAnsi="Unikurd Xani"/>
          <w:sz w:val="26"/>
          <w:szCs w:val="26"/>
          <w:lang w:bidi="ar-KW"/>
        </w:rPr>
        <w:t>3</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بۆند</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سه‌ركه‌شی پشك ئه‌وه‌یه‌ که‌ که‌سێک هه‌رگیز ناتوانێت دڵنیابێت له‌وه‌ی که‌ به‌هایان چیلێدێت له‌هه‌ر ساتێكی دیاریکراوی داها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ماوه‌ ده‌بێت که‌ به‌های بازاڕی وه‌به‌رهێنانه‌کانت داده‌به‌ز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سه‌ركه‌شیه‌كه‌، که‌ ناسراوه‌ به‌ ناسكیی، هۆکاری سه‌ره‌کییه‌ بۆ ئه‌وه‌ی که‌ پشك ده‌ستكه‌وتی زیاتر ده‌خاته‌وه‌ به‌به‌راورد له‌گه‌ڵ حسابی پاشه‌كه‌وت و بۆندی مه‌ودا کورتی حکومیدا كه‌ هه‌موو ئه‌مانه‌ زامنی ده‌ستکه‌وتنی بڕێک ده‌که‌ن له‌داهاتوو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به‌رئه‌وه‌ی زۆربه‌ی خه‌ڵک حه‌زیان له‌و دڵنیاییه‌ زیاده‌یه‌یه‌ که‌ له‌ ده‌ستکه‌وتی حسابی پاشه‌كه‌وت و بۆنددا  هه‌یه‌ به‌به‌راورد له‌گه‌ڵ پشكدا، تێكڕای سوودی پشك ده‌بێت به‌رزتر بێت بۆئه‌وه‌ی سه‌رنجی وه‌به‌رهێنه‌ران ڕابکێشێت و سه‌رنجیان دوور بخاته‌وه‌ له‌ وه‌به‌رهێنانی زیاتر زامن</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سه‌ركه‌شی بازاڕی پشك به‌ڕاده‌یه‌کی زۆر که‌مده‌بێته‌وه‌ ئه‌گه‌ر که‌سێک به‌رده‌وام پشک زیاد بکات یان ژماره‌یه‌ک پشکی جیاوازی هه‌بێت بۆ ماوه‌یه‌کی درێژ، بۆ نموونه‌ </w:t>
      </w:r>
      <w:r>
        <w:rPr>
          <w:rFonts w:cs="Unikurd Xani" w:ascii="Unikurd Xani" w:hAnsi="Unikurd Xani"/>
          <w:sz w:val="26"/>
          <w:szCs w:val="26"/>
          <w:lang w:bidi="ar-KW"/>
        </w:rPr>
        <w:t>3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یان </w:t>
      </w:r>
      <w:r>
        <w:rPr>
          <w:rFonts w:cs="Unikurd Xani" w:ascii="Unikurd Xani" w:hAnsi="Unikurd Xani"/>
          <w:sz w:val="26"/>
          <w:szCs w:val="26"/>
          <w:lang w:bidi="ar-KW"/>
        </w:rPr>
        <w:t>3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اڵ</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وه‌به‌رهێنه‌رێکی بچووکیش ده‌توانیت ئه‌مه‌ هه‌ڵبژێرێت له‌ڕێگای پشكداری كۆمه‌ك هاوبه‌شی گه‌وره‌ كۆمپانیایه‌كه‌ که‌ پشکی بۆرسه‌ له‌ چه‌ندین کۆمپانیای جیاوازدا ده‌کرێت و ده‌یانهێڵ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کۆمه‌ڵێک پشکی جیاواز بۆ ماوه‌یه‌کی درێژ هێڵرانه‌وه‌، ئاستێکی به‌رزی سوودیان ده‌بێت و هه‌مه‌چه‌شنی ئه‌و سووده‌ زۆر که‌م ده‌بێت</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گریمان که‌سێک بڕێکی دیاریکراوی ساڵانه‌ی بۆ ماوه‌ی زیاتر له‌ </w:t>
      </w:r>
      <w:r>
        <w:rPr>
          <w:rFonts w:cs="Unikurd Xani" w:ascii="Unikurd Xani" w:hAnsi="Unikurd Xani"/>
          <w:sz w:val="26"/>
          <w:szCs w:val="26"/>
          <w:lang w:bidi="ar-KW"/>
        </w:rPr>
        <w:t>3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اڵ خسته‌ کۆمه‌ک هاوبه‌شیه‌كه‌وه‌ که‌ ڕه‌نگدانه‌وه‌ی ئیس </w:t>
      </w:r>
      <w:r>
        <w:rPr>
          <w:rFonts w:cs="Unikurd Xani" w:ascii="Unikurd Xani" w:hAnsi="Unikurd Xani"/>
          <w:sz w:val="26"/>
          <w:szCs w:val="26"/>
          <w:rtl w:val="true"/>
          <w:lang w:bidi="ar-KW"/>
        </w:rPr>
        <w:t xml:space="preserve">&amp; </w:t>
      </w:r>
      <w:r>
        <w:rPr>
          <w:rFonts w:ascii="Unikurd Xani" w:hAnsi="Unikurd Xani" w:cs="Unikurd Xani"/>
          <w:sz w:val="26"/>
          <w:sz w:val="26"/>
          <w:szCs w:val="26"/>
          <w:rtl w:val="true"/>
          <w:lang w:bidi="ar-KW"/>
        </w:rPr>
        <w:t xml:space="preserve">پی </w:t>
      </w:r>
      <w:r>
        <w:rPr>
          <w:rFonts w:cs="Unikurd Xani" w:ascii="Unikurd Xani" w:hAnsi="Unikurd Xani"/>
          <w:sz w:val="26"/>
          <w:szCs w:val="26"/>
          <w:lang w:bidi="ar-KW"/>
        </w:rPr>
        <w:t>500</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وو، کۆمه‌ڵێک پشك که‌ نوێنه‌رایه‌تی کۆی بازاڕ ده‌کا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ساڵی </w:t>
      </w:r>
      <w:r>
        <w:rPr>
          <w:rFonts w:cs="Unikurd Xani" w:ascii="Unikurd Xani" w:hAnsi="Unikurd Xani"/>
          <w:sz w:val="26"/>
          <w:szCs w:val="26"/>
          <w:lang w:bidi="ar-KW"/>
        </w:rPr>
        <w:t>1871</w:t>
      </w:r>
      <w:r>
        <w:rPr>
          <w:rFonts w:ascii="Unikurd Xani" w:hAnsi="Unikurd Xani" w:cs="Unikurd Xani"/>
          <w:sz w:val="26"/>
          <w:sz w:val="26"/>
          <w:szCs w:val="26"/>
          <w:rtl w:val="true"/>
          <w:lang w:bidi="ar-KW"/>
        </w:rPr>
        <w:t xml:space="preserve">ه‌وه‌ تێكڕای سوودی ڕاسته‌قینه‌ له‌ماوه‌ی چه‌ندین </w:t>
      </w:r>
      <w:r>
        <w:rPr>
          <w:rFonts w:cs="Unikurd Xani" w:ascii="Unikurd Xani" w:hAnsi="Unikurd Xani"/>
          <w:sz w:val="26"/>
          <w:szCs w:val="26"/>
          <w:lang w:bidi="ar-KW"/>
        </w:rPr>
        <w:t>3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اڵی جیاوازدا نزیکه‌ی له‌سه‌دا </w:t>
      </w:r>
      <w:r>
        <w:rPr>
          <w:rFonts w:cs="Unikurd Xani" w:ascii="Unikurd Xani" w:hAnsi="Unikurd Xani"/>
          <w:sz w:val="26"/>
          <w:szCs w:val="26"/>
          <w:lang w:bidi="ar-KW"/>
        </w:rPr>
        <w:t>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ووه‌، پاش هاوگونجاندن له‌گه‌ڵ هه‌ڵئاوس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انه‌یه‌ له‌مه‌ش گرنگتر بڕی سوودی ساڵانه‌ی هاوگونجاو له‌گه‌ڵ هه‌ڵئاوساندا له‌ماوه‌ی هه‌ر </w:t>
      </w:r>
      <w:r>
        <w:rPr>
          <w:rFonts w:cs="Unikurd Xani" w:ascii="Unikurd Xani" w:hAnsi="Unikurd Xani"/>
          <w:sz w:val="26"/>
          <w:szCs w:val="26"/>
          <w:lang w:bidi="ar-KW"/>
        </w:rPr>
        <w:t>35</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ساڵێکدا هه‌رگیز له‌ له‌سه‌دا </w:t>
      </w:r>
      <w:r>
        <w:rPr>
          <w:rFonts w:cs="Unikurd Xani" w:ascii="Unikurd Xani" w:hAnsi="Unikurd Xani"/>
          <w:sz w:val="26"/>
          <w:szCs w:val="26"/>
          <w:lang w:bidi="ar-KW"/>
        </w:rPr>
        <w:t>2.7</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كه‌متر نه‌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نانه‌ت ئه‌م سووده‌ نزمه‌ ناوازه‌یه‌ش هێشتا تاڕاده‌یه‌ک یه‌کسانه‌ به‌و سووده‌ی که‌سێک له‌ بۆند ده‌ستی ده‌كه‌وێت</w:t>
      </w:r>
      <w:r>
        <w:rPr>
          <w:rFonts w:cs="Unikurd Xani" w:ascii="Unikurd Xani" w:hAnsi="Unikurd Xani"/>
          <w:sz w:val="26"/>
          <w:szCs w:val="26"/>
          <w:rtl w:val="true"/>
          <w:lang w:bidi="ar-KW"/>
        </w:rPr>
        <w:t xml:space="preserve">. </w:t>
      </w:r>
    </w:p>
    <w:p>
      <w:pPr>
        <w:pStyle w:val="Style13"/>
        <w:bidi w:val="1"/>
        <w:ind w:left="0" w:right="0" w:firstLine="340"/>
        <w:jc w:val="both"/>
        <w:rPr/>
      </w:pPr>
      <w:r>
        <w:rPr>
          <w:rFonts w:ascii="Unikurd Xani" w:hAnsi="Unikurd Xani" w:cs="Unikurd Xani"/>
          <w:sz w:val="26"/>
          <w:sz w:val="26"/>
          <w:szCs w:val="26"/>
          <w:rtl w:val="true"/>
          <w:lang w:bidi="ar-KW"/>
        </w:rPr>
        <w:t>هه‌مه‌جۆریكردن مه‌ترسیه‌كانی وه‌به‌رهێنان له‌ بازاڕی بۆرسه‌دا به ‌دوو ڕێگا که‌م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هه‌ندێک کۆمپانیا ئه‌دائیان خراپ ده‌بێت، كۆمپانیای دیكه‌ له‌ولاوه‌ باش ده‌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دابه‌زینی نرخی نه‌وت ده‌بێته‌ هۆی قازانجی که‌متر بۆ پیشه‌سازی نه‌وت، به‌ڵام له‌ به‌رامبه‌ردا ده‌بێته‌ هۆی زیادبوونی قازانج له‌ پیشه‌سازی فڕۆکه‌وانیدا چونکه‌ تێچوونی سووته‌مه‌نی فڕۆکه‌ که‌م ده‌ب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تێک قازانج له‌ پیشه‌سازی ئاسندا داده‌به‌زێت به‌هۆی دابه‌زینی نرخی ئاسنه‌وه‌، نرخی نزمی ئاسن ده‌بێته‌ هۆی به‌رزبوونه‌وه‌ی قازانج له‌ پیشه‌سازی ئۆتۆمبیل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ێگومان هه‌لومه‌رجی گشتی ئابوری ئه‌گه‌ری ئه‌وه‌ی تیایه‌ بگۆڕێت، وه‌ک له‌کاتی سستی ئابوری یان فروانبووندا، که‌ ده‌بنه‌ هۆی گۆڕان له‌ به‌های بۆرسه‌ی هه‌موو کۆمپانیاک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ه‌نانه‌ت له‌م حاڵه‌تانه‌شدا، هه‌مه‌جۆریكردن ئاستی مه‌ترسی له‌سه‌ر به‌های وه‌به‌رهێنانه‌کانت که‌مده‌کاته‌وه‌، چونکه‌ سستی ئابوره‌ كاریگه‌ری له‌سه‌ر هه‌ندێک کۆمپانیا و پیشه‌سازی زیاتره‌ وه‌ک له‌ هه‌ندێکی دیکه‌ و بوژانه‌وه‌ش به‌هه‌مان شێوه‌ كارێگه‌ری له‌سه‌ر هه‌ندێک زۆرتره‌ به‌ به‌راورد له‌گه‌ڵ له‌ هه‌ندێکی دیکه‌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ئه‌و سستیه‌ ئابوریه‌ی زیان ده‌گه‌یه‌نێت به‌ نیمان مارکه‌س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كۆمپانیایه‌كی پۆشاكی گران به‌ها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وانه‌یه‌ ببێته‌ هۆی زیادبوونی فرۆشتن و قازانج بۆ واڵمارت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كه‌ كۆمپانیاكه‌ به‌رهه‌مه‌كانی زۆر هه‌رزانن</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 xml:space="preserve">هه‌ندێک خاوه‌ن کار پرۆگرامی خانه‌نشینی ده‌به‌خشنه‌ كارمه‌نده‌كانیان ، وه‌ک پلانی </w:t>
      </w:r>
      <w:r>
        <w:rPr>
          <w:rFonts w:cs="Unikurd Xani" w:ascii="Unikurd Xani" w:hAnsi="Unikurd Xani"/>
          <w:sz w:val="26"/>
          <w:szCs w:val="26"/>
          <w:lang w:bidi="ar-KW"/>
        </w:rPr>
        <w:t>401</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 xml:space="preserve">ك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رنامه‌ی پاشه‌كه‌وتی پاره‌ بۆ كاتی خانه‌نشینی به‌بێ دانی باج له‌سه‌ر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ه‌ بڕی یه‌كسان به‌و پاره‌یه‌ی تۆ پاشه‌كه‌وتی ده‌كه‌یت ده‌خاته‌ سه‌ر حسابه‌كه‌ت له‌ پشكه‌كانی كۆمپانیاكه‌دا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به‌ڵام وه‌به‌هێنان له‌ کۆمپانیای تردا ن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نخود ڕێگه‌ت ده‌دات پشك له‌ کۆمپانیاکه‌ بکڕێت به‌ نرخێكی داشکاو به‌رچا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پلانه‌ کڕینی پشكیی ئه‌و کۆمپانیایه‌ی که‌ تۆ کاری بۆ ده‌که‌یت ده‌کاته‌ شتێکی سه‌رنجڕاکێش</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متمانه‌ی باشت هه‌یه‌ به‌ کۆمپانیاکه‌، شتێكی باشه‌ كه‌ سوود له‌م ده‌رفه‌ته‌ وه‌ربگر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ماوه‌یه‌ك له‌ خاوه‌ندارێتی،  به‌گشتی سێ ساڵ، ئه‌م پلانانه‌ ڕێگه‌ت ده‌ده‌ن ئه‌و پشکه‌ کڕاوانه‌ بفرۆشیت و پاره‌که‌ به‌کاربهێنیت بۆ وه‌به‌رهێنا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ر کاتێک ڕێگه‌ت پێدرا ئه‌مه‌ بکه‌یت، پێویسته‌ بیك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شکستخواردن له‌کردنی ئه‌مه‌ مانای ئه‌وه‌یه‌ که‌ پاش ماوه‌یه‌ک تۆ زۆرێک له‌ سێوه‌كانت له‌ سه‌به‌ته‌ی ئه‌و کۆمپانیایه‌دا ده‌بن که‌ کاری بۆ ده‌که‌ی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ده‌خاته‌ پێگه‌یه‌کی دووجار سامناک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اره‌که‌ت و وه‌به‌رهێنانه‌کانت به‌ته‌واوی وابه‌سته‌ ده‌بن به‌ سه‌رکه‌وتنی ئه‌و كۆمپانیایه‌وه‌ كه‌ كاری تێدا ده‌كه‌یت</w:t>
      </w:r>
      <w:r>
        <w:rPr>
          <w:rFonts w:cs="Unikurd Xani" w:ascii="Unikurd Xani" w:hAnsi="Unikurd Xani"/>
          <w:sz w:val="26"/>
          <w:szCs w:val="26"/>
          <w:rtl w:val="true"/>
          <w:lang w:bidi="ar-KW"/>
        </w:rPr>
        <w:t xml:space="preserve">. </w:t>
      </w:r>
      <w:r>
        <w:rPr>
          <w:rFonts w:ascii="Unikurd Xani" w:hAnsi="Unikurd Xani" w:cs="Unikurd Xani"/>
          <w:i/>
          <w:i/>
          <w:iCs/>
          <w:sz w:val="26"/>
          <w:sz w:val="26"/>
          <w:szCs w:val="26"/>
          <w:rtl w:val="true"/>
          <w:lang w:bidi="ar-KW"/>
        </w:rPr>
        <w:t>خۆت مه‌خه‌ره‌ ئه‌م پێگه‌یه‌وه‌</w:t>
      </w:r>
      <w:r>
        <w:rPr>
          <w:rFonts w:cs="Unikurd Xani" w:ascii="Unikurd Xani" w:hAnsi="Unikurd Xani"/>
          <w:i/>
          <w:iCs/>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گه‌ر تاکه‌که‌سه‌کان بیانه‌وێت سه‌رکه‌وتنی دارایی خۆیان به‌ده‌ستبهێنن، پێویسته‌ پاشه‌كه‌وته‌كانیان بخه‌نه‌ ئه‌و وه‌به‌رهێنانانه‌وه‌ که‌ ده‌ستكه‌وتی باشیان ده‌ب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ابوردوودا وه‌به‌رهێنان له‌ بازاڕی بۆرسه‌دا قازانجی زۆری هه‌بو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ۆمه‌ک هاوبه‌شیی بۆرسه‌، ڕێگه‌ ده‌دات ته‌نانه‌ت به‌ وه‌به‌رهێنه‌ری بچووکیش که‌ لیستێكی هه‌مه‌جۆری له‌ پشك هه‌بیت، به‌رده‌وام بۆی زیاد بکات و هێشتاش تێچوونی ئاڵوگۆڕ به‌ نزمی بهێڵێ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وه‌به‌رهێنان له‌ لیستێكی هه‌مه‌جۆری پشكی بۆرسه‌دا بۆماوه‌یه‌کی درێژ، سه‌ركه‌شیه‌كانی خاوه‌ندارێتی پشك داده‌به‌زێنێت بۆ ئاستێك نزم</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کاتێکدا که‌ هه‌موو وه‌به‌رهێنانه‌کان جۆرێك له‌ نه‌بوونی دڵنیایان تێدایه‌، ده‌توانیت متمانه‌ی زۆرت هه‌بیت که‌ له‌مه‌ودای دووردا، لیستێكی هه‌مه‌جۆری پشكی كۆرپۆره‌ت ده‌ستكه‌وتی ڕاسته‌قینه‌ی زیاتری لێده‌كه‌وێته‌وه‌ وه‌ک له‌ حسابی پاشه‌كه‌وتكردن و بۆند و کۆمپیاله‌ و شێوازی دیکه‌ی دارایی هاوشێ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وه‌ندارێتی پشك له کۆمه‌ک هاوبه‌شییدا به‌تایبه‌تی سه‌رنجڕاکێشه‌ بۆ لاوان كه‌ ده‌یانه‌وێت پاشه‌كه‌وت بۆ ته‌مه‌نی خانه‌نشینیان بكه‌ن</w:t>
      </w:r>
      <w:r>
        <w:rPr>
          <w:rFonts w:cs="Unikurd Xani" w:ascii="Unikurd Xani" w:hAnsi="Unikurd Xani"/>
          <w:sz w:val="26"/>
          <w:szCs w:val="26"/>
          <w:rtl w:val="true"/>
          <w:lang w:bidi="ar-KW"/>
        </w:rPr>
        <w:t xml:space="preserve">. </w:t>
      </w:r>
    </w:p>
    <w:p>
      <w:pPr>
        <w:pStyle w:val="Style13"/>
        <w:bidi w:val="1"/>
        <w:spacing w:before="4" w:after="0"/>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spacing w:before="4" w:after="0"/>
        <w:ind w:left="4" w:right="0" w:firstLine="340"/>
        <w:jc w:val="both"/>
        <w:rPr>
          <w:rFonts w:ascii="Unikurd Xani" w:hAnsi="Unikurd Xani" w:cs="Unikurd Xani"/>
          <w:sz w:val="26"/>
          <w:szCs w:val="26"/>
          <w:lang w:bidi="ar-KW"/>
        </w:rPr>
      </w:pPr>
      <w:r>
        <w:rPr>
          <w:rFonts w:cs="Unikurd Xani" w:ascii="Unikurd Xani" w:hAnsi="Unikurd Xani"/>
          <w:sz w:val="26"/>
          <w:szCs w:val="26"/>
          <w:rtl w:val="true"/>
          <w:lang w:bidi="ar-KW"/>
        </w:rPr>
      </w:r>
    </w:p>
    <w:p>
      <w:pPr>
        <w:pStyle w:val="Style13"/>
        <w:bidi w:val="1"/>
        <w:ind w:left="0" w:right="76" w:firstLine="340"/>
        <w:jc w:val="both"/>
        <w:rPr/>
      </w:pPr>
      <w:r>
        <w:rPr>
          <w:rFonts w:cs="Unikurd Xani" w:ascii="Unikurd Xani" w:hAnsi="Unikurd Xani"/>
          <w:b/>
          <w:bCs/>
          <w:sz w:val="26"/>
          <w:szCs w:val="26"/>
          <w:lang w:bidi="ar-KW"/>
        </w:rPr>
        <w:t>9</w:t>
      </w:r>
      <w:r>
        <w:rPr>
          <w:rFonts w:cs="Unikurd Xani" w:ascii="Unikurd Xani" w:hAnsi="Unikurd Xani"/>
          <w:b/>
          <w:bCs/>
          <w:sz w:val="26"/>
          <w:szCs w:val="26"/>
          <w:rtl w:val="true"/>
          <w:lang w:bidi="ar-KW"/>
        </w:rPr>
        <w:t>.</w:t>
      </w:r>
      <w:r>
        <w:rPr>
          <w:rFonts w:cs="Unikurd Xani" w:ascii="Unikurd Xani" w:hAnsi="Unikurd Xani"/>
          <w:b/>
          <w:bCs/>
          <w:sz w:val="26"/>
          <w:szCs w:val="26"/>
          <w:rtl w:val="true"/>
          <w:lang w:bidi="ar-KW"/>
        </w:rPr>
        <w:t xml:space="preserve"> </w:t>
      </w:r>
      <w:r>
        <w:rPr>
          <w:rFonts w:ascii="Unikurd Xani" w:hAnsi="Unikurd Xani" w:cs="Unikurd Xani"/>
          <w:b/>
          <w:b/>
          <w:bCs/>
          <w:sz w:val="26"/>
          <w:sz w:val="26"/>
          <w:szCs w:val="26"/>
          <w:rtl w:val="true"/>
          <w:lang w:bidi="ar-KW"/>
        </w:rPr>
        <w:t>منداڵه‌کانت فێربکه‌ چۆن پاره‌یان ده‌ست بکه‌وێت و ژیرانه‌ خه‌رجی بکه‌ن</w:t>
      </w:r>
    </w:p>
    <w:p>
      <w:pPr>
        <w:pStyle w:val="Style13"/>
        <w:bidi w:val="1"/>
        <w:spacing w:before="4" w:after="0"/>
        <w:ind w:left="4" w:right="9" w:firstLine="340"/>
        <w:jc w:val="both"/>
        <w:rPr>
          <w:rFonts w:ascii="Unikurd Xani" w:hAnsi="Unikurd Xani" w:cs="Unikurd Xani"/>
          <w:b/>
          <w:b/>
          <w:bCs/>
          <w:sz w:val="26"/>
          <w:szCs w:val="26"/>
          <w:lang w:bidi="ar-KW"/>
        </w:rPr>
      </w:pPr>
      <w:r>
        <w:rPr>
          <w:rFonts w:cs="Unikurd Xani" w:ascii="Unikurd Xani" w:hAnsi="Unikurd Xani"/>
          <w:b/>
          <w:bCs/>
          <w:sz w:val="26"/>
          <w:szCs w:val="26"/>
          <w:rtl w:val="true"/>
          <w:lang w:bidi="ar-KW"/>
        </w:rPr>
      </w:r>
    </w:p>
    <w:p>
      <w:pPr>
        <w:pStyle w:val="Style13"/>
        <w:bidi w:val="1"/>
        <w:spacing w:before="4" w:after="0"/>
        <w:ind w:left="4" w:right="9"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ائێره‌ ئێمه‌ باسی ئه‌وه‌مان کردوه‌ که‌ چۆن ده‌توانێت ببیه‌ته‌ خاوه‌ن سامان کاتێک له‌ خانه‌نشینی نزیك ده‌بیته‌وه‌ له‌ڕێگای په‌یڕه‌وكردنی هه‌ندێک ڕێسای ساده‌ و هه‌بوونی ئاستێک له‌ سه‌برگرتن و سوربوون له‌سه‌ر شته‌ك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م پێکهاته‌یه‌دا سه‌رنجمان له‌تۆوه‌ ده‌گوێزینه‌وه‌ بۆ منداڵه‌کانت، یان منداڵه‌کانی داهاتووت</w:t>
      </w:r>
      <w:r>
        <w:rPr>
          <w:rFonts w:cs="Unikurd Xani" w:ascii="Unikurd Xani" w:hAnsi="Unikurd Xani"/>
          <w:sz w:val="26"/>
          <w:szCs w:val="26"/>
          <w:rtl w:val="true"/>
          <w:lang w:bidi="ar-KW"/>
        </w:rPr>
        <w:t xml:space="preserve">. </w:t>
      </w:r>
    </w:p>
    <w:p>
      <w:pPr>
        <w:pStyle w:val="Style13"/>
        <w:bidi w:val="1"/>
        <w:spacing w:before="4" w:after="0"/>
        <w:ind w:left="4" w:right="9"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اوان ده‌یانه‌وێت منداڵه‌کانیان سه‌رکه‌وتوو بن، نه‌ک ‌ته‌نها داراییه‌وه‌ به‌ڵکو له‌ هه‌موو بواره‌کانی ژیاندا</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سه‌رکه‌وتنی گشتی و سه‌رکه‌وتنی دارایی شان به‌ شانی یه‌كتر ده‌ڕۆن، په‌یوه‌ندییه‌که‌شیان ڕێکه‌وت نیی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وانه‌ی که‌ خووده‌گرن به‌ کارکردنی چالاکانه‌، دانانی ئامانج و هێنانه‌دی ئه‌و ئامانجانه‌ و په‌ناگرتن له‌ چێژه‌ ساته‌وه‌ختییه‌کانه‌وه‌ له‌ڕێگای له‌به‌رچاوگرتنی کاریگه‌رییه‌ ئاینده‌ییه‌کانی هه‌ڵبژارده‌کانی ئێستاوه‌، به‌گشتی سه‌رکه‌وتووترن له‌ هه‌موو بواره‌کانی ژیاندا زیاتر له‌وانه‌ی که‌ نایان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چه‌ندین ڕێگا هه‌ن‌ بۆ ڕاهێنانی منداڵه‌کانت له‌سه‌ر ئه‌م تایبه‌تمه‌ندیی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راهێنانیان له‌سه‌ر پاره‌ په‌یداکردن و پاشه‌كه‌وتكردن له‌ ته‌مه‌نێکی زوودا یه‌کێکه‌ له‌و ڕێگایانه‌</w:t>
      </w:r>
      <w:r>
        <w:rPr>
          <w:rFonts w:cs="Unikurd Xani" w:ascii="Unikurd Xani" w:hAnsi="Unikurd Xani"/>
          <w:sz w:val="26"/>
          <w:szCs w:val="26"/>
          <w:rtl w:val="true"/>
          <w:lang w:bidi="ar-KW"/>
        </w:rPr>
        <w:t xml:space="preserve">. </w:t>
      </w:r>
    </w:p>
    <w:p>
      <w:pPr>
        <w:pStyle w:val="Style13"/>
        <w:bidi w:val="1"/>
        <w:ind w:left="4" w:right="0" w:firstLine="340"/>
        <w:jc w:val="both"/>
        <w:rPr/>
      </w:pPr>
      <w:r>
        <w:rPr>
          <w:rFonts w:ascii="Unikurd Xani" w:hAnsi="Unikurd Xani" w:cs="Unikurd Xani"/>
          <w:sz w:val="26"/>
          <w:sz w:val="26"/>
          <w:szCs w:val="26"/>
          <w:rtl w:val="true"/>
          <w:lang w:bidi="ar-KW"/>
        </w:rPr>
        <w:t>یه‌کێک له‌ ڕێگا زۆر گرنگه‌کانی فێرکردنی به‌رپرسیارێتی لای لاوان، ڕێگه‌دانیانه‌ بۆ ئه‌وه‌ی بزانن که‌ پاره‌ په‌یداده‌كرێت، پاره‌ گه‌زۆ نیه‌ له‌ ئاسمانه‌وه‌ ببار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جیاتی ئه‌وه‌ی ته‌نها ڕۆژانه‌یه‌ک بده‌یت به‌ منداڵه‌کانت، پاره‌یان بده‌رێ بۆ ئه‌نجامدانی هه‌ندێک کار له‌ ماڵدا و به‌دیهێنانی ئامانجه‌کانی خوێند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گه‌ڵ ئه‌م پاره‌دانه‌دا هه‌ندێک گفتوگۆ له‌سه‌ر پاره‌ وه‌ک پێوانه‌یه‌ک بۆ زانینی ئه‌وه‌ی که‌ چه‌ند به‌باشی یارمه‌تی که‌سانی دیکه‌ ده‌ده‌یت و چۆن باشترین ڕێگا بۆ ده‌ستکه‌وتنی پاره‌ی زیاتر بریتیه‌ له‌ دۆزینه‌وه‌ی ڕێگای باشتر بۆ باشکردنی بارزی گوزه‌رانی که‌سان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پاره‌ ته‌نها که‌ره‌سته‌یه‌ک نییه‌ بۆ به‌ده‌ستهێنانی بڕی زیاتر له‌و شتانه‌ی كه‌ خۆت ده‌ته‌وێن، به‌ڵکو پێوانه‌ی به‌شداریكردنته‌ له‌ یارمه‌تیدانی که‌سانی تردا بۆ به‌ده‌ستهێنانی ئه‌و شتانه‌ی </w:t>
      </w:r>
      <w:r>
        <w:rPr>
          <w:rFonts w:ascii="Unikurd Xani" w:hAnsi="Unikurd Xani" w:cs="Unikurd Xani"/>
          <w:i/>
          <w:i/>
          <w:iCs/>
          <w:sz w:val="26"/>
          <w:sz w:val="26"/>
          <w:szCs w:val="26"/>
          <w:rtl w:val="true"/>
          <w:lang w:bidi="ar-KW"/>
        </w:rPr>
        <w:t>ئه‌وان</w:t>
      </w:r>
      <w:r>
        <w:rPr>
          <w:rFonts w:ascii="Unikurd Xani" w:hAnsi="Unikurd Xani" w:cs="Unikurd Xani"/>
          <w:sz w:val="26"/>
          <w:sz w:val="26"/>
          <w:szCs w:val="26"/>
          <w:rtl w:val="true"/>
          <w:lang w:bidi="ar-KW"/>
        </w:rPr>
        <w:t xml:space="preserve"> ده‌یان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وانه‌یه‌ قازانجی گرنگی لێده‌كه‌وێته‌وه‌ له‌ پیشه‌ی داهاتووی منداڵه‌کانتدا، به‌ده‌ر له‌وه‌ی ئه‌و پیشه‌یه‌ چیه‌</w:t>
      </w:r>
      <w:r>
        <w:rPr>
          <w:rFonts w:cs="Unikurd Xani" w:ascii="Unikurd Xani" w:hAnsi="Unikurd Xani"/>
          <w:sz w:val="26"/>
          <w:szCs w:val="26"/>
          <w:rtl w:val="true"/>
          <w:lang w:bidi="ar-KW"/>
        </w:rPr>
        <w:t xml:space="preserve">.  </w:t>
      </w:r>
    </w:p>
    <w:p>
      <w:pPr>
        <w:pStyle w:val="Style13"/>
        <w:bidi w:val="1"/>
        <w:ind w:left="4" w:right="0" w:firstLine="340"/>
        <w:jc w:val="both"/>
        <w:rPr/>
      </w:pPr>
      <w:r>
        <w:rPr>
          <w:rFonts w:ascii="Unikurd Xani" w:hAnsi="Unikurd Xani" w:cs="Unikurd Xani"/>
          <w:sz w:val="26"/>
          <w:sz w:val="26"/>
          <w:szCs w:val="26"/>
          <w:rtl w:val="true"/>
          <w:lang w:bidi="ar-KW"/>
        </w:rPr>
        <w:t>بێگومان چه‌ندین شت بۆ منداڵه‌کانت ده‌کڕیت به‌بێ ئه‌وه‌ی داوایان لێبکه‌یت پاره‌ی ئه‌و شتانه‌ په‌یدا بک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ته‌نانه‌ت ئه‌گه‌ر ئه‌و شتانه‌شت كرێ كه‌ منداڵه‌کانت ده‌یانخوازێن، ده‌شێت بتوانیت تێگه‌یشتنێکیان له‌لا دروستبكه‌یت له‌باره‌ی تێچوونه‌کان و له‌ده‌ستچوونه‌كان كه‌ له‌ ناو هه‌موو خه‌رجیه‌كدا هه‌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ۆ نموونه‌، هه‌ر یه‌ک له‌ سێ نووسه‌ره‌که‌ی ئه‌م په‌رتوكه‌ ئه‌زموونی ڕاسته‌وخۆیان هه‌یه‌ له‌گه‌ڵ خواستی هه‌رزه‌کاران بۆ کڕینی مارکه‌ زۆر باوه‌کانی پۆشاك، ته‌نانه‌ت ئه‌گه‌ر مارکه‌ی هه‌رزانتر به‌هه‌مان شێوه‌ كاریگه‌ر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له‌به‌رئه‌وه‌ی ئێمه‌ ئابوریناسین، بۆیه‌ هه‌ریه‌كه‌مان له‌ جێگه‌ی خۆیه‌وه‌ هه‌مان كاردانه‌وه‌مان هه‌بووه‌ به‌رامبه‌ر به‌ خواستی منداڵه‌کانم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مان پێداون بۆ کڕینی پۆشاكی خوازراو و پێمان وتوون که‌ ئه‌وه‌ پاره‌ی خۆیانه‌ و ئه‌گه‌ر پۆشاكێكی هه‌رزانتر بکڕن ئه‌وا ده‌توانن پاشماوه‌ی پاره‌که‌ پاشه‌كه‌وت بكه‌ن و به‌کاریبهێنن بۆ هه‌ر شتێک که‌ ده‌یانه‌و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هه‌ندێک جار گرانترین پۆشاكیان کڕیوه‌، به‌ڵام هه‌ندێک جار گرانترینیان نه‌كڕی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خاڵکی گرنگ ئه‌وه‌یه‌ که‌ ڕووبه‌ڕووی تێچوونی بڕیاری کڕینه‌کانیان بوونه‌ته‌وه‌ و ئه‌گه‌ر ده‌ستیان به‌ پاره‌وه‌گرتبێت ئه‌وا خۆیان سودیان له‌ پاره‌ پاشه‌كه‌وتكراوه‌كه‌ بینی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هه‌مان ئه‌و شته‌یه‌ که‌ بڕیاردانی به‌کاربه‌ر له‌ جیهانی ڕاسته‌قینه‌دا پێکده‌هێنێت</w:t>
      </w:r>
      <w:r>
        <w:rPr>
          <w:rFonts w:cs="Unikurd Xani" w:ascii="Unikurd Xani" w:hAnsi="Unikurd Xani"/>
          <w:sz w:val="26"/>
          <w:szCs w:val="26"/>
          <w:rtl w:val="true"/>
          <w:lang w:bidi="ar-KW"/>
        </w:rPr>
        <w:t xml:space="preserve">. </w:t>
      </w:r>
    </w:p>
    <w:p>
      <w:pPr>
        <w:pStyle w:val="Style13"/>
        <w:bidi w:val="1"/>
        <w:ind w:left="4"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ئه‌م ستراتیژه‌ هاوکات ده‌توانێت ناكۆكی نێوان باوان و منداڵان که‌م بکاته‌وه‌</w:t>
      </w:r>
      <w:r>
        <w:rPr>
          <w:rFonts w:cs="Unikurd Xani" w:ascii="Unikurd Xani" w:hAnsi="Unikurd Xani"/>
          <w:sz w:val="26"/>
          <w:szCs w:val="26"/>
          <w:rtl w:val="true"/>
          <w:lang w:bidi="ar-KW"/>
        </w:rPr>
        <w:t xml:space="preserve">. </w:t>
      </w:r>
    </w:p>
    <w:p>
      <w:pPr>
        <w:pStyle w:val="Style13"/>
        <w:bidi w:val="1"/>
        <w:ind w:left="0" w:right="0" w:firstLine="340"/>
        <w:jc w:val="both"/>
        <w:rPr/>
      </w:pPr>
      <w:r>
        <w:rPr>
          <w:rFonts w:ascii="Unikurd Xani" w:hAnsi="Unikurd Xani" w:cs="Unikurd Xani"/>
          <w:sz w:val="26"/>
          <w:sz w:val="26"/>
          <w:szCs w:val="26"/>
          <w:rtl w:val="true"/>
          <w:lang w:bidi="ar-KW"/>
        </w:rPr>
        <w:t xml:space="preserve">ڕووداوێک له‌ مێژووی خێزان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گوارتنی</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خاڵه‌ ڕوون ده‌کات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له‌کاتیکدا که‌ باوان و چوار کوڕه‌که‌ی خێزانی گوارتنی له‌ فلۆریداوه‌ ده‌چوون بۆ مۆنتانا له‌ساڵانی </w:t>
      </w:r>
      <w:r>
        <w:rPr>
          <w:rFonts w:cs="Unikurd Xani" w:ascii="Unikurd Xani" w:hAnsi="Unikurd Xani"/>
          <w:sz w:val="26"/>
          <w:szCs w:val="26"/>
          <w:lang w:bidi="ar-KW"/>
        </w:rPr>
        <w:t>1980</w:t>
      </w:r>
      <w:r>
        <w:rPr>
          <w:rFonts w:ascii="Unikurd Xani" w:hAnsi="Unikurd Xani" w:cs="Unikurd Xani"/>
          <w:sz w:val="26"/>
          <w:sz w:val="26"/>
          <w:szCs w:val="26"/>
          <w:rtl w:val="true"/>
          <w:lang w:bidi="ar-KW"/>
        </w:rPr>
        <w:t>کاندا، کێشه‌یه‌ک هاته‌ ئاراوه‌ له‌یه‌که‌م وه‌ستاندا بۆ نانی نیوه‌ڕ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وڕه‌ یانزه‌ ساڵه‌که‌ی گوارتنی ده‌یویست داوای له‌په‌ی گۆشتی گا </w:t>
      </w:r>
      <w:r>
        <w:rPr>
          <w:rFonts w:cs="Unikurd Xani" w:ascii="Unikurd Xani" w:hAnsi="Unikurd Xani"/>
          <w:sz w:val="26"/>
          <w:szCs w:val="26"/>
          <w:rtl w:val="true"/>
          <w:lang w:bidi="ar-KW"/>
        </w:rPr>
        <w:t>(</w:t>
      </w:r>
      <w:r>
        <w:rPr>
          <w:rFonts w:ascii="Unikurd Xani" w:hAnsi="Unikurd Xani" w:cs="Unikurd Xani"/>
          <w:i/>
          <w:i/>
          <w:iCs/>
          <w:sz w:val="26"/>
          <w:sz w:val="26"/>
          <w:szCs w:val="26"/>
          <w:rtl w:val="true"/>
          <w:lang w:bidi="ar-KW"/>
        </w:rPr>
        <w:t>سته‌یك</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بکات بۆ نانی نیوه‌ڕۆ، به‌ڵام باوکی پێیوابوو هه‌مبه‌رگر و په‌تاته‌ی سوره‌وه‌کراو گونجاوتره‌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هه‌روه‌ها نیوه‌ی پاره‌ی گۆشته‌که‌ی تێده‌چێت</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که‌مێک گفتوگۆ باوکه‌که‌ بردیه‌وه‌، به‌ڵام کوڕه‌ یانزه‌ ساڵه‌که‌ دڵته‌نگبوو</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 دیمه‌نه‌ له‌کاتی نانی ئێواره‌دا دووباره‌ بووه‌وه‌، یانزه‌ ساڵه‌که‌ له‌گه‌ڵ یه‌کێک له‌ برا گه‌وره‌کانیدا، ویستیان له‌په‌ی گۆشت و ڕۆبیان داوا  بکه‌ن، له‌کاتێکدا باوکه‌که‌ بیری له‌شتێكی زۆر هه‌رزانتر ده‌ک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ش ته‌نها دوو ژه‌م، خێزانه‌که‌ له‌گه‌ڵ ته‌نگژه‌یه‌کدا ڕووبه‌ڕوو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یان ئه‌وه‌تا هه‌ژارتر ده‌بن کاتێک ده‌گه‌نه‌ مۆنتانا یان سه‌فه‌ره‌که‌ سه‌فه‌رێکی به‌چێژ نابێت</w:t>
      </w:r>
      <w:r>
        <w:rPr>
          <w:rFonts w:cs="Unikurd Xani" w:ascii="Unikurd Xani" w:hAnsi="Unikurd Xani"/>
          <w:sz w:val="26"/>
          <w:szCs w:val="26"/>
          <w:rtl w:val="true"/>
          <w:lang w:bidi="ar-KW"/>
        </w:rPr>
        <w:t xml:space="preserve">. </w:t>
      </w:r>
    </w:p>
    <w:p>
      <w:pPr>
        <w:pStyle w:val="Style13"/>
        <w:bidi w:val="1"/>
        <w:ind w:left="0" w:right="8" w:firstLine="340"/>
        <w:jc w:val="both"/>
        <w:rPr/>
      </w:pPr>
      <w:r>
        <w:rPr>
          <w:rFonts w:ascii="Unikurd Xani" w:hAnsi="Unikurd Xani" w:cs="Unikurd Xani"/>
          <w:sz w:val="26"/>
          <w:sz w:val="26"/>
          <w:szCs w:val="26"/>
          <w:rtl w:val="true"/>
          <w:lang w:bidi="ar-KW"/>
        </w:rPr>
        <w:t>له‌کاتی گفتوگۆکردندا له‌سه‌ر کێشه‌که‌ دوای نانی ئێواره‌، دایک و باوک گه‌یشتنه‌ پلانێک</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پاره‌ی ڕۆژانه‌ بۆ ژه‌می باش و به‌ڵام زۆر گرانبه‌ها نه‌بێت ده‌ده‌ن به‌ منداڵاک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منداڵه‌كان له‌و پاره‌یه‌ زیاتریان خه‌رجكرد بۆ خواردن ئه‌وا ده‌بێت خۆیان جێگه‌ی بگرنه‌وه‌ له‌و پاره‌یه‌ی كه‌ خستویانه‌ته‌ لاوه‌ بۆ كڕینی دیاری و شتی نایاب</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ڵام ئه‌گه‌ر پاره‌ی ژه‌مه‌کان که‌متر بوون له‌ ڕۆژانه‌که‌، هه‌ریه‌که‌یان ده‌توانن زیاده‌که‌ بخه‌نه‌ گیرف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ه‌ زانینی ئه‌وه‌ی که‌ ده‌توانن به‌باشی بخۆن و هێشتا پاره‌یان بۆ ده‌مێنێته‌وه‌ بۆ به‌کارهێنانی تایبه‌ت، هه‌موو کوڕه‌کان به‌م بیرۆكه‌یه‌ دڵخۆش 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ته‌ماشاك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مه‌ چ کاریگه‌رییه‌کی هه‌بوو له‌سه‌ر بڕیارد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وڕه‌ یانزه‌ ساڵه‌که‌ هه‌ر زوو بۆی ده‌رکه‌وت که‌ جۆره‌ خواردنێكی به‌لاش له‌چه‌ند چێشخانه‌یه‌ک هه‌یه‌ و تاڕاده‌یه‌ک هه‌موو ڕۆژانه‌ی ڕۆژی یه‌که‌می پاشه‌كه‌وتكرد</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ڕۆژی دووه‌مدا، بڕێکی باشی کۆکرده‌وه‌ له‌ڕێگای ئاشنابوونی به‌وه‌ی که‌ شۆربا چه‌ند به‌له‌زه‌ت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ڕۆژی سێیه‌م، داوای خواردنی باش به‌ڵام هه‌رزانی ده‌کرد و بڕێکی له‌ ڕۆژانه‌که‌ی کۆده‌کرد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وڕه‌ گه‌وره‌کانیش هه‌مان ڕێچکه‌یان گرت، ئه‌گه‌رچی سازاندنه‌کانیان ئه‌وه‌نده‌ تووند نه‌بوو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هه‌مووی گرنگتر ئه‌بوو كه‌ چیتر ناكۆكی له‌سه‌ر خواردن نه‌ما، پاشماوه‌ی سه‌فه‌ره‌که‌ بۆ مۆنتانا به‌چێژ بوو، هه‌روه‌ها هێشتا توانیان ئێواره‌یه‌ک داوای له‌په‌ی گۆشت و ڕۆبیان بکه‌ن</w:t>
      </w:r>
      <w:r>
        <w:rPr>
          <w:rFonts w:cs="Unikurd Xani" w:ascii="Unikurd Xani" w:hAnsi="Unikurd Xani"/>
          <w:sz w:val="26"/>
          <w:szCs w:val="26"/>
          <w:rtl w:val="true"/>
          <w:lang w:bidi="ar-KW"/>
        </w:rPr>
        <w:t>.</w:t>
      </w:r>
    </w:p>
    <w:p>
      <w:pPr>
        <w:pStyle w:val="Style13"/>
        <w:bidi w:val="1"/>
        <w:ind w:left="1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به‌درێژایی ژیانیان، منداڵه‌کانمان ده‌بێت خۆیان بڕیار بده‌ن له‌سه‌ر چۆنێتی سه‌رفکردنی داهاته‌ سنوورداره‌کانیا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ئه‌گه‌ر زۆرتر خه‌رج بکه‌ن بۆ یه‌ک شت، که‌متریان ده‌بێت بۆ خه‌رج کردن بۆ شتی دیک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له‌ ته‌مه‌نێکی زووه‌وه‌، پێویسته‌ زانیاری بده‌ین به‌ منداڵه‌کانمان له‌سه‌ر واقیع و ئه‌زموونیان بده‌ینێ که‌ یارمه‌تیان ده‌دات بۆ فێربوونی هه‌ڵبژاردنی ژیرانه‌</w:t>
      </w:r>
      <w:r>
        <w:rPr>
          <w:rFonts w:cs="Unikurd Xani" w:ascii="Unikurd Xani" w:hAnsi="Unikurd Xani"/>
          <w:sz w:val="26"/>
          <w:szCs w:val="26"/>
          <w:rtl w:val="true"/>
          <w:lang w:bidi="ar-KW"/>
        </w:rPr>
        <w:t>.</w:t>
      </w:r>
    </w:p>
    <w:p>
      <w:pPr>
        <w:pStyle w:val="Style13"/>
        <w:bidi w:val="1"/>
        <w:ind w:left="19" w:right="0" w:firstLine="340"/>
        <w:jc w:val="both"/>
        <w:rPr>
          <w:rFonts w:ascii="Unikurd Xani" w:hAnsi="Unikurd Xani" w:cs="Unikurd Xani"/>
          <w:sz w:val="26"/>
          <w:szCs w:val="26"/>
          <w:lang w:bidi="ar-KW"/>
        </w:rPr>
      </w:pPr>
      <w:r>
        <w:rPr>
          <w:rFonts w:ascii="Unikurd Xani" w:hAnsi="Unikurd Xani" w:cs="Unikurd Xani"/>
          <w:sz w:val="26"/>
          <w:sz w:val="26"/>
          <w:szCs w:val="26"/>
          <w:rtl w:val="true"/>
          <w:lang w:bidi="ar-KW"/>
        </w:rPr>
        <w:t>تاڕاده‌یه‌کی زۆر سه‌رکه‌وتن له‌ژیاندا بریتیه‌ له‌ دیاریکردنی ئامانج و كۆششكردن بۆ به‌دیهێنانی ئه‌و ئامانجانه‌ و دۆزینه‌وه‌ی ئه‌و رێگه‌یانه‌ی كه‌ واده‌كه‌ن خزمه‌تگوزارییه‌کانمان بکه‌ینه‌ سوودبه‌خشبن بۆ که‌سانی دیکه‌ و پاشه‌كه‌وتكردن بۆ مه‌به‌ستێکی دیاریکراو و خه‌رجکردنی پاره‌ به‌شێوه‌یه‌کی ژیران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باوانیتی باش بریتیه‌ له‌ یاریمه‌تیدانی وه‌چه‌كان بۆ بره‌ودان به‌م خاسیه‌تانه‌ له‌ ته‌مه‌نێكی منداڵه‌وه‌</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کردنی ئه‌مانه‌ ده‌کرێت سه‌خت و چیژبه‌خشبن</w:t>
      </w:r>
      <w:r>
        <w:rPr>
          <w:rFonts w:cs="Unikurd Xani" w:ascii="Unikurd Xani" w:hAnsi="Unikurd Xani"/>
          <w:sz w:val="26"/>
          <w:szCs w:val="26"/>
          <w:rtl w:val="true"/>
          <w:lang w:bidi="ar-KW"/>
        </w:rPr>
        <w:t xml:space="preserve">. </w:t>
      </w:r>
      <w:r>
        <w:rPr>
          <w:rFonts w:ascii="Unikurd Xani" w:hAnsi="Unikurd Xani" w:cs="Unikurd Xani"/>
          <w:sz w:val="26"/>
          <w:sz w:val="26"/>
          <w:szCs w:val="26"/>
          <w:rtl w:val="true"/>
          <w:lang w:bidi="ar-KW"/>
        </w:rPr>
        <w:t xml:space="preserve">کێ وتویه‌تی که‌ ئابوری </w:t>
      </w:r>
      <w:r>
        <w:rPr>
          <w:rFonts w:cs="Unikurd Xani" w:ascii="Unikurd Xani" w:hAnsi="Unikurd Xani"/>
          <w:sz w:val="26"/>
          <w:szCs w:val="26"/>
          <w:rtl w:val="true"/>
          <w:lang w:bidi="ar-KW"/>
        </w:rPr>
        <w:t>"</w:t>
      </w:r>
      <w:r>
        <w:rPr>
          <w:rFonts w:ascii="Unikurd Xani" w:hAnsi="Unikurd Xani" w:cs="Unikurd Xani"/>
          <w:sz w:val="26"/>
          <w:sz w:val="26"/>
          <w:szCs w:val="26"/>
          <w:rtl w:val="true"/>
          <w:lang w:bidi="ar-KW"/>
        </w:rPr>
        <w:t>زانستی ژماره‌كانه‌</w:t>
      </w:r>
      <w:r>
        <w:rPr>
          <w:rFonts w:cs="Unikurd Xani" w:ascii="Unikurd Xani" w:hAnsi="Unikurd Xani"/>
          <w:sz w:val="26"/>
          <w:szCs w:val="26"/>
          <w:rtl w:val="true"/>
          <w:lang w:bidi="ar-KW"/>
        </w:rPr>
        <w:t>"</w:t>
      </w:r>
      <w:r>
        <w:rPr>
          <w:rFonts w:cs="Unikurd Xani" w:ascii="Unikurd Xani" w:hAnsi="Unikurd Xani"/>
          <w:sz w:val="26"/>
          <w:szCs w:val="26"/>
          <w:rtl w:val="true"/>
          <w:lang w:bidi="ar-KW"/>
        </w:rPr>
        <w:t>.</w:t>
      </w:r>
    </w:p>
    <w:p>
      <w:pPr>
        <w:pStyle w:val="Style13"/>
        <w:bidi w:val="1"/>
        <w:ind w:left="0" w:right="0" w:hanging="0"/>
        <w:jc w:val="both"/>
        <w:rPr>
          <w:rFonts w:ascii="Unikurd Xani" w:hAnsi="Unikurd Xani" w:cs="Unikurd Xani"/>
          <w:sz w:val="26"/>
          <w:szCs w:val="26"/>
          <w:lang w:bidi="ar-KW"/>
        </w:rPr>
      </w:pPr>
      <w:r>
        <w:rPr>
          <w:rFonts w:cs="Unikurd Xani" w:ascii="Unikurd Xani" w:hAnsi="Unikurd Xani"/>
          <w:sz w:val="26"/>
          <w:szCs w:val="26"/>
          <w:rtl w:val="true"/>
          <w:lang w:bidi="ar-KW"/>
        </w:rPr>
      </w:r>
    </w:p>
    <w:sectPr>
      <w:headerReference w:type="even" r:id="rId6"/>
      <w:headerReference w:type="default" r:id="rId7"/>
      <w:footerReference w:type="even" r:id="rId8"/>
      <w:footerReference w:type="default" r:id="rId9"/>
      <w:footnotePr>
        <w:numFmt w:val="decimal"/>
      </w:footnotePr>
      <w:type w:val="nextPage"/>
      <w:pgSz w:w="9639" w:h="12758"/>
      <w:pgMar w:left="1134" w:right="1134" w:gutter="0" w:header="737" w:top="1134" w:footer="737"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Unikurd Chimen">
    <w:charset w:val="00"/>
    <w:family w:val="swiss"/>
    <w:pitch w:val="variable"/>
  </w:font>
  <w:font w:name="Liberation Sans">
    <w:altName w:val="Arial"/>
    <w:charset w:val="01"/>
    <w:family w:val="swiss"/>
    <w:pitch w:val="variable"/>
  </w:font>
  <w:font w:name="Unikurd Xani">
    <w:charset w:val="00"/>
    <w:family w:val="swiss"/>
    <w:pitch w:val="variable"/>
  </w:font>
  <w:font w:name="Unikurd Jino">
    <w:charset w:val="00"/>
    <w:family w:val="swiss"/>
    <w:pitch w:val="variable"/>
  </w:font>
  <w:font w:name="Unikurd Ezmer">
    <w:charset w:val="00"/>
    <w:family w:val="swiss"/>
    <w:pitch w:val="variable"/>
  </w:font>
  <w:font w:name="Unikurd Gor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163">
              <wp:simplePos x="0" y="0"/>
              <wp:positionH relativeFrom="page">
                <wp:posOffset>2418715</wp:posOffset>
              </wp:positionH>
              <wp:positionV relativeFrom="page">
                <wp:posOffset>7573010</wp:posOffset>
              </wp:positionV>
              <wp:extent cx="1282700" cy="343535"/>
              <wp:effectExtent l="55880" t="27305" r="66675" b="40640"/>
              <wp:wrapNone/>
              <wp:docPr id="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bbb59" stroked="t" o:allowincell="f" style="position:absolute;margin-left:190.45pt;margin-top:596.3pt;width:100.95pt;height:27pt;mso-wrap-style:square;v-text-anchor:top;mso-position-horizontal-relative:page;mso-position-vertical-relative:page" type="_x0000_t107">
              <v:textbox>
                <w:txbxContent>
                  <w:p>
                    <w:pPr>
                      <w:overflowPunct w:val="false"/>
                      <w:bidi w:val="0"/>
                      <w:jc w:val="center"/>
                      <w:rPr/>
                    </w:pPr>
                    <w:r>
                      <w:rPr>
                        <w:kern w:val="2"/>
                        <w:sz w:val="16"/>
                        <w:szCs w:val="16"/>
                        <w:rFonts w:ascii="Times New Roman" w:hAnsi="Times New Roman" w:eastAsia="Times New Roman" w:cs="Times New Roman"/>
                        <w:color w:val="auto"/>
                        <w:lang w:bidi="ar-SA"/>
                      </w:rPr>
                      <w:t>2</w:t>
                    </w:r>
                  </w:p>
                </w:txbxContent>
              </v:textbox>
              <v:fill o:detectmouseclick="t" type="solid" color2="#6444a6"/>
              <v:stroke color="#f2f2f2" weight="3816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2418715</wp:posOffset>
              </wp:positionH>
              <wp:positionV relativeFrom="page">
                <wp:posOffset>7573010</wp:posOffset>
              </wp:positionV>
              <wp:extent cx="1282700" cy="343535"/>
              <wp:effectExtent l="55880" t="27305" r="66675" b="40640"/>
              <wp:wrapNone/>
              <wp:docPr id="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 id="shape_0" fillcolor="#9bbb59" stroked="t" o:allowincell="f" style="position:absolute;margin-left:190.45pt;margin-top:596.3pt;width:100.95pt;height:27pt;mso-wrap-style:square;v-text-anchor:top;mso-position-horizontal-relative:page;mso-position-vertical-relative:page" type="_x0000_t107">
              <v:textbo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v:textbox>
              <v:fill o:detectmouseclick="t" type="solid" color2="#6444a6"/>
              <v:stroke color="#f2f2f2" weight="38160" joinstyle="miter" endcap="flat"/>
              <v:shadow on="t" obscured="f" color="#4e6128"/>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Unikurd Goran" w:ascii="Unikurd Goran" w:hAnsi="Unikurd Goran"/>
          <w:sz w:val="16"/>
          <w:szCs w:val="16"/>
          <w:rtl w:val="true"/>
        </w:rPr>
        <w:t xml:space="preserve"> </w:t>
      </w:r>
      <w:r>
        <w:rPr>
          <w:rFonts w:cs="Unikurd Goran" w:ascii="Unikurd Goran" w:hAnsi="Unikurd Goran"/>
          <w:color w:val="686158"/>
          <w:sz w:val="16"/>
          <w:szCs w:val="16"/>
        </w:rPr>
        <w:t>the Great Depression</w:t>
      </w:r>
      <w:r>
        <w:rPr>
          <w:rFonts w:cs="Unikurd Goran" w:ascii="Unikurd Goran" w:hAnsi="Unikurd Goran"/>
          <w:color w:val="686158"/>
          <w:sz w:val="16"/>
          <w:szCs w:val="16"/>
          <w:rtl w:val="true"/>
        </w:rPr>
        <w:t xml:space="preserve">, </w:t>
      </w:r>
      <w:r>
        <w:rPr>
          <w:rFonts w:ascii="Unikurd Goran" w:hAnsi="Unikurd Goran" w:cs="Unikurd Goran"/>
          <w:color w:val="686158"/>
          <w:sz w:val="16"/>
          <w:sz w:val="16"/>
          <w:szCs w:val="16"/>
          <w:rtl w:val="true"/>
          <w:lang w:bidi="ar-KW"/>
        </w:rPr>
        <w:t xml:space="preserve">گرانی گه‌وره‌ی ئه‌مه‌ریکا له‌ساڵی </w:t>
      </w:r>
      <w:r>
        <w:rPr>
          <w:rFonts w:cs="Unikurd Goran" w:ascii="Unikurd Goran" w:hAnsi="Unikurd Goran"/>
          <w:color w:val="686158"/>
          <w:sz w:val="16"/>
          <w:szCs w:val="16"/>
          <w:lang w:bidi="ar-KW"/>
        </w:rPr>
        <w:t>1929</w:t>
      </w:r>
      <w:r>
        <w:rPr>
          <w:rFonts w:cs="Unikurd Goran" w:ascii="Unikurd Goran" w:hAnsi="Unikurd Goran"/>
          <w:color w:val="686158"/>
          <w:sz w:val="16"/>
          <w:szCs w:val="16"/>
          <w:rtl w:val="true"/>
          <w:lang w:bidi="ar-KW"/>
        </w:rPr>
        <w:t xml:space="preserve"> </w:t>
      </w:r>
      <w:r>
        <w:rPr>
          <w:rFonts w:ascii="Unikurd Goran" w:hAnsi="Unikurd Goran" w:cs="Unikurd Goran"/>
          <w:color w:val="686158"/>
          <w:sz w:val="16"/>
          <w:sz w:val="16"/>
          <w:szCs w:val="16"/>
          <w:rtl w:val="true"/>
          <w:lang w:bidi="ar-KW"/>
        </w:rPr>
        <w:t>له‌ئه‌نجامی داڕمانی بازاڕی بۆرسه‌ی ئه‌مه‌ریکیدا ده‌ستی پێکرد و بووه‌ هۆی داڕمانی بازاڕی جیهانی</w:t>
      </w:r>
      <w:r>
        <w:rPr>
          <w:rFonts w:cs="Unikurd Goran" w:ascii="Unikurd Goran" w:hAnsi="Unikurd Goran"/>
          <w:color w:val="686158"/>
          <w:sz w:val="16"/>
          <w:szCs w:val="16"/>
          <w:rtl w:val="true"/>
          <w:lang w:bidi="ar-KW"/>
        </w:rPr>
        <w:t xml:space="preserve">. </w:t>
      </w:r>
      <w:r>
        <w:rPr>
          <w:rFonts w:ascii="Unikurd Goran" w:hAnsi="Unikurd Goran" w:cs="Unikurd Goran"/>
          <w:color w:val="686158"/>
          <w:sz w:val="16"/>
          <w:sz w:val="16"/>
          <w:szCs w:val="16"/>
          <w:rtl w:val="true"/>
          <w:lang w:bidi="ar-KW"/>
        </w:rPr>
        <w:t xml:space="preserve">ئێستا له‌ ئه‌مه‌ریکا به‌ڕۆژی داڕمانی بازاڕی دراو و بۆرسه‌ ده‌ڵێن </w:t>
      </w:r>
      <w:r>
        <w:rPr>
          <w:rFonts w:cs="Unikurd Goran" w:ascii="Unikurd Goran" w:hAnsi="Unikurd Goran"/>
          <w:color w:val="686158"/>
          <w:sz w:val="16"/>
          <w:szCs w:val="16"/>
          <w:rtl w:val="true"/>
          <w:lang w:bidi="ar-KW"/>
        </w:rPr>
        <w:t>''</w:t>
      </w:r>
      <w:r>
        <w:rPr>
          <w:rFonts w:ascii="Unikurd Goran" w:hAnsi="Unikurd Goran" w:cs="Unikurd Goran"/>
          <w:color w:val="686158"/>
          <w:sz w:val="16"/>
          <w:sz w:val="16"/>
          <w:szCs w:val="16"/>
          <w:rtl w:val="true"/>
          <w:lang w:bidi="ar-KW"/>
        </w:rPr>
        <w:t>سێشه‌ممه‌ی ڕه‌ش</w:t>
      </w:r>
      <w:r>
        <w:rPr>
          <w:rFonts w:cs="Unikurd Goran" w:ascii="Unikurd Goran" w:hAnsi="Unikurd Goran"/>
          <w:color w:val="686158"/>
          <w:sz w:val="16"/>
          <w:szCs w:val="16"/>
          <w:rtl w:val="true"/>
          <w:lang w:bidi="ar-KW"/>
        </w:rPr>
        <w:t>''</w:t>
      </w:r>
      <w:r>
        <w:rPr>
          <w:rFonts w:ascii="Unikurd Goran" w:hAnsi="Unikurd Goran" w:cs="Unikurd Goran"/>
          <w:color w:val="686158"/>
          <w:sz w:val="16"/>
          <w:sz w:val="16"/>
          <w:szCs w:val="16"/>
          <w:rtl w:val="true"/>
          <w:lang w:bidi="ar-KW"/>
        </w:rPr>
        <w:t xml:space="preserve">، که‌ له‌به‌رواری </w:t>
      </w:r>
      <w:r>
        <w:rPr>
          <w:rFonts w:cs="Unikurd Goran" w:ascii="Unikurd Goran" w:hAnsi="Unikurd Goran"/>
          <w:color w:val="686158"/>
          <w:sz w:val="16"/>
          <w:szCs w:val="16"/>
          <w:lang w:bidi="ar-KW"/>
        </w:rPr>
        <w:t>29/10/1929</w:t>
      </w:r>
      <w:r>
        <w:rPr>
          <w:rFonts w:ascii="Unikurd Goran" w:hAnsi="Unikurd Goran" w:cs="Unikurd Goran"/>
          <w:color w:val="686158"/>
          <w:sz w:val="16"/>
          <w:sz w:val="16"/>
          <w:szCs w:val="16"/>
          <w:rtl w:val="true"/>
          <w:lang w:bidi="ar-KW"/>
        </w:rPr>
        <w:t>دا ده‌ستیپێکرد و یه‌ک ده‌یه‌ی له‌ هه‌ژاری، گرانی، بێکاری و داڕمانی ئابوری به‌دوای خۆیدا هێنا</w:t>
      </w:r>
      <w:r>
        <w:rPr>
          <w:rFonts w:cs="Unikurd Goran" w:ascii="Unikurd Goran" w:hAnsi="Unikurd Goran"/>
          <w:color w:val="686158"/>
          <w:sz w:val="16"/>
          <w:szCs w:val="16"/>
          <w:rtl w:val="true"/>
          <w:lang w:bidi="ar-KW"/>
        </w:rPr>
        <w:t xml:space="preserve">. </w:t>
      </w:r>
      <w:r>
        <w:rPr>
          <w:rFonts w:ascii="Unikurd Goran" w:hAnsi="Unikurd Goran" w:cs="Unikurd Goran"/>
          <w:color w:val="686158"/>
          <w:sz w:val="16"/>
          <w:sz w:val="16"/>
          <w:szCs w:val="16"/>
          <w:rtl w:val="true"/>
          <w:lang w:bidi="ar-KW"/>
        </w:rPr>
        <w:t>جێگای سه‌رنجه‌ که‌ نه‌وه‌ی ئه‌و ساڵانه‌ له‌ کوردستان به‌هه‌مان سه‌رده‌م ده‌ڵێن گرانی گه‌وره‌، له‌به‌رئه‌وه‌ پێمان باش بوو گرانی گه‌وره‌ بۆ ئه‌و ڕووداوه‌ ئابورییه‌ مێژووییه‌ هاوشێوه‌یه‌ی ئه‌مه‌ریکا به‌کاربهێنین</w:t>
      </w:r>
      <w:r>
        <w:rPr>
          <w:rFonts w:cs="Unikurd Goran" w:ascii="Unikurd Goran" w:hAnsi="Unikurd Goran"/>
          <w:color w:val="686158"/>
          <w:sz w:val="16"/>
          <w:szCs w:val="16"/>
          <w:rtl w:val="true"/>
          <w:lang w:bidi="ar-KW"/>
        </w:rPr>
        <w:t xml:space="preserve">.                                                                                                     </w:t>
      </w:r>
    </w:p>
  </w:footnote>
  <w:footnote w:id="3">
    <w:p>
      <w:pPr>
        <w:pStyle w:val="Footnote"/>
        <w:bidi w:val="1"/>
        <w:ind w:left="0" w:right="0" w:hanging="0"/>
        <w:jc w:val="both"/>
        <w:rPr/>
      </w:pPr>
      <w:r>
        <w:rPr>
          <w:rStyle w:val="FootnoteCharacters"/>
        </w:rPr>
        <w:footnoteRef/>
      </w:r>
      <w:r>
        <w:rPr>
          <w:rFonts w:cs="Unikurd Goran" w:ascii="Unikurd Goran" w:hAnsi="Unikurd Goran"/>
          <w:sz w:val="16"/>
          <w:szCs w:val="16"/>
          <w:rtl w:val="true"/>
        </w:rPr>
        <w:t xml:space="preserve"> </w:t>
      </w:r>
      <w:r>
        <w:rPr>
          <w:rFonts w:cs="Unikurd Goran" w:ascii="Unikurd Goran" w:hAnsi="Unikurd Goran"/>
          <w:sz w:val="16"/>
          <w:szCs w:val="16"/>
          <w:rtl w:val="true"/>
          <w:lang w:bidi="ar-KW"/>
        </w:rPr>
        <w:t xml:space="preserve"> </w:t>
      </w:r>
      <w:r>
        <w:rPr>
          <w:rFonts w:ascii="Unikurd Goran" w:hAnsi="Unikurd Goran" w:cs="Unikurd Goran"/>
          <w:sz w:val="16"/>
          <w:sz w:val="16"/>
          <w:szCs w:val="16"/>
          <w:rtl w:val="true"/>
          <w:lang w:bidi="ar-KW"/>
        </w:rPr>
        <w:t xml:space="preserve">شۆڕشی کینیزی که‌ هاوکات ناسراوه‌ به‌ تیۆری کینیزی </w:t>
      </w:r>
      <w:r>
        <w:rPr>
          <w:rFonts w:cs="Unikurd Goran" w:ascii="Unikurd Goran" w:hAnsi="Unikurd Goran"/>
          <w:sz w:val="16"/>
          <w:szCs w:val="16"/>
          <w:rtl w:val="true"/>
          <w:lang w:bidi="ar-KW"/>
        </w:rPr>
        <w:t>(</w:t>
      </w:r>
      <w:r>
        <w:rPr>
          <w:rFonts w:ascii="Unikurd Goran" w:hAnsi="Unikurd Goran" w:cs="Unikurd Goran"/>
          <w:sz w:val="16"/>
          <w:sz w:val="16"/>
          <w:szCs w:val="16"/>
          <w:rtl w:val="true"/>
          <w:lang w:bidi="ar-KW"/>
        </w:rPr>
        <w:t>یان ئابوری کینیزی</w:t>
      </w:r>
      <w:r>
        <w:rPr>
          <w:rFonts w:cs="Unikurd Goran" w:ascii="Unikurd Goran" w:hAnsi="Unikurd Goran"/>
          <w:sz w:val="16"/>
          <w:szCs w:val="16"/>
          <w:rtl w:val="true"/>
          <w:lang w:bidi="ar-KW"/>
        </w:rPr>
        <w:t xml:space="preserve">) </w:t>
      </w:r>
      <w:r>
        <w:rPr>
          <w:rFonts w:ascii="Unikurd Goran" w:hAnsi="Unikurd Goran" w:cs="Unikurd Goran"/>
          <w:sz w:val="16"/>
          <w:sz w:val="16"/>
          <w:szCs w:val="16"/>
          <w:rtl w:val="true"/>
          <w:lang w:bidi="ar-KW"/>
        </w:rPr>
        <w:t>تیۆرێکی ئابوریی پێشتئه‌ستوره‌ به‌ ئایدیا ئابورییه‌کانی سه‌ده‌ی بیسته‌می ئابوریناسی به‌ریتانی جۆن مه‌ینارد کینیز</w:t>
      </w:r>
      <w:r>
        <w:rPr>
          <w:rFonts w:cs="Unikurd Goran" w:ascii="Unikurd Goran" w:hAnsi="Unikurd Goran"/>
          <w:sz w:val="16"/>
          <w:szCs w:val="16"/>
          <w:rtl w:val="true"/>
          <w:lang w:bidi="ar-KW"/>
        </w:rPr>
        <w:t xml:space="preserve">. </w:t>
      </w:r>
      <w:r>
        <w:rPr>
          <w:rFonts w:ascii="Unikurd Goran" w:hAnsi="Unikurd Goran" w:cs="Unikurd Goran"/>
          <w:sz w:val="16"/>
          <w:sz w:val="16"/>
          <w:szCs w:val="16"/>
          <w:rtl w:val="true"/>
          <w:lang w:bidi="ar-KW"/>
        </w:rPr>
        <w:t>به‌پێی ئه‌م تیۆره‌ ده‌وڵه‌ت ده‌توانێت یارمه‌تیده‌ر بێت له‌ ڕاگرتنی گه‌شه‌ و سه‌قامگیری ئابوری له‌ ئابورییه‌کی تێکه‌ڵدا، که‌ له‌م جۆره‌ ئابورییه‌دا هه‌ردووک که‌رتی گشتی و تایبه‌ت ڕۆڵێکی گرنگ ده‌گێڕن</w:t>
      </w:r>
      <w:r>
        <w:rPr>
          <w:rFonts w:cs="Unikurd Goran" w:ascii="Unikurd Goran" w:hAnsi="Unikurd Goran"/>
          <w:sz w:val="16"/>
          <w:szCs w:val="16"/>
          <w:rtl w:val="true"/>
          <w:lang w:bidi="ar-KW"/>
        </w:rPr>
        <w:t xml:space="preserve">. </w:t>
      </w:r>
      <w:r>
        <w:rPr>
          <w:rFonts w:ascii="Unikurd Goran" w:hAnsi="Unikurd Goran" w:cs="Unikurd Goran"/>
          <w:sz w:val="16"/>
          <w:sz w:val="16"/>
          <w:szCs w:val="16"/>
          <w:rtl w:val="true"/>
          <w:lang w:bidi="ar-KW"/>
        </w:rPr>
        <w:t>ئابوری کینیزی هه‌وڵ ده‌دات چاره‌سه‌ر بدۆزێته‌وه‌ بۆ شکستییه‌کانی لیبراڵیزمی ئابوری، که‌ بانگه‌شی ئه‌وه‌ ده‌کات بازاڕ و که‌رتی تایبه‌ت به‌بێ ده‌ستێوه‌ردانی ده‌وڵه‌ت زۆر باش کارده‌که‌ن</w:t>
      </w:r>
      <w:r>
        <w:rPr>
          <w:rFonts w:cs="Unikurd Goran" w:ascii="Unikurd Goran" w:hAnsi="Unikurd Goran"/>
          <w:sz w:val="16"/>
          <w:szCs w:val="16"/>
          <w:rtl w:val="true"/>
          <w:lang w:bidi="ar-KW"/>
        </w:rPr>
        <w:t xml:space="preserve">. </w:t>
      </w:r>
      <w:r>
        <w:rPr>
          <w:rFonts w:ascii="Unikurd Goran" w:hAnsi="Unikurd Goran" w:cs="Unikurd Goran"/>
          <w:sz w:val="16"/>
          <w:sz w:val="16"/>
          <w:szCs w:val="16"/>
          <w:rtl w:val="true"/>
          <w:lang w:bidi="ar-KW"/>
        </w:rPr>
        <w:t xml:space="preserve">ئه‌م تیۆره‌ یه‌که‌م جار له‌ کتێبی </w:t>
      </w:r>
      <w:r>
        <w:rPr>
          <w:rFonts w:cs="Unikurd Goran" w:ascii="Unikurd Goran" w:hAnsi="Unikurd Goran"/>
          <w:sz w:val="16"/>
          <w:szCs w:val="16"/>
          <w:rtl w:val="true"/>
          <w:lang w:bidi="ar-KW"/>
        </w:rPr>
        <w:t>(</w:t>
      </w:r>
      <w:r>
        <w:rPr>
          <w:rFonts w:ascii="Unikurd Goran" w:hAnsi="Unikurd Goran" w:cs="Unikurd Goran"/>
          <w:sz w:val="16"/>
          <w:sz w:val="16"/>
          <w:szCs w:val="16"/>
          <w:rtl w:val="true"/>
          <w:lang w:bidi="ar-KW"/>
        </w:rPr>
        <w:t>تیۆری گشتی کار، سوود و پاره‌</w:t>
      </w:r>
      <w:r>
        <w:rPr>
          <w:rFonts w:cs="Unikurd Goran" w:ascii="Unikurd Goran" w:hAnsi="Unikurd Goran"/>
          <w:sz w:val="16"/>
          <w:szCs w:val="16"/>
          <w:rtl w:val="true"/>
          <w:lang w:bidi="ar-KW"/>
        </w:rPr>
        <w:t>)</w:t>
      </w:r>
      <w:r>
        <w:rPr>
          <w:rFonts w:ascii="Unikurd Goran" w:hAnsi="Unikurd Goran" w:cs="Unikurd Goran"/>
          <w:sz w:val="16"/>
          <w:sz w:val="16"/>
          <w:szCs w:val="16"/>
          <w:rtl w:val="true"/>
          <w:lang w:bidi="ar-KW"/>
        </w:rPr>
        <w:t>دا شێوه‌ی گرت</w:t>
      </w:r>
      <w:r>
        <w:rPr>
          <w:rFonts w:cs="Unikurd Goran" w:ascii="Unikurd Goran" w:hAnsi="Unikurd Goran"/>
          <w:sz w:val="16"/>
          <w:szCs w:val="16"/>
          <w:rtl w:val="true"/>
          <w:lang w:bidi="ar-K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Times New Roman"/>
        <w:sz w:val="20"/>
        <w:szCs w:val="20"/>
      </w:rPr>
    </w:pPr>
    <w:r>
      <w:rPr>
        <w:rFonts w:ascii="Unikurd Goran" w:hAnsi="Unikurd Goran" w:cs="Unikurd Goran"/>
        <w:b/>
        <w:b/>
        <w:bCs/>
        <w:sz w:val="20"/>
        <w:sz w:val="20"/>
        <w:szCs w:val="20"/>
        <w:rtl w:val="true"/>
        <w:lang w:bidi="ar-KW"/>
      </w:rPr>
      <w:t>ئابور</w:t>
    </w:r>
    <w:r>
      <w:rPr>
        <w:rFonts w:ascii="Unikurd Goran" w:hAnsi="Unikurd Goran" w:cs="Unikurd Goran"/>
        <w:b/>
        <w:b/>
        <w:bCs/>
        <w:sz w:val="20"/>
        <w:sz w:val="20"/>
        <w:szCs w:val="20"/>
        <w:rtl w:val="true"/>
        <w:lang w:bidi="ar-KW"/>
      </w:rPr>
      <w:t>ی</w:t>
    </w:r>
    <w:r>
      <w:rPr>
        <w:rFonts w:ascii="Unikurd Goran" w:hAnsi="Unikurd Goran" w:cs="Unikurd Goran"/>
        <w:b/>
        <w:b/>
        <w:bCs/>
        <w:sz w:val="20"/>
        <w:sz w:val="20"/>
        <w:szCs w:val="20"/>
        <w:rtl w:val="true"/>
        <w:lang w:bidi="ar-KW"/>
      </w:rPr>
      <w:t xml:space="preserve"> به‌ زمان</w:t>
    </w:r>
    <w:r>
      <w:rPr>
        <w:rFonts w:ascii="Unikurd Goran" w:hAnsi="Unikurd Goran" w:cs="Unikurd Goran"/>
        <w:b/>
        <w:b/>
        <w:bCs/>
        <w:sz w:val="20"/>
        <w:sz w:val="20"/>
        <w:szCs w:val="20"/>
        <w:rtl w:val="true"/>
        <w:lang w:bidi="ar-KW"/>
      </w:rPr>
      <w:t>ی</w:t>
    </w:r>
    <w:r>
      <w:rPr>
        <w:rFonts w:ascii="Unikurd Goran" w:hAnsi="Unikurd Goran" w:cs="Unikurd Goran"/>
        <w:b/>
        <w:b/>
        <w:bCs/>
        <w:sz w:val="20"/>
        <w:sz w:val="20"/>
        <w:szCs w:val="20"/>
        <w:rtl w:val="true"/>
        <w:lang w:bidi="ar-KW"/>
      </w:rPr>
      <w:t xml:space="preserve"> ساده‌</w:t>
    </w:r>
  </w:p>
  <w:p>
    <w:pPr>
      <w:pStyle w:val="Header"/>
      <w:jc w:val="left"/>
      <w:rPr>
        <w:rFonts w:ascii="Cambria" w:hAnsi="Cambria" w:cs="Times New Roman"/>
        <w:sz w:val="20"/>
        <w:szCs w:val="20"/>
      </w:rPr>
    </w:pPr>
    <w:r>
      <w:rPr>
        <w:rFonts w:cs="Times New Roman" w:ascii="Cambria" w:hAnsi="Cambri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20"/>
        <w:szCs w:val="20"/>
      </w:rPr>
    </w:pPr>
    <w:r>
      <w:rPr>
        <w:rFonts w:ascii="Unikurd Goran" w:hAnsi="Unikurd Goran" w:cs="Unikurd Goran"/>
        <w:b/>
        <w:b/>
        <w:bCs/>
        <w:sz w:val="20"/>
        <w:sz w:val="20"/>
        <w:szCs w:val="20"/>
        <w:rtl w:val="true"/>
        <w:lang w:bidi="ar-KW"/>
      </w:rPr>
      <w:t>ئابور</w:t>
    </w:r>
    <w:r>
      <w:rPr>
        <w:rFonts w:ascii="Unikurd Goran" w:hAnsi="Unikurd Goran" w:cs="Unikurd Goran"/>
        <w:b/>
        <w:b/>
        <w:bCs/>
        <w:sz w:val="20"/>
        <w:sz w:val="20"/>
        <w:szCs w:val="20"/>
        <w:rtl w:val="true"/>
        <w:lang w:bidi="ar-KW"/>
      </w:rPr>
      <w:t>ی</w:t>
    </w:r>
    <w:r>
      <w:rPr>
        <w:rFonts w:ascii="Unikurd Goran" w:hAnsi="Unikurd Goran" w:cs="Unikurd Goran"/>
        <w:b/>
        <w:b/>
        <w:bCs/>
        <w:sz w:val="20"/>
        <w:sz w:val="20"/>
        <w:szCs w:val="20"/>
        <w:rtl w:val="true"/>
        <w:lang w:bidi="ar-KW"/>
      </w:rPr>
      <w:t xml:space="preserve"> به‌ زمان</w:t>
    </w:r>
    <w:r>
      <w:rPr>
        <w:rFonts w:ascii="Unikurd Goran" w:hAnsi="Unikurd Goran" w:cs="Unikurd Goran"/>
        <w:b/>
        <w:b/>
        <w:bCs/>
        <w:sz w:val="20"/>
        <w:sz w:val="20"/>
        <w:szCs w:val="20"/>
        <w:rtl w:val="true"/>
        <w:lang w:bidi="ar-KW"/>
      </w:rPr>
      <w:t>ی</w:t>
    </w:r>
    <w:r>
      <w:rPr>
        <w:rFonts w:ascii="Unikurd Goran" w:hAnsi="Unikurd Goran" w:cs="Unikurd Goran"/>
        <w:b/>
        <w:b/>
        <w:bCs/>
        <w:sz w:val="20"/>
        <w:sz w:val="20"/>
        <w:szCs w:val="20"/>
        <w:rtl w:val="true"/>
        <w:lang w:bidi="ar-KW"/>
      </w:rPr>
      <w:t xml:space="preserve"> ساده‌</w:t>
    </w:r>
  </w:p>
  <w:p>
    <w:pPr>
      <w:pStyle w:val="Header"/>
      <w:jc w:val="right"/>
      <w:rPr>
        <w:rFonts w:ascii="Cambria" w:hAnsi="Cambria" w:cs="Times New Roman"/>
        <w:sz w:val="20"/>
        <w:szCs w:val="20"/>
      </w:rPr>
    </w:pPr>
    <w:r>
      <w:rPr>
        <w:rFonts w:cs="Times New Roman" w:ascii="Cambria" w:hAnsi="Cambria"/>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30" w:hanging="360"/>
      </w:pPr>
      <w:rPr/>
    </w:lvl>
  </w:abstractNum>
  <w:abstractNum w:abstractNumId="3">
    <w:lvl w:ilvl="0">
      <w:start w:val="1"/>
      <w:numFmt w:val="decimal"/>
      <w:lvlText w:val="%1."/>
      <w:lvlJc w:val="right"/>
      <w:pPr>
        <w:tabs>
          <w:tab w:val="num" w:pos="0"/>
        </w:tabs>
        <w:ind w:left="0" w:hanging="0"/>
      </w:pPr>
      <w:rPr>
        <w:rFonts w:ascii="Times New Roman" w:hAnsi="Times New Roman" w:cs="Times New Roman"/>
        <w:color w:val="5E564E"/>
      </w:rPr>
    </w:lvl>
  </w:abstractNum>
  <w:abstractNum w:abstractNumId="4">
    <w:lvl w:ilvl="0">
      <w:start w:val="1"/>
      <w:numFmt w:val="decimal"/>
      <w:lvlText w:val="%1."/>
      <w:lvlJc w:val="right"/>
      <w:pPr>
        <w:tabs>
          <w:tab w:val="num" w:pos="0"/>
        </w:tabs>
        <w:ind w:left="0" w:hanging="360"/>
      </w:pPr>
      <w:rPr/>
    </w:lvl>
  </w:abstractNum>
  <w:abstractNum w:abstractNumId="5">
    <w:lvl w:ilvl="0">
      <w:start w:val="2"/>
      <w:numFmt w:val="decimal"/>
      <w:lvlText w:val="%1."/>
      <w:lvlJc w:val="right"/>
      <w:pPr>
        <w:tabs>
          <w:tab w:val="num" w:pos="0"/>
        </w:tabs>
        <w:ind w:left="0" w:hanging="360"/>
      </w:pPr>
      <w:rPr/>
    </w:lvl>
  </w:abstractNum>
  <w:abstractNum w:abstractNumId="6">
    <w:lvl w:ilvl="0">
      <w:start w:val="1"/>
      <w:numFmt w:val="decimal"/>
      <w:lvlText w:val="%1."/>
      <w:lvlJc w:val="right"/>
      <w:pPr>
        <w:tabs>
          <w:tab w:val="num" w:pos="0"/>
        </w:tabs>
        <w:ind w:left="0" w:hanging="0"/>
      </w:pPr>
      <w:rPr>
        <w:rFonts w:ascii="Times New Roman" w:hAnsi="Times New Roman" w:cs="Times New Roman"/>
        <w:color w:val="5C534A"/>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color w:val="5E564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5C534A"/>
    </w:rPr>
  </w:style>
  <w:style w:type="character" w:styleId="WW8Num7z0">
    <w:name w:val="WW8Num7z0"/>
    <w:qFormat/>
    <w:rPr>
      <w:color w:val="2E190B"/>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color w:val="A19D95"/>
    </w:rPr>
  </w:style>
  <w:style w:type="character" w:styleId="WW8NumSt7z0">
    <w:name w:val="WW8NumSt7z0"/>
    <w:qFormat/>
    <w:rPr>
      <w:rFonts w:ascii="Symbol" w:hAnsi="Symbol" w:cs="Symbol"/>
      <w:color w:val="4C443C"/>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val="en-GB" w:eastAsia="zh-C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SimSun;宋体" w:cs="Times New Roman"/>
      <w:sz w:val="16"/>
      <w:szCs w:val="16"/>
      <w:lang w:val="en-GB" w:eastAsia="zh-CN"/>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000FF"/>
      <w:u w:val="none"/>
    </w:rPr>
  </w:style>
  <w:style w:type="character" w:styleId="Ipa1">
    <w:name w:val="ipa1"/>
    <w:basedOn w:val="DefaultParagraphFont"/>
    <w:qFormat/>
    <w:rPr>
      <w:rFonts w:ascii="Arial Unicode MS" w:hAnsi="Arial Unicode MS" w:cs="Arial Unicode MS"/>
    </w:rPr>
  </w:style>
  <w:style w:type="character" w:styleId="HeaderChar">
    <w:name w:val="Header Char"/>
    <w:basedOn w:val="DefaultParagraphFont"/>
    <w:qFormat/>
    <w:rPr>
      <w:rFonts w:ascii="Unikurd Chimen" w:hAnsi="Unikurd Chimen" w:eastAsia="Times New Roman" w:cs="Unikurd Chime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eastAsia="SimSun;宋体"/>
      <w:sz w:val="20"/>
      <w:szCs w:val="20"/>
      <w:lang w:val="en-GB" w:eastAsia="zh-CN"/>
    </w:rPr>
  </w:style>
  <w:style w:type="paragraph" w:styleId="BalloonText">
    <w:name w:val="Balloon Text"/>
    <w:basedOn w:val="Normal"/>
    <w:qFormat/>
    <w:pPr/>
    <w:rPr>
      <w:rFonts w:ascii="Tahoma" w:hAnsi="Tahoma" w:eastAsia="SimSun;宋体" w:cs="Tahoma"/>
      <w:sz w:val="16"/>
      <w:szCs w:val="16"/>
      <w:lang w:val="en-GB" w:eastAsia="zh-CN"/>
    </w:rPr>
  </w:style>
  <w:style w:type="paragraph" w:styleId="NormalWeb">
    <w:name w:val="Normal (Web)"/>
    <w:basedOn w:val="Normal"/>
    <w:qFormat/>
    <w:pPr>
      <w:spacing w:before="280" w:after="280"/>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rFonts w:ascii="Unikurd Chimen" w:hAnsi="Unikurd Chimen" w:cs="Unikurd Chimen"/>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bidi w:val="1"/>
      <w:ind w:left="0" w:right="0" w:hanging="0"/>
      <w:jc w:val="left"/>
    </w:pPr>
    <w:rPr>
      <w:rFonts w:ascii="Unikurd Chimen" w:hAnsi="Unikurd Chimen" w:cs="Unikurd Chimen"/>
      <w:b/>
      <w:bCs/>
      <w:sz w:val="22"/>
      <w:szCs w:val="22"/>
    </w:rPr>
  </w:style>
  <w:style w:type="paragraph" w:styleId="Contents1">
    <w:name w:val="TOC 1"/>
    <w:basedOn w:val="Normal"/>
    <w:next w:val="Normal"/>
    <w:pPr>
      <w:tabs>
        <w:tab w:val="clear" w:pos="720"/>
        <w:tab w:val="right" w:pos="9605" w:leader="dot"/>
      </w:tabs>
      <w:bidi w:val="1"/>
      <w:spacing w:before="0" w:after="100"/>
      <w:ind w:left="0" w:right="0" w:hanging="0"/>
      <w:jc w:val="left"/>
    </w:pPr>
    <w:rPr>
      <w:rFonts w:ascii="Unikurd Chimen" w:hAnsi="Unikurd Chimen" w:cs="Unikurd Chimen"/>
      <w:b/>
      <w:sz w:val="22"/>
      <w:szCs w:val="22"/>
    </w:rPr>
  </w:style>
  <w:style w:type="paragraph" w:styleId="Contents3">
    <w:name w:val="TOC 3"/>
    <w:basedOn w:val="Normal"/>
    <w:next w:val="Normal"/>
    <w:pPr>
      <w:tabs>
        <w:tab w:val="clear" w:pos="720"/>
        <w:tab w:val="right" w:pos="9605" w:leader="dot"/>
      </w:tabs>
      <w:bidi w:val="1"/>
      <w:spacing w:before="0" w:after="100"/>
      <w:ind w:left="0" w:right="0" w:hanging="0"/>
      <w:jc w:val="left"/>
    </w:pPr>
    <w:rPr>
      <w:rFonts w:ascii="Unikurd Chimen" w:hAnsi="Unikurd Chimen" w:cs="Unikurd Chimen"/>
      <w:sz w:val="22"/>
      <w:szCs w:val="22"/>
      <w:lang w:bidi="ar-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baralhurriyy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46:00Z</dcterms:created>
  <dc:creator>pfaizulla</dc:creator>
  <dc:description/>
  <dc:language>en-US</dc:language>
  <cp:lastModifiedBy>dara</cp:lastModifiedBy>
  <cp:lastPrinted>2009-10-31T22:13:00Z</cp:lastPrinted>
  <dcterms:modified xsi:type="dcterms:W3CDTF">2009-12-29T00:46:00Z</dcterms:modified>
  <cp:revision>2</cp:revision>
  <dc:subject/>
  <dc:title>ئابووری</dc:title>
</cp:coreProperties>
</file>