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80"/>
          <w:sz w:val="36"/>
          <w:szCs w:val="36"/>
          <w:lang w:bidi="ar-IQ"/>
        </w:rPr>
      </w:pPr>
      <w:r>
        <w:rPr>
          <w:rFonts w:ascii="Unikurd Jino" w:hAnsi="Unikurd Jino" w:cs="Unikurd Jino"/>
          <w:color w:val="800080"/>
          <w:sz w:val="36"/>
          <w:sz w:val="36"/>
          <w:szCs w:val="36"/>
          <w:rtl w:val="true"/>
          <w:lang w:bidi="ar-IQ"/>
        </w:rPr>
        <w:t>به‌‌ره‌‌ی قاهیره‌‌ فاكته‌‌رێک ب</w:t>
      </w:r>
      <w:r>
        <w:rPr>
          <w:rFonts w:ascii="Unikurd Jino" w:hAnsi="Unikurd Jino" w:cs="Unikurd Jino"/>
          <w:color w:val="800080"/>
          <w:sz w:val="36"/>
          <w:sz w:val="36"/>
          <w:szCs w:val="36"/>
          <w:rtl w:val="true"/>
          <w:lang w:bidi="ar-IQ"/>
        </w:rPr>
        <w:t>ۆ</w:t>
      </w:r>
      <w:r>
        <w:rPr>
          <w:rFonts w:ascii="Unikurd Jino" w:hAnsi="Unikurd Jino" w:cs="Unikurd Jino"/>
          <w:color w:val="800080"/>
          <w:sz w:val="36"/>
          <w:sz w:val="36"/>
          <w:szCs w:val="36"/>
          <w:rtl w:val="true"/>
          <w:lang w:bidi="ar-IQ"/>
        </w:rPr>
        <w:t xml:space="preserve"> رێکه‌‌وتنی ستراتیج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80"/>
          <w:sz w:val="36"/>
          <w:szCs w:val="36"/>
          <w:lang w:bidi="ar-IQ"/>
        </w:rPr>
      </w:pPr>
      <w:r>
        <w:rPr>
          <w:rFonts w:cs="Unikurd Jino" w:ascii="Unikurd Jino" w:hAnsi="Unikurd Jino"/>
          <w:color w:val="800080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4320" w:leader="none"/>
        </w:tabs>
        <w:bidi w:val="1"/>
        <w:ind w:left="0" w:right="0" w:hanging="0"/>
        <w:jc w:val="left"/>
        <w:rPr>
          <w:rFonts w:ascii="Unikurd Jino" w:hAnsi="Unikurd Jino" w:cs="Unikurd Jino"/>
          <w:i/>
          <w:i/>
          <w:iCs/>
          <w:color w:val="0000FF"/>
          <w:sz w:val="28"/>
          <w:szCs w:val="28"/>
          <w:lang w:bidi="ar-IQ"/>
        </w:rPr>
      </w:pPr>
      <w:r>
        <w:rPr>
          <w:rFonts w:cs="Unikurd Jino" w:ascii="Unikurd Jino" w:hAnsi="Unikurd Jino"/>
          <w:i/>
          <w:iCs/>
          <w:color w:val="0000FF"/>
          <w:sz w:val="28"/>
          <w:szCs w:val="28"/>
          <w:rtl w:val="true"/>
          <w:lang w:bidi="ar-IQ"/>
        </w:rPr>
        <w:tab/>
        <w:t xml:space="preserve">                              </w:t>
        <w:tab/>
        <w:t>*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bidi="ar-IQ"/>
        </w:rPr>
        <w:t>هه‌‌‌‌رمان هه‌‌‌‌ولێری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Unikurd Jino" w:ascii="Unikurd Jino" w:hAnsi="Unikurd Jino"/>
          <w:i/>
          <w:iCs/>
          <w:color w:val="0000FF"/>
          <w:sz w:val="28"/>
          <w:szCs w:val="28"/>
          <w:rtl w:val="true"/>
          <w:lang w:bidi="ar-IQ"/>
        </w:rPr>
        <w:t>*</w:t>
      </w:r>
    </w:p>
    <w:p>
      <w:pPr>
        <w:pStyle w:val="Normal"/>
        <w:bidi w:val="1"/>
        <w:ind w:left="0" w:right="0" w:firstLine="397"/>
        <w:jc w:val="both"/>
        <w:rPr>
          <w:rFonts w:ascii="Unikurd Jino" w:hAnsi="Unikurd Jino" w:cs="Unikurd Jino"/>
          <w:i/>
          <w:i/>
          <w:iCs/>
          <w:color w:val="0000FF"/>
          <w:sz w:val="28"/>
          <w:szCs w:val="28"/>
          <w:lang w:bidi="ar-IQ"/>
        </w:rPr>
      </w:pPr>
      <w:r>
        <w:rPr>
          <w:rFonts w:cs="Unikurd Jino" w:ascii="Unikurd Jino" w:hAnsi="Unikurd Jino"/>
          <w:i/>
          <w:iCs/>
          <w:color w:val="0000FF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له‌‌دوای راگه‌‌یاندنی رێکه‌‌وتنه‌‌ ستراتیژیه‌‌كه‌‌ی نێوان یه‌‌كێتی و پارتی كه‌‌ چه‌‌ندین هۆكاری ناوخۆی و ده‌‌ره‌‌كی فاكته‌‌ری رێکه‌‌وتنه‌‌كه‌‌ بوون، وه‌‌لآمدانه‌‌وه‌‌یه‌‌كی واقعیانه‌‌ی دۆخه‌‌كه‌‌یه‌‌، ئه‌گه‌‌‌‌ر دره‌‌نگیش 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اگه‌‌یه‌‌نرا، هه‌‌‌‌ر چه‌‌نده‌‌ به‌‌ ته‌‌واوی ناوه‌‌رۆكه‌‌كه‌‌ی ئاشكرا نیه‌‌و وورده‌‌كاریه‌‌كانی و ئامرازه‌‌كانی جێبه‌‌ج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كردنی دیار نین، ئاینده‌‌ ب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اری له‌‌سه‌‌ر ده‌‌دات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ئه‌گه‌‌‌‌ر ئه‌‌و رێکه‌‌وتنه‌‌ به‌‌ ئیفلجی و به‌‌ده‌‌ردی رێکه‌‌وتنه‌‌كانی رابردوو نه‌‌چێت كه‌‌ ئه‌‌وه‌‌ی دواییان 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وای كه‌‌سمان نیه‌‌ و هه‌‌‌‌مووو په‌‌رۆشیارێکی گه‌‌له‌‌كه‌‌مان ه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وای سه‌‌ركه‌‌وتن و ج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به‌‌ج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كردنی بۆ ده‌‌خوازێت به‌‌ تایبه‌‌تی دوو خا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گرنگ كه‌‌ باس له‌‌ چاكسازی حزب و حكوومه‌‌ت ده‌‌كرێت و هه‌‌‌‌ردوو حزبیش له‌‌ سه‌‌ر و به‌‌ندی به‌‌ستنی كۆنگره‌‌ن، دوور خستنه‌‌وه‌‌ی ره‌گه‌‌‌‌زه‌‌ گه‌‌نده‌‌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و پاشه‌‌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پیسه‌‌كانی ریزه‌‌كانی حزب و حكوومه‌‌ت باشترین هه‌‌‌‌له‌‌ بۆ چاكسازی و دارشتنه‌‌وه‌‌ی به‌‌رنامه‌‌ی گونجاو و حزبیانه‌‌ و ده‌‌ست نیشان كردنی ئامانجی هه‌‌‌‌نووكه‌‌ی و كاركردنی به‌‌ پلان و به‌‌رنامه‌‌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ئه‌‌و رێکه‌‌وتنه‌‌ كه‌‌مترین قسه‌‌ی هه‌‌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گرتووه‌‌ له‌‌ ناوه‌‌نده‌‌ سیاسی و كۆمه‌‌لآیه‌‌تیه‌‌كانی كوردستان، كه‌‌ ده‌‌بوایه‌‌ له‌‌ ئێستادا بوبایه‌‌ ته‌‌وه‌‌ره‌‌ی سه‌‌ره‌‌كی راگه‌‌یاندنه‌‌كان، وه‌‌ك تێبینی ده‌‌كرێت به‌‌ شێوه‌‌یه‌‌كی بێ‌‌ سه‌‌روبه‌‌ر باسی لێوه‌‌ ده‌‌كرێت و هه‌‌‌‌ر كه‌‌سه‌‌ به‌‌ شێوه‌‌یه‌‌ك لێکدانه‌‌وه‌‌ی بۆ ده‌‌كات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چونكه‌‌ ئه‌گه‌‌‌‌ر له‌‌ جیاتی ئه‌‌و رێکه‌‌وتنه‌‌ جیاوازیه‌‌ك روویدابایه‌‌ ئه‌‌وا له‌‌ په‌‌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‌‌ی یه‌‌كه‌‌می رۆژنامه‌‌ و گۆڤاره‌‌كان به‌‌ مانشێتی گه‌‌وره‌‌ و چه‌‌ندین ئارایشتی جۆراو جۆر له‌‌ پا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شیدا بوختانی ز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و قه‌‌به‌‌ی بۆ هه‌‌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ده‌‌به‌‌سترا، به‌‌ تایبه‌‌تی له‌‌لایه‌‌ن هه‌‌‌‌ندێک زورنا ژه‌‌ن كه‌‌ ته‌‌ن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ا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بازار و به‌‌رژه‌‌وه‌‌ندیان له‌‌ قه‌‌یرانه‌‌ ناوخۆییه‌‌كانه‌‌ و پسپۆر و شاره‌‌زای باشن له‌‌و كایه‌‌دا، له‌‌ سه‌‌رده‌‌می به‌‌یه‌‌كه‌‌وه‌‌ ژیان و ته‌‌بایی بازا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ان نه‌‌نگه‌‌ و ئۆغر ده‌‌كات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ململآن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 نابه‌‌ج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و شه‌‌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ه‌‌ ناوخۆیه‌‌كان سه‌‌ربازی و سیاسی، تاقه‌‌ت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پڕ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وكین و ب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مانا له‌‌ بنه‌‌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‌‌تدا، له‌‌ ده‌‌ستدانی چه‌‌ندین كه‌‌سی دلسۆز و په‌‌رۆشی گه‌‌له‌‌كه‌‌مان و كو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ڕ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 سه‌‌رده‌‌می خۆی پێویستی ئه‌‌و قۆناغه‌‌، بێ‌‌ متمانه‌‌یی و گومان له‌‌ هه‌‌‌‌ر كرده‌‌وه‌‌یه‌‌كی لایه‌‌نی به‌‌رامبه‌‌ر، هه‌‌‌‌له‌‌ی گه‌‌وره‌‌ له‌‌ رووی ئیداری و خولقێنه‌‌ری قه‌‌یرانه‌‌ كۆمه‌‌لآیه‌‌تی و ئابووریه‌‌كانی ئێستا، زه‌‌مینه‌‌یه‌‌كی له‌‌بار بۆ گه‌‌نده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 و داهێنه‌‌ری نه‌‌ریتی ناشاز و مانه‌‌وه‌‌ی ده‌‌سه‌‌لآت له‌‌ ده‌‌ست كۆمه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ک، ته‌گه‌‌‌‌ره‌‌ له‌‌ به‌‌رده‌‌م پرۆسه‌‌ی دیموكراسی و چه‌‌واشه‌‌ كردنی، ئاسته‌‌نگ له‌‌ به‌‌رده‌‌م گه‌‌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انه‌‌وه‌‌ی ناوچه‌‌ ته‌‌عریب كراوه‌‌كانا، پ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كردنی چه‌‌ندین گیرفان به‌‌ ناحه‌‌ق و له‌‌سه‌‌ر حسابی خه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كی به‌‌ش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مه‌‌ینه‌‌ت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ئه‌‌وانه‌‌ و زۆری تریش له‌‌به‌‌رهه‌‌‌‌مه‌‌كان و داهێنانه‌‌كانی ناته‌‌بایی نێوان ئه‌‌و دوو حزبه‌‌ن ئه‌گه‌‌‌‌ر پرسیارێک بكه‌‌ین و بلێین ئایا ئه‌‌و رێکه‌‌وتنه‌‌ له‌‌ ئه‌‌نجامی قه‌‌ناعه‌‌ت و پێویستی قۆناغه‌‌كه‌‌یه‌‌؟ یان پاراستنی به‌‌رژه‌‌وه‌‌ندی هه‌‌‌‌ردوو حزب و كۆنترۆ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كردنی ده‌‌سه‌‌لآت و نه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‌هێش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تنه‌‌وه‌‌ی ده‌‌روازه‌‌یه‌‌ك بۆ دیموكراسی و لوشدانی ئۆپۆزسیۆن؟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له‌‌ ژیان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سیاسی كوردا هه‌‌‌‌موو قۆناغه‌‌كانی گرنگ بوونه‌‌ پێموان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‌‌ رۆژێک ت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پ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‌‌ری كرد بێت و گرنگ نه‌‌بوو بێت، چونكه‌‌ دۆخی كێشه‌‌ی كورد هه‌‌‌‌میشه‌‌ دۆخێکی هه‌‌‌‌ستیار و وورد بووه‌‌، بۆیه‌‌ پێویستی به‌‌ كار شوناسی زرنگ و ووریا هه‌‌‌‌یه‌‌، به‌‌ شێوه‌‌یه‌‌كی لۆجیك و عاقلانه‌‌ هه‌‌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سوكه‌‌وت له‌گه‌‌‌‌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بارودۆخه‌‌كاندا بكات دوور له‌‌ هه‌‌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چوونی ده‌‌روونی و تێ‌‌روانینی عاتیفه‌‌ ئامێز و به‌‌رژه‌‌وه‌‌ندی كورت پرۆسه‌‌كه‌‌ راده‌گرێت و ده‌‌یشێوێنێت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له‌‌و سه‌‌رده‌‌مه‌‌شدا نابێت كات به‌‌ فیرۆ ب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وات كه‌‌ زۆری رۆیشتووه‌‌، ئه‌‌و رێکه‌‌وتنه‌‌ی كه‌‌ ئێستا كراوه‌‌ ده‌‌بووایه‌‌ له‌‌ پێ‌‌ش سا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ی </w:t>
      </w:r>
      <w:r>
        <w:rPr>
          <w:rFonts w:cs="Unikurd Jino" w:ascii="Unikurd Jino" w:hAnsi="Unikurd Jino"/>
          <w:sz w:val="28"/>
          <w:szCs w:val="28"/>
          <w:lang w:bidi="ar-IQ"/>
        </w:rPr>
        <w:t>2003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دا ئه‌‌نجامبدرێت و ئه‌‌نجامنه‌‌دانیشی له‌‌ رابردوودا هێمایه‌‌ بۆ كورت بینی سیاسیمان كه‌‌ ئه‌‌وه‌‌ش هه‌‌‌‌ره‌‌شه‌‌یه‌‌كی گه‌‌وره‌‌و به‌‌دبینی ئاینده‌‌ له‌‌لایه‌‌ن هه‌‌‌‌موومان دروست ده‌‌كات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چونكه‌‌ به‌‌رده‌‌وام ئێمه‌‌ی كورد دوای رووداوه‌‌كان ده‌‌كه‌‌وین و بۆ هه‌‌‌‌ر ئه‌گه‌‌‌‌رێک ئه‌‌لته‌‌رناتیفێکی پێشووه‌‌خته‌‌مان نیه‌‌، زیاتر پشت به‌‌ قه‌‌زاو قه‌‌ده‌‌ر ده‌‌به‌‌ستین و په‌‌ند له‌‌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مێژ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وو وه‌‌رناگرین كه‌‌ به‌‌رده‌‌وام مێژووی كورد له‌‌ كاتی جیاواز و له‌‌ هه‌‌‌‌مان شوێندا  له‌‌سه‌‌ر ده‌‌ستی هه‌‌‌‌مان خه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كدا خۆی دووباره‌‌ ده‌‌كاته‌‌وه‌‌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پێکهێنانی به‌‌ره‌‌ی كوردستانی له‌‌ كاتی خۆیدا له‌‌سه‌‌رده‌‌می ئه‌‌نفاله‌‌كان و سه‌‌ركه‌‌وتنی عێراق له‌‌شه‌‌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دا ئه‌‌نجامدرا 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(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تا نه‌‌یدا له‌‌ بنی ته‌‌به‌‌ق نه‌‌یگوت سه‌‌ده‌‌ق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397"/>
        <w:jc w:val="both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بێ‌گومان به‌‌یه‌‌كه‌‌وه‌‌ كاركردن له‌‌م قۆناغه‌‌دا گرنگی خۆی هه‌‌‌‌یه‌‌ و كه‌‌مكردنه‌‌وه‌‌ی كه‌‌لێنه‌‌كانی دزه‌‌كردنی نه‌‌یارانی كورده‌‌ بۆ تێکدان و له‌‌باربردنی ده‌‌سه‌‌لآت و ئیداره‌‌ی كوردی، به‌‌ تایبه‌‌تی له‌‌ دوای به‌‌ ناو یه‌‌كگرتنه‌‌وه‌‌ی حكومه‌‌ت، سه‌‌ركه‌‌وتن و فاشل بوونی هه‌‌‌‌ردوو حزب لێی به‌‌رپرسیارن و هیچ لایه‌‌ك ناتوانێت پاساو بۆ خۆی بهێنێته‌‌وه‌‌ چونكه‌‌ پته‌‌وكردنی پایه‌‌كانی بارودۆخی ناوخۆ و به‌‌هێز كردنی په‌‌یوه‌‌ندیه‌‌ سیاسی و كۆمه‌‌لآیه‌‌تی و ئابووریه‌‌كان له‌‌ نێوان ده‌‌سه‌‌لآت و جه‌‌ماوه‌‌ردا ره‌‌نگدانه‌‌وه‌‌ی ئیجابی ده‌‌بێت له‌‌ هه‌‌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وێستی حكومه‌‌ت و حزبه‌‌ سیاسییه‌‌كان له‌‌ به‌‌رامبه‌‌ر هه‌‌‌‌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‌‌شه‌‌ و ده‌‌ستێوه‌‌ردانه‌‌ ده‌‌ره‌‌كیه‌‌كان له‌‌لایه‌‌ن هه‌‌‌‌موو حزبه‌‌كان هه‌‌‌‌ر یه‌‌كه‌‌و به‌‌ قه‌‌باره‌‌ی خۆی به‌‌ گوێره‌‌ی به‌‌رژه‌‌وه‌‌ندیه‌‌ حزبیه‌‌كان و كه‌‌سیه‌‌كان كاركراوه‌‌ ئاشكرا بوونی هه‌‌‌‌موو ئه‌‌و فایلدار و خائنه‌‌ له‌‌ دوای رووخانی رژ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م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و ئاشكرا نه‌‌كردنی چه‌‌ندین دیكۆمێنتی تر كه‌‌ عه‌‌قل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له‌‌ ئاستیان دۆگما ده‌‌بێت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 xml:space="preserve">.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خۆ ئه‌گه‌‌‌‌ر فایله‌‌كانی تر میت و ئیتلاعاتی ئێرانیش ئاشكرا ببن رۆژێک له‌‌ رۆژان ده‌‌ب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قور</w:t>
      </w:r>
      <w:r>
        <w:rPr>
          <w:rFonts w:ascii="Unikurd Jino" w:hAnsi="Unikurd Jino" w:cs="Ali_Web_Malper"/>
          <w:sz w:val="28"/>
          <w:sz w:val="28"/>
          <w:szCs w:val="28"/>
          <w:rtl w:val="true"/>
          <w:lang w:bidi="ar-IQ"/>
        </w:rPr>
        <w:t>ِ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بپێوین، كه‌‌ زۆریش له‌‌وانه‌‌ منه‌‌ت به‌‌سه‌‌ر خه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كی كوردستان و ئه‌‌ندام و كادیرانی حزبه‌‌كانیشیانه‌‌وه‌‌ ده‌‌كه‌‌ن و پێیان وایه‌‌ ئه‌گه‌‌‌‌ر ئه‌‌وان نه‌‌بونایه‌‌ ئه‌‌و وه‌‌زعه‌‌ی ئێستا نه‌‌ده‌‌بوو كه‌‌ له‌‌وانه‌‌یه‌‌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ا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وكێشه‌‌كه‌‌ ته‌‌واو پ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چ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‌‌وانه‌‌ بێت، ئه‌گه‌‌‌‌ر بێ‌‌خه‌‌می و كه‌‌متر له‌‌ سیاسه‌‌ت گه‌‌یشتن نه‌‌بووایه‌‌ ئه‌‌وا ئه‌‌مرۆ نه‌‌ وه‌‌زعی 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عێ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اق و نه‌‌ كوردستانیش به‌‌و تووله‌‌ رێیه‌‌ ه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ا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توو نه‌‌ 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ا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ته‌‌دا 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 نه‌‌ده‌‌كرد و به‌‌ره‌‌ی قاهیره‌‌ له‌‌سه‌‌ر ده‌‌ستی كۆمه‌‌لێک كه‌‌س و لایه‌‌نی گومان لێکراو ئه‌‌نجام نه‌‌ده‌‌درا، هه‌‌‌‌ر چه‌‌نده‌‌ نۆبه‌‌ری ئه‌‌و به‌‌ره‌‌یه‌‌ به‌‌ مردوویی له‌‌ دایك بوو، به‌‌لآم ناب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ئه‌‌وه‌‌ش له‌‌ بیر بكه‌‌ین ناكرێت تا سه‌‌ر هه‌‌‌‌موو كێشه‌‌كانی عێراق و كوردستان به‌‌ هه‌‌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واسراو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و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ناجێگیری بمێنێته‌‌وه‌‌ و كه‌‌ به‌‌ د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نیاییه‌‌وه‌‌ سه‌‌رجه‌‌م خه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ڵ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كی عێراق لێی زه‌‌ره‌‌رمه‌‌ند و ره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هه‌‌‌‌ندێکی نادیاریش چاوه‌‌ر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ی كورد ده‌‌كات، ئه‌گه‌‌‌‌ر ئه‌‌و به‌‌ره‌‌یه‌‌ش سه‌‌ر نه‌گرێت ئه‌‌وا ئه‌‌نته‌‌رناتیفێکی تر چاوه‌‌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ڕێ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 xml:space="preserve"> ده‌‌كرێت و سه‌‌ریش ده‌گرێت</w:t>
      </w:r>
      <w:r>
        <w:rPr>
          <w:rFonts w:cs="Unikurd Jino" w:ascii="Unikurd Jino" w:hAnsi="Unikurd Jino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Unikurd Jino" w:hAnsi="Unikurd Jino" w:cs="Unikurd Jino"/>
          <w:b/>
          <w:b/>
          <w:bCs/>
          <w:color w:val="0000FF"/>
          <w:sz w:val="28"/>
          <w:szCs w:val="28"/>
          <w:lang w:bidi="ar-IQ"/>
        </w:rPr>
      </w:pPr>
      <w:r>
        <w:rPr>
          <w:rFonts w:cs="Unikurd Jino" w:ascii="Unikurd Jino" w:hAnsi="Unikurd Jino"/>
          <w:b/>
          <w:bCs/>
          <w:color w:val="0000FF"/>
          <w:sz w:val="28"/>
          <w:szCs w:val="28"/>
          <w:lang w:bidi="ar-IQ"/>
        </w:rPr>
        <w:t>Herman_hewleri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21:00Z</dcterms:created>
  <dc:creator>bakhtiyar</dc:creator>
  <dc:description/>
  <cp:keywords/>
  <dc:language>en-US</dc:language>
  <cp:lastModifiedBy>diary</cp:lastModifiedBy>
  <dcterms:modified xsi:type="dcterms:W3CDTF">2007-06-25T02:21:00Z</dcterms:modified>
  <cp:revision>2</cp:revision>
  <dc:subject/>
  <dc:title>بةرةى قاهيرة فاكتةريَك بؤ ريَكةوتني ستراتيجي</dc:title>
</cp:coreProperties>
</file>