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80"/>
          <w:sz w:val="40"/>
          <w:szCs w:val="40"/>
          <w:lang w:bidi="ar-IQ"/>
        </w:rPr>
      </w:pPr>
      <w:r>
        <w:rPr>
          <w:rFonts w:ascii="Unikurd Jino" w:hAnsi="Unikurd Jino" w:cs="Unikurd Jino"/>
          <w:color w:val="800080"/>
          <w:sz w:val="40"/>
          <w:sz w:val="40"/>
          <w:szCs w:val="40"/>
          <w:rtl w:val="true"/>
          <w:lang w:bidi="ar-IQ"/>
        </w:rPr>
        <w:t>جه‌نگى تازه‌ى نێوان شيعه‌ و سوننه‌</w:t>
      </w:r>
      <w:r>
        <w:rPr>
          <w:rFonts w:cs="Unikurd Jino" w:ascii="Unikurd Jino" w:hAnsi="Unikurd Jino"/>
          <w:color w:val="800080"/>
          <w:sz w:val="40"/>
          <w:szCs w:val="40"/>
          <w:rtl w:val="true"/>
          <w:lang w:bidi="ar-IQ"/>
        </w:rPr>
        <w:t>*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80"/>
          <w:sz w:val="40"/>
          <w:szCs w:val="40"/>
          <w:lang w:bidi="ar-IQ"/>
        </w:rPr>
      </w:pPr>
      <w:r>
        <w:rPr>
          <w:rFonts w:cs="Unikurd Jino" w:ascii="Unikurd Jino" w:hAnsi="Unikurd Jino"/>
          <w:color w:val="800080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Unikurd Jino" w:cs="Unikurd Jino" w:ascii="Unikurd Jino" w:hAnsi="Unikurd Jino"/>
          <w:color w:val="0000FF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>ن</w:t>
      </w:r>
      <w:r>
        <w:rPr>
          <w:rFonts w:cs="Unikurd Jino" w:ascii="Unikurd Jino" w:hAnsi="Unikurd Jino"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>دۆمينيك لاگار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0000FF"/>
          <w:sz w:val="28"/>
          <w:szCs w:val="28"/>
          <w:lang w:bidi="ar-IQ"/>
        </w:rPr>
      </w:pPr>
      <w:r>
        <w:rPr>
          <w:rFonts w:eastAsia="Unikurd Jino" w:cs="Unikurd Jino" w:ascii="Unikurd Jino" w:hAnsi="Unikurd Jino"/>
          <w:color w:val="0000FF"/>
          <w:sz w:val="28"/>
          <w:szCs w:val="28"/>
          <w:rtl w:val="true"/>
          <w:lang w:bidi="ar-IQ"/>
        </w:rPr>
        <w:t xml:space="preserve">                                                      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Unikurd Jino" w:ascii="Unikurd Jino" w:hAnsi="Unikurd Jino"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>له‌ فارسييه‌وه‌</w:t>
      </w:r>
      <w:r>
        <w:rPr>
          <w:rFonts w:cs="Unikurd Jino" w:ascii="Unikurd Jino" w:hAnsi="Unikurd Jino"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>محه‌‌مه‌‌دى مشير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0000FF"/>
          <w:sz w:val="32"/>
          <w:szCs w:val="32"/>
          <w:lang w:bidi="ar-IQ"/>
        </w:rPr>
      </w:pPr>
      <w:r>
        <w:rPr>
          <w:rFonts w:cs="Unikurd Jino" w:ascii="Unikurd Jino" w:hAnsi="Unikurd Jino"/>
          <w:color w:val="0000FF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واى تێپه‌ڕينى ماوه‌يه‌ك به‌سه‌ر مه‌رگى سه‌دام حوس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ن، دووباره‌ لايه‌نگرانى ديكتاتۆرى پێشووى عێراق به‌مه‌به‌ستى دوعاكردن سه‌ردانى گۆڕ</w:t>
      </w:r>
      <w:r>
        <w:rPr>
          <w:rFonts w:ascii="Unikurd Jino" w:hAnsi="Unikurd Jino" w:cs="K Dylan Shem;Times New Roman"/>
          <w:sz w:val="32"/>
          <w:sz w:val="32"/>
          <w:szCs w:val="32"/>
          <w:rtl w:val="true"/>
          <w:lang w:bidi="ar-IQ"/>
        </w:rPr>
        <w:t>ِ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‌كه‌يان كرد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به‌ د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نياييه‌وه‌ سه‌دام سته‌مكارێكى راسته‌قينه‌ بوو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ب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م له‌ هه‌مانكاتيشدا ئه‌و وه‌كو ئه‌و موس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انه‌ سوننيانه‌ى بۆى ده‌گريان به‌ سوننه‌ ئه‌ژمارده‌كرێ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عێراقدا سوننه‌كان كه‌مينه‌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وان ماوه‌يه‌كى درێژ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يان له‌ ده‌ست  بو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راستيدا بنچينه‌ى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 له‌ ده‌روونى حزبى به‌عس و سوپاى عێراقدا له‌ژێر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كۆنتڕ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ئه‌واندابوو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شيعه‌كان ئه‌گه‌رچى له‌ عێراقدا زۆرينه‌ن، ب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م له‌لايه‌ن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ى فه‌رمانڕه‌وادا به‌ توندى سه‌ركوت ده‌كران و به‌ چاوى جياكارى و سوكايه‌تى پێكردنه‌وه‌ مام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يان له‌گ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ا ده‌كرا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ه‌رجۆره‌ به‌ره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ستكارى و ناڕه‌زايه‌تيه‌كيان به‌رامبه‌ر به‌و دۆخه‌ ناهه‌موواره‌ى كه‌ له‌ عێراقدا تێدا ده‌ژيان به‌ شێوه‌يه‌كى دڕندانه‌ و توڕه‌ييه‌وه‌ له‌ لايه‌ن حكومه‌ت سه‌ركوت ده‌كرا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سا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ی </w:t>
      </w:r>
      <w:r>
        <w:rPr>
          <w:rFonts w:cs="Unikurd Jino" w:ascii="Unikurd Jino" w:hAnsi="Unikurd Jino"/>
          <w:sz w:val="32"/>
          <w:szCs w:val="32"/>
          <w:lang w:bidi="ar-IQ"/>
        </w:rPr>
        <w:t>2003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دا، له‌ پاش سه‌راونگونبوونى ديكتاتۆر، ئه‌مريكييه‌كان ويستيان له‌ عێراقدا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"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يموكراسى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"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سه‌قامگيربكه‌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حزبى به‌عس له‌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 لادرا و شيعه‌كان له‌ رێگه‌ى يه‌كگرتنه‌وه‌ هاتنه‌ سه‌ركار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له‌ راستيدا عێراق به‌ ئيعدامكرنى سه‌دام له‌ </w:t>
      </w:r>
      <w:r>
        <w:rPr>
          <w:rFonts w:cs="Unikurd Jino" w:ascii="Unikurd Jino" w:hAnsi="Unikurd Jino"/>
          <w:sz w:val="32"/>
          <w:szCs w:val="32"/>
          <w:lang w:bidi="ar-IQ"/>
        </w:rPr>
        <w:t>30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يسێمبه‌رى</w:t>
      </w:r>
      <w:r>
        <w:rPr>
          <w:rFonts w:cs="Unikurd Jino" w:ascii="Unikurd Jino" w:hAnsi="Unikurd Jino"/>
          <w:sz w:val="32"/>
          <w:szCs w:val="32"/>
          <w:lang w:bidi="ar-IQ"/>
        </w:rPr>
        <w:t>2006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ا، له‌ريگه‌ى ياساوه‌ ده‌رحه‌ق به‌ موسلمانه‌ سوننه‌كان كه‌سانێكى له‌ حكومه‌ت لادا كه‌ توانيبويان بخزێنه‌ نێو ده‌زگاكانييه‌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و وێنانه‌ى كه‌ ئيعدامكردنى سه‌دام نيشانه‌ده‌ن له‌ سه‌رتاسه‌رى جي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ا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ندا ب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ا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وبوونه‌وه‌، ئه‌وه‌ به‌ديارده‌خه‌ن كه‌ لايه‌نگرانى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وقته‌دا سه‌در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كاتى په‌ت خستنه‌ گه‌ردنى سه‌دامه‌وه‌ ج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يان پ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د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ه‌موو ئه‌وانه‌ى له‌ سه‌ره‌وه‌دا باسكران ئه‌وه‌ ده‌درك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ن كه‌ جياوازى و كه‌ل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ن ئه‌و نه‌ته‌وه‌ و مه‌زهه‌بانه‌ى عێراق پێكد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هێنن روو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‌زيادبووندايه‌و هه‌ر رۆژێكيش تێده‌په‌ڕێ 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 پتر به‌ره‌و شه‌ڕى ناوخۆ هه‌نگاوده‌نێ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و پرسياره‌ى خۆى دێنێته‌ پێش و پێويسته‌ بپرسرێ ئه‌وه‌ي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: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ايا به‌ په‌ره‌سه‌ندنى توندوتيژى و پێكدادانى نێوان عێراقييه‌كان پێشه‌كييه‌كانى جه‌نگى نێوان شيعه‌ و سوننه‌ موس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انه‌كان له‌ سه‌رتاسه‌رى ناوچه‌ى خۆره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ى ناوه‌ڕاستدا نايه‌ته‌ ئاراوه‌؟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به‌ته‌ ژماره‌يه‌كى زۆرى شيكارانى سياسى له‌و باوه‌ڕه‌دان كه‌ جه‌نگ له‌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به‌غدا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و 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به‌يروت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ا زۆر به‌ر له‌وه‌ ده‌ستى پێكردو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به‌غدا يه‌كێتييه‌ك له‌ نێوان شيعه‌كاندا پێكهاتووه‌ كه‌ تاران و ديمه‌شق پارێزگار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 لێده‌كه‌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چه‌ند مانگێك له‌مه‌وپێش پاشاى ئوردن سه‌باره‌ت به‌و ته‌وه‌ره‌ى كه‌ شيعه‌كانى ئێران و لوبنان له‌ ر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گه‌ى عێراقه‌وه‌ به‌ يه‌كه‌وه‌ ده‌به‌ستێته‌وه‌، هۆشدارى دابوو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گه‌ر شه‌ڕى ناوخۆ له‌ عێراقدا به‌كارێكى كوێرانه‌ و ده‌مارگرژانه‌ له‌ قه‌ل</w:t>
      </w:r>
      <w:r>
        <w:rPr>
          <w:rFonts w:ascii="Unikurd Jino" w:hAnsi="Unikurd Jino" w:cs="K Dylan Shem;Times New Roman"/>
          <w:sz w:val="32"/>
          <w:sz w:val="32"/>
          <w:szCs w:val="32"/>
          <w:rtl w:val="true"/>
          <w:lang w:bidi="ar-IQ"/>
        </w:rPr>
        <w:t>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 بده‌ين، ئه‌و پرسياره‌ سه‌باره‌ت به‌ ئاينده‌ى عێراق خۆى ده‌سه‌پێنێ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: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ايا ئه‌و كێبڕكێيه‌ى ئێستاكه‌ له‌ ناوچه‌كه‌دا هه‌يه‌ پتر له‌ پێناوى كۆنتڕۆلكردنى ئه‌و هێزانه‌يه‌ كه‌ له‌ ناوچه‌كه‌دا بوونيان هه‌يه‌ يا له‌ پێناوى كۆنت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ر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كردنى جه‌ماوه‌رى خ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كه‌؟ ئايدياى په‌يوه‌ستبوون به‌ يه‌كه‌وه‌ له‌ نێوان شيعه‌ يا سوننه‌كاندا به‌زاندنى سنوورى ده‌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ته‌كان به‌ ته‌واوى ساده‌ و ئاسان ده‌كات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پێويست به‌ جه‌ختكردنه‌وه‌ ناكات كه‌ ته‌واوى موس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انانى شيعه‌ لايه‌نگرى حكومه‌تى ئێران ني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زۆربه‌ى حكومه‌ته‌ شانشينه‌كانى ناوچه‌ى كه‌نداوى فارس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كه‌نداوى عه‌ره‌ب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رابه‌رى كۆمارى ئيسلامى ئێران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ايه‌ت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 عه‌لى خامه‌نه‌ئى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يان قه‌ب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 نيي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ب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م خۆشه‌ويستى جه‌ماوه‌رييانه‌ى حه‌سه‌ن نه‌س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ر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، رابه‌رى حزب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ى لوبنان، له‌ نێوان ئه‌وعه‌ره‌به‌ سوننانه‌ى كه‌ هه‌ندێ جاران له‌گ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 جه‌مال عه‌بدولناسردا به‌راووردى ده‌كه‌ن،كۆمه‌لێك بزووتنه‌وه‌ى راديكالى مه‌زهه‌بى دێنێته‌ئارا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و كێشه‌يه‌ى ئه‌مڕۆكه‌ له‌ خۆره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ى ناوه‌ڕاستدا سه‌ريه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اوه‌، پێكدادانى نێوان دوو لۆژيكى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خوازانه‌يه‌، يه‌كێكيان په‌يوه‌سته‌ به‌ پێگه‌كانى ئێران كه‌ ده‌يه‌وێ ر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ێكى بنچينه‌يى له‌ ناوچه‌كه‌دا هه‌بێ ، هه‌ر له‌به‌رئه‌مه‌ش له‌به‌ره‌يه‌كى دژ به‌ خۆرئاوادا بۆته‌ هاوپه‌يما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ويتريشيان په‌يوه‌ست به‌ پێگه‌كانى 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ه‌ گه‌وره‌كانى عه‌ره‌به‌ كه‌ سوننه‌ مه‌زهه‌ب و پارێزكارن و له‌ سه‌ره‌وه‌ى هه‌مووشياندا عه‌ره‌بستانى سعودى دێت، كه‌ له‌و باوه‌ڕه‌دايه‌ له‌ لايه‌ن ئه‌و عه‌ره‌به‌ چا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كانه‌ى سه‌ر به‌ ئێرانن هه‌ڕه‌شه‌ى لێده‌كرێ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ميانه‌ى ئه‌مه‌شدا مايه‌ى ئاماژه‌ پێدان و سه‌رسوڕمانه‌ كه‌ ئه‌و مه‌لايانه‌ى له‌ ئێراندا به‌ ناونيشانى ره‌سه‌نترين هێز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داران، زۆرترين سووديان له‌ سياسه‌ته‌كانى ئه‌مريكا له‌ عێراقدا وه‌رگرتو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مريكييه‌كان به‌ له‌ناوبردنى سه‌دام حكومه‌تى ئێرانيان له‌ شه‌ڕ و ب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ى ره‌سه‌نترين دوژمن رزگاركرد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وانه‌يه‌ باش بێت ئاماژه‌ به‌وه‌ بكه‌ين كه‌ سه‌رجه‌م رابه‌رانى ئه‌و حزبه‌ شيعانه‌ى  ئه‌مڕۆكه‌ له‌ عێراق به‌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 گه‌يشتوون كه‌م تازۆرێك له‌ سه‌رده‌مى سه‌دام حوسێن دا دوور خرابوونه‌وه‌ ئێران و له‌وێ ژيانيان به‌سه‌رده‌برد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وود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سعوديا سه‌باره‌ت به‌ ئه‌زموونى عێراق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حكومه‌تى تاران سياسه‌ته‌كانى خۆى له‌ چوارچێوه‌ى پێكه‌ێنانى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"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ته‌وه‌رى شيع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"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ياخود داكۆكيكردن له‌ مافه‌كانى كه‌مينه‌ى شيعه‌ له‌ 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انى عه‌ره‌بي ناوچه‌كه‌ سنووردار نه‌كردو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وتاره‌كانى سه‌رۆكى حكومه‌تى ئيسلامى ئێران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ه‌حمود ئه‌حمه‌دى نه‌ژاد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هێلى هزرى ئايه‌ت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 خومه‌ينى، باوكى شۆڕشى ئيسلامى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(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كه‌ پان ئيسلاميست بوو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،لاينه‌دا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حكومه‌تى ئێران هه‌ندێ جاران شيعه‌كان له‌ ناوچه‌كه‌دا ب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‌ێز ده‌كا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وه‌ك پاراستنى حزب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ى لوبنا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،هه‌ندێ جارى ديكه‌ش به‌ پشتيوانيكردنى سوننه‌كانى وه‌ك حه‌ماس و جيهادى ئيسلامى له‌ فه‌له‌ستيندا سياسه‌ت ده‌كات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راستيدا حكومه‌تى ئێران هاوكات له‌ دوو گۆڕه‌پاندا سياسه‌ته‌كانى خۆى به‌ ئامانجێكى روون و فره‌ پڕاگماتييانه‌ له‌ پێناوى بوونى به‌ هێزى سه‌ره‌كى له‌ ناوچه‌كه‌دا پياده‌ ده‌كات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اشكرايه‌ 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انێكى وه‌ك سعوديا به‌و به‌رزفڕينه‌ى ئێران گه‌لێ نيگه‌ران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يپلۆماتيكى ناوچه‌يى ياخود هه‌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ى به‌ده‌سته‌ێنانى وزه‌ى ئه‌تۆمى له‌ لايه‌ن ئێرانه‌وه‌ سعودياى خستۆته‌ به‌دگومانييه‌وه‌ سه‌باره‌ت به‌ ئه‌زموونى عێراق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ئايا رژێمى سعوديا ئاماده‌يه‌ به‌ ئاشكرا به‌رامبه‌ر به‌و گرووپه‌ شيعه‌ نيمچه‌ سه‌ربازييانه‌ راوه‌ستێ كه‌ لايه‌نگرى ئێرانن، تاكو سوننه‌كانى عێراق بپارێزێ ؟ ئه‌مه‌ پرسيارێكه‌ كه‌ له‌ وتارێكى رۆژنامه‌ى واشه‌نتۆن پۆستى به‌روارى </w:t>
      </w:r>
      <w:r>
        <w:rPr>
          <w:rFonts w:cs="Unikurd Jino" w:ascii="Unikurd Jino" w:hAnsi="Unikurd Jino"/>
          <w:sz w:val="32"/>
          <w:szCs w:val="32"/>
          <w:lang w:bidi="ar-IQ"/>
        </w:rPr>
        <w:t>29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ن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ڤ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ێمبه‌رى سالى </w:t>
      </w:r>
      <w:r>
        <w:rPr>
          <w:rFonts w:cs="Unikurd Jino" w:ascii="Unikurd Jino" w:hAnsi="Unikurd Jino"/>
          <w:sz w:val="32"/>
          <w:szCs w:val="32"/>
          <w:lang w:bidi="ar-IQ"/>
        </w:rPr>
        <w:t>2006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، كه‌ له‌ لايه‌ن يه‌كێ له‌ راوێژكارانى مير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توركى ئال فه‌يسه‌ل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،باليۆزى سعوديا له‌ واشه‌نتۆندا، ورووژێنرا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و كاته‌وه‌ نووسه‌رى وتاره‌كه‌ و ميرى ناوبراو به‌ شێوه‌يه‌كى چاوه‌ڕوان نه‌كراو له‌ شوێنى خۆيان لادرا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مه‌ راستى تێدايه‌ كه‌ ئێمه‌ زۆر به‌ ده‌گمه‌ن شاره‌زاى لايه‌نى ده‌روونى رژێمى بير تاريكى سعوديا ده‌بي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ب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م گوايه‌ وادێته‌ به‌رچاو كه‌ سه‌رۆك هۆزانى سعوديا له‌ گ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 ئامۆزا هاوشێوه‌كانى خۆيان له‌ عێراقدا، هاوشانى هه‌ندێ له‌ سه‌رۆك مه‌زهه‌به‌كان لايه‌نگرى يه‌ك سياسه‌ت ده‌كه‌ن له‌ پێناو پارستنى سوننه‌كانى عێراق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م داخوازييانه‌ له‌ ده‌روونى خانه‌واده‌ى شانشينى سعوديا، به‌ تايبه‌تيش له‌ نێو گه‌نجه‌كانيان هه‌وادارى په‌يداكردوو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!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چاپه‌مه‌نييه‌كانى سعوديا زۆر له‌مێژه‌  به‌ شێوه‌يه‌كى ئاشكرا هه‌رچى زۆرتر له‌ باره‌ى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"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ه‌ترسى ئێرا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"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ته‌نانه‌ت له‌ باره‌ى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"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ه‌ڕه‌شه‌كانى رۆژنامه‌نووسى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"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يان 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"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پيلانى شيع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-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كاسۆليك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"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ه‌نووس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ه‌وان به‌ شێوه‌يه‌كى شاراوه‌ باس له‌وه‌ده‌كه‌ن كه‌ ده‌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ه‌ت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به‌غدا له‌ يارمه‌تييه‌كانى ئێران و ئه‌مريكا سوودمه‌ند ده‌بێت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color w:val="FF0000"/>
          <w:sz w:val="32"/>
          <w:sz w:val="32"/>
          <w:szCs w:val="32"/>
          <w:rtl w:val="true"/>
          <w:lang w:bidi="ar-IQ"/>
        </w:rPr>
        <w:t>روونكردنه‌وه‌ى نووسه‌رى وتاره‌كه‌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شيعه‌كان نزيكه‌ى </w:t>
      </w:r>
      <w:r>
        <w:rPr>
          <w:rFonts w:cs="Unikurd Jino" w:ascii="Unikurd Jino" w:hAnsi="Unikurd Jino"/>
          <w:sz w:val="32"/>
          <w:szCs w:val="32"/>
          <w:lang w:bidi="ar-IQ"/>
        </w:rPr>
        <w:t>15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موس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انانى جي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ا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ن پێكد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ێن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ئه‌وان ژماره‌يان نزيكه‌ى </w:t>
      </w:r>
      <w:r>
        <w:rPr>
          <w:rFonts w:cs="Unikurd Jino" w:ascii="Unikurd Jino" w:hAnsi="Unikurd Jino"/>
          <w:sz w:val="32"/>
          <w:szCs w:val="32"/>
          <w:lang w:bidi="ar-IQ"/>
        </w:rPr>
        <w:t>200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ليۆن كه‌س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ئێران تاكه‌ ده‌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ه‌ت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‌ كه‌ شيعه‌ تێيدا ده‌سه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اتداره‌ و سه‌رژمێريه‌كه‌ى </w:t>
      </w:r>
      <w:r>
        <w:rPr>
          <w:rFonts w:cs="Unikurd Jino" w:ascii="Unikurd Jino" w:hAnsi="Unikurd Jino"/>
          <w:sz w:val="32"/>
          <w:szCs w:val="32"/>
          <w:lang w:bidi="ar-IQ"/>
        </w:rPr>
        <w:t>70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ليۆن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پاكستان به‌ بوونى </w:t>
      </w:r>
      <w:r>
        <w:rPr>
          <w:rFonts w:cs="Unikurd Jino" w:ascii="Unikurd Jino" w:hAnsi="Unikurd Jino"/>
          <w:sz w:val="32"/>
          <w:szCs w:val="32"/>
          <w:lang w:bidi="ar-IQ"/>
        </w:rPr>
        <w:t>33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ليۆن شيعه‌ تێيدا به‌ پله‌ى دووه‌م دێت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هيندستان </w:t>
      </w:r>
      <w:r>
        <w:rPr>
          <w:rFonts w:cs="Unikurd Jino" w:ascii="Unikurd Jino" w:hAnsi="Unikurd Jino"/>
          <w:sz w:val="32"/>
          <w:szCs w:val="32"/>
          <w:lang w:bidi="ar-IQ"/>
        </w:rPr>
        <w:t>31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مليۆن شيعه‌ى تێدايه‌ و له‌ پله‌ى سێيه‌مه‌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عه‌ره‌به‌ شيعه‌كان نزيكه‌ى </w:t>
      </w:r>
      <w:r>
        <w:rPr>
          <w:rFonts w:cs="Unikurd Jino" w:ascii="Unikurd Jino" w:hAnsi="Unikurd Jino"/>
          <w:sz w:val="32"/>
          <w:szCs w:val="32"/>
          <w:lang w:bidi="ar-IQ"/>
        </w:rPr>
        <w:t>18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شيعه‌كانى ج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یها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ن پێكده</w:t>
      </w:r>
      <w:r>
        <w:rPr>
          <w:rFonts w:ascii="Arial" w:hAnsi="Arial" w:cs="Arial"/>
          <w:sz w:val="32"/>
          <w:sz w:val="32"/>
          <w:szCs w:val="32"/>
          <w:lang w:bidi="ar-IQ"/>
        </w:rPr>
        <w:t>‎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ێن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له‌ عێراقدا نزيكه‌ى </w:t>
      </w:r>
      <w:r>
        <w:rPr>
          <w:rFonts w:cs="Unikurd Jino" w:ascii="Unikurd Jino" w:hAnsi="Unikurd Jino"/>
          <w:sz w:val="32"/>
          <w:szCs w:val="32"/>
          <w:lang w:bidi="ar-IQ"/>
        </w:rPr>
        <w:t>60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دانيشتوان پێكد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ێن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له‌ به‌حرێن </w:t>
      </w:r>
      <w:r>
        <w:rPr>
          <w:rFonts w:cs="Unikurd Jino" w:ascii="Unikurd Jino" w:hAnsi="Unikurd Jino"/>
          <w:sz w:val="32"/>
          <w:szCs w:val="32"/>
          <w:lang w:bidi="ar-IQ"/>
        </w:rPr>
        <w:t>70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موسلمانه‌كان شيعه‌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له‌ لوبنان شيعه‌كان كه‌مينه‌يه‌كى ب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ێز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له‌ يه‌مه‌ن </w:t>
      </w:r>
      <w:r>
        <w:rPr>
          <w:rFonts w:cs="Unikurd Jino" w:ascii="Unikurd Jino" w:hAnsi="Unikurd Jino"/>
          <w:sz w:val="32"/>
          <w:szCs w:val="32"/>
          <w:lang w:bidi="ar-IQ"/>
        </w:rPr>
        <w:t>42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دانيشتوان پێكد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ێن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له‌ كوێت رێژه‌ى </w:t>
      </w:r>
      <w:r>
        <w:rPr>
          <w:rFonts w:cs="Unikurd Jino" w:ascii="Unikurd Jino" w:hAnsi="Unikurd Jino"/>
          <w:sz w:val="32"/>
          <w:szCs w:val="32"/>
          <w:lang w:bidi="ar-IQ"/>
        </w:rPr>
        <w:t>40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پێكد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 xml:space="preserve">هێنن و، له‌ سعوديا و ئيمارات و قه‌ته‌ر پتر له‌ </w:t>
      </w:r>
      <w:r>
        <w:rPr>
          <w:rFonts w:cs="Unikurd Jino" w:ascii="Unikurd Jino" w:hAnsi="Unikurd Jino"/>
          <w:sz w:val="32"/>
          <w:szCs w:val="32"/>
          <w:lang w:bidi="ar-IQ"/>
        </w:rPr>
        <w:t>15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 xml:space="preserve">%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ى دانيشتوانى ئه‌و و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ڵ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اتانه‌ پێكد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IQ"/>
        </w:rPr>
        <w:t>هێنن</w:t>
      </w:r>
      <w:r>
        <w:rPr>
          <w:rFonts w:cs="Unikurd Jino" w:ascii="Unikurd Jino" w:hAnsi="Unikurd Jino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32"/>
          <w:szCs w:val="32"/>
          <w:lang w:bidi="ar-IQ"/>
        </w:rPr>
      </w:pPr>
      <w:r>
        <w:rPr>
          <w:rFonts w:cs="Unikurd Jino" w:ascii="Unikurd Jino" w:hAnsi="Unikurd Jino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Jino" w:ascii="Unikurd Jino" w:hAnsi="Unikurd Jino"/>
          <w:color w:val="FF0000"/>
          <w:sz w:val="32"/>
          <w:szCs w:val="32"/>
          <w:rtl w:val="true"/>
          <w:lang w:bidi="ar-IQ"/>
        </w:rPr>
        <w:t>*</w:t>
      </w:r>
      <w:r>
        <w:rPr>
          <w:rFonts w:ascii="Unikurd Jino" w:hAnsi="Unikurd Jino" w:cs="Unikurd Jino"/>
          <w:color w:val="FF0000"/>
          <w:sz w:val="32"/>
          <w:sz w:val="32"/>
          <w:szCs w:val="32"/>
          <w:rtl w:val="true"/>
          <w:lang w:bidi="ar-IQ"/>
        </w:rPr>
        <w:t>سه‌رچاوه‌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IQ"/>
        </w:rPr>
        <w:t>:</w:t>
      </w:r>
      <w:r>
        <w:rPr>
          <w:rFonts w:ascii="Unikurd Jino" w:hAnsi="Unikurd Jino" w:cs="Unikurd Jino"/>
          <w:color w:val="FF0000"/>
          <w:sz w:val="32"/>
          <w:sz w:val="32"/>
          <w:szCs w:val="32"/>
          <w:rtl w:val="true"/>
          <w:lang w:bidi="ar-IQ"/>
        </w:rPr>
        <w:t>سايتى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IQ"/>
        </w:rPr>
        <w:t>: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cs="Unikurd Jino" w:ascii="Unikurd Jino" w:hAnsi="Unikurd Jino"/>
          <w:color w:val="FF0000"/>
          <w:sz w:val="32"/>
          <w:szCs w:val="32"/>
          <w:lang w:bidi="ar-IQ"/>
        </w:rPr>
        <w:t>news.gooya.eu/politics/archives/2007/0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12:00Z</dcterms:created>
  <dc:creator>n</dc:creator>
  <dc:description/>
  <cp:keywords/>
  <dc:language>en-US</dc:language>
  <cp:lastModifiedBy>dara</cp:lastModifiedBy>
  <dcterms:modified xsi:type="dcterms:W3CDTF">2010-05-04T18:42:00Z</dcterms:modified>
  <cp:revision>3</cp:revision>
  <dc:subject/>
  <dc:title>جةنطى تازةى نيَوان شيعة و سوننة</dc:title>
</cp:coreProperties>
</file>