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spacing w:lineRule="auto" w:line="360"/>
        <w:jc w:val="left"/>
        <w:rPr>
          <w:rFonts w:ascii="Times New Roman" w:hAnsi="Times New Roman" w:cs="Times New Roman"/>
          <w:color w:val="0000FF"/>
          <w:sz w:val="24"/>
          <w:szCs w:val="24"/>
          <w:lang w:val="fi-FI" w:eastAsia="en-US"/>
        </w:rPr>
      </w:pPr>
      <w:r>
        <w:rPr>
          <w:rFonts w:cs="Times New Roman"/>
          <w:color w:val="0000FF"/>
          <w:sz w:val="24"/>
          <w:szCs w:val="24"/>
          <w:rtl w:val="true"/>
          <w:lang w:val="fi-FI" w:eastAsia="en-US"/>
        </w:rPr>
      </w:r>
    </w:p>
    <w:p>
      <w:pPr>
        <w:pStyle w:val="Heading3"/>
        <w:spacing w:lineRule="auto" w:line="360"/>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Heading3"/>
        <w:spacing w:lineRule="auto" w:line="360"/>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Heading3"/>
        <w:spacing w:lineRule="auto" w:line="360"/>
        <w:jc w:val="left"/>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t xml:space="preserve">                  </w:t>
      </w:r>
      <w:r>
        <w:rPr>
          <w:rFonts w:cs="Times New Roman" w:ascii="Times New Roman" w:hAnsi="Times New Roman"/>
          <w:color w:val="0000FF"/>
          <w:sz w:val="28"/>
          <w:szCs w:val="28"/>
          <w:lang w:val="en-US" w:eastAsia="en-US"/>
        </w:rPr>
        <w:t xml:space="preserve">Pîr RUSTEM </w:t>
      </w:r>
    </w:p>
    <w:p>
      <w:pPr>
        <w:pStyle w:val="Normal"/>
        <w:jc w:val="left"/>
        <w:rPr>
          <w:rFonts w:ascii="Times New Roman" w:hAnsi="Times New Roman" w:cs="Times New Roman"/>
          <w:color w:val="0000FF"/>
          <w:sz w:val="28"/>
          <w:szCs w:val="28"/>
          <w:lang w:val="fi-FI" w:eastAsia="en-US"/>
        </w:rPr>
      </w:pPr>
      <w:r>
        <w:rPr>
          <w:rFonts w:cs="Times New Roman"/>
          <w:color w:val="0000FF"/>
          <w:sz w:val="28"/>
          <w:szCs w:val="28"/>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widowControl w:val="false"/>
        <w:bidi w:val="0"/>
        <w:spacing w:lineRule="auto" w:line="360"/>
        <w:jc w:val="center"/>
        <w:rPr>
          <w:b/>
          <w:b/>
          <w:bCs/>
          <w:iCs/>
          <w:color w:val="FF0000"/>
          <w:sz w:val="40"/>
          <w:szCs w:val="40"/>
          <w:lang w:val="en-US" w:eastAsia="en-US"/>
        </w:rPr>
      </w:pPr>
      <w:r>
        <w:rPr>
          <w:b/>
          <w:bCs/>
          <w:iCs/>
          <w:color w:val="FF0000"/>
          <w:sz w:val="40"/>
          <w:szCs w:val="40"/>
          <w:lang w:val="en-US" w:eastAsia="en-US"/>
        </w:rPr>
        <w:t>CERG Û GOTIN</w:t>
      </w:r>
    </w:p>
    <w:p>
      <w:pPr>
        <w:pStyle w:val="Heading9"/>
        <w:spacing w:lineRule="auto" w:line="360"/>
        <w:jc w:val="center"/>
        <w:rPr>
          <w:b w:val="false"/>
          <w:b w:val="false"/>
          <w:bCs w:val="false"/>
          <w:i w:val="false"/>
          <w:i w:val="false"/>
          <w:iCs w:val="false"/>
          <w:color w:val="0000FF"/>
          <w:sz w:val="40"/>
          <w:szCs w:val="28"/>
          <w:lang w:val="en-US" w:eastAsia="en-US"/>
        </w:rPr>
      </w:pPr>
      <w:r>
        <w:rPr>
          <w:b w:val="false"/>
          <w:bCs w:val="false"/>
          <w:i w:val="false"/>
          <w:iCs w:val="false"/>
          <w:color w:val="0000FF"/>
          <w:sz w:val="40"/>
          <w:szCs w:val="28"/>
          <w:lang w:val="en-US" w:eastAsia="en-US"/>
        </w:rPr>
      </w:r>
    </w:p>
    <w:p>
      <w:pPr>
        <w:pStyle w:val="Normal"/>
        <w:jc w:val="left"/>
        <w:rPr>
          <w:b/>
          <w:b/>
          <w:i/>
          <w:i/>
          <w:color w:val="0000FF"/>
          <w:szCs w:val="28"/>
          <w:lang w:val="en-GB" w:eastAsia="en-US"/>
        </w:rPr>
      </w:pPr>
      <w:r>
        <w:rPr>
          <w:b/>
          <w:i/>
          <w:color w:val="0000FF"/>
          <w:szCs w:val="28"/>
          <w:rtl w:val="true"/>
          <w:lang w:val="en-GB" w:eastAsia="en-US"/>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Heading9"/>
        <w:spacing w:lineRule="auto" w:line="360"/>
        <w:ind w:left="360" w:right="720" w:hanging="0"/>
        <w:jc w:val="center"/>
        <w:rPr>
          <w:b w:val="false"/>
          <w:b w:val="false"/>
          <w:i w:val="false"/>
          <w:i w:val="false"/>
          <w:color w:val="0000FF"/>
          <w:szCs w:val="28"/>
          <w:lang w:val="en-US" w:eastAsia="en-US"/>
        </w:rPr>
      </w:pPr>
      <w:r>
        <w:rPr>
          <w:b w:val="false"/>
          <w:i w:val="false"/>
          <w:color w:val="0000FF"/>
          <w:szCs w:val="28"/>
          <w:lang w:val="en-US" w:eastAsia="en-US"/>
        </w:rPr>
        <w:t xml:space="preserve">                 </w:t>
      </w:r>
      <w:r>
        <w:rPr>
          <w:b w:val="false"/>
          <w:i w:val="false"/>
          <w:color w:val="0000FF"/>
          <w:szCs w:val="28"/>
          <w:lang w:val="en-US" w:eastAsia="en-US"/>
        </w:rPr>
        <w:t>- Gotar û Lêkolîn -</w:t>
      </w:r>
    </w:p>
    <w:p>
      <w:pPr>
        <w:pStyle w:val="Normal"/>
        <w:jc w:val="center"/>
        <w:rPr>
          <w:b/>
          <w:b/>
          <w:i/>
          <w:i/>
          <w:color w:val="0000FF"/>
          <w:szCs w:val="28"/>
          <w:lang w:val="fi-FI" w:eastAsia="en-US"/>
        </w:rPr>
      </w:pPr>
      <w:r>
        <w:rPr>
          <w:b/>
          <w:i/>
          <w:color w:val="0000FF"/>
          <w:szCs w:val="28"/>
          <w:rtl w:val="true"/>
          <w:lang w:val="fi-FI" w:eastAsia="en-US"/>
        </w:rPr>
      </w:r>
    </w:p>
    <w:p>
      <w:pPr>
        <w:pStyle w:val="Normal"/>
        <w:widowControl w:val="false"/>
        <w:bidi w:val="0"/>
        <w:spacing w:lineRule="auto" w:line="360"/>
        <w:jc w:val="left"/>
        <w:rPr>
          <w:b/>
          <w:b/>
          <w:bCs/>
          <w:i/>
          <w:i/>
          <w:iCs/>
          <w:lang w:val="en-US" w:eastAsia="en-US"/>
        </w:rPr>
      </w:pPr>
      <w:r>
        <w:rPr>
          <w:b/>
          <w:bCs/>
          <w:i/>
          <w:iCs/>
          <w:lang w:val="en-US" w:eastAsia="en-US"/>
        </w:rPr>
      </w:r>
    </w:p>
    <w:p>
      <w:pPr>
        <w:pStyle w:val="Normal"/>
        <w:widowControl w:val="false"/>
        <w:bidi w:val="0"/>
        <w:spacing w:lineRule="auto" w:line="360"/>
        <w:jc w:val="left"/>
        <w:rPr>
          <w:b/>
          <w:b/>
          <w:bCs/>
          <w:i/>
          <w:i/>
          <w:iCs/>
          <w:lang w:val="en-US" w:eastAsia="en-US"/>
        </w:rPr>
      </w:pPr>
      <w:r>
        <w:rPr>
          <w:b/>
          <w:bCs/>
          <w:i/>
          <w:iCs/>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Ji yaxiyê pêşîn re</w:t>
      </w:r>
    </w:p>
    <w:p>
      <w:pPr>
        <w:pStyle w:val="Normal"/>
        <w:widowControl w:val="false"/>
        <w:bidi w:val="0"/>
        <w:spacing w:lineRule="auto" w:line="360"/>
        <w:jc w:val="left"/>
        <w:rPr>
          <w:b/>
          <w:b/>
          <w:bCs/>
          <w:i/>
          <w:i/>
          <w:iCs/>
          <w:lang w:val="en-US" w:eastAsia="en-US"/>
        </w:rPr>
      </w:pPr>
      <w:r>
        <w:rPr>
          <w:b/>
          <w:bCs/>
          <w:i/>
          <w:iCs/>
          <w:lang w:val="en-US" w:eastAsia="en-US"/>
        </w:rPr>
        <w:t xml:space="preserve">           </w:t>
      </w:r>
      <w:r>
        <w:rPr>
          <w:b/>
          <w:bCs/>
          <w:i/>
          <w:iCs/>
          <w:lang w:val="en-US" w:eastAsia="en-US"/>
        </w:rPr>
        <w:t>Ji LOSÎVIR re.</w:t>
      </w:r>
    </w:p>
    <w:p>
      <w:pPr>
        <w:pStyle w:val="Normal"/>
        <w:widowControl w:val="false"/>
        <w:bidi w:val="0"/>
        <w:spacing w:lineRule="auto" w:line="360"/>
        <w:jc w:val="left"/>
        <w:rPr>
          <w:b/>
          <w:b/>
          <w:bCs/>
          <w:i/>
          <w:i/>
          <w:iCs/>
          <w:lang w:val="en-US" w:eastAsia="en-US"/>
        </w:rPr>
      </w:pPr>
      <w:r>
        <w:rPr>
          <w:b/>
          <w:bCs/>
          <w:i/>
          <w:iCs/>
          <w:lang w:val="en-US" w:eastAsia="en-US"/>
        </w:rPr>
        <w:t xml:space="preserve">                  </w:t>
      </w:r>
      <w:r>
        <w:rPr>
          <w:b/>
          <w:bCs/>
          <w:i/>
          <w:iCs/>
          <w:lang w:val="en-US" w:eastAsia="en-US"/>
        </w:rPr>
        <w:t>. . . . .</w:t>
      </w:r>
    </w:p>
    <w:p>
      <w:pPr>
        <w:pStyle w:val="Normal"/>
        <w:widowControl w:val="false"/>
        <w:bidi w:val="0"/>
        <w:spacing w:lineRule="auto" w:line="360"/>
        <w:jc w:val="left"/>
        <w:rPr>
          <w:b/>
          <w:b/>
          <w:bCs/>
          <w:i/>
          <w:i/>
          <w:iCs/>
          <w:lang w:val="en-US" w:eastAsia="en-US"/>
        </w:rPr>
      </w:pPr>
      <w:r>
        <w:rPr>
          <w:b/>
          <w:bCs/>
          <w:i/>
          <w:iCs/>
          <w:lang w:val="en-US" w:eastAsia="en-US"/>
        </w:rPr>
        <w:t xml:space="preserve">                    </w:t>
      </w:r>
      <w:r>
        <w:rPr>
          <w:b/>
          <w:bCs/>
          <w:i/>
          <w:iCs/>
          <w:lang w:val="en-US" w:eastAsia="en-US"/>
        </w:rPr>
        <w:t>. . . . .</w:t>
      </w:r>
    </w:p>
    <w:p>
      <w:pPr>
        <w:pStyle w:val="Normal"/>
        <w:widowControl w:val="false"/>
        <w:bidi w:val="0"/>
        <w:spacing w:lineRule="auto" w:line="360"/>
        <w:jc w:val="left"/>
        <w:rPr>
          <w:b/>
          <w:b/>
          <w:bCs/>
          <w:i/>
          <w:i/>
          <w:iCs/>
          <w:lang w:val="en-US" w:eastAsia="en-US"/>
        </w:rPr>
      </w:pPr>
      <w:r>
        <w:rPr>
          <w:b/>
          <w:bCs/>
          <w:i/>
          <w:iCs/>
          <w:lang w:val="en-US" w:eastAsia="en-US"/>
        </w:rPr>
        <w:t xml:space="preserve">                       </w:t>
      </w:r>
      <w:r>
        <w:rPr>
          <w:b/>
          <w:bCs/>
          <w:i/>
          <w:iCs/>
          <w:lang w:val="en-US" w:eastAsia="en-US"/>
        </w:rPr>
        <w:t>. . . . .</w:t>
      </w:r>
    </w:p>
    <w:p>
      <w:pPr>
        <w:pStyle w:val="Normal"/>
        <w:widowControl w:val="false"/>
        <w:bidi w:val="0"/>
        <w:spacing w:lineRule="auto" w:line="360"/>
        <w:jc w:val="left"/>
        <w:rPr>
          <w:b/>
          <w:b/>
          <w:bCs/>
          <w:i/>
          <w:i/>
          <w:iCs/>
          <w:lang w:val="en-US" w:eastAsia="en-US"/>
        </w:rPr>
      </w:pPr>
      <w:r>
        <w:rPr>
          <w:b/>
          <w:bCs/>
          <w:i/>
          <w:iCs/>
          <w:lang w:val="en-US" w:eastAsia="en-US"/>
        </w:rPr>
      </w:r>
    </w:p>
    <w:p>
      <w:pPr>
        <w:pStyle w:val="Normal"/>
        <w:widowControl w:val="false"/>
        <w:bidi w:val="0"/>
        <w:spacing w:lineRule="auto" w:line="360"/>
        <w:jc w:val="left"/>
        <w:rPr>
          <w:b/>
          <w:b/>
          <w:bCs/>
          <w:i/>
          <w:i/>
          <w:iCs/>
          <w:lang w:val="en-US" w:eastAsia="en-US"/>
        </w:rPr>
      </w:pPr>
      <w:r>
        <w:rPr>
          <w:b/>
          <w:bCs/>
          <w:i/>
          <w:iCs/>
          <w:lang w:val="en-US" w:eastAsia="en-US"/>
        </w:rPr>
        <w:t xml:space="preserve">                        </w:t>
      </w:r>
      <w:r>
        <w:rPr>
          <w:b/>
          <w:bCs/>
          <w:i/>
          <w:iCs/>
          <w:lang w:val="en-US" w:eastAsia="en-US"/>
        </w:rPr>
        <w:t>Ewê ku, cara pêşîn gote: “Na”.</w:t>
      </w:r>
    </w:p>
    <w:p>
      <w:pPr>
        <w:pStyle w:val="Normal"/>
        <w:widowControl w:val="false"/>
        <w:bidi w:val="0"/>
        <w:spacing w:lineRule="auto" w:line="360"/>
        <w:jc w:val="left"/>
        <w:rPr>
          <w:b/>
          <w:b/>
          <w:bCs/>
          <w:i/>
          <w:i/>
          <w:iCs/>
          <w:lang w:val="en-US" w:eastAsia="en-US"/>
        </w:rPr>
      </w:pPr>
      <w:r>
        <w:rPr>
          <w:b/>
          <w:bCs/>
          <w:i/>
          <w:iCs/>
          <w:lang w:val="en-US" w:eastAsia="en-US"/>
        </w:rPr>
      </w:r>
    </w:p>
    <w:p>
      <w:pPr>
        <w:pStyle w:val="Normal"/>
        <w:widowControl w:val="false"/>
        <w:bidi w:val="0"/>
        <w:spacing w:lineRule="auto" w:line="360"/>
        <w:jc w:val="left"/>
        <w:rPr>
          <w:b/>
          <w:b/>
          <w:bCs/>
          <w:i/>
          <w:i/>
          <w:iCs/>
          <w:lang w:val="en-US" w:eastAsia="en-US"/>
        </w:rPr>
      </w:pPr>
      <w:r>
        <w:rPr>
          <w:b/>
          <w:bCs/>
          <w:i/>
          <w:iCs/>
          <w:lang w:val="en-US" w:eastAsia="en-US"/>
        </w:rPr>
        <w:t>Diyarî: ji rewanê herdu dahênan re</w:t>
      </w:r>
    </w:p>
    <w:p>
      <w:pPr>
        <w:pStyle w:val="Normal"/>
        <w:widowControl w:val="false"/>
        <w:bidi w:val="0"/>
        <w:spacing w:lineRule="auto" w:line="360"/>
        <w:jc w:val="left"/>
        <w:rPr>
          <w:b/>
          <w:b/>
          <w:bCs/>
          <w:i/>
          <w:i/>
          <w:iCs/>
          <w:lang w:val="en-US" w:eastAsia="en-US"/>
        </w:rPr>
      </w:pPr>
      <w:r>
        <w:rPr>
          <w:b/>
          <w:bCs/>
          <w:i/>
          <w:iCs/>
          <w:lang w:val="en-US" w:eastAsia="en-US"/>
        </w:rPr>
        <w:t xml:space="preserve">                </w:t>
      </w:r>
      <w:r>
        <w:rPr>
          <w:b/>
          <w:bCs/>
          <w:i/>
          <w:iCs/>
          <w:lang w:val="en-US" w:eastAsia="en-US"/>
        </w:rPr>
        <w:t>Ji Cemîl HORO</w:t>
      </w:r>
    </w:p>
    <w:p>
      <w:pPr>
        <w:pStyle w:val="Normal"/>
        <w:widowControl w:val="false"/>
        <w:bidi w:val="0"/>
        <w:spacing w:lineRule="auto" w:line="360"/>
        <w:jc w:val="left"/>
        <w:rPr>
          <w:b/>
          <w:b/>
          <w:bCs/>
          <w:i/>
          <w:i/>
          <w:iCs/>
          <w:lang w:val="en-US" w:eastAsia="en-US"/>
        </w:rPr>
      </w:pPr>
      <w:r>
        <w:rPr>
          <w:b/>
          <w:bCs/>
          <w:i/>
          <w:iCs/>
          <w:lang w:val="en-US" w:eastAsia="en-US"/>
        </w:rPr>
        <w:t xml:space="preserve">                    </w:t>
      </w:r>
      <w:r>
        <w:rPr>
          <w:b/>
          <w:bCs/>
          <w:i/>
          <w:iCs/>
          <w:lang w:val="en-US" w:eastAsia="en-US"/>
        </w:rPr>
        <w:t>Û Felat SIRÛÇÎ re.</w:t>
      </w:r>
    </w:p>
    <w:p>
      <w:pPr>
        <w:pStyle w:val="Normal"/>
        <w:widowControl w:val="false"/>
        <w:bidi w:val="0"/>
        <w:spacing w:lineRule="auto" w:line="360"/>
        <w:jc w:val="left"/>
        <w:rPr>
          <w:b/>
          <w:b/>
          <w:bCs/>
          <w:i/>
          <w:i/>
          <w:iCs/>
          <w:lang w:val="en-US" w:eastAsia="en-US"/>
        </w:rPr>
      </w:pPr>
      <w:r>
        <w:rPr>
          <w:b/>
          <w:bCs/>
          <w:i/>
          <w:iCs/>
          <w:lang w:val="en-US" w:eastAsia="en-US"/>
        </w:rPr>
        <w:t xml:space="preserve">                           </w:t>
      </w:r>
    </w:p>
    <w:p>
      <w:pPr>
        <w:pStyle w:val="Normal"/>
        <w:widowControl w:val="false"/>
        <w:bidi w:val="0"/>
        <w:spacing w:lineRule="auto" w:line="360"/>
        <w:jc w:val="left"/>
        <w:rPr>
          <w:lang w:val="en-US" w:eastAsia="en-US"/>
        </w:rPr>
      </w:pPr>
      <w:r>
        <w:rPr>
          <w:lang w:val="en-US" w:eastAsia="en-US"/>
        </w:rPr>
        <w:t xml:space="preserve">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bidi w:val="0"/>
        <w:spacing w:lineRule="auto" w:line="360"/>
        <w:jc w:val="left"/>
        <w:rPr>
          <w:b/>
          <w:b/>
          <w:bCs/>
          <w:i/>
          <w:i/>
          <w:iCs/>
          <w:color w:val="0000FF"/>
          <w:sz w:val="32"/>
          <w:szCs w:val="32"/>
          <w:lang w:val="en-US" w:eastAsia="en-US"/>
        </w:rPr>
      </w:pPr>
      <w:r>
        <w:rPr>
          <w:b/>
          <w:bCs/>
          <w:i/>
          <w:iCs/>
          <w:color w:val="0000FF"/>
          <w:sz w:val="32"/>
          <w:szCs w:val="32"/>
          <w:lang w:val="en-US" w:eastAsia="en-US"/>
        </w:rPr>
        <w:t>NIVÎSKAR</w:t>
      </w:r>
    </w:p>
    <w:p>
      <w:pPr>
        <w:pStyle w:val="Normal"/>
        <w:bidi w:val="0"/>
        <w:spacing w:lineRule="auto" w:line="360"/>
        <w:jc w:val="left"/>
        <w:rPr>
          <w:b/>
          <w:b/>
          <w:bCs/>
          <w:i/>
          <w:i/>
          <w:iCs/>
          <w:color w:val="0000FF"/>
          <w:lang w:val="en-US" w:eastAsia="en-US"/>
        </w:rPr>
      </w:pPr>
      <w:r>
        <w:rPr>
          <w:b/>
          <w:bCs/>
          <w:i/>
          <w:iCs/>
          <w:color w:val="0000FF"/>
          <w:lang w:val="en-US" w:eastAsia="en-US"/>
        </w:rPr>
        <w:t xml:space="preserve">       </w:t>
      </w:r>
      <w:r>
        <w:rPr>
          <w:b/>
          <w:bCs/>
          <w:i/>
          <w:iCs/>
          <w:color w:val="0000FF"/>
          <w:lang w:val="en-US" w:eastAsia="en-US"/>
        </w:rPr>
        <w:t>DI BIN NEYNIKÊ DE</w:t>
      </w:r>
    </w:p>
    <w:p>
      <w:pPr>
        <w:pStyle w:val="Normal"/>
        <w:bidi w:val="0"/>
        <w:spacing w:lineRule="auto" w:line="360"/>
        <w:jc w:val="left"/>
        <w:rPr>
          <w:b/>
          <w:b/>
          <w:bCs/>
          <w:i/>
          <w:i/>
          <w:iCs/>
          <w:color w:val="0000FF"/>
          <w:lang w:val="en-US" w:eastAsia="en-US"/>
        </w:rPr>
      </w:pPr>
      <w:r>
        <w:rPr>
          <w:b/>
          <w:bCs/>
          <w:i/>
          <w:iCs/>
          <w:color w:val="0000FF"/>
          <w:lang w:val="en-US" w:eastAsia="en-US"/>
        </w:rPr>
      </w:r>
    </w:p>
    <w:p>
      <w:pPr>
        <w:pStyle w:val="Normal"/>
        <w:bidi w:val="0"/>
        <w:spacing w:lineRule="auto" w:line="360"/>
        <w:jc w:val="left"/>
        <w:rPr>
          <w:b/>
          <w:b/>
          <w:bCs/>
          <w:lang w:val="en-US" w:eastAsia="en-US"/>
        </w:rPr>
      </w:pPr>
      <w:r>
        <w:rPr>
          <w:b/>
          <w:bCs/>
          <w:lang w:val="en-US" w:eastAsia="en-US"/>
        </w:rPr>
      </w:r>
    </w:p>
    <w:p>
      <w:pPr>
        <w:pStyle w:val="Normal"/>
        <w:bidi w:val="0"/>
        <w:spacing w:lineRule="auto" w:line="360"/>
        <w:jc w:val="left"/>
        <w:rPr>
          <w:b/>
          <w:b/>
          <w:bCs/>
          <w:lang w:val="en-US" w:eastAsia="en-US"/>
        </w:rPr>
      </w:pPr>
      <w:r>
        <w:rPr>
          <w:b/>
          <w:bCs/>
          <w:lang w:val="en-US" w:eastAsia="en-US"/>
        </w:rPr>
      </w:r>
    </w:p>
    <w:p>
      <w:pPr>
        <w:pStyle w:val="TextBody"/>
        <w:spacing w:lineRule="auto" w:line="360"/>
        <w:rPr>
          <w:b/>
          <w:b/>
          <w:bCs/>
          <w:lang w:val="en-US" w:eastAsia="en-US"/>
        </w:rPr>
      </w:pPr>
      <w:r>
        <w:rPr>
          <w:b/>
          <w:bCs/>
          <w:lang w:val="en-US" w:eastAsia="en-US"/>
        </w:rPr>
      </w:r>
    </w:p>
    <w:p>
      <w:pPr>
        <w:pStyle w:val="TextBody"/>
        <w:spacing w:lineRule="auto" w:line="360"/>
        <w:rPr/>
      </w:pPr>
      <w:r>
        <w:rPr/>
      </w:r>
    </w:p>
    <w:p>
      <w:pPr>
        <w:pStyle w:val="TextBody"/>
        <w:spacing w:lineRule="auto" w:line="360"/>
        <w:ind w:left="0" w:right="0" w:firstLine="360"/>
        <w:rPr/>
      </w:pPr>
      <w:r>
        <w:rPr>
          <w:b/>
          <w:bCs/>
          <w:i/>
          <w:iCs/>
        </w:rPr>
        <w:t>Pîr RUSTEM</w:t>
      </w:r>
      <w:r>
        <w:rPr/>
        <w:t>.. lawê pêşiye ji dê û bavê xwe re, ew di dîroka 4.3.1963 an de, cara pêşîn çavan vedike û heft salên xwe yên pêşîn li gundê Çeqela ji herêma Efrînê diborîne û ji bo jiyaneke çêtir, bavê wî mala xwe bar bajarokê Cindirêsê dike û Pîr tevlî heval û jiyaneke nuh dibe û ev yeka, dê bandoreke fireh bighîne pisîkolojiya wî ku, ew kesekî goşegîr be.</w:t>
      </w:r>
    </w:p>
    <w:p>
      <w:pPr>
        <w:pStyle w:val="TextBody"/>
        <w:spacing w:lineRule="auto" w:line="360"/>
        <w:ind w:left="0" w:right="0" w:firstLine="360"/>
        <w:rPr/>
      </w:pPr>
      <w:r>
        <w:rPr/>
        <w:t>Ew li bajarokê Cindidrêsê xwendina xwe ya sereta û navçe jî kuta dike û da ku, xwendina xwe bibe serî û bibe xwendevanê Zanîngeha Helebê, ew bi tena xwe diçe û malekê ji xwe re li bajarê Helebê kirê dike, lê ji berî ku ew xwendina xwe kuta bike û di rêza çaran de û ji ber hin sedemên konevanî û guhdana wî ya bi çalakiyên çandî û rewşenbîriya kurdî, dev ji xwendina endezyariyê berdide û dêst bi çalakiyên xwe yên wêjeyî dike. Lê ew hîne xwendekarê zanîngehê bû, çalakiyên wî yên rêzanî û wêjeyî hebûn û ew bûbûn sedemên paşketina wî di xwendina wî ya li zanîngehê û di dawiyê de ew ji nuh ve vedigere bajarokê Cindirêsê û heya bi nuha jî li wir cîware.</w:t>
      </w:r>
    </w:p>
    <w:p>
      <w:pPr>
        <w:pStyle w:val="TextBody"/>
        <w:spacing w:lineRule="auto" w:line="360"/>
        <w:ind w:left="0" w:right="0" w:firstLine="360"/>
        <w:rPr/>
      </w:pPr>
      <w:r>
        <w:rPr/>
        <w:t>Cara pêşî ku, ew çêrokeke xwe diweşîne, di Kovara Stêr de tête belavkirin, di sala 1990 î de – hejmara 17 e, çêroka bi navê “Bîrkirin” bû, têde êş û derdên lehengê xwe, çi ji rewşa civakî be yan jî ji aliyê rêjîm û destlatdaran be  û bi şêweyeke tinazî tîne zimên. Lê ji berî weşandina evê çêroka han jî, wî hineke çêrokên din û bi zimanê erebî nivîsandibûn, lê ew nedan weşandin.</w:t>
      </w:r>
    </w:p>
    <w:p>
      <w:pPr>
        <w:pStyle w:val="TextBody"/>
        <w:spacing w:lineRule="auto" w:line="360"/>
        <w:ind w:left="0" w:right="0" w:firstLine="360"/>
        <w:rPr/>
      </w:pPr>
      <w:r>
        <w:rPr/>
        <w:t>Pîr RUSTEM evê şêweya çêroka çûye, qet ji xwe re nake pût û ne jî ti dibistanan dike rêbazeke xwe ya bi tenê; “.. dive nivîskar pûtên form û dibistanan bişkîne”(1). Ew di her çêrokeke xwe de bizavên xwe dike ku, karibe bi şêw û awayekî cudatir binivîse, lê tevî evê yekê jî ew dikeve bin akama du dibistanên hunerî; Realîzim û Siryalîzimê û eger em vegerin herdu pertûkên wî yên pêşîn; “Çivîkên Beravêtî, çêrok 1992 Bêrût” û “Pilindir, çêrok 1993 Bêrût”, emê evê yekê baş nasbikin; “.. çêroknivîs di herdu berhemên xwe de jî li pey rêbaza Sirealîzmê çûye. Nemaze di çêroka “Koçeriya Laşekî” de, dîsan di çêroka “Xwarina Dawî” de li pey rêbaza realîzma nû diçe”(2).</w:t>
      </w:r>
    </w:p>
    <w:p>
      <w:pPr>
        <w:pStyle w:val="TextBody"/>
        <w:spacing w:lineRule="auto" w:line="360"/>
        <w:ind w:left="0" w:right="0" w:firstLine="360"/>
        <w:rPr/>
      </w:pPr>
      <w:r>
        <w:rPr/>
        <w:t>Di çêrokên Pîr de tayê di navbera “.. xewnê (kabûs) û rewşa jiyanî de, navbera bawerî û nebaweriyê de, navbera dîtî û nedîtî de.. mirin û jîne, winda dibe, eger ne windayî be..!”. “Bi vî awayî bûyerên jiyanî, di pergaleke berevajî de, bilind dike, pergaleke fantstîkî, sîberî, xewni, ji bo afirandina risteke çîrokî sax û xweşik. Xewnên beravêtî ji kesê çîrokan re dihêlin ku, jîna wan kesan berbavêje..”(3).</w:t>
      </w:r>
    </w:p>
    <w:p>
      <w:pPr>
        <w:pStyle w:val="TextBody"/>
        <w:spacing w:lineRule="auto" w:line="360"/>
        <w:ind w:left="0" w:right="0" w:firstLine="360"/>
        <w:rPr>
          <w:bCs/>
        </w:rPr>
      </w:pPr>
      <w:r>
        <w:rPr>
          <w:bCs/>
        </w:rPr>
        <w:t xml:space="preserve">Di avahiya çêrokê de û weke me berê jî gotibû ku, ew di her çêrokeke xwe de şêweyekê bi kar tîne, lê hinek rûdêmên hevbeş di nav çêrokên Pîr RUSTEM de hene, wek: </w:t>
      </w:r>
    </w:p>
    <w:p>
      <w:pPr>
        <w:pStyle w:val="TextBody"/>
        <w:numPr>
          <w:ilvl w:val="0"/>
          <w:numId w:val="12"/>
        </w:numPr>
        <w:spacing w:lineRule="auto" w:line="360"/>
        <w:rPr>
          <w:bCs/>
        </w:rPr>
      </w:pPr>
      <w:r>
        <w:rPr>
          <w:bCs/>
        </w:rPr>
        <w:t xml:space="preserve">Jiyana wî di bêhtirî çîrokan de xewne. </w:t>
      </w:r>
    </w:p>
    <w:p>
      <w:pPr>
        <w:pStyle w:val="TextBody"/>
        <w:numPr>
          <w:ilvl w:val="0"/>
          <w:numId w:val="12"/>
        </w:numPr>
        <w:spacing w:lineRule="auto" w:line="360"/>
        <w:rPr>
          <w:bCs/>
        </w:rPr>
      </w:pPr>
      <w:r>
        <w:rPr>
          <w:bCs/>
        </w:rPr>
        <w:t xml:space="preserve">Lehengên wî pêdariyê nakişênin ta bi dawî, lê ne bêhêvî û armancin.. . </w:t>
      </w:r>
    </w:p>
    <w:p>
      <w:pPr>
        <w:pStyle w:val="TextBody"/>
        <w:numPr>
          <w:ilvl w:val="0"/>
          <w:numId w:val="12"/>
        </w:numPr>
        <w:spacing w:lineRule="auto" w:line="360"/>
        <w:rPr/>
      </w:pPr>
      <w:r>
        <w:rPr>
          <w:bCs/>
        </w:rPr>
        <w:t xml:space="preserve">Bûyerek ku, kêlîka wî çav miç û bel be, bese ji Pîr RUSTEM re, ku çîroka xwe li ser avabike.. . </w:t>
      </w:r>
    </w:p>
    <w:p>
      <w:pPr>
        <w:pStyle w:val="TextBody"/>
        <w:numPr>
          <w:ilvl w:val="0"/>
          <w:numId w:val="12"/>
        </w:numPr>
        <w:spacing w:lineRule="auto" w:line="360"/>
        <w:rPr>
          <w:bCs/>
        </w:rPr>
      </w:pPr>
      <w:r>
        <w:rPr>
          <w:bCs/>
        </w:rPr>
        <w:t xml:space="preserve">Raberizînek di navbera (taybetî û gelemperî, parçe û giştî) de heye. Dest bi parçe dike, li taybetiyên wî di giştî de digere, ta ku dighe giştiya lihevsiwarkirî, gelemper ji cîhana nivîskarî, çîrokî. Ji ber vê yekê, pesnê hûrtirîn tişt dide. </w:t>
      </w:r>
    </w:p>
    <w:p>
      <w:pPr>
        <w:pStyle w:val="TextBody"/>
        <w:numPr>
          <w:ilvl w:val="0"/>
          <w:numId w:val="12"/>
        </w:numPr>
        <w:spacing w:lineRule="auto" w:line="360"/>
        <w:rPr/>
      </w:pPr>
      <w:r>
        <w:rPr/>
        <w:t>Babetên çîrokên Pîr RUSTEM mirovîne; evîn, mişextî, xwendin..”(4).</w:t>
      </w:r>
    </w:p>
    <w:p>
      <w:pPr>
        <w:pStyle w:val="TextBody"/>
        <w:spacing w:lineRule="auto" w:line="360"/>
        <w:ind w:left="0" w:right="0" w:firstLine="360"/>
        <w:rPr/>
      </w:pPr>
      <w:r>
        <w:rPr/>
        <w:t xml:space="preserve">Ma ku em zimanê wî nasbikin, Pîr ji çêroka pêşî de paldaye ser zimanê gelêrî  û heya kariye ew ji zimanê ferhengî reviye, tevî ku, pircaran û piştî bêçaremayînê vegeriye û hinek gotin ji ferhengan derxistî û di çêrokên xwe de bi kar aniye. Tiştê din, wî di çêrokên xwe de û bi rengekî balkêş gotin û zaravê herêma Efrînê ku, şaxeke ji Kurmanciya rojava, bi kar aniye û “.. eger ku zimanê Pîr RUSTEM di pirtûka wî ya yekê û dudiyê de, zimanekî di navbera gotûbêja kilasîk </w:t>
      </w:r>
      <w:r>
        <w:rPr>
          <w:szCs w:val="24"/>
          <w:rtl w:val="true"/>
        </w:rPr>
        <w:t>السرد</w:t>
      </w:r>
      <w:r>
        <w:rPr>
          <w:rFonts w:cs="Times New Roman"/>
          <w:rtl w:val="true"/>
        </w:rPr>
        <w:t xml:space="preserve"> </w:t>
      </w:r>
      <w:r>
        <w:rPr>
          <w:szCs w:val="24"/>
          <w:rtl w:val="true"/>
        </w:rPr>
        <w:t>الكلاسيكي</w:t>
      </w:r>
      <w:r>
        <w:rPr>
          <w:rFonts w:cs="Times New Roman"/>
        </w:rPr>
        <w:t xml:space="preserve"> </w:t>
      </w:r>
      <w:r>
        <w:rPr/>
        <w:t xml:space="preserve">û dongiyê </w:t>
      </w:r>
      <w:r>
        <w:rPr>
          <w:szCs w:val="24"/>
          <w:rtl w:val="true"/>
        </w:rPr>
        <w:t>الشاعرية</w:t>
      </w:r>
      <w:r>
        <w:rPr>
          <w:rFonts w:cs="Times New Roman"/>
        </w:rPr>
        <w:t xml:space="preserve"> </w:t>
      </w:r>
      <w:r>
        <w:rPr/>
        <w:t>de bû, ew di çêrokên Pûtvan de ber bi dongiya çêrokî ve diçe bi paldana ku, ew dide ser teknîka gotebêjiya di çêrokên cîhanê yên nûjen de(5).</w:t>
      </w:r>
    </w:p>
    <w:p>
      <w:pPr>
        <w:pStyle w:val="TextBody"/>
        <w:spacing w:lineRule="auto" w:line="360"/>
        <w:ind w:left="0" w:right="0" w:firstLine="360"/>
        <w:rPr/>
      </w:pPr>
      <w:r>
        <w:rPr/>
        <w:t>Lê û piştî çar pirtûkên çêrokî û demeke dirêj ji westandina di warê çêrokê de, ew hinekî ji evê celebê wêje bi dûrketî û ev bûye bêhtirî sê sal û nîvan wî qet çêrokek jî nenivîsandî; hinekî guhdana bi karên rojnemevaniyê û nivîsandina hin babetên li ser bîr û baweriyên Ola Islamê ew dûrî çêrokê kirine. Lê wî di evan deman de jî karîbû romana xwe ya ku, ji zûde nivîsandibû, careke din lê vegere û wê sipî bike.</w:t>
      </w:r>
    </w:p>
    <w:p>
      <w:pPr>
        <w:pStyle w:val="TextBody"/>
        <w:spacing w:lineRule="auto" w:line="360"/>
        <w:ind w:left="0" w:right="0" w:firstLine="360"/>
        <w:rPr/>
      </w:pPr>
      <w:r>
        <w:rPr/>
        <w:t>Di dawiyê de ma ku em bînin bîra xwe ka pirtûkên wî yên ku, heya nuha hatine çapkirin, çine û li kuderê. Lê ji berî evê yekê jî wî gelek çêrok û gotar û lêkolînên xwe di kovar, rojname û  li evê dawiyê jî di malperên kurdî de belavkirine, mîna: Stêr, Zanîn, Pirs, Aso, Peyv, Azadiya Welat, Jiyana Rewşen, Armanc, Pênûs, Newroz, Avêsta, Deng û malperên mîna: Amûdê, Efrîn, Pena Kurd, Mehnane, Peyamnêr, Roja Nû, Qamişlo û Kobanî.. û hwd.</w:t>
      </w:r>
    </w:p>
    <w:p>
      <w:pPr>
        <w:pStyle w:val="Normal"/>
        <w:bidi w:val="0"/>
        <w:spacing w:lineRule="auto" w:line="360"/>
        <w:jc w:val="left"/>
        <w:rPr/>
      </w:pPr>
      <w:r>
        <w:rPr>
          <w:bCs/>
          <w:lang w:val="en-US" w:eastAsia="en-US"/>
        </w:rPr>
        <w:t>Pirtûkên wî jî evin:</w:t>
      </w:r>
    </w:p>
    <w:p>
      <w:pPr>
        <w:pStyle w:val="Normal"/>
        <w:numPr>
          <w:ilvl w:val="0"/>
          <w:numId w:val="7"/>
        </w:numPr>
        <w:bidi w:val="0"/>
        <w:spacing w:lineRule="auto" w:line="360"/>
        <w:ind w:left="540" w:right="644" w:hanging="360"/>
        <w:jc w:val="left"/>
        <w:rPr>
          <w:bCs/>
          <w:lang w:val="en-US" w:eastAsia="en-US"/>
        </w:rPr>
      </w:pPr>
      <w:r>
        <w:rPr>
          <w:bCs/>
          <w:lang w:val="en-US" w:eastAsia="en-US"/>
        </w:rPr>
        <w:t>Çivîkên Beravêtî, çêrok 1992 Bêrût, ji weşanên Kovara Aso.</w:t>
      </w:r>
    </w:p>
    <w:p>
      <w:pPr>
        <w:pStyle w:val="Normal"/>
        <w:numPr>
          <w:ilvl w:val="0"/>
          <w:numId w:val="7"/>
        </w:numPr>
        <w:bidi w:val="0"/>
        <w:spacing w:lineRule="auto" w:line="360"/>
        <w:ind w:left="540" w:right="644" w:hanging="360"/>
        <w:jc w:val="left"/>
        <w:rPr>
          <w:bCs/>
          <w:lang w:val="en-US" w:eastAsia="en-US"/>
        </w:rPr>
      </w:pPr>
      <w:r>
        <w:rPr>
          <w:bCs/>
          <w:lang w:val="en-US" w:eastAsia="en-US"/>
        </w:rPr>
        <w:t>Pilindir, çêrok 1993 Bêrût, ji weşanên Kovara Aso.</w:t>
      </w:r>
    </w:p>
    <w:p>
      <w:pPr>
        <w:pStyle w:val="Normal"/>
        <w:numPr>
          <w:ilvl w:val="0"/>
          <w:numId w:val="7"/>
        </w:numPr>
        <w:bidi w:val="0"/>
        <w:spacing w:lineRule="auto" w:line="360"/>
        <w:ind w:left="540" w:right="644" w:hanging="360"/>
        <w:jc w:val="left"/>
        <w:rPr>
          <w:bCs/>
          <w:lang w:val="en-US" w:eastAsia="en-US"/>
        </w:rPr>
      </w:pPr>
      <w:r>
        <w:rPr>
          <w:bCs/>
          <w:lang w:val="en-US" w:eastAsia="en-US"/>
        </w:rPr>
        <w:t xml:space="preserve">Pûtvan, çêrok 1998, ji weşanên Merx. </w:t>
      </w:r>
    </w:p>
    <w:p>
      <w:pPr>
        <w:pStyle w:val="Normal"/>
        <w:numPr>
          <w:ilvl w:val="0"/>
          <w:numId w:val="7"/>
        </w:numPr>
        <w:bidi w:val="0"/>
        <w:spacing w:lineRule="auto" w:line="360"/>
        <w:ind w:left="540" w:right="644" w:hanging="360"/>
        <w:jc w:val="left"/>
        <w:rPr>
          <w:bCs/>
          <w:lang w:val="en-US" w:eastAsia="en-US"/>
        </w:rPr>
      </w:pPr>
      <w:r>
        <w:rPr>
          <w:bCs/>
          <w:lang w:val="en-US" w:eastAsia="en-US"/>
        </w:rPr>
        <w:t>Tîrav, çêrok  2002 Duhok, ji weşanên Sipîrêz.</w:t>
      </w:r>
    </w:p>
    <w:p>
      <w:pPr>
        <w:pStyle w:val="Normal"/>
        <w:bidi w:val="0"/>
        <w:spacing w:lineRule="auto" w:line="360"/>
        <w:ind w:left="0" w:right="644" w:firstLine="360"/>
        <w:jc w:val="left"/>
        <w:rPr/>
      </w:pPr>
      <w:r>
        <w:rPr>
          <w:bCs/>
          <w:lang w:val="en-US" w:eastAsia="en-US"/>
        </w:rPr>
        <w:t>Û li evê dawiyê jî û piştî çûna wî ya bakurî KURDISTAN ê, ji bona beşdarbûna wî ya li Konferansa Wêje û Pirçandiyê ku, li Amedê hate lidarxistin, dê du pirtûkên wî yên nuh bêtin çapkirin; a pêşîn romane û ew di bin navê “Zarotiya Neynikekê û tiştin din” de ye, pirtûka din jî govreke ji gotar û lêkolînên wî yên ku, di kovar û malperên kurdî de hatine weşandin û ew jî di bin navê “Cerg û Gotin” de ye. Û ji bilî weşandina evan herdu pirtûkên wî yên nuh, çend weşanxaneyên li bajarê Istenbûlê soz dan ku, pirtûkên wî yên berê jî, careke din, bidin weşandin. Lê ji bilî evan pirtûkên wî jî, hinek destnivîsên wî yên dîtir jî hene û li benda ku, rojekê wan bide çapkirin mane.</w:t>
      </w:r>
    </w:p>
    <w:p>
      <w:pPr>
        <w:pStyle w:val="Normal"/>
        <w:bidi w:val="0"/>
        <w:spacing w:lineRule="auto" w:line="360"/>
        <w:ind w:left="0" w:right="644" w:firstLine="360"/>
        <w:jc w:val="left"/>
        <w:rPr/>
      </w:pPr>
      <w:r>
        <w:rPr>
          <w:bCs/>
          <w:lang w:val="en-US" w:eastAsia="en-US"/>
        </w:rPr>
        <w:t>Pîr RUSTEM, anuha li bajarokê Cindirêsê dirûne û xebata xwe ya li ser tore û wêjeya kurdî didomîne û piştî çûna xwe ya başûrî KURDISTAN ê û dîtina bêtar û karîstên ku, bi seriyê Kurdên me yên ewî perçeyî de hatibûn dît û piştî bidestxistina hinek agehnameyan û xwendina ewana, ew nuha li ser romana xwe ya nuh dixebite. Û li evê dawiyê jî ew weke endamekî di Pena Kurd de hate pejirandin û ji bilî evê yekê jî ew weke endam û serokê Koma Xanî ya wêje û çanda kurdî ye.</w:t>
      </w:r>
    </w:p>
    <w:p>
      <w:pPr>
        <w:pStyle w:val="Normal"/>
        <w:bidi w:val="0"/>
        <w:spacing w:lineRule="auto" w:line="360"/>
        <w:jc w:val="left"/>
        <w:rPr>
          <w:bCs/>
          <w:lang w:val="en-US" w:eastAsia="en-US"/>
        </w:rPr>
      </w:pPr>
      <w:r>
        <w:rPr>
          <w:bCs/>
          <w:lang w:val="en-US" w:eastAsia="en-US"/>
        </w:rPr>
      </w:r>
    </w:p>
    <w:p>
      <w:pPr>
        <w:pStyle w:val="Normal"/>
        <w:bidi w:val="0"/>
        <w:spacing w:lineRule="auto" w:line="360"/>
        <w:jc w:val="left"/>
        <w:rPr/>
      </w:pPr>
      <w:r>
        <w:rPr>
          <w:b/>
          <w:i/>
          <w:iCs/>
          <w:u w:val="single"/>
          <w:lang w:val="en-US" w:eastAsia="en-US"/>
        </w:rPr>
        <w:t>Gîre û têbînî</w:t>
      </w:r>
      <w:r>
        <w:rPr>
          <w:b/>
          <w:i/>
          <w:iCs/>
          <w:lang w:val="en-US" w:eastAsia="en-US"/>
        </w:rPr>
        <w:t>:</w:t>
      </w:r>
    </w:p>
    <w:p>
      <w:pPr>
        <w:pStyle w:val="Normal"/>
        <w:bidi w:val="0"/>
        <w:spacing w:lineRule="auto" w:line="360"/>
        <w:jc w:val="left"/>
        <w:rPr>
          <w:b/>
          <w:b/>
          <w:i/>
          <w:i/>
          <w:iCs/>
          <w:lang w:val="en-US" w:eastAsia="en-US"/>
        </w:rPr>
      </w:pPr>
      <w:r>
        <w:rPr>
          <w:b/>
          <w:i/>
          <w:iCs/>
          <w:lang w:val="en-US" w:eastAsia="en-US"/>
        </w:rPr>
      </w:r>
    </w:p>
    <w:p>
      <w:pPr>
        <w:pStyle w:val="Normal"/>
        <w:numPr>
          <w:ilvl w:val="0"/>
          <w:numId w:val="25"/>
        </w:numPr>
        <w:bidi w:val="0"/>
        <w:spacing w:lineRule="auto" w:line="360"/>
        <w:ind w:left="540" w:right="0" w:hanging="360"/>
        <w:jc w:val="left"/>
        <w:rPr>
          <w:bCs/>
          <w:lang w:val="en-US" w:eastAsia="en-US"/>
        </w:rPr>
      </w:pPr>
      <w:r>
        <w:rPr>
          <w:bCs/>
          <w:lang w:val="en-US" w:eastAsia="en-US"/>
        </w:rPr>
        <w:t>Pîr RUSTEM, Rojnameya A. Welat, hejmar 94, sal 1997.</w:t>
      </w:r>
    </w:p>
    <w:p>
      <w:pPr>
        <w:pStyle w:val="Normal"/>
        <w:numPr>
          <w:ilvl w:val="0"/>
          <w:numId w:val="25"/>
        </w:numPr>
        <w:bidi w:val="0"/>
        <w:spacing w:lineRule="auto" w:line="360"/>
        <w:ind w:left="540" w:right="0" w:hanging="360"/>
        <w:jc w:val="left"/>
        <w:rPr>
          <w:bCs/>
          <w:lang w:val="en-US" w:eastAsia="en-US"/>
        </w:rPr>
      </w:pPr>
      <w:r>
        <w:rPr>
          <w:bCs/>
          <w:lang w:val="en-US" w:eastAsia="en-US"/>
        </w:rPr>
        <w:t>Fener ROJBIYANÎ, Rojnameya Welat, hejmar 107.</w:t>
      </w:r>
    </w:p>
    <w:p>
      <w:pPr>
        <w:pStyle w:val="Normal"/>
        <w:numPr>
          <w:ilvl w:val="0"/>
          <w:numId w:val="25"/>
        </w:numPr>
        <w:bidi w:val="0"/>
        <w:spacing w:lineRule="auto" w:line="360"/>
        <w:ind w:left="540" w:right="0" w:hanging="360"/>
        <w:jc w:val="left"/>
        <w:rPr>
          <w:bCs/>
          <w:lang w:val="en-US" w:eastAsia="en-US"/>
        </w:rPr>
      </w:pPr>
      <w:r>
        <w:rPr>
          <w:bCs/>
          <w:lang w:val="en-US" w:eastAsia="en-US"/>
        </w:rPr>
        <w:t>Helîm YOSIF, Pêşgotina Çivîkên Beravêtî.</w:t>
      </w:r>
    </w:p>
    <w:p>
      <w:pPr>
        <w:pStyle w:val="Normal"/>
        <w:numPr>
          <w:ilvl w:val="0"/>
          <w:numId w:val="25"/>
        </w:numPr>
        <w:bidi w:val="0"/>
        <w:spacing w:lineRule="auto" w:line="360"/>
        <w:ind w:left="540" w:right="0" w:hanging="360"/>
        <w:jc w:val="left"/>
        <w:rPr/>
      </w:pPr>
      <w:r>
        <w:rPr>
          <w:bCs/>
          <w:lang w:val="en-US" w:eastAsia="en-US"/>
        </w:rPr>
        <w:t>Tengezarê MARÎNÎ, Kovara Pirs, hejmar 1, Newroza 1993.</w:t>
      </w:r>
    </w:p>
    <w:p>
      <w:pPr>
        <w:pStyle w:val="Normal"/>
        <w:bidi w:val="0"/>
        <w:spacing w:lineRule="auto" w:line="360"/>
        <w:jc w:val="left"/>
        <w:rPr/>
      </w:pPr>
      <w:r>
        <w:rPr>
          <w:bCs/>
          <w:lang w:val="en-US" w:eastAsia="en-US"/>
        </w:rPr>
        <w:t xml:space="preserve">    </w:t>
      </w:r>
      <w:r>
        <w:rPr>
          <w:bCs/>
          <w:rtl w:val="true"/>
          <w:lang w:val="en-US" w:eastAsia="en-US"/>
        </w:rPr>
        <w:t>قلم نامه</w:t>
      </w:r>
      <w:r>
        <w:rPr>
          <w:bCs/>
          <w:rtl w:val="true"/>
          <w:lang w:val="en-US" w:eastAsia="en-US"/>
        </w:rPr>
        <w:t xml:space="preserve">- </w:t>
      </w:r>
      <w:r>
        <w:rPr>
          <w:bCs/>
          <w:rtl w:val="true"/>
          <w:lang w:val="en-US" w:eastAsia="en-US"/>
        </w:rPr>
        <w:t>دورية طلابية مستقلة</w:t>
      </w:r>
      <w:r>
        <w:rPr>
          <w:bCs/>
          <w:rtl w:val="true"/>
          <w:lang w:val="en-US" w:eastAsia="en-US"/>
        </w:rPr>
        <w:t xml:space="preserve">. </w:t>
      </w:r>
      <w:r>
        <w:rPr>
          <w:bCs/>
          <w:rtl w:val="true"/>
          <w:lang w:val="en-US" w:eastAsia="en-US"/>
        </w:rPr>
        <w:t xml:space="preserve">العدد </w:t>
      </w:r>
      <w:r>
        <w:rPr>
          <w:bCs/>
          <w:lang w:val="en-US" w:eastAsia="en-US"/>
        </w:rPr>
        <w:t>2</w:t>
      </w:r>
      <w:r>
        <w:rPr>
          <w:bCs/>
          <w:rtl w:val="true"/>
          <w:lang w:val="en-US" w:eastAsia="en-US"/>
        </w:rPr>
        <w:t xml:space="preserve"> </w:t>
      </w:r>
      <w:r>
        <w:rPr>
          <w:bCs/>
          <w:rtl w:val="true"/>
          <w:lang w:val="en-US" w:eastAsia="en-US"/>
        </w:rPr>
        <w:t xml:space="preserve">شباط </w:t>
      </w:r>
      <w:r>
        <w:rPr>
          <w:bCs/>
          <w:lang w:val="en-US" w:eastAsia="en-US"/>
        </w:rPr>
        <w:t>2000</w:t>
      </w:r>
      <w:r>
        <w:rPr>
          <w:bCs/>
          <w:rtl w:val="true"/>
          <w:lang w:val="en-US" w:eastAsia="en-US"/>
        </w:rPr>
        <w:t>.</w:t>
      </w:r>
      <w:r>
        <w:rPr>
          <w:bCs/>
          <w:rtl w:val="true"/>
          <w:lang w:val="en-US" w:eastAsia="en-US"/>
        </w:rPr>
        <w:t xml:space="preserve"> </w:t>
      </w:r>
      <w:r>
        <w:rPr>
          <w:bCs/>
          <w:lang w:val="en-US" w:eastAsia="en-US"/>
        </w:rPr>
        <w:t>5</w:t>
      </w:r>
      <w:r>
        <w:rPr>
          <w:bCs/>
          <w:lang w:val="en-US" w:eastAsia="en-US"/>
        </w:rPr>
        <w:t xml:space="preserve">- </w:t>
      </w:r>
      <w:r>
        <w:rPr>
          <w:bCs/>
          <w:lang w:val="en-US" w:eastAsia="en-US"/>
        </w:rPr>
        <w:t xml:space="preserve">                </w:t>
      </w:r>
    </w:p>
    <w:p>
      <w:pPr>
        <w:pStyle w:val="Normal"/>
        <w:bidi w:val="0"/>
        <w:spacing w:lineRule="auto" w:line="360"/>
        <w:ind w:left="180" w:right="0" w:hanging="0"/>
        <w:jc w:val="left"/>
        <w:rPr>
          <w:bCs/>
          <w:lang w:val="en-US" w:eastAsia="en-US"/>
        </w:rPr>
      </w:pPr>
      <w:r>
        <w:rPr>
          <w:bCs/>
          <w:lang w:val="en-US" w:eastAsia="en-US"/>
        </w:rPr>
        <w:t xml:space="preserve"> </w:t>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right"/>
        <w:rPr>
          <w:b/>
          <w:b/>
          <w:bCs/>
          <w:i/>
          <w:i/>
          <w:iCs/>
          <w:sz w:val="32"/>
          <w:szCs w:val="32"/>
          <w:lang w:val="en-US" w:eastAsia="en-US"/>
        </w:rPr>
      </w:pPr>
      <w:r>
        <w:rPr>
          <w:b/>
          <w:bCs/>
          <w:i/>
          <w:iCs/>
          <w:sz w:val="32"/>
          <w:szCs w:val="32"/>
          <w:lang w:val="en-US" w:eastAsia="en-US"/>
        </w:rPr>
      </w:r>
    </w:p>
    <w:p>
      <w:pPr>
        <w:pStyle w:val="Normal"/>
        <w:bidi w:val="0"/>
        <w:spacing w:lineRule="auto" w:line="360"/>
        <w:jc w:val="right"/>
        <w:rPr>
          <w:b/>
          <w:b/>
          <w:bCs/>
          <w:i/>
          <w:i/>
          <w:iCs/>
          <w:lang w:val="en-US" w:eastAsia="en-US"/>
        </w:rPr>
      </w:pPr>
      <w:r>
        <w:rPr>
          <w:b/>
          <w:bCs/>
          <w:i/>
          <w:iCs/>
          <w:lang w:val="en-US" w:eastAsia="en-US"/>
        </w:rPr>
      </w:r>
    </w:p>
    <w:p>
      <w:pPr>
        <w:pStyle w:val="Normal"/>
        <w:bidi w:val="0"/>
        <w:spacing w:lineRule="auto" w:line="360"/>
        <w:jc w:val="right"/>
        <w:rPr>
          <w:b/>
          <w:b/>
          <w:bCs/>
          <w:i/>
          <w:i/>
          <w:iCs/>
          <w:lang w:val="en-US" w:eastAsia="en-US"/>
        </w:rPr>
      </w:pPr>
      <w:r>
        <w:rPr>
          <w:b/>
          <w:bCs/>
          <w:i/>
          <w:iCs/>
          <w:lang w:val="en-US" w:eastAsia="en-US"/>
        </w:rPr>
      </w:r>
    </w:p>
    <w:p>
      <w:pPr>
        <w:pStyle w:val="Normal"/>
        <w:bidi w:val="0"/>
        <w:spacing w:lineRule="auto" w:line="360"/>
        <w:jc w:val="center"/>
        <w:rPr>
          <w:b/>
          <w:b/>
          <w:bCs/>
          <w:i/>
          <w:i/>
          <w:iCs/>
          <w:color w:val="0000FF"/>
          <w:lang w:val="en-US" w:eastAsia="en-US"/>
        </w:rPr>
      </w:pPr>
      <w:r>
        <w:rPr>
          <w:b/>
          <w:bCs/>
          <w:i/>
          <w:iCs/>
          <w:color w:val="0000FF"/>
          <w:lang w:val="en-US" w:eastAsia="en-US"/>
        </w:rPr>
      </w:r>
    </w:p>
    <w:p>
      <w:pPr>
        <w:pStyle w:val="Normal"/>
        <w:bidi w:val="0"/>
        <w:spacing w:lineRule="auto" w:line="360"/>
        <w:jc w:val="center"/>
        <w:rPr>
          <w:b/>
          <w:b/>
          <w:bCs/>
          <w:iCs/>
          <w:color w:val="0000FF"/>
          <w:lang w:val="en-US" w:eastAsia="en-US"/>
        </w:rPr>
      </w:pPr>
      <w:r>
        <w:rPr>
          <w:b/>
          <w:bCs/>
          <w:iCs/>
          <w:color w:val="0000FF"/>
          <w:lang w:val="en-US" w:eastAsia="en-US"/>
        </w:rPr>
      </w:r>
    </w:p>
    <w:p>
      <w:pPr>
        <w:pStyle w:val="Normal"/>
        <w:bidi w:val="0"/>
        <w:spacing w:lineRule="auto" w:line="360"/>
        <w:jc w:val="center"/>
        <w:rPr>
          <w:b/>
          <w:b/>
          <w:bCs/>
          <w:iCs/>
          <w:color w:val="0000FF"/>
          <w:lang w:val="en-US" w:eastAsia="en-US"/>
        </w:rPr>
      </w:pPr>
      <w:r>
        <w:rPr>
          <w:b/>
          <w:bCs/>
          <w:iCs/>
          <w:color w:val="0000FF"/>
          <w:lang w:val="en-US" w:eastAsia="en-US"/>
        </w:rPr>
      </w:r>
    </w:p>
    <w:p>
      <w:pPr>
        <w:pStyle w:val="Normal"/>
        <w:bidi w:val="0"/>
        <w:spacing w:lineRule="auto" w:line="360"/>
        <w:jc w:val="center"/>
        <w:rPr>
          <w:b/>
          <w:b/>
          <w:bCs/>
          <w:iCs/>
          <w:color w:val="0000FF"/>
          <w:lang w:val="en-US" w:eastAsia="en-US"/>
        </w:rPr>
      </w:pPr>
      <w:r>
        <w:rPr>
          <w:b/>
          <w:bCs/>
          <w:iCs/>
          <w:color w:val="0000FF"/>
          <w:lang w:val="en-US" w:eastAsia="en-US"/>
        </w:rPr>
      </w:r>
    </w:p>
    <w:p>
      <w:pPr>
        <w:pStyle w:val="Normal"/>
        <w:bidi w:val="0"/>
        <w:spacing w:lineRule="auto" w:line="360"/>
        <w:jc w:val="center"/>
        <w:rPr>
          <w:b/>
          <w:b/>
          <w:bCs/>
          <w:iCs/>
          <w:color w:val="0000FF"/>
          <w:lang w:val="en-US" w:eastAsia="en-US"/>
        </w:rPr>
      </w:pPr>
      <w:r>
        <w:rPr>
          <w:b/>
          <w:bCs/>
          <w:iCs/>
          <w:color w:val="0000FF"/>
          <w:lang w:val="en-US" w:eastAsia="en-US"/>
        </w:rPr>
      </w:r>
    </w:p>
    <w:p>
      <w:pPr>
        <w:pStyle w:val="Normal"/>
        <w:bidi w:val="0"/>
        <w:spacing w:lineRule="auto" w:line="360"/>
        <w:jc w:val="center"/>
        <w:rPr>
          <w:b/>
          <w:b/>
          <w:bCs/>
          <w:iCs/>
          <w:color w:val="0000FF"/>
          <w:lang w:val="en-US" w:eastAsia="en-US"/>
        </w:rPr>
      </w:pPr>
      <w:r>
        <w:rPr>
          <w:b/>
          <w:bCs/>
          <w:iCs/>
          <w:color w:val="0000FF"/>
          <w:lang w:val="en-US" w:eastAsia="en-US"/>
        </w:rPr>
      </w:r>
    </w:p>
    <w:p>
      <w:pPr>
        <w:pStyle w:val="Normal"/>
        <w:bidi w:val="0"/>
        <w:spacing w:lineRule="auto" w:line="360"/>
        <w:jc w:val="center"/>
        <w:rPr>
          <w:b/>
          <w:b/>
          <w:bCs/>
          <w:iCs/>
          <w:color w:val="0000FF"/>
          <w:lang w:val="en-US" w:eastAsia="en-US"/>
        </w:rPr>
      </w:pPr>
      <w:r>
        <w:rPr>
          <w:b/>
          <w:bCs/>
          <w:iCs/>
          <w:color w:val="0000FF"/>
          <w:lang w:val="en-US" w:eastAsia="en-US"/>
        </w:rPr>
      </w:r>
    </w:p>
    <w:p>
      <w:pPr>
        <w:pStyle w:val="Normal"/>
        <w:bidi w:val="0"/>
        <w:spacing w:lineRule="auto" w:line="360"/>
        <w:jc w:val="center"/>
        <w:rPr>
          <w:b/>
          <w:b/>
          <w:bCs/>
          <w:iCs/>
          <w:color w:val="0000FF"/>
          <w:lang w:val="en-US" w:eastAsia="en-US"/>
        </w:rPr>
      </w:pPr>
      <w:r>
        <w:rPr>
          <w:b/>
          <w:bCs/>
          <w:iCs/>
          <w:color w:val="0000FF"/>
          <w:lang w:val="en-US" w:eastAsia="en-US"/>
        </w:rPr>
      </w:r>
    </w:p>
    <w:p>
      <w:pPr>
        <w:pStyle w:val="Normal"/>
        <w:bidi w:val="0"/>
        <w:spacing w:lineRule="auto" w:line="360"/>
        <w:jc w:val="center"/>
        <w:rPr>
          <w:b/>
          <w:b/>
          <w:bCs/>
          <w:iCs/>
          <w:color w:val="0000FF"/>
          <w:lang w:val="en-US" w:eastAsia="en-US"/>
        </w:rPr>
      </w:pPr>
      <w:r>
        <w:rPr>
          <w:b/>
          <w:bCs/>
          <w:iCs/>
          <w:color w:val="0000FF"/>
          <w:lang w:val="en-US" w:eastAsia="en-US"/>
        </w:rPr>
        <w:t>GOTARÊN KONEVANÎ</w:t>
      </w:r>
    </w:p>
    <w:p>
      <w:pPr>
        <w:pStyle w:val="Normal"/>
        <w:bidi w:val="0"/>
        <w:spacing w:lineRule="auto" w:line="360"/>
        <w:jc w:val="left"/>
        <w:rPr>
          <w:b/>
          <w:b/>
          <w:bCs/>
          <w:i/>
          <w:i/>
          <w:iCs/>
          <w:color w:val="0000FF"/>
          <w:sz w:val="32"/>
          <w:szCs w:val="32"/>
          <w:lang w:val="en-US" w:eastAsia="en-US"/>
        </w:rPr>
      </w:pPr>
      <w:r>
        <w:rPr>
          <w:b/>
          <w:bCs/>
          <w:i/>
          <w:iCs/>
          <w:color w:val="0000FF"/>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sz w:val="32"/>
          <w:szCs w:val="32"/>
          <w:lang w:val="en-US" w:eastAsia="en-US"/>
        </w:rPr>
      </w:pPr>
      <w:r>
        <w:rPr>
          <w:b/>
          <w:bCs/>
          <w:i/>
          <w:iCs/>
          <w:sz w:val="32"/>
          <w:szCs w:val="32"/>
          <w:lang w:val="en-US" w:eastAsia="en-US"/>
        </w:rPr>
      </w:r>
    </w:p>
    <w:p>
      <w:pPr>
        <w:pStyle w:val="Normal"/>
        <w:bidi w:val="0"/>
        <w:spacing w:lineRule="auto" w:line="360"/>
        <w:jc w:val="left"/>
        <w:rPr>
          <w:b/>
          <w:b/>
          <w:bCs/>
          <w:i/>
          <w:i/>
          <w:iCs/>
          <w:color w:val="0000FF"/>
          <w:sz w:val="32"/>
          <w:szCs w:val="32"/>
          <w:lang w:val="fi-FI" w:eastAsia="en-US"/>
        </w:rPr>
      </w:pPr>
      <w:r>
        <w:rPr>
          <w:b/>
          <w:bCs/>
          <w:i/>
          <w:iCs/>
          <w:color w:val="0000FF"/>
          <w:sz w:val="32"/>
          <w:szCs w:val="32"/>
          <w:lang w:val="fi-FI" w:eastAsia="en-US"/>
        </w:rPr>
      </w:r>
    </w:p>
    <w:p>
      <w:pPr>
        <w:pStyle w:val="Normal"/>
        <w:bidi w:val="0"/>
        <w:spacing w:lineRule="auto" w:line="360"/>
        <w:jc w:val="left"/>
        <w:rPr>
          <w:b/>
          <w:b/>
          <w:bCs/>
          <w:i/>
          <w:i/>
          <w:iCs/>
          <w:color w:val="0000FF"/>
          <w:sz w:val="32"/>
          <w:szCs w:val="32"/>
          <w:lang w:val="fi-FI" w:eastAsia="en-US"/>
        </w:rPr>
      </w:pPr>
      <w:r>
        <w:rPr>
          <w:b/>
          <w:bCs/>
          <w:i/>
          <w:iCs/>
          <w:color w:val="0000FF"/>
          <w:sz w:val="32"/>
          <w:szCs w:val="32"/>
          <w:lang w:val="fi-FI" w:eastAsia="en-US"/>
        </w:rPr>
      </w:r>
    </w:p>
    <w:p>
      <w:pPr>
        <w:pStyle w:val="Normal"/>
        <w:bidi w:val="0"/>
        <w:spacing w:lineRule="auto" w:line="360"/>
        <w:jc w:val="left"/>
        <w:rPr>
          <w:b/>
          <w:b/>
          <w:bCs/>
          <w:i/>
          <w:i/>
          <w:iCs/>
          <w:color w:val="0000FF"/>
          <w:sz w:val="32"/>
          <w:szCs w:val="32"/>
          <w:lang w:val="fi-FI" w:eastAsia="en-US"/>
        </w:rPr>
      </w:pPr>
      <w:r>
        <w:rPr>
          <w:b/>
          <w:bCs/>
          <w:i/>
          <w:iCs/>
          <w:color w:val="0000FF"/>
          <w:sz w:val="32"/>
          <w:szCs w:val="32"/>
          <w:lang w:val="fi-FI" w:eastAsia="en-US"/>
        </w:rPr>
        <w:t>JI HIN ZARAWÊN ME RE</w:t>
      </w:r>
    </w:p>
    <w:p>
      <w:pPr>
        <w:pStyle w:val="Heading7"/>
        <w:spacing w:lineRule="auto" w:line="360"/>
        <w:rPr/>
      </w:pPr>
      <w:r>
        <w:rPr>
          <w:rFonts w:cs="Times New Roman" w:ascii="Times New Roman" w:hAnsi="Times New Roman"/>
          <w:color w:val="0000FF"/>
          <w:lang w:val="fi-FI" w:eastAsia="en-US"/>
        </w:rPr>
        <w:t xml:space="preserve">            </w:t>
      </w:r>
      <w:r>
        <w:rPr>
          <w:rFonts w:cs="Times New Roman" w:ascii="Times New Roman" w:hAnsi="Times New Roman"/>
          <w:color w:val="0000FF"/>
        </w:rPr>
        <w:t>LÊVEGERÎN DIVE</w:t>
      </w:r>
    </w:p>
    <w:p>
      <w:pPr>
        <w:pStyle w:val="Normal"/>
        <w:bidi w:val="0"/>
        <w:spacing w:lineRule="auto" w:line="360"/>
        <w:jc w:val="left"/>
        <w:rPr>
          <w:lang w:val="en-US" w:eastAsia="en-US"/>
        </w:rPr>
      </w:pPr>
      <w:r>
        <w:rPr>
          <w:lang w:val="en-US" w:eastAsia="en-US"/>
        </w:rPr>
        <w:t xml:space="preserve">                                                       </w:t>
      </w:r>
    </w:p>
    <w:p>
      <w:pPr>
        <w:pStyle w:val="Normal"/>
        <w:bidi w:val="0"/>
        <w:spacing w:lineRule="auto" w:line="360"/>
        <w:jc w:val="left"/>
        <w:rPr/>
      </w:pPr>
      <w:r>
        <w:rPr>
          <w:lang w:val="en-US" w:eastAsia="en-US"/>
        </w:rPr>
        <w:t xml:space="preserve">                                                     </w:t>
      </w:r>
    </w:p>
    <w:p>
      <w:pPr>
        <w:pStyle w:val="Normal"/>
        <w:bidi w:val="0"/>
        <w:spacing w:lineRule="auto" w:line="360"/>
        <w:jc w:val="left"/>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pPr>
      <w:r>
        <w:rPr/>
      </w:r>
    </w:p>
    <w:p>
      <w:pPr>
        <w:pStyle w:val="TextBody"/>
        <w:spacing w:lineRule="auto" w:line="360"/>
        <w:ind w:left="0" w:right="0" w:firstLine="360"/>
        <w:rPr/>
      </w:pPr>
      <w:r>
        <w:rPr/>
        <w:t xml:space="preserve">Ji berî ku, em nêzîkî ewan zarawan dibin û vedikolînin, em dixwezin hinek bîrwerî û helwestên xwe ji xwendevanan re bînin zimên. Li gor dîtin û baweriyên me, ti tişt di jiyanê de ku, nayê guhartin tine ye; ango pêgirt û yasa, sinc, vewînî û.. her tişt di jiyanê de weke xwe namîne û jiyan bi xwe jî weke berê namîne û ev guhartin yeke ji yasayên sirûştê ye. </w:t>
      </w:r>
    </w:p>
    <w:p>
      <w:pPr>
        <w:pStyle w:val="TextBody"/>
        <w:spacing w:lineRule="auto" w:line="360"/>
        <w:ind w:left="0" w:right="0" w:firstLine="360"/>
        <w:rPr/>
      </w:pPr>
      <w:r>
        <w:rPr/>
        <w:t>Helwesta din; hertim jiyan ji ewê çêtir û bi hêztire ye, ewê dikare xwe li gor merc û heyama dinyayê biguhêre, da ku, çêroka Dînesoran bi seriyê wî / wê de jî neye. Bi gotineke din em dikarin bibêjin ku, ti tiştî pîroz di jiyanê de tine ye, lew re dive em bê tirs û dudilî guherînên nuh bi pejirînin û li gor ewan guhertinan sinc û konevaniyeke nuh deynin.</w:t>
      </w:r>
    </w:p>
    <w:p>
      <w:pPr>
        <w:pStyle w:val="TextBody"/>
        <w:spacing w:lineRule="auto" w:line="360"/>
        <w:ind w:left="0" w:right="0" w:firstLine="360"/>
        <w:rPr/>
      </w:pPr>
      <w:r>
        <w:rPr/>
        <w:t>Vêca û li gor evan dîtinan yek dikare bibêje: em bi hewceyî guherîna pir tiştane di jiyana xwe de, da ku, em ne dûrî hevdema îro bin û li dervayî dîrokê nejîn û yek ji evan zaraw û têgihêştan, zarawa “welatparizî” ye; ewa ku yekî bi cigrafiyekê ve girê dide û dihêle, ew nîgar, bibe yek ji “pîrozî” yên me û em di ber wê de mirovan bikin qurban; bi melyonan xwîna xwe weke “martîr”, di ber de, rijandine û hîne jî dirjînin.</w:t>
      </w:r>
    </w:p>
    <w:p>
      <w:pPr>
        <w:pStyle w:val="TextBody"/>
        <w:spacing w:lineRule="auto" w:line="360"/>
        <w:ind w:left="0" w:right="0" w:firstLine="360"/>
        <w:rPr/>
      </w:pPr>
      <w:r>
        <w:rPr/>
        <w:t>Em di ewê baweriyê de ne ku bi sedan, eger em ne bêjin: bi sed hezaran, dê li hember me derkevin û bi bêjin; ev çi bê hişî û hêçiye û nemaze di roja îro de ku, em li hêviya bidestxistina welatekî serbixwe ne û çima ew yeka ji hemû xelkên cîhanê re tiştkî pêwîst û sirûştiye û waye tu bi xwe jî dibêjî: xwîna xwe ji bo ewê yekê dirjînin û çima ewê ji me re ne tiştekî pîroz be.</w:t>
      </w:r>
    </w:p>
    <w:p>
      <w:pPr>
        <w:pStyle w:val="TextBody"/>
        <w:spacing w:lineRule="auto" w:line="360"/>
        <w:ind w:left="0" w:right="0" w:firstLine="360"/>
        <w:rPr/>
      </w:pPr>
      <w:r>
        <w:rPr/>
        <w:t xml:space="preserve">Belê ji mafê her yekî ye ku, wilo bêje û pirsên xwe bîne zimên û em bi xwe jî ligel wî radiwestin û doza mafên xwe, di hundirê cigrafiyekê de dikin, da ku, weke mirovekî aza û xwedî rûmet bijîn û ne weke koleyekî tazî û birçî. Lê welatekî ku, ez newêribim têde serbest biramim û hertim ji sîka xwe bitirsim, ne gerekî min e û nave ku, di ber de ti xebat û çalakiyan bikim, ne hîne xwînê birjînim. Tevî ku çênabe, ti carî, xwîna mirovan bête rijandin û ne ji bo yek tiştî jî. </w:t>
      </w:r>
    </w:p>
    <w:p>
      <w:pPr>
        <w:pStyle w:val="TextBody"/>
        <w:spacing w:lineRule="auto" w:line="360"/>
        <w:ind w:left="0" w:right="0" w:firstLine="360"/>
        <w:rPr/>
      </w:pPr>
      <w:r>
        <w:rPr/>
        <w:t>Ango çênabe em mirovan bikin qurban ji yek tiştî re û eger ku, tiştek bi navê pîroziyê, di jiyanê de, hebe jî, dê mirov be; lew re dive her tişt bibe qurbana wî û ne ew bibe qurbana her tiştî din. Û ev yeke dine, ji dîtin û bîreweriyên me, yên ku nêzîkî rasteqînan e; tevî ku ti tişt, di jiyanê, weke rasteqîn tine ye.</w:t>
      </w:r>
    </w:p>
    <w:p>
      <w:pPr>
        <w:pStyle w:val="TextBody"/>
        <w:spacing w:lineRule="auto" w:line="360"/>
        <w:ind w:left="0" w:right="0" w:firstLine="360"/>
        <w:rPr/>
      </w:pPr>
      <w:r>
        <w:rPr/>
        <w:t>Me got: cigrafiyek ku bihêle ez wekî mirovekî aza û bi rûmet bijîm. Lê eger ku em li jiyana xwe, di evan welatan de, binirin û kiryarên evan rijîman bidin ber çavan, emê têbighên ku pir caran “jiyana” me ji ya koleyan zor û kambaxtir e û gihêştî pileya ji ya sewal û dewaran jî nizim û erzantir be.</w:t>
      </w:r>
    </w:p>
    <w:p>
      <w:pPr>
        <w:pStyle w:val="TextBody"/>
        <w:spacing w:lineRule="auto" w:line="360"/>
        <w:ind w:left="0" w:right="0" w:firstLine="360"/>
        <w:rPr/>
      </w:pPr>
      <w:r>
        <w:rPr/>
        <w:t>Belkî yek bêje me: lê dive hûn ji bîr nekin ku, miletê me di rewşeke awarte de dijî; di rewş û heyama bindestiyê de, yek nikare cigrafiya ewî welatî, ji xwe re, weke welat bijmêre, da ku, di ber de xwîna xwe birjîne. Em jî bi ewê gotinê re ne, lê divê em ji bîr nekin ku, îro gotina “hemwelatî” gelekî tête gerandin û heya di nav partiyên me de jî û ji me dixwezin ku, em evan welatan weke yên xwe bibînin û ne weke welatin zorker.</w:t>
      </w:r>
    </w:p>
    <w:p>
      <w:pPr>
        <w:pStyle w:val="TextBody"/>
        <w:spacing w:lineRule="auto" w:line="360"/>
        <w:ind w:left="0" w:right="0" w:firstLine="360"/>
        <w:rPr/>
      </w:pPr>
      <w:r>
        <w:rPr/>
        <w:t>Vêca welatekî ku, ev reng û nihadên xwe bin, dê çawa bihêle em di ber de “xwîna” xwe birjînin. Çawa, di welatekî wilo de, yek şerm û fedî nake û ji “leşkerên xwe” yên tazî û birçî, ewên ku di “jiyan” eke nizimtirî ya sewalan de dijîn; mîna yên Îraqê, dixweze ku ew ji bo rijîm û serokê komarê xwe bide kuştin. Û ev çi nemerdiye, ji aliyê evan rewabêjên evan rêjîman ve ku, her roj em ewana li ber xwe dibînin û ji me dixwezin; gereke em di riwê leşkerên dijmin, ên “Hêzên Hevben” ê de rawestin û li hember ewana şer bikin.</w:t>
      </w:r>
    </w:p>
    <w:p>
      <w:pPr>
        <w:pStyle w:val="TextBody"/>
        <w:spacing w:lineRule="auto" w:line="360"/>
        <w:ind w:left="0" w:right="0" w:firstLine="360"/>
        <w:rPr/>
      </w:pPr>
      <w:r>
        <w:rPr/>
        <w:t>Di baweriya me de û dema ku, ewê yekê ji me dixwezin, ew û ji bilî yên me gotine pir tiştên din jî ji bîr dikin, an jî ya rast naxwezin bibînin. Tevî ku em dizanin, ew xwestekên wan, ne dîtin û baweriyên wanin û “camêran” li nanê bi rûn digerin; bi hezarê Dolaran dikete hesabê ewana ên bangên li der ve.</w:t>
      </w:r>
    </w:p>
    <w:p>
      <w:pPr>
        <w:pStyle w:val="TextBody"/>
        <w:spacing w:lineRule="auto" w:line="360"/>
        <w:ind w:left="0" w:right="0" w:firstLine="360"/>
        <w:rPr/>
      </w:pPr>
      <w:r>
        <w:rPr/>
        <w:t>Tiştê herî pêşîn ku, ew naxwezin bibînin û xwe têde ji bîr ve dikin; guherîna konevaniya berê bi yeke nuhe ku, pir zaraw û li gor rewş û heyama îro gerke werin avêtin û bi hineke nuh bêtin guherîn û yek ji ewan zaraw û têgihêştan, zarawa “welatparzî” ye; ewa bi me dide fêmkirin ku, ji her dewletekê re xasmayên wê hene û çênabe ti kes destên xwe dirêjî hundirê wê bikin, ji ber ku, ew yeka, tiştekî wanî hundirîne. Û wilo ew xwe ji bîr ve dikin ku, di bin heyama şoreşa têknologiya de, ew xasmayî hatiye pişaftin û gerdûn ne tenê bûye gundekî elektironîk ê biçûk, lê ew bûye malek û heya em dikarin bibêjin ku, yek ode jî.</w:t>
      </w:r>
    </w:p>
    <w:p>
      <w:pPr>
        <w:pStyle w:val="TextBody"/>
        <w:spacing w:lineRule="auto" w:line="360"/>
        <w:ind w:left="0" w:right="0" w:firstLine="360"/>
        <w:rPr/>
      </w:pPr>
      <w:r>
        <w:rPr/>
        <w:t>Lew re û eger ku, hinek bixwezin di hundirê evê odeyê de tiştekî xerap bikin, dê ziynê ne tenê bighînin xwe, lê akam û lekeya ewê pîsîtiyê, dê li hemûyan jî bikeve û em îro evê yekê di karên terorîzman de dibînin ku, çawa dikarin ziyan û wêraniya xwe bighînin hundir bajarê Waşontin bi xwe û evî tiştî hêşt ku, “Cîhana Yekemîn” xwe bide hev û hêzeke xwe di bin navê “Hêzên Hevbend” de bişîna Îraqê û daxwaza wan, guherîna me be, da ku, em jî derbasî jiyana îro bibin û ne li derveyî jiyanê “bijîn”.</w:t>
      </w:r>
    </w:p>
    <w:p>
      <w:pPr>
        <w:pStyle w:val="TextBody"/>
        <w:spacing w:lineRule="auto" w:line="360"/>
        <w:ind w:left="0" w:right="0" w:firstLine="360"/>
        <w:rPr/>
      </w:pPr>
      <w:r>
        <w:rPr/>
        <w:t>Tiştê din ku, bang lê dikin û dixwezin guherîn ji hundir ve be, ew careke din xwe ji bîr ve dikin ku, bi “xêra” evan rêjîm û sinc û yasayên ku, ji sedê salan ve weke xwe mane û hêştine civaka me di heyama koletiyê de bête kuştin, dê banga guherîna ji hundir ve weke destavêtina zilekî be, ji ewê bi lehêyê re diçe. Bi gotineke din û piştî ku, evan rêjîman karîbû bi dehên salan li ser danîştok û sîngê xelkê rûnin û her serokek, ji yên evan rêjîman xwe weke “Xweda” yekî bibîne, dê ne tenê zor be ku, ew bête guartin, lê ewê xewnerojek be jî.</w:t>
      </w:r>
    </w:p>
    <w:p>
      <w:pPr>
        <w:pStyle w:val="TextBody"/>
        <w:spacing w:lineRule="auto" w:line="360"/>
        <w:ind w:left="0" w:right="0" w:firstLine="360"/>
        <w:rPr/>
      </w:pPr>
      <w:r>
        <w:rPr/>
        <w:t xml:space="preserve">Ango û heya ku, yek ji me bi gotina “welatparizî” were xapandin jî, dê nikaribin bi me bidin bawerkirin ku, “evên din” dijminin û gereke ji bo welêt em xwîna xwe birjînin. Û tenê li dawiya evê gotara xwe em mînakeke jîndar, bi bîr wan tînin; gelo, dema laşê wan nesax dikeve û piştî ku, ew nesaxî demeke dirêj dajo û dighe pileya ku, nema laşê wan li ber xwe dide, ka ew çawa dikin. Ew xwe wilo bi dest veyros de berdidin û dibêjin: bila laş li hember ewî veyrosî derkeve û berxwedanê bike. Tevî ku me got: nema laş dikare bi tena xwe li ber xwe bide jî, yan ew kes alîkariya bijîşk û dermên dixweze; ango alîkariya derve bi hundir e dixweze. Erê ev tiştekî biyologiye, lê her tişt di jiyanê de û heya konevanî û zaraw û têgihêştinên me jî pareke ji evê yasaya sirûtê û gereke em li gor ewana xwe biguhêrin, ji ber ku jiyan hertim ji yê nuh û bi hêz û ewê ku, xwe li gor rewş û heyamên nuh diguhirê re ye.               </w:t>
      </w:r>
    </w:p>
    <w:p>
      <w:pPr>
        <w:pStyle w:val="Normal"/>
        <w:bidi w:val="0"/>
        <w:spacing w:lineRule="auto" w:line="360"/>
        <w:jc w:val="left"/>
        <w:rPr>
          <w:sz w:val="32"/>
          <w:szCs w:val="32"/>
          <w:lang w:val="en-US" w:eastAsia="en-US"/>
        </w:rPr>
      </w:pPr>
      <w:r>
        <w:rPr>
          <w:sz w:val="32"/>
          <w:szCs w:val="32"/>
          <w:lang w:val="en-US" w:eastAsia="en-US"/>
        </w:rPr>
      </w:r>
    </w:p>
    <w:p>
      <w:pPr>
        <w:pStyle w:val="Normal"/>
        <w:bidi w:val="0"/>
        <w:spacing w:lineRule="auto" w:line="360"/>
        <w:jc w:val="left"/>
        <w:rPr>
          <w:sz w:val="32"/>
          <w:szCs w:val="32"/>
          <w:lang w:val="en-US" w:eastAsia="en-US"/>
        </w:rPr>
      </w:pPr>
      <w:r>
        <w:rPr>
          <w:sz w:val="32"/>
          <w:szCs w:val="32"/>
          <w:lang w:val="en-US" w:eastAsia="en-US"/>
        </w:rPr>
      </w:r>
    </w:p>
    <w:p>
      <w:pPr>
        <w:pStyle w:val="Normal"/>
        <w:bidi w:val="0"/>
        <w:spacing w:lineRule="auto" w:line="360"/>
        <w:jc w:val="left"/>
        <w:rPr>
          <w:lang w:val="en-US" w:eastAsia="en-US"/>
        </w:rPr>
      </w:pPr>
      <w:r>
        <w:rPr>
          <w:lang w:val="en-US" w:eastAsia="en-US"/>
        </w:rPr>
        <w:t xml:space="preserve">     </w:t>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sz w:val="32"/>
          <w:lang w:val="en-US" w:eastAsia="en-US"/>
        </w:rPr>
      </w:pPr>
      <w:r>
        <w:rPr>
          <w:b/>
          <w:bCs/>
          <w:i/>
          <w:iCs/>
          <w:sz w:val="32"/>
          <w:lang w:val="en-US" w:eastAsia="en-US"/>
        </w:rPr>
      </w:r>
    </w:p>
    <w:p>
      <w:pPr>
        <w:pStyle w:val="Normal"/>
        <w:bidi w:val="0"/>
        <w:spacing w:lineRule="auto" w:line="360"/>
        <w:jc w:val="left"/>
        <w:rPr>
          <w:b/>
          <w:b/>
          <w:bCs/>
          <w:i/>
          <w:i/>
          <w:iCs/>
          <w:color w:val="0000FF"/>
          <w:sz w:val="32"/>
          <w:lang w:val="fr-FR" w:eastAsia="en-US"/>
        </w:rPr>
      </w:pPr>
      <w:r>
        <w:rPr>
          <w:b/>
          <w:bCs/>
          <w:i/>
          <w:iCs/>
          <w:color w:val="0000FF"/>
          <w:sz w:val="32"/>
          <w:lang w:val="fr-FR" w:eastAsia="en-US"/>
        </w:rPr>
        <w:t xml:space="preserve">ZIMAN </w:t>
      </w:r>
      <w:r>
        <w:rPr>
          <w:b/>
          <w:bCs/>
          <w:i/>
          <w:iCs/>
          <w:color w:val="0000FF"/>
          <w:sz w:val="32"/>
          <w:lang w:val="en-US" w:eastAsia="en-US"/>
        </w:rPr>
        <w:t>H</w:t>
      </w:r>
      <w:r>
        <w:rPr>
          <w:b/>
          <w:bCs/>
          <w:i/>
          <w:iCs/>
          <w:color w:val="0000FF"/>
          <w:sz w:val="32"/>
          <w:lang w:val="fr-FR" w:eastAsia="en-US"/>
        </w:rPr>
        <w:t>EBÛN E</w:t>
      </w:r>
      <w:r>
        <w:rPr>
          <w:b/>
          <w:bCs/>
          <w:i/>
          <w:iCs/>
          <w:color w:val="0000FF"/>
          <w:sz w:val="32"/>
          <w:lang w:val="en-US" w:eastAsia="en-US"/>
        </w:rPr>
        <w:t xml:space="preserve"> </w:t>
      </w:r>
    </w:p>
    <w:p>
      <w:pPr>
        <w:pStyle w:val="Normal"/>
        <w:bidi w:val="0"/>
        <w:spacing w:lineRule="auto" w:line="360"/>
        <w:jc w:val="left"/>
        <w:rPr>
          <w:lang w:val="en-US" w:eastAsia="en-US"/>
        </w:rPr>
      </w:pPr>
      <w:r>
        <w:rPr>
          <w:lang w:val="en-US" w:eastAsia="en-US"/>
        </w:rPr>
        <w:t xml:space="preserve">     </w:t>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ind w:left="0" w:right="0" w:firstLine="360"/>
        <w:jc w:val="left"/>
        <w:rPr/>
      </w:pPr>
      <w:r>
        <w:rPr>
          <w:lang w:val="fr-FR" w:eastAsia="en-US"/>
        </w:rPr>
        <w:t xml:space="preserve">Em di </w:t>
      </w:r>
      <w:r>
        <w:rPr>
          <w:lang w:val="en-US" w:eastAsia="en-US"/>
        </w:rPr>
        <w:t>e</w:t>
      </w:r>
      <w:r>
        <w:rPr>
          <w:lang w:val="fr-FR" w:eastAsia="en-US"/>
        </w:rPr>
        <w:t>wê baweriyê de ne ku</w:t>
      </w:r>
      <w:r>
        <w:rPr>
          <w:lang w:val="en-US" w:eastAsia="en-US"/>
        </w:rPr>
        <w:t>,</w:t>
      </w:r>
      <w:r>
        <w:rPr>
          <w:lang w:val="fr-FR" w:eastAsia="en-US"/>
        </w:rPr>
        <w:t xml:space="preserve"> xwendevanên xoşewîst,</w:t>
      </w:r>
      <w:r>
        <w:rPr>
          <w:lang w:val="en-US" w:eastAsia="en-US"/>
        </w:rPr>
        <w:t xml:space="preserve"> </w:t>
      </w:r>
      <w:r>
        <w:rPr>
          <w:lang w:val="fr-FR" w:eastAsia="en-US"/>
        </w:rPr>
        <w:t>babeta quncikê</w:t>
      </w:r>
      <w:r>
        <w:rPr>
          <w:lang w:val="en-US" w:eastAsia="en-US"/>
        </w:rPr>
        <w:t xml:space="preserve"> “</w:t>
      </w:r>
      <w:r>
        <w:rPr>
          <w:lang w:val="fr-FR" w:eastAsia="en-US"/>
        </w:rPr>
        <w:t>Bi Kurmanciya Pîr</w:t>
      </w:r>
      <w:r>
        <w:rPr>
          <w:lang w:val="en-US" w:eastAsia="en-US"/>
        </w:rPr>
        <w:t xml:space="preserve">” û </w:t>
      </w:r>
      <w:r>
        <w:rPr>
          <w:lang w:val="fr-FR" w:eastAsia="en-US"/>
        </w:rPr>
        <w:t xml:space="preserve">di navnîşana </w:t>
      </w:r>
      <w:r>
        <w:rPr>
          <w:lang w:val="en-US" w:eastAsia="en-US"/>
        </w:rPr>
        <w:t>e</w:t>
      </w:r>
      <w:r>
        <w:rPr>
          <w:lang w:val="fr-FR" w:eastAsia="en-US"/>
        </w:rPr>
        <w:t>wê re naskirin</w:t>
      </w:r>
      <w:r>
        <w:rPr>
          <w:lang w:val="en-US" w:eastAsia="en-US"/>
        </w:rPr>
        <w:t>.</w:t>
      </w:r>
      <w:r>
        <w:rPr>
          <w:lang w:val="fr-FR" w:eastAsia="en-US"/>
        </w:rPr>
        <w:t xml:space="preserve"> Lê emê bizavên xwe bikin ku, em hinek xalên pêwîst bînin zimên, belkî em karibin hinek ronahî bidin  evan quncikên tarî, ya rast, ewên ku hatine tarîkirin û roj bi roj em bêtir ji pêwîstiyên hebûnê, weke miletekî, bi dûr dikevin û emê evê yekê di hin xalan de aşkere bikin.</w:t>
      </w:r>
    </w:p>
    <w:p>
      <w:pPr>
        <w:pStyle w:val="Normal"/>
        <w:bidi w:val="0"/>
        <w:spacing w:lineRule="auto" w:line="360"/>
        <w:ind w:left="0" w:right="0" w:firstLine="360"/>
        <w:jc w:val="left"/>
        <w:rPr>
          <w:lang w:val="fr-FR" w:eastAsia="en-US"/>
        </w:rPr>
      </w:pPr>
      <w:r>
        <w:rPr>
          <w:lang w:val="fr-FR" w:eastAsia="en-US"/>
        </w:rPr>
        <w:t>Xala herî pêşîn, emê ji navnîşana mijara xwe dest pê bikin ku, me ziman bi hebûnê ve girêda; helbet ev girêdan ne ya me ye, weke ku, ew yeke ji dayînê ye û eger ku, em vegerin dîroka miletan emê evê yekê baş nasbikin û têbighên ku, miletên zimanê xwe windakirine, wan hebûna xwe jî windakirî û di hundir ziman û miletên din de, ewên serdest de, hatine pişaftin û em dikarin hemû miletên “Samî” ku, di hundir ziman û miletê Ereb de hatine pişaftin, weke nimûne bînin.</w:t>
      </w:r>
    </w:p>
    <w:p>
      <w:pPr>
        <w:pStyle w:val="Normal"/>
        <w:bidi w:val="0"/>
        <w:spacing w:lineRule="auto" w:line="360"/>
        <w:ind w:left="0" w:right="0" w:firstLine="360"/>
        <w:jc w:val="left"/>
        <w:rPr/>
      </w:pPr>
      <w:r>
        <w:rPr>
          <w:lang w:val="fr-FR" w:eastAsia="en-US"/>
        </w:rPr>
        <w:t>Xala din kelepûr û kultûra miletan û zengîniya her miletekî bi zengîniya wê ye ku, dihêle ew ziman bibe xwediyê dîrokeke kûr û fereh û bihêle ew ziman bijî û yê din jî bimre. Helbet, ew yeka ne di roj û şevekê de peydabû; zimanekî weke yê erebî û bi xêra  Îslamê, bi hezaran raja ewê kirine û pê nivîsandin û  hîne jî dinivîsin û ne tenê yên Ereb. Helbet, zimanekî wilo dê bihêle xwediyên ewî zimanî bi zengînbûnekê hest bibin û ne tenê di radeya zimên de, lê heya di asteyên pîskolocî û ramyarî de jî.</w:t>
      </w:r>
    </w:p>
    <w:p>
      <w:pPr>
        <w:pStyle w:val="Normal"/>
        <w:bidi w:val="0"/>
        <w:spacing w:lineRule="auto" w:line="360"/>
        <w:ind w:left="0" w:right="0" w:firstLine="360"/>
        <w:jc w:val="left"/>
        <w:rPr/>
      </w:pPr>
      <w:r>
        <w:rPr>
          <w:lang w:val="fr-FR" w:eastAsia="en-US"/>
        </w:rPr>
        <w:t>Xala sêyem jî ku, ziman weke pevgirêdanekê ji yên nijadperestiyê û miletan e ku, dihêle heya di derûn û pîskolocjiya mirovan de û nêzîkbûna ewan ji hev re şop û akamên kûr çêbike. Eger ku, çiqwas ên Ereb dibêjin: em birayên hevin jî, lê weke ku, yên bi zarava rojavayî welatên Ereban dipeyivin xwe nêzîkî hevdu dibînin yên perçê Şamê wilo ji xwe ve nêzîk nabînin. Vêca dê çawa karibin Asoriya an jî Cihoyan ji Ereban bêtir ji xwe ve nêzîk bibînin.</w:t>
      </w:r>
    </w:p>
    <w:p>
      <w:pPr>
        <w:pStyle w:val="Normal"/>
        <w:bidi w:val="0"/>
        <w:spacing w:lineRule="auto" w:line="360"/>
        <w:ind w:left="0" w:right="0" w:firstLine="360"/>
        <w:jc w:val="left"/>
        <w:rPr>
          <w:lang w:val="fr-FR" w:eastAsia="en-US"/>
        </w:rPr>
      </w:pPr>
      <w:r>
        <w:rPr>
          <w:lang w:val="fr-FR" w:eastAsia="en-US"/>
        </w:rPr>
        <w:t>Ji evan sê xalên çûyî, ji me tête xwestin weke tevger û rewşenbîr ku, em li zimanê xwe xwedî derkevin û heya ji me tê, em raja zimanê xwe bikin û ewî biparêzin,  ji ber ku, di parastina zimên de, em heyîna xwe diparêzin. De ka û di bin ronahiya evê yekê de em werin û li rewşa xwe binerin, ka ji ewê yekê em li kuderê ne û me çikirî û em dikin.</w:t>
      </w:r>
    </w:p>
    <w:p>
      <w:pPr>
        <w:pStyle w:val="Normal"/>
        <w:bidi w:val="0"/>
        <w:spacing w:lineRule="auto" w:line="360"/>
        <w:ind w:left="0" w:right="0" w:firstLine="360"/>
        <w:jc w:val="left"/>
        <w:rPr>
          <w:lang w:val="fr-FR" w:eastAsia="en-US"/>
        </w:rPr>
      </w:pPr>
      <w:r>
        <w:rPr>
          <w:lang w:val="fr-FR" w:eastAsia="en-US"/>
        </w:rPr>
        <w:t>Mixabin, eger ku em nebêjin rewşenbîrên me bi tevayî, lê emê karibin bêjin ku, piraniya ewan û heya nuh jî bi zimanê yê din, ewê serdest dinivisînin û eger ku, çendekan bi zimanê xwe jî nivîsandî, dê nikaribin bi ewan çend pirtûkan pirtûkxaneyeke kurdî damezrînin û careke din mixabin ku, di roja îro de, eger yek bibihîse ku, tu bi zimanê dê dinivîse, gotina wî ya herî pêşîn dê ev be: tu çima bi zimanê erebî nanivsîne, da ku, xwendevanên te bêtirbin û tuyê zû û bêtir bête naskirin. Ev gotin û eger ku, ji rewşenbîrekî Ereb derkeve, dê hinekî bête daqurtandin. Lê ya herî kambax, dema ku ew gotina rewşenbîrekî Kurd be ku, hatibe Ereb kirin.</w:t>
      </w:r>
    </w:p>
    <w:p>
      <w:pPr>
        <w:pStyle w:val="Normal"/>
        <w:bidi w:val="0"/>
        <w:spacing w:lineRule="auto" w:line="360"/>
        <w:ind w:left="0" w:right="0" w:firstLine="360"/>
        <w:jc w:val="left"/>
        <w:rPr/>
      </w:pPr>
      <w:r>
        <w:rPr>
          <w:lang w:val="fr-FR" w:eastAsia="en-US"/>
        </w:rPr>
        <w:t>Lê wêraniya herî mezin, dema ku ev yeka; dûrketina ji ziman û çanda xwe bibe bername û konevaniya</w:t>
      </w:r>
      <w:r>
        <w:rPr>
          <w:lang w:val="fr-FR" w:eastAsia="en-US"/>
        </w:rPr>
        <w:t xml:space="preserve"> </w:t>
      </w:r>
      <w:r>
        <w:rPr>
          <w:lang w:val="fr-FR" w:eastAsia="en-US"/>
        </w:rPr>
        <w:t>tevgera ewî miletî bi xwe jî, çi bi zanebûn an jî bi nezanî û wilo ew tevger û bi destên xwe, gora miletê xwe dikole ; hebûn û heyîna xwe diherifînin.</w:t>
      </w:r>
    </w:p>
    <w:p>
      <w:pPr>
        <w:pStyle w:val="Normal"/>
        <w:bidi w:val="0"/>
        <w:spacing w:lineRule="auto" w:line="360"/>
        <w:ind w:left="0" w:right="0" w:firstLine="360"/>
        <w:jc w:val="left"/>
        <w:rPr/>
      </w:pPr>
      <w:r>
        <w:rPr>
          <w:lang w:val="fr-FR" w:eastAsia="en-US"/>
        </w:rPr>
        <w:t>Ev yeka ne derew û tenîtêdana di riwê tevgera kurdî de ye û bêbextiyeke ji aliyê me ve ku, em dixwazin riwên ewana li pêş xwendevanan reş bikin, weke ku, ew rastiyeke tevgera me be û eger ku, em vegerin hinek bûyer û kirînên me ; yên tevgerê, emê evê yekê baş nasbikin û tiştê herî pêşîn em dikarin ji siloganên ewan de destpêbikin ku, xebata rewşenbîr, yeke ji sê xebatên me yên bingehîn. De ka em bipirsin û binirin me çi xebatên girîng di ber rewşenbîriyê de kirî, ka ji kengî de rojnameyên me bi kurdî derdikevin û çend derketine û çima belavokên partiyan û ji destpêkê de bi zimanê erebî bûn û ne bi yê kurdî an jî bi kêmas, bi herdu zimanan bûn, ka tevgera me çend giropên zimên û ji kengî ve derxistine û hînî zimanê dê kirine, ka ewana bi destê çend nivîskarên Kurd ku, bi zimanê dê dinivîsin, girtiye û ewana çend pirtûkên bi evî zimanî dane çapê û belavkirine û.. . Lê pirsa dawî; ka çima ew tenê li ser wêrankirina çand û zimanê kurdî gihêştin hev û şeş-heft kovarên bi zimên dane rawestandin, da ku, ew yek kovarê û ne li gorî yek kovarên rawestandî, derînin û bihêlin  “Buhara” çanda kurdî biçilmise.</w:t>
      </w:r>
    </w:p>
    <w:p>
      <w:pPr>
        <w:pStyle w:val="Normal"/>
        <w:bidi w:val="0"/>
        <w:spacing w:lineRule="auto" w:line="360"/>
        <w:jc w:val="left"/>
        <w:rPr>
          <w:lang w:val="fr-FR" w:eastAsia="en-US"/>
        </w:rPr>
      </w:pPr>
      <w:r>
        <w:rPr>
          <w:lang w:val="fr-FR" w:eastAsia="en-US"/>
        </w:rPr>
      </w:r>
    </w:p>
    <w:p>
      <w:pPr>
        <w:pStyle w:val="Normal"/>
        <w:bidi w:val="0"/>
        <w:spacing w:lineRule="auto" w:line="360"/>
        <w:jc w:val="left"/>
        <w:rPr>
          <w:lang w:val="fr-FR" w:eastAsia="en-US"/>
        </w:rPr>
      </w:pPr>
      <w:r>
        <w:rPr>
          <w:lang w:val="fr-FR" w:eastAsia="en-US"/>
        </w:rPr>
      </w:r>
    </w:p>
    <w:p>
      <w:pPr>
        <w:pStyle w:val="Normal"/>
        <w:bidi w:val="0"/>
        <w:spacing w:lineRule="auto" w:line="360"/>
        <w:jc w:val="left"/>
        <w:rPr>
          <w:lang w:val="fr-FR" w:eastAsia="en-US"/>
        </w:rPr>
      </w:pPr>
      <w:r>
        <w:rPr>
          <w:lang w:val="fr-FR" w:eastAsia="en-US"/>
        </w:rPr>
      </w:r>
    </w:p>
    <w:p>
      <w:pPr>
        <w:pStyle w:val="Normal"/>
        <w:bidi w:val="0"/>
        <w:spacing w:lineRule="auto" w:line="360"/>
        <w:jc w:val="left"/>
        <w:rPr>
          <w:lang w:val="fr-FR" w:eastAsia="en-US"/>
        </w:rPr>
      </w:pPr>
      <w:r>
        <w:rPr>
          <w:lang w:val="fr-FR" w:eastAsia="en-US"/>
        </w:rPr>
      </w:r>
    </w:p>
    <w:p>
      <w:pPr>
        <w:pStyle w:val="Normal"/>
        <w:bidi w:val="0"/>
        <w:spacing w:lineRule="auto" w:line="360"/>
        <w:jc w:val="left"/>
        <w:rPr>
          <w:lang w:val="fr-FR" w:eastAsia="en-US"/>
        </w:rPr>
      </w:pPr>
      <w:r>
        <w:rPr>
          <w:lang w:val="fr-FR" w:eastAsia="en-US"/>
        </w:rPr>
      </w:r>
    </w:p>
    <w:p>
      <w:pPr>
        <w:pStyle w:val="Normal"/>
        <w:bidi w:val="0"/>
        <w:spacing w:lineRule="auto" w:line="360"/>
        <w:jc w:val="left"/>
        <w:rPr>
          <w:lang w:val="fr-FR" w:eastAsia="en-US"/>
        </w:rPr>
      </w:pPr>
      <w:r>
        <w:rPr>
          <w:lang w:val="fr-FR" w:eastAsia="en-US"/>
        </w:rPr>
      </w:r>
    </w:p>
    <w:p>
      <w:pPr>
        <w:pStyle w:val="Normal"/>
        <w:bidi w:val="0"/>
        <w:spacing w:lineRule="auto" w:line="360"/>
        <w:jc w:val="left"/>
        <w:rPr>
          <w:sz w:val="32"/>
          <w:szCs w:val="32"/>
          <w:lang w:val="fr-FR" w:eastAsia="en-US"/>
        </w:rPr>
      </w:pPr>
      <w:r>
        <w:rPr>
          <w:sz w:val="32"/>
          <w:szCs w:val="32"/>
          <w:lang w:val="fr-FR" w:eastAsia="en-US"/>
        </w:rPr>
        <w:t xml:space="preserve">     </w:t>
      </w:r>
    </w:p>
    <w:p>
      <w:pPr>
        <w:pStyle w:val="Heading7"/>
        <w:widowControl w:val="false"/>
        <w:spacing w:lineRule="auto" w:line="360"/>
        <w:rPr>
          <w:rFonts w:ascii="Times New Roman" w:hAnsi="Times New Roman" w:cs="Times New Roman"/>
          <w:sz w:val="32"/>
          <w:szCs w:val="32"/>
          <w:lang w:val="fr-FR" w:eastAsia="en-US"/>
        </w:rPr>
      </w:pPr>
      <w:r>
        <w:rPr>
          <w:rFonts w:cs="Times New Roman" w:ascii="Times New Roman" w:hAnsi="Times New Roman"/>
          <w:sz w:val="32"/>
          <w:szCs w:val="32"/>
          <w:lang w:val="fr-FR" w:eastAsia="en-US"/>
        </w:rPr>
      </w:r>
    </w:p>
    <w:p>
      <w:pPr>
        <w:pStyle w:val="Heading7"/>
        <w:widowControl w:val="false"/>
        <w:spacing w:lineRule="auto" w:line="360"/>
        <w:rPr>
          <w:rFonts w:ascii="Times New Roman" w:hAnsi="Times New Roman" w:cs="Times New Roman"/>
          <w:lang w:val="fr-FR" w:eastAsia="en-US"/>
        </w:rPr>
      </w:pPr>
      <w:r>
        <w:rPr>
          <w:rFonts w:cs="Times New Roman" w:ascii="Times New Roman" w:hAnsi="Times New Roman"/>
          <w:lang w:val="fr-FR" w:eastAsia="en-US"/>
        </w:rPr>
      </w:r>
    </w:p>
    <w:p>
      <w:pPr>
        <w:pStyle w:val="Heading7"/>
        <w:widowControl w:val="false"/>
        <w:spacing w:lineRule="auto" w:line="360"/>
        <w:rPr>
          <w:rFonts w:ascii="Times New Roman" w:hAnsi="Times New Roman" w:cs="Times New Roman"/>
          <w:lang w:val="fr-FR" w:eastAsia="en-US"/>
        </w:rPr>
      </w:pPr>
      <w:r>
        <w:rPr>
          <w:rFonts w:cs="Times New Roman" w:ascii="Times New Roman" w:hAnsi="Times New Roman"/>
          <w:lang w:val="fr-FR" w:eastAsia="en-US"/>
        </w:rPr>
      </w:r>
    </w:p>
    <w:p>
      <w:pPr>
        <w:pStyle w:val="Normal"/>
        <w:jc w:val="left"/>
        <w:rPr>
          <w:rFonts w:ascii="Times New Roman" w:hAnsi="Times New Roman" w:cs="Times New Roman"/>
          <w:lang w:val="fi-FI" w:eastAsia="en-US"/>
        </w:rPr>
      </w:pPr>
      <w:r>
        <w:rPr>
          <w:rFonts w:cs="Times New Roman"/>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Normal"/>
        <w:jc w:val="left"/>
        <w:rPr>
          <w:lang w:val="fi-FI" w:eastAsia="en-US"/>
        </w:rPr>
      </w:pPr>
      <w:r>
        <w:rPr>
          <w:rtl w:val="true"/>
          <w:lang w:val="fi-FI" w:eastAsia="en-US"/>
        </w:rPr>
      </w:r>
    </w:p>
    <w:p>
      <w:pPr>
        <w:pStyle w:val="Heading7"/>
        <w:widowControl w:val="false"/>
        <w:spacing w:lineRule="auto" w:line="360"/>
        <w:rPr>
          <w:rFonts w:ascii="Times New Roman" w:hAnsi="Times New Roman" w:cs="Times New Roman"/>
          <w:color w:val="0000FF"/>
          <w:lang w:val="fr-FR" w:eastAsia="en-US"/>
        </w:rPr>
      </w:pPr>
      <w:r>
        <w:rPr>
          <w:rFonts w:cs="Times New Roman" w:ascii="Times New Roman" w:hAnsi="Times New Roman"/>
          <w:color w:val="0000FF"/>
          <w:lang w:val="fr-FR" w:eastAsia="en-US"/>
        </w:rPr>
        <w:t>REWŞA ÇANDA KURD</w:t>
      </w:r>
    </w:p>
    <w:p>
      <w:pPr>
        <w:pStyle w:val="Normal"/>
        <w:widowControl w:val="false"/>
        <w:bidi w:val="0"/>
        <w:spacing w:lineRule="auto" w:line="360"/>
        <w:jc w:val="left"/>
        <w:rPr/>
      </w:pPr>
      <w:r>
        <w:rPr>
          <w:b/>
          <w:bCs/>
          <w:i/>
          <w:iCs/>
          <w:color w:val="0000FF"/>
          <w:lang w:val="fr-FR" w:eastAsia="en-US"/>
        </w:rPr>
        <w:t>LI BAŞÛRÎ-ROJAVAYÎ KURDISTANÊ</w:t>
      </w:r>
    </w:p>
    <w:p>
      <w:pPr>
        <w:pStyle w:val="Normal"/>
        <w:widowControl w:val="false"/>
        <w:bidi w:val="0"/>
        <w:spacing w:lineRule="auto" w:line="360"/>
        <w:jc w:val="left"/>
        <w:rPr>
          <w:b/>
          <w:b/>
          <w:bCs/>
          <w:i/>
          <w:i/>
          <w:iCs/>
          <w:color w:val="0000FF"/>
          <w:lang w:val="fr-FR" w:eastAsia="en-US"/>
        </w:rPr>
      </w:pPr>
      <w:r>
        <w:rPr>
          <w:b/>
          <w:bCs/>
          <w:i/>
          <w:iCs/>
          <w:color w:val="0000FF"/>
          <w:lang w:val="fr-FR" w:eastAsia="en-US"/>
        </w:rPr>
      </w:r>
    </w:p>
    <w:p>
      <w:pPr>
        <w:pStyle w:val="Normal"/>
        <w:widowControl w:val="false"/>
        <w:bidi w:val="0"/>
        <w:spacing w:lineRule="auto" w:line="360"/>
        <w:jc w:val="left"/>
        <w:rPr>
          <w:lang w:val="fr-FR" w:eastAsia="en-US"/>
        </w:rPr>
      </w:pPr>
      <w:r>
        <w:rPr>
          <w:lang w:val="fr-FR" w:eastAsia="en-US"/>
        </w:rPr>
      </w:r>
    </w:p>
    <w:p>
      <w:pPr>
        <w:pStyle w:val="Normal"/>
        <w:widowControl w:val="false"/>
        <w:bidi w:val="0"/>
        <w:spacing w:lineRule="auto" w:line="360"/>
        <w:jc w:val="left"/>
        <w:rPr>
          <w:lang w:val="fr-FR" w:eastAsia="en-US"/>
        </w:rPr>
      </w:pPr>
      <w:r>
        <w:rPr>
          <w:lang w:val="fr-FR" w:eastAsia="en-US"/>
        </w:rPr>
      </w:r>
    </w:p>
    <w:p>
      <w:pPr>
        <w:pStyle w:val="Normal"/>
        <w:widowControl w:val="false"/>
        <w:bidi w:val="0"/>
        <w:spacing w:lineRule="auto" w:line="360"/>
        <w:jc w:val="left"/>
        <w:rPr>
          <w:lang w:val="fr-FR" w:eastAsia="en-US"/>
        </w:rPr>
      </w:pPr>
      <w:r>
        <w:rPr>
          <w:lang w:val="fr-FR" w:eastAsia="en-US"/>
        </w:rPr>
      </w:r>
    </w:p>
    <w:p>
      <w:pPr>
        <w:pStyle w:val="Normal"/>
        <w:widowControl w:val="false"/>
        <w:bidi w:val="0"/>
        <w:spacing w:lineRule="auto" w:line="360"/>
        <w:jc w:val="left"/>
        <w:rPr>
          <w:lang w:val="fr-FR" w:eastAsia="en-US"/>
        </w:rPr>
      </w:pPr>
      <w:r>
        <w:rPr>
          <w:lang w:val="fr-FR" w:eastAsia="en-US"/>
        </w:rPr>
        <w:t xml:space="preserve"> </w:t>
      </w:r>
    </w:p>
    <w:p>
      <w:pPr>
        <w:pStyle w:val="Normal"/>
        <w:widowControl w:val="false"/>
        <w:bidi w:val="0"/>
        <w:spacing w:lineRule="auto" w:line="360"/>
        <w:jc w:val="left"/>
        <w:rPr/>
      </w:pPr>
      <w:r>
        <w:rPr>
          <w:lang w:val="fr-FR" w:eastAsia="en-US"/>
        </w:rPr>
        <w:t xml:space="preserve"> </w:t>
      </w:r>
      <w:r>
        <w:rPr>
          <w:b/>
          <w:bCs/>
          <w:i/>
          <w:iCs/>
          <w:lang w:val="en-US" w:eastAsia="en-US"/>
        </w:rPr>
        <w:t>Destpêk:</w:t>
      </w:r>
    </w:p>
    <w:p>
      <w:pPr>
        <w:pStyle w:val="Normal"/>
        <w:widowControl w:val="false"/>
        <w:bidi w:val="0"/>
        <w:spacing w:lineRule="auto" w:line="360"/>
        <w:jc w:val="left"/>
        <w:rPr>
          <w:b/>
          <w:b/>
          <w:bCs/>
          <w:i/>
          <w:i/>
          <w:iCs/>
          <w:lang w:val="en-US" w:eastAsia="en-US"/>
        </w:rPr>
      </w:pPr>
      <w:r>
        <w:rPr>
          <w:b/>
          <w:bCs/>
          <w:i/>
          <w:iCs/>
          <w:lang w:val="en-US" w:eastAsia="en-US"/>
        </w:rPr>
      </w:r>
    </w:p>
    <w:p>
      <w:pPr>
        <w:pStyle w:val="BodyTextIndent3"/>
        <w:widowControl w:val="false"/>
        <w:spacing w:lineRule="auto" w:line="360"/>
        <w:rPr>
          <w:lang w:val="en-US" w:eastAsia="en-US"/>
        </w:rPr>
      </w:pPr>
      <w:r>
        <w:rPr>
          <w:lang w:val="en-US" w:eastAsia="en-US"/>
        </w:rPr>
        <w:t xml:space="preserve"> “</w:t>
      </w:r>
      <w:r>
        <w:rPr>
          <w:lang w:val="en-US" w:eastAsia="en-US"/>
        </w:rPr>
        <w:t>Di pêşî de gotin bû û gotin jî li ba Xweda bû û gotin Xweda bû”(1). Yohena, evê hevokê, di pêşiya Encîla xwe de dinivîse û weke ku, em dibînin; ew gotinê heyîna herî pêşîn dibîne û ne tenê wilo, lê wê; gotinê, dixe şûna Xweda bi xwe jî. Û wilo em têdighên ku, zanyarên evan miletên derdora me û ji zû de, rola gotinê naskirine û ew di ber ewê yekê de baş xebitîne û gihêşte pileya ku, ew zorê li miletên din jî bikin, da ku, bihêlin raja ziman û wêjeya ewana bikin; çêroka Quranê û zimanê erebî, nimûneyeke balkêşe.</w:t>
      </w:r>
    </w:p>
    <w:p>
      <w:pPr>
        <w:pStyle w:val="BodyTextIndent3"/>
        <w:widowControl w:val="false"/>
        <w:spacing w:lineRule="auto" w:line="360"/>
        <w:rPr>
          <w:lang w:val="en-US" w:eastAsia="en-US"/>
        </w:rPr>
      </w:pPr>
      <w:r>
        <w:rPr>
          <w:lang w:val="en-US" w:eastAsia="en-US"/>
        </w:rPr>
        <w:t>Vêca û piştî evê kurtebêja li ser girîngiya zimên ku, hêştiye zanyarên njadperest wê ne tenê weke regezeke bingehîn, ji yên avakirina nijad û miletan bibînin, lê heyîna miletekî bi ziman û çanda wî ve girêbidin, em dipirsin: ka rewşenbîrê Kurd çi xebat û çalakî di ber evê yekê de kirî.</w:t>
      </w:r>
    </w:p>
    <w:p>
      <w:pPr>
        <w:pStyle w:val="BodyTextIndent3"/>
        <w:widowControl w:val="false"/>
        <w:spacing w:lineRule="auto" w:line="360"/>
        <w:rPr/>
      </w:pPr>
      <w:r>
        <w:rPr>
          <w:lang w:val="en-US" w:eastAsia="en-US"/>
        </w:rPr>
        <w:t>Ji berî her tiştî dive em û bi rengekî zêde kurt, li ser rewşa Kurd û Kurdistanê rawestin û bi lez dîroka herêmê bidin ber çavan, da ku, em karibin merc û heyama ku, rewşenbîrê Kurd têde dixebite bidin naskirin. Tevî ku, em dizanin ew yeka, ji piraniya mêvanên rûniştî re, ne tiştekî veşartiye jî, lê ji her perçeyekî Kurdistanê re taybetiyên ewê hene û emê tenê li ser başûrî-rojavayî Kurdistanê rawestin û rewş û pirsgirêkên perçeyên din, ji hevalên ewan perçeyan re bihêlin.</w:t>
      </w:r>
    </w:p>
    <w:p>
      <w:pPr>
        <w:pStyle w:val="BodyTextIndent3"/>
        <w:widowControl w:val="false"/>
        <w:spacing w:lineRule="auto" w:line="360"/>
        <w:rPr>
          <w:lang w:val="en-US" w:eastAsia="en-US"/>
        </w:rPr>
      </w:pPr>
      <w:r>
        <w:rPr>
          <w:lang w:val="en-US" w:eastAsia="en-US"/>
        </w:rPr>
        <w:t>Em tev dizanin ku, raj û kargerêna dewletên ewropî hêşt ku, Rojhilata Navîn bête perçekirin û di hundirê ewan peymanan de, Kurdistan jî dibe çar perçe û em ên li başûrî-rojavayî welêt, weke zincîrekê bi ser dewleta Sûryê ve têtin berdan. Û ji ewê rojê de û her diçe, ew bizavên xwe dikin ku, me ji welatê dê biqetînin û heyîna perçeyekî ji milet û welêt tine bikin, ne tenê wilo, ew gihêşt pileya ku, hin şovenîzmên evan miletên zorker, hebûn û heyîna Kurd û Kurdistanê, weke rewrewk û nexweşiyeke mejiyê hin “sîxor” û kolonyalîzman bibînin.</w:t>
      </w:r>
    </w:p>
    <w:p>
      <w:pPr>
        <w:pStyle w:val="BodyTextIndent3"/>
        <w:widowControl w:val="false"/>
        <w:spacing w:lineRule="auto" w:line="360"/>
        <w:rPr>
          <w:lang w:val="en-US" w:eastAsia="en-US"/>
        </w:rPr>
      </w:pPr>
      <w:r>
        <w:rPr>
          <w:lang w:val="en-US" w:eastAsia="en-US"/>
        </w:rPr>
        <w:t>Û di evê derheqê de, serbazekî Sûrî dibêje: “em dikarin bibêjin ku, ti milet weke milet bi navê Kurda tineye û ne jî netew weke nteweke Kurd.. . Û eger ku, em vegerin dîroka zimanan û avakirina ewana di hudirê şaristaniyên kevin de, emê ti carî zimanekî bi navê zimanê kurdî nebînin.. . Û ewê ku, evê yekê înkar bike, xwe bi kolonyalîzmê ve girê dide û karên rasteqîn dikin ku, miletekî cuda bi afrînin.. . Û li gor evê yekê, em dikarin bibêjin: welatekî netewî ji Kurd a re nîne, û ew weke rûniştvanên çiya, sirûştê hinek rengdanên cuda daye wan.. û wilo.. miletê Kurd evê çarçewê derbas nake; ji ber ku, ne dîroka wan heye û ne jî şaristanî û ziman û ta bê nijadin jî”(2).</w:t>
      </w:r>
    </w:p>
    <w:p>
      <w:pPr>
        <w:pStyle w:val="BodyTextIndent3"/>
        <w:widowControl w:val="false"/>
        <w:spacing w:lineRule="auto" w:line="360"/>
        <w:rPr/>
      </w:pPr>
      <w:r>
        <w:rPr>
          <w:lang w:val="en-US" w:eastAsia="en-US"/>
        </w:rPr>
        <w:t>Di hundir heyameke wilo de ku, bihna şovenîzmê jê difore, helbet  kar û xebatên “Yê Din”; ewê bindest û kole, dê jar û bi dizîbin, lê tevî evê rastiyê jî, evî miletî karîbû xwe li ber pêlên lehiya şovenîzman bigirta. Û ew yeka jî, li gor nirîn û dîtinên me, vedigere hin sedeman û jê dudu yên herî berzin; çiya û asêbûna herêmên Kurda û dûrbûna ewana ji navendên şaristaniyê. Tevî ku, ev milet yeke ji kevintirîn miletên Mezobotamiya ye û şikeftên weke Du-derî li Efrînê û “.. Hezar Merd, ewa nêzîkî Silêmaniyê.. . Û şikefta Şanîder a nêzîkî Rewandozê ku, tê de cendekê mirovê herî pêşîn dîtin; ewê ji demên kevirî de 700 – 3500 B. Z. de, ji me re bi cih dike ku, ev welat ji hezarê salan ve rûniştvangehe”(3) jî, lê mixabin, ew kêm caran ji bin zordariya dijminan derketî û karîbû bibe xwediyê hin mîrîtiyên ku, ne digêşt radeya karibe bibe xwedî biryar û şaristaniyeke cuda. Ew her tim, ji “Yê Din” re xebitiye û nemaze di warê çand û wêjeyê de û em dikarin vegerin dîroka Îslamê û binasin ku, bi sedan ji Kurdan xwe xistin bin konê ewê din û raja ziman û çanda erebî kirine û hîne jî dikin.</w:t>
      </w:r>
    </w:p>
    <w:p>
      <w:pPr>
        <w:pStyle w:val="BodyTextIndent3"/>
        <w:widowControl w:val="false"/>
        <w:spacing w:lineRule="auto" w:line="360"/>
        <w:rPr>
          <w:lang w:val="en-US" w:eastAsia="en-US"/>
        </w:rPr>
      </w:pPr>
      <w:r>
        <w:rPr>
          <w:lang w:val="en-US" w:eastAsia="en-US"/>
        </w:rPr>
        <w:t xml:space="preserve">Sedema din jî, zengînbûn û dewlemendiya toreya kurdî ya devkî ye ku, hêştiye ev ziman xwe li ber pêlên serdegirtin û tinekirinê bigre û di derheqa evê yekê de, rewşenbîrê Kurd ê bi nav û deng; Nori-dîn ZAZA dibêje: “dewlemendiya toreya kurdî ya gelêrî, ji berî her tiştî, di gotinên pêşiyan û pendan û tiştikan û sitran û efsaneyan de, xûya dibe”(4). </w:t>
      </w:r>
    </w:p>
    <w:p>
      <w:pPr>
        <w:pStyle w:val="BodyTextIndent3"/>
        <w:widowControl w:val="false"/>
        <w:spacing w:lineRule="auto" w:line="360"/>
        <w:rPr/>
      </w:pPr>
      <w:r>
        <w:rPr>
          <w:lang w:val="en-US" w:eastAsia="en-US"/>
        </w:rPr>
        <w:t xml:space="preserve">Piştî evê destpêkê, emê bizavên xwe bikin ku, em û li gor rêveçûna dîrokê û bi awayekî  bernameyî, nêzîkî mijara xwe bibin û emê ji her celebekî, ji yên wêje û toreya Kurd, li başûrî-rojavayî Kurdistanê, re deriyekî taybet vekin. Têbîniya din; emê tenê li cem nivîskarên ku, bi zimanê kurdî dinivsînin rawestin, ji ber û li gor dîtina me, ew tenê nimûneya wêjeya kurdî dikin û ewê bi zimanê “Yê Din”; zimanê erebî -ew jî ji ber tabetiya perçê me ye- dinivîse, nakeve bin evî konî. Tevî ku, pir navên mezin jî hene û em rûmeta dahênan û afrandinên ewana digrin û em dikarin, helbestvan û romanivîsê hêja Selîm BEREKET, weke nimûneya herî berz bînin zimên. Helbet pir navên din jî hene û ewana xwe, di gorepana çand û zimanê erebî de û bi xurtî, çespandine. Û pirek ji ewana bi kurdî jî dinvsînin û ewê ji bîr nebin; emê û li gor beşdarbûna ewana di çand û wêjeya kurdî de, li ber navên wan rawestin.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i/>
          <w:i/>
          <w:iCs/>
          <w:lang w:val="en-US" w:eastAsia="en-US"/>
        </w:rPr>
      </w:pPr>
      <w:r>
        <w:rPr>
          <w:i/>
          <w:iCs/>
          <w:lang w:val="en-US" w:eastAsia="en-US"/>
        </w:rPr>
        <w:t xml:space="preserve"> </w:t>
      </w:r>
      <w:r>
        <w:rPr>
          <w:b/>
          <w:bCs/>
          <w:i/>
          <w:iCs/>
          <w:lang w:val="en-US" w:eastAsia="en-US"/>
        </w:rPr>
        <w:t>Damezrandina A-B êya Kurdî û Nifşên Pêşîn:</w:t>
      </w:r>
    </w:p>
    <w:p>
      <w:pPr>
        <w:pStyle w:val="Normal"/>
        <w:widowControl w:val="false"/>
        <w:bidi w:val="0"/>
        <w:spacing w:lineRule="auto" w:line="360"/>
        <w:jc w:val="left"/>
        <w:rPr>
          <w:i/>
          <w:i/>
          <w:iCs/>
          <w:lang w:val="en-US" w:eastAsia="en-US"/>
        </w:rPr>
      </w:pPr>
      <w:r>
        <w:rPr>
          <w:i/>
          <w:iCs/>
          <w:lang w:val="en-US" w:eastAsia="en-US"/>
        </w:rPr>
      </w:r>
    </w:p>
    <w:p>
      <w:pPr>
        <w:pStyle w:val="BodyTextIndent3"/>
        <w:widowControl w:val="false"/>
        <w:spacing w:lineRule="auto" w:line="360"/>
        <w:rPr>
          <w:lang w:val="en-US" w:eastAsia="en-US"/>
        </w:rPr>
      </w:pPr>
      <w:r>
        <w:rPr>
          <w:lang w:val="en-US" w:eastAsia="en-US"/>
        </w:rPr>
        <w:t>Weke ku, me di despêkê de jî gotiye; ev sînorên ku, Kurdistanê perçe dikin, li gor kargerînên welatên ewropî û yên herêmê hatin danîn, lew re welatparêz û rewşenbîrên evan miletan û di nav de yên Kurd jî, bi ewê yekê ne razîbûn û ewana bizavên xwe kirin û xwe dane ber kuştinê ku, ew jî cihekî ji şûn pêya xwe re çêkin; milet û welatê xwe rizgar bikin. Lê mixabin û weke ji rûpelên dîrokê xûya dibe ku, em ên herî jar û qelsbûn, di evê pirsgirêkê de û ne tenê me nikarîbû xwe, di ewê çêrokê de, bikira jimarek, lê me pir destgir jî ji dest xwe berdan û gihêşt pileya qirkirin û koçkirina miletê me.</w:t>
      </w:r>
    </w:p>
    <w:p>
      <w:pPr>
        <w:pStyle w:val="BodyTextIndent3"/>
        <w:widowControl w:val="false"/>
        <w:spacing w:lineRule="auto" w:line="360"/>
        <w:rPr/>
      </w:pPr>
      <w:r>
        <w:rPr>
          <w:lang w:val="en-US" w:eastAsia="en-US"/>
        </w:rPr>
        <w:t>Û yek ji evan malbatên, bi nav û deng ku, hate perçekirin û li pir bajar û welatan hatin belavkirin, malbeta Bedir-Xan bû; mîrên Cezîra Botan û xwedî dîrokeke dûdirêj, di şer û serhildanên li hember dijmin. Lê tevî ewê yekê jî; dûrxistina wan a ji welêt, ewan hêzên reş nikarîbû rê li ber ronahiya evê malbetê bigirta û nehêlibin ku, ew rola herî girîng, di hişyarbûn û wêjeya miletê xwe de, nelîze; “.. û eger ku, şoreş û serhildanên di bin serokatiya Bedir-Xaniyan de, ji aliyê konevnî ve, têkçûne jî.. lê ew nayê ewê angoyê ku, Bedir-Xaniyan zemîneke girîng, ji pêşketina nivîsandina kurdî re, bi gelemperî û ji rojnamevaniya kurdî re, bi taybetî ne damezirandine”(5).</w:t>
      </w:r>
    </w:p>
    <w:p>
      <w:pPr>
        <w:pStyle w:val="BodyTextIndent3"/>
        <w:widowControl w:val="false"/>
        <w:spacing w:lineRule="auto" w:line="360"/>
        <w:rPr>
          <w:lang w:val="en-US" w:eastAsia="en-US"/>
        </w:rPr>
      </w:pPr>
      <w:r>
        <w:rPr>
          <w:lang w:val="en-US" w:eastAsia="en-US"/>
        </w:rPr>
        <w:t>Û wilo “Rojnameya pêşî ya kurdî di 22 ê meha Nîsan a 1898 an, li paytexta Misirê; (Qahîra) û di çapxana (Elhîlal) de, çap bûbû. Xwedî û berpirsiyarê rojnamê, rewşenbîrê hêja û welat-hez; Miqdad Midhet Bedirxan bû”(6). Û evê rojnamê karîbû sînoran derbas bike û bighe destên pir rewşenbîran û nemaze yên başûrî-rojavayê Kurdistanê; “.. rojnameya Kurdistan, li Sûryê, bi nav û deng bû û nemaze li Şamê ku, jê re bû xala belavkirina wê ya li hemû deverên Kurdistanê”(7). Û wilo ew cara pêşî bû ku, Kurd û di riya “Kurdistan” re, derbasî gorepana rojnemevaniyê dibin.</w:t>
      </w:r>
    </w:p>
    <w:p>
      <w:pPr>
        <w:pStyle w:val="BodyTextIndent3"/>
        <w:widowControl w:val="false"/>
        <w:spacing w:lineRule="auto" w:line="360"/>
        <w:rPr>
          <w:lang w:val="en-US" w:eastAsia="en-US"/>
        </w:rPr>
      </w:pPr>
      <w:r>
        <w:rPr>
          <w:lang w:val="en-US" w:eastAsia="en-US"/>
        </w:rPr>
        <w:t>Di dû re û li bajarê Helebê, rewşenbîrekî din; Husên Hiznî Mokiryanî 1886-1947, dest bi xebat û çalkiyên di ber zimên û çanda kurdî de dike; “.. û di sala 1915 an de, ew diçe Almanya û ji wir, dezgeheke çapkirinê ya biçûk û tîpin erebî yên ji bo çapê, bi 120 lîreyên turkî dikire û di dawiya 1915 an de tîne Helebê û sê nîşandanên nuh ji bo derbirina tîpên dengdar ên kurdî vediqetîne; ewên ku, di erebî de nînin û di farisî de, bi rengekî bingehîn, têtin bi kar anîn û ew ji nuh ve vegerî Almanya, da ku, ew ewan tîpan bikute û piştî ku, ew tîp tekûz bûn, Husên Hiznî vegerî Helebê û dest bi çapkirina pirtûkên kurdî kir”(8).</w:t>
      </w:r>
    </w:p>
    <w:p>
      <w:pPr>
        <w:pStyle w:val="BodyTextIndent3"/>
        <w:widowControl w:val="false"/>
        <w:spacing w:lineRule="auto" w:line="360"/>
        <w:rPr>
          <w:lang w:val="en-US" w:eastAsia="en-US"/>
        </w:rPr>
      </w:pPr>
      <w:r>
        <w:rPr>
          <w:lang w:val="en-US" w:eastAsia="en-US"/>
        </w:rPr>
        <w:t>Evan herdu xebatên giranbiha û digel têkçûna şoreşên li bakurî Kurdistanê û koçkirina welathez û rewşebîrên ewî perçî, ber bi Sûrya ku, hîne di bin baskên Firanse de bû û ewana jî hinek azadî ji gelên bindest re vekiribû ku, ew di ber ziman û toreya xwe de bixebitin, dihêle ev rewşenbîrên me bighên hev, “... û hevbendiyekê digel Ermenan.. di bin navê Xûyabûn de, bi afrînin”(9). Da ku, ew piştgiriya şoreşên, li bakurî Kurdistanê radibûn, bikin. Lê piştî hin rewşenbîr dighên ewê baweriya ku, dibêje: miletekî birçî û nezan, dê nikaribe xwe ji merbendên koletiyê rizgar bike, ew berê xwe didin çalakiyên zimên û çanda kurdî û sertacê ewana jî Mîr Celadet Bedirxan bû. Lew re ewî di hejmara pêşî, ji Hawarê, nivîsand: “Hawar dengê zanînê ye. Zanîn xwe nasîn e. Xwe nasîn ji me re riya felat û xweşiyê. vedike. Her kesê ko xwe nasdike; dikare xwe bide naskirin. Hawara me berî her tiştî heyîna zmanê me dê bide naskirin. Lewma ko zman şerta heyînê a pêşîn e”(10).</w:t>
      </w:r>
    </w:p>
    <w:p>
      <w:pPr>
        <w:pStyle w:val="BodyTextIndent3"/>
        <w:widowControl w:val="false"/>
        <w:spacing w:lineRule="auto" w:line="360"/>
        <w:rPr/>
      </w:pPr>
      <w:r>
        <w:rPr>
          <w:lang w:val="en-US" w:eastAsia="en-US"/>
        </w:rPr>
        <w:t>Wî; Mîr Celadet, “.. di sala 1932 an de, kovara herî girîng, di dîroka zimên û nivîsandina kurdî ya nûjen de, derxist; ew jî kovara Hawar e, ewa ku, li Şamê derket. Weke tête zanîn ku, tîpên latînî û cara pêşîn, di riya evê kovarê re, derbasî zimanê kurdî -Zarawa Kurmancî- bûn.. . Û bi rastî, ew diya nivîsandin û rojnemevanî û wêjeya kurdî ya nûjen e”(11). Û bi evê yekê re, Mîr Celadet bingeha zimanê wêjeya kurdî datîne; dema ku, A-B êya kurdî di afrîne û bi ewan tîpên latînî kovara Hawarê weke ya pêşî, dide çapkirin û belavkirin.. Lew ra em dikarin, bê dudilî, bibêjin: Mîr Celadet Alî Bedirxan û bê berberî, mîrê ziman û çanda kurdî ya nûjen e.</w:t>
      </w:r>
    </w:p>
    <w:p>
      <w:pPr>
        <w:pStyle w:val="BodyTextIndent3"/>
        <w:widowControl w:val="false"/>
        <w:spacing w:lineRule="auto" w:line="360"/>
        <w:rPr/>
      </w:pPr>
      <w:r>
        <w:rPr>
          <w:lang w:val="en-US" w:eastAsia="en-US"/>
        </w:rPr>
        <w:t>Eger ku, em vegerin hejmarên Hewarê û nemaze yên pêşîn, emê bibînin ku, piraniya mijaran bê navin. Ev yeka bi me dide nasîn ku, ew hemû babet bi destê Mîr Celadet dihatin nivîsandin. Lê tevî evê rastiyê jî û piştî ku, kovar hinekî cihê xwe li ba rewşenbîran digre, em hin navên din digel ê Mîr Celadet dibînin, wek: Dr. Kamîran Alî Bedirxan, Qedrîcan, Osman Sebrî, Dr. Ehmed Nafiz, Hamid Ferec, Cegerxwîn, Reşîtê Kurd, Hacî Qadir Koyî, Ehmed Namî û pirên din. Û eger em bala xwe bidin evan navan, emê bibînin ku, piraniya wan ji bakurî Kurdistanê koç bûne, eger ku, em nebêjin tev.</w:t>
      </w:r>
    </w:p>
    <w:p>
      <w:pPr>
        <w:pStyle w:val="BodyTextIndent3"/>
        <w:widowControl w:val="false"/>
        <w:spacing w:lineRule="auto" w:line="360"/>
        <w:rPr/>
      </w:pPr>
      <w:r>
        <w:rPr>
          <w:lang w:val="en-US" w:eastAsia="en-US"/>
        </w:rPr>
        <w:t>Xala din ku, rûdêmê evê qonaxê nîgar dike, eve; ew hemû rewşenbîrên hêja, di gelek war û celebên wêjeyî de dinivsandin. Ango, ew ji çêrokê diçûn helbestê û ji wê ber bi gotrê dibezîn û divyabû bingeha rêzimanê kurdî jî deynin û ev tev jî di bin akam û bandoriya konevanî û welatpariziyê de. Lew re em dibînin ku, piraniya wan di nav evan pir-rengên nivîsandinê de winda bûn, ji bilî hejmareke pir hindik û di evê yekê de, em dikarin bibêjin: Cegerxwîn nimûneya herî berze, weke helbestvanekî navdar, tevî ku, wî jî hin caran têkiliyên xwe bi hin celebên wêjeyî yên din re dikir, lê ew bêtir ber bi helbestê ve çû û navê xwe bi xurtî hêşt.</w:t>
      </w:r>
    </w:p>
    <w:p>
      <w:pPr>
        <w:pStyle w:val="BodyTextIndent3"/>
        <w:widowControl w:val="false"/>
        <w:spacing w:lineRule="auto" w:line="360"/>
        <w:rPr>
          <w:lang w:val="en-US" w:eastAsia="en-US"/>
        </w:rPr>
      </w:pPr>
      <w:r>
        <w:rPr>
          <w:lang w:val="en-US" w:eastAsia="en-US"/>
        </w:rPr>
        <w:t>Ev qonax û weke me dît bi Hawarê dest pê dike û dajo ta destpêka pêncî, ji sedsaliya çûye. Di hundirê evê qonaxê de û ji bilî Hawarê, hin kovar û rojnameyên din têtin weşandin û ew jî bi xêra mala Bedirxaniyan bû; “û herdu bira yên Bedirxanî, li Şamê kovara Hawarê, di salên 1932-1935 û 1941-1945  an de diweşînin, wan {57} hejmar jê weşandin û ji kovara Ronahî 1942-1945, {28} hejmar derxistin. Li Bêrûtê jî, ji kovara Roja Nû 1943-1946, {73}  hejmar derxistin”(12). Û em Stêr a 1943-1945 an jî ji bîr nakin. Û wilo em qonaxeke zêrîn, ji çand û wêjeya xwe, derbas dikin ku, evên pêşîn, dê rûpelên ewê qonaxê ji dîrok û nifşên me re bihêlin ku, vekolînin zanyarî li ser bêtin danîn.</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Qonaxa Dagirkirina “Konevanî” ji Rewşenbîriyê re:</w:t>
      </w:r>
    </w:p>
    <w:p>
      <w:pPr>
        <w:pStyle w:val="Normal"/>
        <w:widowControl w:val="false"/>
        <w:bidi w:val="0"/>
        <w:spacing w:lineRule="auto" w:line="360"/>
        <w:jc w:val="left"/>
        <w:rPr>
          <w:b/>
          <w:b/>
          <w:bCs/>
          <w:i/>
          <w:i/>
          <w:iCs/>
          <w:lang w:val="en-US" w:eastAsia="en-US"/>
        </w:rPr>
      </w:pPr>
      <w:r>
        <w:rPr>
          <w:b/>
          <w:bCs/>
          <w:i/>
          <w:iCs/>
          <w:lang w:val="en-US" w:eastAsia="en-US"/>
        </w:rPr>
      </w:r>
    </w:p>
    <w:p>
      <w:pPr>
        <w:pStyle w:val="BodyTextIndent3"/>
        <w:widowControl w:val="false"/>
        <w:spacing w:lineRule="auto" w:line="360"/>
        <w:rPr/>
      </w:pPr>
      <w:r>
        <w:rPr>
          <w:lang w:val="en-US" w:eastAsia="en-US"/>
        </w:rPr>
        <w:t>Weke ku, me ev qonax bi navkirî, emê bibînin ku, çand û wêjeya Kurd dibe qurbana “Partî” yetiyê. Me got: ya partiyetî û ne ya konevaniyê; ji ber ku, û li gor dîtin û naskirina me ji konevaniyê re ku, ew pareke ji tevayiya rewşenbîriyê û gereke têkeve raja wê. Lê mixabin, em di evê yekê de jî gelekî nezan û bilmez derketin û hêşt rewşenbîrekî di giraniya Dr. Nori-dîn Zaza de, demezrandina “Partî” û ne tiştekî din, weke xewnekê bibîne; “di dawiya sala 1957 an de xewn bi cih hat û Partiya Demoqrata Kurd li Sûryê, bû heyîneke rasteqîn.. û ewê hîngê û bi dizî, me hinek nivîsarên bi kurdî û erebî belavkirin”(13). Û yek dikare, weke ku, Helîm Yosif, di gotareke xwe de dibêje; evê qonaxê bi ya “mirin û tinebûnê” bide naskirin. Tevî ku, û weke me dît, hin bizav û çalakî jî têde hatine kirin, lê ew gelekî kêm û biçûkbûn û ti akamî li civak û derdora xwe ne dikir; lew re em ti navên wêjeyî, di evê qonaxê de, nabînin.</w:t>
      </w:r>
    </w:p>
    <w:p>
      <w:pPr>
        <w:pStyle w:val="BodyTextIndent3"/>
        <w:widowControl w:val="false"/>
        <w:spacing w:lineRule="auto" w:line="360"/>
        <w:rPr>
          <w:lang w:val="en-US" w:eastAsia="en-US"/>
        </w:rPr>
      </w:pPr>
      <w:r>
        <w:rPr>
          <w:lang w:val="en-US" w:eastAsia="en-US"/>
        </w:rPr>
        <w:t xml:space="preserve">Lê tevî evê rastiyê jî, dive em pir tiştan ji bîr nekin; ji berî her tiştî, ew heyama ku bi xêra Firansa, hinek çirûskên azadî û ronahiyê têde dihatin dîtin û bi hatin evan hikumetên rojhilat ên nijadperest re, ew ji binî ve winda bûbûn û evan rijîman, bi carekê, nedixwest “Ewê Din” bibîne, ne bes wilo, lê ne dihêştin ku, ew bi xwe jî li xwe xwedî derkeve; me nirîna serbazekî Sûrî, di derheqa evê yekê de, dît û rewşa miletê me û konevaniya înkar kirina wî û welatê wî, ji aliyê evan rijîmên kolonyalîzim ve, evê yekê baş dide xûyakirin. </w:t>
      </w:r>
    </w:p>
    <w:p>
      <w:pPr>
        <w:pStyle w:val="BodyTextIndent3"/>
        <w:widowControl w:val="false"/>
        <w:spacing w:lineRule="auto" w:line="360"/>
        <w:rPr/>
      </w:pPr>
      <w:r>
        <w:rPr>
          <w:lang w:val="en-US" w:eastAsia="en-US"/>
        </w:rPr>
        <w:t>Tiştê din û ji ber têkçûna hemû şoreşên kurdî, derûniya evî miletî bûbû ya yekî kole û gerek bû ku, ew ji nuh ve bête vejandin. Û bi ser de jî û her diçû, dijmin karên xwe dikir û hîne jî dike ku, miletê me bêtir ber bi nezanî û birçîbûnê ve têve de. Sedema din jî, serketina evan miletên derdora me û avakirina wan, ji dezgeh û asayêşên ku, çanda tirsê di nav miltên hrêmê û nemaze yê me, de belavkirine û ew gihandine ku, di hundir mala xwe de û bi zaroyên xwe re, bi zimanê wî bipeyive. Evan sedeman û digel hinekên din, mîna dagirkirina ramyariya çînî û ji berî ewê jî ya mislimantiyê, ji mejiyê me re ku, dihêşt û hîne jî dihêle, em hemû şên û karînên xwe têxin raja “Yê Din” û miletê xwe têvedin nav evê agirşewatê û ji ewê din re bixebite. Û wilo, ev qonax dê bajo, ta ku, hejmara Gulîstan di sala 1968 an de û li ser destê Cegerxwîn, ronhiyê dibîne.</w:t>
      </w:r>
    </w:p>
    <w:p>
      <w:pPr>
        <w:pStyle w:val="Normal"/>
        <w:widowControl w:val="false"/>
        <w:bidi w:val="0"/>
        <w:spacing w:lineRule="auto" w:line="360"/>
        <w:jc w:val="left"/>
        <w:rPr>
          <w:lang w:val="en-US" w:eastAsia="en-US"/>
        </w:rPr>
      </w:pPr>
      <w:r>
        <w:rPr>
          <w:lang w:val="en-US" w:eastAsia="en-US"/>
        </w:rPr>
        <w:t xml:space="preserve">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Piştî Herifîna Xewnan:</w:t>
      </w:r>
    </w:p>
    <w:p>
      <w:pPr>
        <w:pStyle w:val="Normal"/>
        <w:widowControl w:val="false"/>
        <w:bidi w:val="0"/>
        <w:spacing w:lineRule="auto" w:line="360"/>
        <w:jc w:val="left"/>
        <w:rPr>
          <w:lang w:val="en-US" w:eastAsia="en-US"/>
        </w:rPr>
      </w:pPr>
      <w:r>
        <w:rPr>
          <w:lang w:val="en-US" w:eastAsia="en-US"/>
        </w:rPr>
        <w:t xml:space="preserve">     </w:t>
      </w:r>
    </w:p>
    <w:p>
      <w:pPr>
        <w:pStyle w:val="BodyTextIndent3"/>
        <w:widowControl w:val="false"/>
        <w:spacing w:lineRule="auto" w:line="360"/>
        <w:rPr>
          <w:lang w:val="en-US" w:eastAsia="en-US"/>
        </w:rPr>
      </w:pPr>
      <w:r>
        <w:rPr>
          <w:lang w:val="en-US" w:eastAsia="en-US"/>
        </w:rPr>
        <w:t>Ev qonax, weke me got; bi kovara Gulîstan sala 1968 an dest pêdike. Di ewê hîngê de û piştî ku, Cegerxwîn û hin rewşenbîrên dîtir, ji aliyê evê konevaniya xuloxe ve, têtin hejandin û dibînin ku, çawa hevalên duh dibin dijminên îro; (vegere rewş û dîroka Tevgera Kurd a li başûrî-rojavayî Kurdistanê), û wan şerê dijmin ji bîr kiriye û bi yê navxwe ketine û pirsgirêkên doz û milet, bi şerkirina bo danîştokê û “kî berxe, kî berane” guhartine, dê bihêle, Cegerxwîn û hin rewşenbîrên din li xwe vegerin û bidin ser riya Mîr Celadet û ji nuh ve kovar û çanda kurdî li evî perçî, vejînin.</w:t>
      </w:r>
    </w:p>
    <w:p>
      <w:pPr>
        <w:pStyle w:val="BodyTextIndent3"/>
        <w:widowControl w:val="false"/>
        <w:spacing w:lineRule="auto" w:line="360"/>
        <w:rPr/>
      </w:pPr>
      <w:r>
        <w:rPr>
          <w:lang w:val="en-US" w:eastAsia="en-US"/>
        </w:rPr>
        <w:t>Û wilo qonaxeke nuh, di çanda Kurdên başûrî-rojava de dest pêdike. Lê ev qonax jî ne xwedî yek-renge û em dikarin ewê weke du pirojeyên wêjeyî ku, ji her yekê re hinek şanên wê, yên cuda, hene bi nav bikin. Û weke em dizanin; kovara Gulîstan bi biryareke konevanî derket, lew re yek dikare bibêje ku, ew dengê partiya xwe bû û çi kovarên li pey ewê derhatine jî, dane ser ewê şopê bi xwe û her yek bûye dengê partiya li piş, mîna kovarên; Gelawêj 1979, Stêr 1983, Xunav 1986.. û ta roja îro jî hin kovarên me li ser ewê bernameyê dimeşin, wek; Pirs 1993, Bihar 1994.. û hinekên din. Ev ton kovar û rojnameyên partiyetiyê bêtir rê ji hevlên xwe re vedikin ku, ew berhemên xwe tê de belav bikin û pir caran li ser hesab û pelandina mijareke din û pileya wê ya çandî.</w:t>
      </w:r>
    </w:p>
    <w:p>
      <w:pPr>
        <w:pStyle w:val="BodyTextIndent3"/>
        <w:widowControl w:val="false"/>
        <w:spacing w:lineRule="auto" w:line="360"/>
        <w:rPr>
          <w:lang w:val="en-US" w:eastAsia="en-US"/>
        </w:rPr>
      </w:pPr>
      <w:r>
        <w:rPr>
          <w:lang w:val="en-US" w:eastAsia="en-US"/>
        </w:rPr>
        <w:t>Evê yekê û digel hin tiştên din; dagirkirina konevaniyê ji rewşenbîriyê re û kêmtêgihêştin û ne pisporiya rêvbirên evan kovar û rojnameyan û kêm mizaxa peran li ewana hêşt ku, rewşa çand û çapemeniyê li başûrî-rojavayî Kurdistanê û heya roja îro, li şûn be. Lê tevî evan pirsgirêk û pirobleman jî, hin nivîskaran û di hudirê weşanên partiyan re, karîbû dengê xwe bigihanda miletê xwe û em dikarin bibêjin ku, ji bilî Cegerxwîn jî, pirên din û hinek ji wan hîne ji nifşên qonaxa pêşîn bûn, mîna: Osman Sebrî, Seydayê Tîrêj, Keleş û.. hwd, karîbûn riya xwe vedin. Û ne pir li pey wan, hin navên din karîbûn, bi xurtî, bidana ser riya ewên pêşîn û bibana xwedî nav û dengin berz, weke: Deham E. Fetah, Mehmûd Sebrî, Bêbihar, Salihê Heydo, Rezo û Berzo.. û hin navên din.</w:t>
      </w:r>
    </w:p>
    <w:p>
      <w:pPr>
        <w:pStyle w:val="BodyTextIndent3"/>
        <w:widowControl w:val="false"/>
        <w:spacing w:lineRule="auto" w:line="360"/>
        <w:rPr>
          <w:lang w:val="en-US" w:eastAsia="en-US"/>
        </w:rPr>
      </w:pPr>
      <w:r>
        <w:rPr>
          <w:lang w:val="en-US" w:eastAsia="en-US"/>
        </w:rPr>
        <w:t>Weke me dît ku, piraniya evan navan di warê helbestê de têtin nasîn û ew jî ji sedema tirsa kotekiya dijmin û çalkiyên wan ên bi dizî dihat û hêsaniya lezberkirina helbestê. Û ev yeke, ji sedemên sereke ku, hêştiye toreya miletê me ya devkî dewlemend be; “çanda Kurd çandeke girabiha û ji yên kevintirîne, li evê herêmê û damarên wê ji dîroka kevin ta nuha, bi dema xwe re ne”(14). Lê tevî ewê yekê jî, hin nivîskaran û di ber helbestê re, bi hin celebên wêjeyî yên din mijûl bûn, mîna: Deham E. Fetah, Mehmûd Sebrî û Konê Reş.</w:t>
      </w:r>
    </w:p>
    <w:p>
      <w:pPr>
        <w:pStyle w:val="BodyTextIndent3"/>
        <w:widowControl w:val="false"/>
        <w:spacing w:lineRule="auto" w:line="360"/>
        <w:rPr>
          <w:lang w:val="en-US" w:eastAsia="en-US"/>
        </w:rPr>
      </w:pPr>
      <w:r>
        <w:rPr>
          <w:lang w:val="en-US" w:eastAsia="en-US"/>
        </w:rPr>
        <w:t>Ev qonaxa sarûgermkirina di navbera konevanî û rewşenbîriyê de û ka kiyê zora yê din bistîne, dê heya salên heyştê û heft-heyşt an bajo. Di evan çaxan de û bicihkirin; di roja 14 eyê Avdara sala 1988 an û di şevbihêrkeke helbestî de ku, li bajarê Helebê hatibû lidarxistin, tête pêşniyaz kirin ku, kom û dezgehên çandî yên serbixwe bêtin afrandin. Bûyera din jî û li bajarê Qamişlo, hin rewşenbîr dighên hev û dixwezin kovareke serbixwe; kovara “Gurzeke Gul” ku, ne di bin konê ti partiyan de be, derînin.</w:t>
      </w:r>
    </w:p>
    <w:p>
      <w:pPr>
        <w:pStyle w:val="BodyTextIndent3"/>
        <w:widowControl w:val="false"/>
        <w:spacing w:lineRule="auto" w:line="360"/>
        <w:rPr>
          <w:lang w:val="en-US" w:eastAsia="en-US"/>
        </w:rPr>
      </w:pPr>
      <w:r>
        <w:rPr>
          <w:lang w:val="en-US" w:eastAsia="en-US"/>
        </w:rPr>
        <w:t>Em dikarin evan herdu bûyeran weke bingehînên qonaxeke nuh, ji dahênan û afrandineke nûjen re bibînin ku, tenê şert û mercekî pîvanê, eger ku, em rê bidin xwe û şahînan ji afrandinê re bi pejirînin, heye û ew jî dahênan e; “dahênan (afrandin) – mêşaneke bi armance, ew dighîne raderxistina (afrandin, nuhnaskirina) tiştekî nuh ku, berê nehatiye naskirin”(15).</w:t>
      </w:r>
    </w:p>
    <w:p>
      <w:pPr>
        <w:pStyle w:val="BodyTextIndent3"/>
        <w:widowControl w:val="false"/>
        <w:spacing w:lineRule="auto" w:line="360"/>
        <w:rPr/>
      </w:pPr>
      <w:r>
        <w:rPr>
          <w:lang w:val="en-US" w:eastAsia="en-US"/>
        </w:rPr>
        <w:t>Di bin evan dîtin û baweriyan de, nifşê nuh nêzîkî çand û wêjeyê dibe û bi akamiya evê têgihêştinê û ragihandina îro; nemaze di riya Entirnêt re, karîbûn gavine xurt, di demeke kurt de, bavêjin. Û me di evan çend salên dawiyê de dît ku, hin nivîskaran, karîbû têlên sînoran bibirin û bibin xwedî navine berz û emê hinekî bi firehî li ber navên evê qonaxê rawestin û her celebeke wêjeyî bi tenê bidin venasîn.</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Helbest:</w:t>
      </w:r>
    </w:p>
    <w:p>
      <w:pPr>
        <w:pStyle w:val="Normal"/>
        <w:widowControl w:val="false"/>
        <w:bidi w:val="0"/>
        <w:spacing w:lineRule="auto" w:line="360"/>
        <w:jc w:val="left"/>
        <w:rPr>
          <w:lang w:val="en-US" w:eastAsia="en-US"/>
        </w:rPr>
      </w:pPr>
      <w:r>
        <w:rPr>
          <w:lang w:val="en-US" w:eastAsia="en-US"/>
        </w:rPr>
        <w:t xml:space="preserve">     </w:t>
      </w:r>
    </w:p>
    <w:p>
      <w:pPr>
        <w:pStyle w:val="BodyTextIndent3"/>
        <w:widowControl w:val="false"/>
        <w:spacing w:lineRule="auto" w:line="360"/>
        <w:rPr/>
      </w:pPr>
      <w:r>
        <w:rPr>
          <w:lang w:val="en-US" w:eastAsia="en-US"/>
        </w:rPr>
        <w:t>Ji bilî ewên pêşîn ku, me navên ewana anîne zimên, wek: Tîrêj, Keleş û ewên din û di evan salên paşin de, pir navin girîng hatin naskirin û weke mînak em dikarin hin navan bînin zimên: Royarê Amedî, Ehmed Huseynî, M. Efîf Huseynî, Tengezarê Marînî, Fethela Huseynî, Jan Dost, Xemgînê Remo, Awaz Kalo, Can Bapîr û Nezîr Palo. Û dengê pîrekê jî, di evan salan de, bilind bû û çend navên nas derketine, mîna: Jana Seyda, Axîn Welat, Diya Ciwan, Anehîta, Şîlan Hemo, Dîlan û Bêwar Ibrahîm.</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Çêrok û Roman:</w:t>
      </w:r>
    </w:p>
    <w:p>
      <w:pPr>
        <w:pStyle w:val="Normal"/>
        <w:widowControl w:val="false"/>
        <w:bidi w:val="0"/>
        <w:spacing w:lineRule="auto" w:line="360"/>
        <w:jc w:val="left"/>
        <w:rPr>
          <w:b/>
          <w:b/>
          <w:bCs/>
          <w:i/>
          <w:i/>
          <w:iCs/>
          <w:lang w:val="en-US" w:eastAsia="en-US"/>
        </w:rPr>
      </w:pPr>
      <w:r>
        <w:rPr>
          <w:b/>
          <w:bCs/>
          <w:i/>
          <w:iCs/>
          <w:lang w:val="en-US" w:eastAsia="en-US"/>
        </w:rPr>
      </w:r>
    </w:p>
    <w:p>
      <w:pPr>
        <w:pStyle w:val="BodyTextIndent3"/>
        <w:widowControl w:val="false"/>
        <w:spacing w:lineRule="auto" w:line="360"/>
        <w:rPr/>
      </w:pPr>
      <w:r>
        <w:rPr>
          <w:lang w:val="en-US" w:eastAsia="en-US"/>
        </w:rPr>
        <w:t>Çêrok, weke celebekî wêjeyî, nuhe ji wêjeya cîhnê re û hîne ji me; Kurdên başûrî-rojava re nuhtire; tevî ku, çend çêrok di hundirê kovara pêşîn; Hawarê de jî hatine weşandin, lê dîsa jî ew rê ji me re venake ku, em bibêjin: Kurda ji zûde çêrok naskiriye, ji ber ku, ew çêrokên di Hawarê de hatine belavkirin, ne li gor “pîvanên” çêroka nûjenin. Lew re ev tenê çend salin ku, hinek nivîskarên me berê xwe dane wê û li gor dîtina min, ev celebê wêjeyî li ser destê çendekan cihekî bilind, di nav celebên toreyê yên din de, girt û nemaze, li ser destên: Bavê Nazê, Helîm Yosif, Ridwan Elî û Pîr Rustem. Lê em nikarin pir navên din jî ji bîr bikin, wek: Şahîn B. Siwêreklî, Fewaz Evdê, Salih Demîcer, Azad Elî, Bavê Helebçe, Qado Şêrîn, Nisrîn Têlo û Salih Bozan.</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Gotar û Lêkolîn:</w:t>
      </w:r>
    </w:p>
    <w:p>
      <w:pPr>
        <w:pStyle w:val="Normal"/>
        <w:widowControl w:val="false"/>
        <w:bidi w:val="0"/>
        <w:spacing w:lineRule="auto" w:line="360"/>
        <w:jc w:val="left"/>
        <w:rPr>
          <w:b/>
          <w:b/>
          <w:bCs/>
          <w:i/>
          <w:i/>
          <w:iCs/>
          <w:lang w:val="en-US" w:eastAsia="en-US"/>
        </w:rPr>
      </w:pPr>
      <w:r>
        <w:rPr>
          <w:b/>
          <w:bCs/>
          <w:i/>
          <w:iCs/>
          <w:lang w:val="en-US" w:eastAsia="en-US"/>
        </w:rPr>
      </w:r>
    </w:p>
    <w:p>
      <w:pPr>
        <w:pStyle w:val="BodyTextIndent3"/>
        <w:widowControl w:val="false"/>
        <w:spacing w:lineRule="auto" w:line="360"/>
        <w:rPr/>
      </w:pPr>
      <w:r>
        <w:rPr>
          <w:lang w:val="en-US" w:eastAsia="en-US"/>
        </w:rPr>
        <w:t>Mixabin em di evê alî de pir jar û qelsin û eger ku, hin pirtûk jî di evî alî de hatine weşandin jî, ew di naveroka xwe de ne têgihêştîne û ewan nivîskaran palnedaye ser zanyariya pisporî û pireka ew berhemên xwe weke bîranîn nivîsandine, mîna: Hesen Hişyar, Şahîn B. Siwêreklî, Mehmûdê Sebrî û em dikarin bibêjin ku, Heyder Omer û Deham E. Fetah, hinekî bi radeyeke bilind nivisandî. Lê di van du-sê salên dawiyê de hin navin nuh dertên û belkî ew karibin di pêşerojê de, pirojeyên xwe yên ramyarî pêşkêş bikin, wek: Nizar Agirî, Bavê Helebçe, Muhsên Seyda û Pîr Rustem.</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Rêziman û Rastnivîs û.. Ferheng:</w:t>
      </w:r>
    </w:p>
    <w:p>
      <w:pPr>
        <w:pStyle w:val="Normal"/>
        <w:widowControl w:val="false"/>
        <w:bidi w:val="0"/>
        <w:spacing w:lineRule="auto" w:line="360"/>
        <w:jc w:val="left"/>
        <w:rPr>
          <w:b/>
          <w:b/>
          <w:bCs/>
          <w:i/>
          <w:i/>
          <w:iCs/>
          <w:lang w:val="en-US" w:eastAsia="en-US"/>
        </w:rPr>
      </w:pPr>
      <w:r>
        <w:rPr>
          <w:b/>
          <w:bCs/>
          <w:i/>
          <w:iCs/>
          <w:lang w:val="en-US" w:eastAsia="en-US"/>
        </w:rPr>
      </w:r>
    </w:p>
    <w:p>
      <w:pPr>
        <w:pStyle w:val="BodyTextIndent3"/>
        <w:widowControl w:val="false"/>
        <w:spacing w:lineRule="auto" w:line="360"/>
        <w:rPr/>
      </w:pPr>
      <w:r>
        <w:rPr>
          <w:lang w:val="en-US" w:eastAsia="en-US"/>
        </w:rPr>
        <w:t xml:space="preserve">Helbet û weke me di pêşî de jî gotiye: mîr û xebatkarê herî balkêş, di evî warî de, Celadet Bedirxane; ewî ne tenê A-B êya kurdî û kovara Hawarê damezrand, lê digel nivîskarê firensî; Rojê Lîsko, “Rêzimana Zimanê Kurdî” jî danî. Û em evê konfiransa we weke derfetekê dibînin ku, têde hêviya xwe bînin zimên û bixwezin ku, em tiştekî li gor navê ewî pêkbînin; weke xelateke Kurda ya herî bi nirx. Û digel karên Mîr ên di ber zimên de, hin pirojeyên din jî hatin pêşkêşkirin, lê ne di pileya ya ewî de bûn, wek: A-B êya Osman Sebrî û di evan çend salên dawî de jî hin pirtûkên hînkirin û rastnivîsandina zimên û ferhengan  hatin belavkirin, mîna yên evan nivîskaran: Cemîl Seyda, Kamîran Bêkes, Siyamend Ibrahîm, Keça Kurd û Deham E. Fetah.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Wergerandin:</w:t>
      </w:r>
    </w:p>
    <w:p>
      <w:pPr>
        <w:pStyle w:val="Normal"/>
        <w:widowControl w:val="false"/>
        <w:bidi w:val="0"/>
        <w:spacing w:lineRule="auto" w:line="360"/>
        <w:jc w:val="left"/>
        <w:rPr>
          <w:b/>
          <w:b/>
          <w:bCs/>
          <w:i/>
          <w:i/>
          <w:iCs/>
          <w:lang w:val="en-US" w:eastAsia="en-US"/>
        </w:rPr>
      </w:pPr>
      <w:r>
        <w:rPr>
          <w:b/>
          <w:bCs/>
          <w:i/>
          <w:iCs/>
          <w:lang w:val="en-US" w:eastAsia="en-US"/>
        </w:rPr>
      </w:r>
    </w:p>
    <w:p>
      <w:pPr>
        <w:pStyle w:val="BodyTextIndent3"/>
        <w:widowControl w:val="false"/>
        <w:spacing w:lineRule="auto" w:line="360"/>
        <w:rPr/>
      </w:pPr>
      <w:r>
        <w:rPr>
          <w:lang w:val="en-US" w:eastAsia="en-US"/>
        </w:rPr>
        <w:t xml:space="preserve">Weke ku, ji dîroka miletan tête naskirin; çi miletê bixweze bi serkeve û çand û wêjeya xwe vejîne, zengîn bike û xwîneke nuh bi gewdê ewê de berde, gereke tevgereke wergerandinê ya xurt pêk bînê û bi awayekî pisporî. Û du mînakên balkêş, di evê mijarê de, li ber çavên me ne; bizava ramyariya Îslamê û di dû re jî ya Ewropa. Lew re û eger em bixwezin ziman û çanda xwe vejînin û bikin ji yên jînî, gereke ev tevger li ba me bi rê keve û karîn li ba zimanê kurdî heye ku, bibe ji zimanên zindî; “ziman aferîdeyekî zindiye, dize û bi pêş dikeve û ziwa dibe û dimre, weke li ba aferîdeyan.. û eger ku, em li zimanê kurdî binirin.. emê binasin ku, ew di hundirê xwe de regezin zindî hildigre û wî hildide pileya zimanên zindî”(16). Lê mixabin, ev tevger li ba me hîne pir qels û laweze, tevî ku, di evan çend salên dawî de hin camêran ev al hilgirtî jî, wek: Keça Kurd, Jan Dost, Tewfîq Elhuseynî, Dr. Ebdil-Mecîd Şêxo, M. Efîf Huseynî, Rajal, Hejar Ibrahîm û Fewaz Evdê. </w:t>
      </w:r>
    </w:p>
    <w:p>
      <w:pPr>
        <w:pStyle w:val="Normal"/>
        <w:widowControl w:val="false"/>
        <w:bidi w:val="0"/>
        <w:spacing w:lineRule="auto" w:line="360"/>
        <w:jc w:val="left"/>
        <w:rPr>
          <w:lang w:val="en-US" w:eastAsia="en-US"/>
        </w:rPr>
      </w:pPr>
      <w:r>
        <w:rPr>
          <w:lang w:val="en-US" w:eastAsia="en-US"/>
        </w:rPr>
        <w:t xml:space="preserve"> </w:t>
      </w:r>
    </w:p>
    <w:p>
      <w:pPr>
        <w:pStyle w:val="Normal"/>
        <w:widowControl w:val="false"/>
        <w:bidi w:val="0"/>
        <w:spacing w:lineRule="auto" w:line="360"/>
        <w:jc w:val="left"/>
        <w:rPr>
          <w:b/>
          <w:b/>
          <w:bCs/>
          <w:i/>
          <w:i/>
          <w:iCs/>
          <w:lang w:val="en-US" w:eastAsia="en-US"/>
        </w:rPr>
      </w:pPr>
      <w:r>
        <w:rPr>
          <w:b/>
          <w:bCs/>
          <w:i/>
          <w:iCs/>
          <w:lang w:val="en-US" w:eastAsia="en-US"/>
        </w:rPr>
      </w:r>
    </w:p>
    <w:p>
      <w:pPr>
        <w:pStyle w:val="Normal"/>
        <w:widowControl w:val="false"/>
        <w:bidi w:val="0"/>
        <w:spacing w:lineRule="auto" w:line="360"/>
        <w:jc w:val="left"/>
        <w:rPr>
          <w:b/>
          <w:b/>
          <w:bCs/>
          <w:i/>
          <w:i/>
          <w:iCs/>
          <w:lang w:val="en-US" w:eastAsia="en-US"/>
        </w:rPr>
      </w:pPr>
      <w:r>
        <w:rPr>
          <w:b/>
          <w:bCs/>
          <w:i/>
          <w:iCs/>
          <w:lang w:val="en-US" w:eastAsia="en-US"/>
        </w:rPr>
        <w:t>Kovar û Rojname:</w:t>
      </w:r>
    </w:p>
    <w:p>
      <w:pPr>
        <w:pStyle w:val="Normal"/>
        <w:widowControl w:val="false"/>
        <w:bidi w:val="0"/>
        <w:spacing w:lineRule="auto" w:line="360"/>
        <w:jc w:val="left"/>
        <w:rPr>
          <w:b/>
          <w:b/>
          <w:bCs/>
          <w:i/>
          <w:i/>
          <w:iCs/>
          <w:lang w:val="en-US" w:eastAsia="en-US"/>
        </w:rPr>
      </w:pPr>
      <w:r>
        <w:rPr>
          <w:b/>
          <w:bCs/>
          <w:i/>
          <w:iCs/>
          <w:lang w:val="en-US" w:eastAsia="en-US"/>
        </w:rPr>
      </w:r>
    </w:p>
    <w:p>
      <w:pPr>
        <w:pStyle w:val="BodyTextIndent3"/>
        <w:widowControl w:val="false"/>
        <w:spacing w:lineRule="auto" w:line="360"/>
        <w:rPr/>
      </w:pPr>
      <w:r>
        <w:rPr>
          <w:lang w:val="en-US" w:eastAsia="en-US"/>
        </w:rPr>
        <w:t>Tenê ma ku, em navên kovar û rojnameyên ku, li başûrî-rojavayî Kurdistanê û di evê qonaxa dawî de derdihatin, bidin naskirin û helbet piraniya ewana, eger ku, em ne bêjin tev ên partiyan e û ewên bêtir têtin belavkirin evin:</w:t>
      </w:r>
    </w:p>
    <w:p>
      <w:pPr>
        <w:pStyle w:val="Normal"/>
        <w:widowControl w:val="false"/>
        <w:bidi w:val="0"/>
        <w:spacing w:lineRule="auto" w:line="360"/>
        <w:jc w:val="left"/>
        <w:rPr>
          <w:lang w:val="en-US" w:eastAsia="en-US"/>
        </w:rPr>
      </w:pPr>
      <w:r>
        <w:rPr>
          <w:lang w:val="en-US" w:eastAsia="en-US"/>
        </w:rPr>
        <w:t xml:space="preserve"> </w:t>
      </w:r>
      <w:r>
        <w:rPr>
          <w:lang w:val="en-US" w:eastAsia="en-US"/>
        </w:rPr>
        <w:t>Kovar: Stêr, Gelawêj, Zanîn, Pirs, Aso, Gulîstan, Zevî, Gurzek Gul, Xunav, Hogir,   Rê, Zengil, Helwest, Roja û Rojda. Lê piraniya wan, di roja îro de, hatine rawestandin.</w:t>
      </w:r>
    </w:p>
    <w:p>
      <w:pPr>
        <w:pStyle w:val="Normal"/>
        <w:widowControl w:val="false"/>
        <w:bidi w:val="0"/>
        <w:spacing w:lineRule="auto" w:line="360"/>
        <w:jc w:val="left"/>
        <w:rPr/>
      </w:pPr>
      <w:r>
        <w:rPr>
          <w:lang w:val="en-US" w:eastAsia="en-US"/>
        </w:rPr>
        <w:t xml:space="preserve"> </w:t>
      </w:r>
      <w:r>
        <w:rPr>
          <w:lang w:val="en-US" w:eastAsia="en-US"/>
        </w:rPr>
        <w:t xml:space="preserve">Rojname: Newroz, Deng, Xwendevan û hin belavokên din ên xwendevana. Û ev tenê bese ku, em jarîtiya rewşa çanda kurdî li başûrî-rojavayî welêt binasin.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lang w:val="en-US" w:eastAsia="en-US"/>
        </w:rPr>
      </w:pPr>
      <w:r>
        <w:rPr>
          <w:b/>
          <w:bCs/>
          <w:i/>
          <w:iCs/>
          <w:lang w:val="en-US" w:eastAsia="en-US"/>
        </w:rPr>
        <w:t>Hinek Têbînî:</w:t>
      </w:r>
    </w:p>
    <w:p>
      <w:pPr>
        <w:pStyle w:val="Normal"/>
        <w:widowControl w:val="false"/>
        <w:bidi w:val="0"/>
        <w:spacing w:lineRule="auto" w:line="360"/>
        <w:jc w:val="left"/>
        <w:rPr>
          <w:b/>
          <w:b/>
          <w:bCs/>
          <w:i/>
          <w:i/>
          <w:iCs/>
          <w:lang w:val="en-US" w:eastAsia="en-US"/>
        </w:rPr>
      </w:pPr>
      <w:r>
        <w:rPr>
          <w:b/>
          <w:bCs/>
          <w:i/>
          <w:iCs/>
          <w:lang w:val="en-US" w:eastAsia="en-US"/>
        </w:rPr>
      </w:r>
    </w:p>
    <w:p>
      <w:pPr>
        <w:pStyle w:val="Normal"/>
        <w:widowControl w:val="false"/>
        <w:numPr>
          <w:ilvl w:val="0"/>
          <w:numId w:val="4"/>
        </w:numPr>
        <w:bidi w:val="0"/>
        <w:spacing w:lineRule="auto" w:line="360"/>
        <w:ind w:left="600" w:right="0" w:hanging="360"/>
        <w:jc w:val="left"/>
        <w:rPr>
          <w:lang w:val="en-US" w:eastAsia="en-US"/>
        </w:rPr>
      </w:pPr>
      <w:r>
        <w:rPr>
          <w:lang w:val="en-US" w:eastAsia="en-US"/>
        </w:rPr>
        <w:t>Helbet pir navên din û ji herdu toxman, hene û belkî, hinek ji wan, ne ji evên çûne biçûktirin jî, lê mijara me gotir nake ku, em tevan bînin zimên. lê tenê em çendeka bi bîr dixin ku, rola ewên din jî ne kêmttirî evên me navên wan gotibûye, wek: Mihemed Şêxo, Ismaîl Kose, Ehmed Ismaîl, Arşevê Oskan, Rozad Elî, Ferhadê Çelebî, Dilawerê Zengî.. û bila li me biborin, nav pirin.</w:t>
      </w:r>
    </w:p>
    <w:p>
      <w:pPr>
        <w:pStyle w:val="Normal"/>
        <w:widowControl w:val="false"/>
        <w:numPr>
          <w:ilvl w:val="0"/>
          <w:numId w:val="4"/>
        </w:numPr>
        <w:bidi w:val="0"/>
        <w:spacing w:lineRule="auto" w:line="360"/>
        <w:ind w:left="600" w:right="0" w:hanging="360"/>
        <w:jc w:val="left"/>
        <w:rPr>
          <w:lang w:val="en-US" w:eastAsia="en-US"/>
        </w:rPr>
      </w:pPr>
      <w:r>
        <w:rPr>
          <w:lang w:val="en-US" w:eastAsia="en-US"/>
        </w:rPr>
        <w:t>Pir kovar û rojnameyên kurdî ku, bi zimanê erebî têtin weşandin, lê li gor dîtinên me ew nakevin bin konê çand û wêjeya kurdî, lew ra me ew ne anîn zimên. Bê gûman mijara me ne tekûze, ne dûre me hin nav ji bîrkiribin, an jî me mafê ewana nedabêyê û nemaze ewên li Ewropa dixebitin, lê sedî-sed ti têvedan li piş evê yekê nînin.</w:t>
      </w:r>
    </w:p>
    <w:p>
      <w:pPr>
        <w:pStyle w:val="Normal"/>
        <w:widowControl w:val="false"/>
        <w:numPr>
          <w:ilvl w:val="0"/>
          <w:numId w:val="4"/>
        </w:numPr>
        <w:bidi w:val="0"/>
        <w:spacing w:lineRule="auto" w:line="360"/>
        <w:ind w:left="600" w:right="0" w:hanging="360"/>
        <w:jc w:val="left"/>
        <w:rPr>
          <w:lang w:val="en-US" w:eastAsia="en-US"/>
        </w:rPr>
      </w:pPr>
      <w:r>
        <w:rPr>
          <w:lang w:val="en-US" w:eastAsia="en-US"/>
        </w:rPr>
        <w:t>Têbîniya jorîn bi me dide nasîn ku, mijara me nikare rewşa çanda Kurd li başûrî-rojavayî Kurdistanê, bi tevayî bide xwendin ji ber ku, pareka wê ya girîng li derveyî welate, ev ji aliyekî ve û ji aliyê din ve jî, me tenê rewşa nivîskariyê li evî perçî daye xwendin û hemû celebên çandî yên dîtir ranehiştiyê de, weke: mozîk û huner resim û wênekêşî û hwd.</w:t>
      </w:r>
    </w:p>
    <w:p>
      <w:pPr>
        <w:pStyle w:val="Normal"/>
        <w:widowControl w:val="false"/>
        <w:numPr>
          <w:ilvl w:val="0"/>
          <w:numId w:val="4"/>
        </w:numPr>
        <w:bidi w:val="0"/>
        <w:spacing w:lineRule="auto" w:line="360"/>
        <w:ind w:left="600" w:right="0" w:hanging="360"/>
        <w:jc w:val="left"/>
        <w:rPr>
          <w:lang w:val="en-US" w:eastAsia="en-US"/>
        </w:rPr>
      </w:pPr>
      <w:r>
        <w:rPr>
          <w:lang w:val="en-US" w:eastAsia="en-US"/>
        </w:rPr>
        <w:t>Kêmjêderên vekolînên evan mijaran, dihêle babet jar û kêmsûde be.</w:t>
      </w:r>
    </w:p>
    <w:p>
      <w:pPr>
        <w:pStyle w:val="Normal"/>
        <w:widowControl w:val="false"/>
        <w:numPr>
          <w:ilvl w:val="0"/>
          <w:numId w:val="4"/>
        </w:numPr>
        <w:bidi w:val="0"/>
        <w:spacing w:lineRule="auto" w:line="360"/>
        <w:ind w:left="600" w:right="0" w:hanging="360"/>
        <w:jc w:val="left"/>
        <w:rPr/>
      </w:pPr>
      <w:r>
        <w:rPr>
          <w:lang w:val="en-US" w:eastAsia="en-US"/>
        </w:rPr>
        <w:t xml:space="preserve">Ev bervedana me ji ber ziman û çanda kurdî û ranewestîna li ser kovar, an jî li ber navên ku, bi zimanê erebî dinivîsin, ne ji nijadperestî, yan jî xwestina înkar û tinekirina yê din hatî; na, tenê daxwaz ewe ku, em jî şûna pêyeke xwe, di evê gerdûnê de, bibînin. Û tiştê din û li gor baweriyên me, eger ku, mirov bi çi zimanî binivsîne, dê di nav ewê çandê de bête jimartin û xwendin û mijara me jî li derdora çanda kurdî digere û ne li ser nivîskarên ku, bi nijad, mijar û ramanên xwe Kurdin, lew re pir navên berz hene, lê di hudir çanda erebî de ne û ev jî helewesteke me ye. </w:t>
      </w:r>
    </w:p>
    <w:p>
      <w:pPr>
        <w:pStyle w:val="BodyTextIndent3"/>
        <w:widowControl w:val="false"/>
        <w:spacing w:lineRule="auto" w:line="360"/>
        <w:rPr>
          <w:lang w:val="en-US" w:eastAsia="en-US"/>
        </w:rPr>
      </w:pPr>
      <w:r>
        <w:rPr>
          <w:lang w:val="en-US" w:eastAsia="en-US"/>
        </w:rPr>
        <w:t>Û di dawiyê de, hêviya me ewe ku, me karîbû hinek ronahî bida ser “Rewşa Çanda Kurd li başûrî-rojavayî Kurdistanê”. Û digel hemû rêz û rûmetgirtina me ji karekî wilo giranbiha re.</w:t>
      </w:r>
    </w:p>
    <w:p>
      <w:pPr>
        <w:pStyle w:val="Normal"/>
        <w:widowControl w:val="false"/>
        <w:bidi w:val="0"/>
        <w:spacing w:lineRule="auto" w:line="360"/>
        <w:jc w:val="left"/>
        <w:rPr>
          <w:lang w:val="en-US" w:eastAsia="en-US"/>
        </w:rPr>
      </w:pPr>
      <w:r>
        <w:rPr>
          <w:lang w:val="en-US" w:eastAsia="en-US"/>
        </w:rPr>
      </w:r>
    </w:p>
    <w:p>
      <w:pPr>
        <w:pStyle w:val="BodyText3"/>
        <w:spacing w:lineRule="auto" w:line="360"/>
        <w:rPr>
          <w:lang w:val="en-US" w:eastAsia="en-US"/>
        </w:rPr>
      </w:pPr>
      <w:r>
        <w:rPr>
          <w:lang w:val="en-US" w:eastAsia="en-US"/>
        </w:rPr>
        <w:t>*   Ev mijar li Konferansê Amedê; ya wêje û pirçandeyî hate pêşkêşkirin.</w:t>
      </w:r>
    </w:p>
    <w:p>
      <w:pPr>
        <w:pStyle w:val="Normal"/>
        <w:widowControl w:val="false"/>
        <w:bidi w:val="0"/>
        <w:spacing w:lineRule="auto" w:line="360"/>
        <w:jc w:val="left"/>
        <w:rPr/>
      </w:pPr>
      <w:r>
        <w:rPr>
          <w:lang w:val="en-US" w:eastAsia="en-US"/>
        </w:rPr>
        <w:t xml:space="preserve">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right"/>
        <w:rPr>
          <w:b/>
          <w:b/>
          <w:bCs/>
          <w:i/>
          <w:i/>
          <w:iCs/>
          <w:u w:val="single"/>
          <w:lang w:val="en-US" w:eastAsia="en-US"/>
        </w:rPr>
      </w:pPr>
      <w:r>
        <w:rPr>
          <w:b/>
          <w:bCs/>
          <w:i/>
          <w:iCs/>
          <w:u w:val="single"/>
          <w:lang w:val="en-US" w:eastAsia="en-US"/>
        </w:rPr>
        <w:t>Cindirês-2003.</w:t>
      </w:r>
    </w:p>
    <w:p>
      <w:pPr>
        <w:pStyle w:val="Normal"/>
        <w:widowControl w:val="false"/>
        <w:bidi w:val="0"/>
        <w:spacing w:lineRule="auto" w:line="360"/>
        <w:jc w:val="left"/>
        <w:rPr>
          <w:b/>
          <w:b/>
          <w:bCs/>
          <w:i/>
          <w:i/>
          <w:iCs/>
          <w:u w:val="single"/>
          <w:lang w:val="en-US" w:eastAsia="en-US"/>
        </w:rPr>
      </w:pPr>
      <w:r>
        <w:rPr>
          <w:b/>
          <w:bCs/>
          <w:i/>
          <w:iCs/>
          <w:u w:val="single"/>
          <w:lang w:val="en-US" w:eastAsia="en-US"/>
        </w:rPr>
        <w:t>Gîre:</w:t>
      </w:r>
    </w:p>
    <w:p>
      <w:pPr>
        <w:pStyle w:val="Normal"/>
        <w:widowControl w:val="false"/>
        <w:bidi w:val="0"/>
        <w:spacing w:lineRule="auto" w:line="360"/>
        <w:jc w:val="left"/>
        <w:rPr>
          <w:b/>
          <w:b/>
          <w:bCs/>
          <w:i/>
          <w:i/>
          <w:iCs/>
          <w:u w:val="single"/>
          <w:lang w:val="en-US" w:eastAsia="en-US"/>
        </w:rPr>
      </w:pPr>
      <w:r>
        <w:rPr>
          <w:b/>
          <w:bCs/>
          <w:i/>
          <w:iCs/>
          <w:u w:val="single"/>
          <w:lang w:val="en-US" w:eastAsia="en-US"/>
        </w:rPr>
      </w:r>
    </w:p>
    <w:p>
      <w:pPr>
        <w:pStyle w:val="Normal"/>
        <w:widowControl w:val="false"/>
        <w:numPr>
          <w:ilvl w:val="0"/>
          <w:numId w:val="23"/>
        </w:numPr>
        <w:bidi w:val="0"/>
        <w:spacing w:lineRule="auto" w:line="360"/>
        <w:ind w:left="420" w:right="0" w:hanging="360"/>
        <w:jc w:val="left"/>
        <w:rPr>
          <w:lang w:val="en-US" w:eastAsia="en-US"/>
        </w:rPr>
      </w:pPr>
      <w:r>
        <w:rPr>
          <w:lang w:val="en-US" w:eastAsia="en-US"/>
        </w:rPr>
        <w:t>Encîla Yohena, Îshaha yekem.</w:t>
      </w:r>
    </w:p>
    <w:p>
      <w:pPr>
        <w:pStyle w:val="Normal"/>
        <w:widowControl w:val="false"/>
        <w:numPr>
          <w:ilvl w:val="0"/>
          <w:numId w:val="23"/>
        </w:numPr>
        <w:bidi w:val="0"/>
        <w:spacing w:lineRule="auto" w:line="360"/>
        <w:ind w:left="420" w:right="0" w:hanging="360"/>
        <w:jc w:val="left"/>
        <w:rPr>
          <w:lang w:val="en-US" w:eastAsia="en-US"/>
        </w:rPr>
      </w:pPr>
      <w:r>
        <w:rPr>
          <w:lang w:val="en-US" w:eastAsia="en-US"/>
        </w:rPr>
        <w:t>Lêkolînek li ser Parêzgeha Cizîrê.  R. 4-5.</w:t>
      </w:r>
    </w:p>
    <w:p>
      <w:pPr>
        <w:pStyle w:val="Normal"/>
        <w:widowControl w:val="false"/>
        <w:numPr>
          <w:ilvl w:val="0"/>
          <w:numId w:val="23"/>
        </w:numPr>
        <w:bidi w:val="0"/>
        <w:spacing w:lineRule="auto" w:line="360"/>
        <w:ind w:left="420" w:right="0" w:hanging="360"/>
        <w:jc w:val="left"/>
        <w:rPr>
          <w:lang w:val="en-US" w:eastAsia="en-US"/>
        </w:rPr>
      </w:pPr>
      <w:r>
        <w:rPr>
          <w:lang w:val="en-US" w:eastAsia="en-US"/>
        </w:rPr>
        <w:t>Naskirina Kurdan.  R. 14.</w:t>
      </w:r>
    </w:p>
    <w:p>
      <w:pPr>
        <w:pStyle w:val="Normal"/>
        <w:widowControl w:val="false"/>
        <w:numPr>
          <w:ilvl w:val="0"/>
          <w:numId w:val="23"/>
        </w:numPr>
        <w:bidi w:val="0"/>
        <w:spacing w:lineRule="auto" w:line="360"/>
        <w:ind w:left="420" w:right="0" w:hanging="360"/>
        <w:jc w:val="left"/>
        <w:rPr>
          <w:lang w:val="en-US" w:eastAsia="en-US"/>
        </w:rPr>
      </w:pPr>
      <w:r>
        <w:rPr>
          <w:lang w:val="en-US" w:eastAsia="en-US"/>
        </w:rPr>
        <w:t>Jiyana min a kurdî.  R. 206.</w:t>
      </w:r>
    </w:p>
    <w:p>
      <w:pPr>
        <w:pStyle w:val="Normal"/>
        <w:widowControl w:val="false"/>
        <w:numPr>
          <w:ilvl w:val="0"/>
          <w:numId w:val="23"/>
        </w:numPr>
        <w:bidi w:val="0"/>
        <w:spacing w:lineRule="auto" w:line="360"/>
        <w:ind w:left="420" w:right="0" w:hanging="360"/>
        <w:jc w:val="left"/>
        <w:rPr>
          <w:lang w:val="en-US" w:eastAsia="en-US"/>
        </w:rPr>
      </w:pPr>
      <w:r>
        <w:rPr>
          <w:lang w:val="en-US" w:eastAsia="en-US"/>
        </w:rPr>
        <w:t>Kovara Ecras, H. 10, bihara 1999.</w:t>
      </w:r>
    </w:p>
    <w:p>
      <w:pPr>
        <w:pStyle w:val="Normal"/>
        <w:widowControl w:val="false"/>
        <w:numPr>
          <w:ilvl w:val="0"/>
          <w:numId w:val="23"/>
        </w:numPr>
        <w:bidi w:val="0"/>
        <w:spacing w:lineRule="auto" w:line="360"/>
        <w:ind w:left="420" w:right="0" w:hanging="360"/>
        <w:jc w:val="left"/>
        <w:rPr>
          <w:lang w:val="en-US" w:eastAsia="en-US"/>
        </w:rPr>
      </w:pPr>
      <w:r>
        <w:rPr>
          <w:lang w:val="en-US" w:eastAsia="en-US"/>
        </w:rPr>
        <w:t xml:space="preserve">   “    </w:t>
      </w:r>
      <w:r>
        <w:rPr>
          <w:lang w:val="en-US" w:eastAsia="en-US"/>
        </w:rPr>
        <w:t>Gelawêj, H. 4 – 1992.</w:t>
      </w:r>
    </w:p>
    <w:p>
      <w:pPr>
        <w:pStyle w:val="Normal"/>
        <w:widowControl w:val="false"/>
        <w:numPr>
          <w:ilvl w:val="0"/>
          <w:numId w:val="23"/>
        </w:numPr>
        <w:bidi w:val="0"/>
        <w:spacing w:lineRule="auto" w:line="360"/>
        <w:ind w:left="420" w:right="0" w:hanging="360"/>
        <w:jc w:val="left"/>
        <w:rPr>
          <w:lang w:val="en-US" w:eastAsia="en-US"/>
        </w:rPr>
      </w:pPr>
      <w:r>
        <w:rPr>
          <w:lang w:val="en-US" w:eastAsia="en-US"/>
        </w:rPr>
        <w:t>Şiyarbûna Kurda ya Çandî û Netewî. R. 14.</w:t>
      </w:r>
    </w:p>
    <w:p>
      <w:pPr>
        <w:pStyle w:val="Normal"/>
        <w:widowControl w:val="false"/>
        <w:numPr>
          <w:ilvl w:val="0"/>
          <w:numId w:val="23"/>
        </w:numPr>
        <w:bidi w:val="0"/>
        <w:spacing w:lineRule="auto" w:line="360"/>
        <w:ind w:left="420" w:right="0" w:hanging="360"/>
        <w:jc w:val="left"/>
        <w:rPr>
          <w:lang w:val="en-US" w:eastAsia="en-US"/>
        </w:rPr>
      </w:pPr>
      <w:r>
        <w:rPr>
          <w:lang w:val="en-US" w:eastAsia="en-US"/>
        </w:rPr>
        <w:t>Jêderê berê. R. 61.</w:t>
      </w:r>
    </w:p>
    <w:p>
      <w:pPr>
        <w:pStyle w:val="Normal"/>
        <w:widowControl w:val="false"/>
        <w:numPr>
          <w:ilvl w:val="0"/>
          <w:numId w:val="23"/>
        </w:numPr>
        <w:bidi w:val="0"/>
        <w:spacing w:lineRule="auto" w:line="360"/>
        <w:ind w:left="420" w:right="0" w:hanging="360"/>
        <w:jc w:val="left"/>
        <w:rPr>
          <w:lang w:val="en-US" w:eastAsia="en-US"/>
        </w:rPr>
      </w:pPr>
      <w:r>
        <w:rPr>
          <w:lang w:val="en-US" w:eastAsia="en-US"/>
        </w:rPr>
        <w:t>Ji bilî Çiya Dost nînin. R. 168.</w:t>
      </w:r>
    </w:p>
    <w:p>
      <w:pPr>
        <w:pStyle w:val="Normal"/>
        <w:widowControl w:val="false"/>
        <w:numPr>
          <w:ilvl w:val="0"/>
          <w:numId w:val="23"/>
        </w:numPr>
        <w:bidi w:val="0"/>
        <w:spacing w:lineRule="auto" w:line="360"/>
        <w:ind w:left="420" w:right="0" w:hanging="360"/>
        <w:jc w:val="left"/>
        <w:rPr>
          <w:lang w:val="en-US" w:eastAsia="en-US"/>
        </w:rPr>
      </w:pPr>
      <w:r>
        <w:rPr>
          <w:lang w:val="en-US" w:eastAsia="en-US"/>
        </w:rPr>
        <w:t>Kovara Hawar, H. 1, sal 1932.</w:t>
      </w:r>
    </w:p>
    <w:p>
      <w:pPr>
        <w:pStyle w:val="Normal"/>
        <w:widowControl w:val="false"/>
        <w:numPr>
          <w:ilvl w:val="0"/>
          <w:numId w:val="23"/>
        </w:numPr>
        <w:bidi w:val="0"/>
        <w:spacing w:lineRule="auto" w:line="360"/>
        <w:ind w:left="420" w:right="0" w:hanging="360"/>
        <w:jc w:val="left"/>
        <w:rPr>
          <w:lang w:val="en-US" w:eastAsia="en-US"/>
        </w:rPr>
      </w:pPr>
      <w:r>
        <w:rPr>
          <w:lang w:val="en-US" w:eastAsia="en-US"/>
        </w:rPr>
        <w:t>Kovara Ecras, H. 10, bihara 1999.</w:t>
      </w:r>
    </w:p>
    <w:p>
      <w:pPr>
        <w:pStyle w:val="Normal"/>
        <w:widowControl w:val="false"/>
        <w:numPr>
          <w:ilvl w:val="0"/>
          <w:numId w:val="23"/>
        </w:numPr>
        <w:bidi w:val="0"/>
        <w:spacing w:lineRule="auto" w:line="360"/>
        <w:ind w:left="420" w:right="0" w:hanging="360"/>
        <w:jc w:val="left"/>
        <w:rPr>
          <w:lang w:val="en-US" w:eastAsia="en-US"/>
        </w:rPr>
      </w:pPr>
      <w:r>
        <w:rPr>
          <w:lang w:val="en-US" w:eastAsia="en-US"/>
        </w:rPr>
        <w:t>Naskirina Kurda. R. 137.</w:t>
      </w:r>
    </w:p>
    <w:p>
      <w:pPr>
        <w:pStyle w:val="Normal"/>
        <w:widowControl w:val="false"/>
        <w:numPr>
          <w:ilvl w:val="0"/>
          <w:numId w:val="23"/>
        </w:numPr>
        <w:bidi w:val="0"/>
        <w:spacing w:lineRule="auto" w:line="360"/>
        <w:ind w:left="420" w:right="0" w:hanging="360"/>
        <w:jc w:val="left"/>
        <w:rPr>
          <w:lang w:val="en-US" w:eastAsia="en-US"/>
        </w:rPr>
      </w:pPr>
      <w:r>
        <w:rPr>
          <w:lang w:val="en-US" w:eastAsia="en-US"/>
        </w:rPr>
        <w:t>Jiyana min a kurdî. R. 108-109.</w:t>
      </w:r>
    </w:p>
    <w:p>
      <w:pPr>
        <w:pStyle w:val="Normal"/>
        <w:widowControl w:val="false"/>
        <w:numPr>
          <w:ilvl w:val="0"/>
          <w:numId w:val="23"/>
        </w:numPr>
        <w:bidi w:val="0"/>
        <w:spacing w:lineRule="auto" w:line="360"/>
        <w:ind w:left="420" w:right="0" w:hanging="360"/>
        <w:jc w:val="left"/>
        <w:rPr>
          <w:lang w:val="en-US" w:eastAsia="en-US"/>
        </w:rPr>
      </w:pPr>
      <w:r>
        <w:rPr>
          <w:lang w:val="en-US" w:eastAsia="en-US"/>
        </w:rPr>
        <w:t>Jêderê berê. R. 141-142.</w:t>
      </w:r>
    </w:p>
    <w:p>
      <w:pPr>
        <w:pStyle w:val="Normal"/>
        <w:widowControl w:val="false"/>
        <w:numPr>
          <w:ilvl w:val="0"/>
          <w:numId w:val="23"/>
        </w:numPr>
        <w:bidi w:val="0"/>
        <w:spacing w:lineRule="auto" w:line="360"/>
        <w:ind w:left="420" w:right="0" w:hanging="360"/>
        <w:jc w:val="left"/>
        <w:rPr/>
      </w:pPr>
      <w:r>
        <w:rPr>
          <w:lang w:val="en-US" w:eastAsia="en-US"/>
        </w:rPr>
        <w:t>Ferhenga Felsefî ya Kurt. R-6.</w:t>
      </w:r>
    </w:p>
    <w:p>
      <w:pPr>
        <w:pStyle w:val="Normal"/>
        <w:widowControl w:val="false"/>
        <w:numPr>
          <w:ilvl w:val="0"/>
          <w:numId w:val="23"/>
        </w:numPr>
        <w:bidi w:val="0"/>
        <w:spacing w:lineRule="auto" w:line="360"/>
        <w:ind w:left="420" w:right="0" w:hanging="360"/>
        <w:jc w:val="left"/>
        <w:rPr>
          <w:lang w:val="en-US" w:eastAsia="en-US"/>
        </w:rPr>
      </w:pPr>
      <w:r>
        <w:rPr>
          <w:lang w:val="en-US" w:eastAsia="en-US"/>
        </w:rPr>
        <w:t xml:space="preserve">Pirsgirêka Kurd. R. 147-148.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right"/>
        <w:rPr>
          <w:lang w:val="en-US" w:eastAsia="en-US"/>
        </w:rPr>
      </w:pPr>
      <w:r>
        <w:rPr>
          <w:lang w:val="en-US" w:eastAsia="en-US"/>
        </w:rPr>
      </w:r>
    </w:p>
    <w:p>
      <w:pPr>
        <w:pStyle w:val="Normal"/>
        <w:widowControl w:val="false"/>
        <w:bidi w:val="0"/>
        <w:spacing w:lineRule="auto" w:line="360"/>
        <w:jc w:val="right"/>
        <w:rPr>
          <w:b/>
          <w:b/>
          <w:bCs/>
          <w:i/>
          <w:i/>
          <w:iCs/>
          <w:u w:val="single"/>
          <w:lang w:val="en-US" w:eastAsia="en-US"/>
        </w:rPr>
      </w:pPr>
      <w:r>
        <w:rPr>
          <w:b/>
          <w:b/>
          <w:bCs/>
          <w:i/>
          <w:i/>
          <w:iCs/>
          <w:u w:val="single"/>
          <w:rtl w:val="true"/>
          <w:lang w:val="en-US" w:eastAsia="en-US"/>
        </w:rPr>
        <w:t>المراجع والمصادر</w:t>
      </w:r>
      <w:r>
        <w:rPr>
          <w:b/>
          <w:bCs/>
          <w:i/>
          <w:iCs/>
          <w:u w:val="single"/>
          <w:lang w:val="en-US" w:eastAsia="en-US"/>
        </w:rPr>
        <w:t>:</w:t>
      </w:r>
    </w:p>
    <w:p>
      <w:pPr>
        <w:pStyle w:val="Normal"/>
        <w:widowControl w:val="false"/>
        <w:bidi w:val="0"/>
        <w:spacing w:lineRule="auto" w:line="360"/>
        <w:jc w:val="right"/>
        <w:rPr>
          <w:b/>
          <w:b/>
          <w:bCs/>
          <w:i/>
          <w:i/>
          <w:iCs/>
          <w:u w:val="single"/>
          <w:lang w:val="en-US" w:eastAsia="en-US"/>
        </w:rPr>
      </w:pPr>
      <w:r>
        <w:rPr>
          <w:b/>
          <w:bCs/>
          <w:i/>
          <w:iCs/>
          <w:u w:val="single"/>
          <w:lang w:val="en-US" w:eastAsia="en-US"/>
        </w:rPr>
      </w:r>
    </w:p>
    <w:p>
      <w:pPr>
        <w:pStyle w:val="Normal"/>
        <w:widowControl w:val="false"/>
        <w:bidi w:val="0"/>
        <w:spacing w:lineRule="auto" w:line="360"/>
        <w:jc w:val="right"/>
        <w:rPr>
          <w:b/>
          <w:b/>
          <w:bCs/>
          <w:lang w:val="en-US" w:eastAsia="en-US"/>
        </w:rPr>
      </w:pPr>
      <w:r>
        <w:rPr>
          <w:b/>
          <w:bCs/>
          <w:lang w:val="en-US" w:eastAsia="en-US"/>
        </w:rPr>
        <w:t xml:space="preserve"> </w:t>
      </w:r>
      <w:r>
        <w:rPr>
          <w:b/>
          <w:bCs/>
          <w:lang w:val="en-US" w:eastAsia="en-US"/>
        </w:rPr>
        <w:t xml:space="preserve">1- </w:t>
      </w:r>
      <w:r>
        <w:rPr>
          <w:b/>
          <w:b/>
          <w:bCs/>
          <w:rtl w:val="true"/>
          <w:lang w:val="en-US" w:eastAsia="en-US"/>
        </w:rPr>
        <w:t>الكتاب المقدس ، العهد الجديد</w:t>
      </w:r>
      <w:r>
        <w:rPr>
          <w:b/>
          <w:bCs/>
          <w:rtl w:val="true"/>
          <w:lang w:val="en-US" w:eastAsia="en-US"/>
        </w:rPr>
        <w:t xml:space="preserve">. </w:t>
      </w:r>
      <w:r>
        <w:rPr>
          <w:b/>
          <w:b/>
          <w:bCs/>
          <w:rtl w:val="true"/>
          <w:lang w:val="en-US" w:eastAsia="en-US"/>
        </w:rPr>
        <w:t>دار الكتاب المقدس في الشرق الأوسط، بيروت</w:t>
      </w:r>
      <w:r>
        <w:rPr>
          <w:b/>
          <w:bCs/>
          <w:rtl w:val="true"/>
          <w:lang w:val="en-US" w:eastAsia="en-US"/>
        </w:rPr>
        <w:t>-</w:t>
      </w:r>
      <w:r>
        <w:rPr>
          <w:b/>
          <w:b/>
          <w:bCs/>
          <w:rtl w:val="true"/>
          <w:lang w:val="en-US" w:eastAsia="en-US"/>
        </w:rPr>
        <w:t>لبنان</w:t>
      </w:r>
      <w:r>
        <w:rPr>
          <w:b/>
          <w:b/>
          <w:bCs/>
          <w:lang w:val="en-US" w:eastAsia="en-US"/>
        </w:rPr>
        <w:t xml:space="preserve"> </w:t>
      </w:r>
      <w:r>
        <w:rPr>
          <w:b/>
          <w:bCs/>
          <w:lang w:val="en-US" w:eastAsia="en-US"/>
        </w:rPr>
        <w:t>.</w:t>
      </w:r>
    </w:p>
    <w:p>
      <w:pPr>
        <w:pStyle w:val="Normal"/>
        <w:widowControl w:val="false"/>
        <w:bidi w:val="0"/>
        <w:spacing w:lineRule="auto" w:line="360"/>
        <w:jc w:val="right"/>
        <w:rPr>
          <w:b/>
          <w:b/>
          <w:bCs/>
          <w:lang w:val="en-US" w:eastAsia="en-US"/>
        </w:rPr>
      </w:pPr>
      <w:r>
        <w:rPr>
          <w:b/>
          <w:bCs/>
          <w:lang w:val="en-US" w:eastAsia="en-US"/>
        </w:rPr>
        <w:t xml:space="preserve">2- </w:t>
      </w:r>
      <w:r>
        <w:rPr>
          <w:b/>
          <w:b/>
          <w:bCs/>
          <w:rtl w:val="true"/>
          <w:lang w:val="en-US" w:eastAsia="en-US"/>
        </w:rPr>
        <w:t xml:space="preserve">دراسة عن محافظة الجزيرة من النواحي القومية ، الاجتماعية، السياسية </w:t>
      </w:r>
      <w:r>
        <w:rPr>
          <w:b/>
          <w:bCs/>
          <w:rtl w:val="true"/>
          <w:lang w:val="en-US" w:eastAsia="en-US"/>
        </w:rPr>
        <w:t xml:space="preserve">. </w:t>
      </w:r>
      <w:r>
        <w:rPr>
          <w:b/>
          <w:b/>
          <w:bCs/>
          <w:rtl w:val="true"/>
          <w:lang w:val="en-US" w:eastAsia="en-US"/>
        </w:rPr>
        <w:t xml:space="preserve">الملازم الأول محمد طلب هلال </w:t>
      </w:r>
      <w:r>
        <w:rPr>
          <w:b/>
          <w:bCs/>
          <w:rtl w:val="true"/>
          <w:lang w:val="en-US" w:eastAsia="en-US"/>
        </w:rPr>
        <w:t>(</w:t>
      </w:r>
      <w:r>
        <w:rPr>
          <w:b/>
          <w:b/>
          <w:bCs/>
          <w:rtl w:val="true"/>
          <w:lang w:val="en-US" w:eastAsia="en-US"/>
        </w:rPr>
        <w:t>رئيس الشعبة السياسية بالحسكة</w:t>
      </w:r>
      <w:r>
        <w:rPr>
          <w:b/>
          <w:bCs/>
          <w:rtl w:val="true"/>
          <w:lang w:val="en-US" w:eastAsia="en-US"/>
        </w:rPr>
        <w:t>)</w:t>
      </w:r>
      <w:r>
        <w:rPr>
          <w:b/>
          <w:bCs/>
          <w:lang w:val="en-US" w:eastAsia="en-US"/>
        </w:rPr>
        <w:t xml:space="preserve"> .</w:t>
      </w:r>
    </w:p>
    <w:p>
      <w:pPr>
        <w:pStyle w:val="Normal"/>
        <w:widowControl w:val="false"/>
        <w:bidi w:val="0"/>
        <w:spacing w:lineRule="auto" w:line="360"/>
        <w:jc w:val="right"/>
        <w:rPr>
          <w:lang w:val="en-US" w:eastAsia="en-US"/>
        </w:rPr>
      </w:pPr>
      <w:r>
        <w:rPr>
          <w:b/>
          <w:bCs/>
          <w:lang w:val="en-US" w:eastAsia="en-US"/>
        </w:rPr>
        <w:t xml:space="preserve">3- </w:t>
      </w:r>
      <w:r>
        <w:rPr>
          <w:b/>
          <w:b/>
          <w:bCs/>
          <w:rtl w:val="true"/>
          <w:lang w:val="en-US" w:eastAsia="en-US"/>
        </w:rPr>
        <w:t>معرفة الأكراد، الأب توماس بوا، ترجمة بافى آرام</w:t>
      </w:r>
      <w:r>
        <w:rPr>
          <w:b/>
          <w:b/>
          <w:bCs/>
          <w:lang w:val="en-US" w:eastAsia="en-US"/>
        </w:rPr>
        <w:t xml:space="preserve"> </w:t>
      </w:r>
      <w:r>
        <w:rPr>
          <w:b/>
          <w:bCs/>
          <w:lang w:val="en-US" w:eastAsia="en-US"/>
        </w:rPr>
        <w:t>.</w:t>
      </w:r>
    </w:p>
    <w:p>
      <w:pPr>
        <w:pStyle w:val="Normal"/>
        <w:widowControl w:val="false"/>
        <w:bidi w:val="0"/>
        <w:spacing w:lineRule="auto" w:line="360"/>
        <w:jc w:val="right"/>
        <w:rPr>
          <w:b/>
          <w:b/>
          <w:bCs/>
          <w:lang w:val="en-US" w:eastAsia="en-US"/>
        </w:rPr>
      </w:pPr>
      <w:r>
        <w:rPr>
          <w:b/>
          <w:bCs/>
          <w:lang w:val="en-US" w:eastAsia="en-US"/>
        </w:rPr>
        <w:t xml:space="preserve"> </w:t>
      </w:r>
      <w:r>
        <w:rPr>
          <w:b/>
          <w:bCs/>
          <w:lang w:val="en-US" w:eastAsia="en-US"/>
        </w:rPr>
        <w:t xml:space="preserve">4- </w:t>
      </w:r>
      <w:r>
        <w:rPr>
          <w:b/>
          <w:b/>
          <w:bCs/>
          <w:rtl w:val="true"/>
          <w:lang w:val="en-US" w:eastAsia="en-US"/>
        </w:rPr>
        <w:t>حياتي الكوردية أو صرخة الشعب الكوردي، نور الدين زازا، ترجمة روني محمد دُملي</w:t>
      </w:r>
      <w:r>
        <w:rPr>
          <w:b/>
          <w:bCs/>
          <w:rtl w:val="true"/>
          <w:lang w:val="en-US" w:eastAsia="en-US"/>
        </w:rPr>
        <w:t xml:space="preserve">. </w:t>
      </w:r>
      <w:r>
        <w:rPr>
          <w:b/>
          <w:b/>
          <w:bCs/>
          <w:rtl w:val="true"/>
          <w:lang w:val="en-US" w:eastAsia="en-US"/>
        </w:rPr>
        <w:t xml:space="preserve">دار آراس للطباعة والنشر، اربيل </w:t>
      </w:r>
      <w:r>
        <w:rPr>
          <w:b/>
          <w:bCs/>
          <w:lang w:val="en-US" w:eastAsia="en-US"/>
        </w:rPr>
        <w:t>2001</w:t>
      </w:r>
      <w:r>
        <w:rPr>
          <w:b/>
          <w:bCs/>
          <w:lang w:val="en-US" w:eastAsia="en-US"/>
        </w:rPr>
        <w:t xml:space="preserve"> .</w:t>
      </w:r>
    </w:p>
    <w:p>
      <w:pPr>
        <w:pStyle w:val="Normal"/>
        <w:widowControl w:val="false"/>
        <w:bidi w:val="0"/>
        <w:spacing w:lineRule="auto" w:line="360"/>
        <w:jc w:val="right"/>
        <w:rPr>
          <w:b/>
          <w:b/>
          <w:bCs/>
          <w:lang w:val="en-US" w:eastAsia="en-US"/>
        </w:rPr>
      </w:pPr>
      <w:r>
        <w:rPr>
          <w:b/>
          <w:bCs/>
          <w:lang w:val="en-US" w:eastAsia="en-US"/>
        </w:rPr>
        <w:t xml:space="preserve">5- </w:t>
      </w:r>
      <w:r>
        <w:rPr>
          <w:b/>
          <w:b/>
          <w:bCs/>
          <w:rtl w:val="true"/>
          <w:lang w:val="en-US" w:eastAsia="en-US"/>
        </w:rPr>
        <w:t xml:space="preserve">مجلة أجراس العدد </w:t>
      </w:r>
      <w:r>
        <w:rPr>
          <w:b/>
          <w:bCs/>
          <w:lang w:val="en-US" w:eastAsia="en-US"/>
        </w:rPr>
        <w:t>10</w:t>
      </w:r>
      <w:r>
        <w:rPr>
          <w:b/>
          <w:bCs/>
          <w:rtl w:val="true"/>
          <w:lang w:val="en-US" w:eastAsia="en-US"/>
        </w:rPr>
        <w:t xml:space="preserve"> _ </w:t>
      </w:r>
      <w:r>
        <w:rPr>
          <w:b/>
          <w:b/>
          <w:bCs/>
          <w:rtl w:val="true"/>
          <w:lang w:val="en-US" w:eastAsia="en-US"/>
        </w:rPr>
        <w:t xml:space="preserve">ربيع </w:t>
      </w:r>
      <w:r>
        <w:rPr>
          <w:b/>
          <w:bCs/>
          <w:lang w:val="en-US" w:eastAsia="en-US"/>
        </w:rPr>
        <w:t>1999</w:t>
      </w:r>
      <w:r>
        <w:rPr>
          <w:b/>
          <w:bCs/>
          <w:rtl w:val="true"/>
          <w:lang w:val="en-US" w:eastAsia="en-US"/>
        </w:rPr>
        <w:t xml:space="preserve"> . </w:t>
      </w:r>
      <w:r>
        <w:rPr>
          <w:b/>
          <w:b/>
          <w:bCs/>
          <w:rtl w:val="true"/>
          <w:lang w:val="en-US" w:eastAsia="en-US"/>
        </w:rPr>
        <w:t xml:space="preserve">مقالة للكاتب عبد الحليم يوسف ، بعنوان </w:t>
      </w:r>
      <w:r>
        <w:rPr>
          <w:b/>
          <w:bCs/>
          <w:rtl w:val="true"/>
          <w:lang w:val="en-US" w:eastAsia="en-US"/>
        </w:rPr>
        <w:t>(</w:t>
      </w:r>
      <w:r>
        <w:rPr>
          <w:b/>
          <w:b/>
          <w:bCs/>
          <w:rtl w:val="true"/>
          <w:lang w:val="en-US" w:eastAsia="en-US"/>
        </w:rPr>
        <w:t>واقع وتاريخ الصحافة الكردية ، أكراد سوريا نموذجاً</w:t>
      </w:r>
      <w:r>
        <w:rPr>
          <w:b/>
          <w:bCs/>
          <w:rtl w:val="true"/>
          <w:lang w:val="en-US" w:eastAsia="en-US"/>
        </w:rPr>
        <w:t>)</w:t>
      </w:r>
      <w:r>
        <w:rPr>
          <w:b/>
          <w:bCs/>
          <w:lang w:val="en-US" w:eastAsia="en-US"/>
        </w:rPr>
        <w:t xml:space="preserve"> .</w:t>
      </w:r>
    </w:p>
    <w:p>
      <w:pPr>
        <w:pStyle w:val="Normal"/>
        <w:widowControl w:val="false"/>
        <w:bidi w:val="0"/>
        <w:spacing w:lineRule="auto" w:line="360"/>
        <w:jc w:val="left"/>
        <w:rPr>
          <w:lang w:val="en-US" w:eastAsia="en-US"/>
        </w:rPr>
      </w:pPr>
      <w:r>
        <w:rPr>
          <w:lang w:val="en-US" w:eastAsia="en-US"/>
        </w:rPr>
        <w:t xml:space="preserve">6-   Kovara Gelawêj, hejmar 4 – hizêran 1992. Gotara S. Mîrşem, ewa li sernavê; {Li derdora "Rojnama Gerok"; "Kurdistan" 1898 – 1902}.          </w:t>
      </w:r>
    </w:p>
    <w:p>
      <w:pPr>
        <w:pStyle w:val="Normal"/>
        <w:widowControl w:val="false"/>
        <w:bidi w:val="0"/>
        <w:spacing w:lineRule="auto" w:line="360"/>
        <w:jc w:val="right"/>
        <w:rPr>
          <w:b/>
          <w:b/>
          <w:bCs/>
          <w:lang w:val="en-US" w:eastAsia="en-US"/>
        </w:rPr>
      </w:pPr>
      <w:r>
        <w:rPr>
          <w:b/>
          <w:bCs/>
          <w:lang w:val="en-US" w:eastAsia="en-US"/>
        </w:rPr>
        <w:t xml:space="preserve">7- </w:t>
      </w:r>
      <w:r>
        <w:rPr>
          <w:b/>
          <w:b/>
          <w:bCs/>
          <w:rtl w:val="true"/>
          <w:lang w:val="en-US" w:eastAsia="en-US"/>
        </w:rPr>
        <w:t xml:space="preserve">نهضة الأكراد الثقافية والقومية </w:t>
      </w:r>
      <w:r>
        <w:rPr>
          <w:b/>
          <w:bCs/>
          <w:rtl w:val="true"/>
          <w:lang w:val="en-US" w:eastAsia="en-US"/>
        </w:rPr>
        <w:t>(</w:t>
      </w:r>
      <w:r>
        <w:rPr>
          <w:b/>
          <w:b/>
          <w:bCs/>
          <w:rtl w:val="true"/>
          <w:lang w:val="en-US" w:eastAsia="en-US"/>
        </w:rPr>
        <w:t>نهاية القرن التاسع عشر و بداية القرن العشرين</w:t>
      </w:r>
      <w:r>
        <w:rPr>
          <w:b/>
          <w:bCs/>
          <w:rtl w:val="true"/>
          <w:lang w:val="en-US" w:eastAsia="en-US"/>
        </w:rPr>
        <w:t>)</w:t>
      </w:r>
      <w:r>
        <w:rPr>
          <w:b/>
          <w:b/>
          <w:bCs/>
          <w:rtl w:val="true"/>
          <w:lang w:val="en-US" w:eastAsia="en-US"/>
        </w:rPr>
        <w:t xml:space="preserve">، ، جليلي جليل </w:t>
      </w:r>
      <w:r>
        <w:rPr>
          <w:b/>
          <w:bCs/>
          <w:rtl w:val="true"/>
          <w:lang w:val="en-US" w:eastAsia="en-US"/>
        </w:rPr>
        <w:t xml:space="preserve">. </w:t>
      </w:r>
      <w:r>
        <w:rPr>
          <w:b/>
          <w:b/>
          <w:bCs/>
          <w:rtl w:val="true"/>
          <w:lang w:val="en-US" w:eastAsia="en-US"/>
        </w:rPr>
        <w:t>ترجمة بافى نازى ، د</w:t>
      </w:r>
      <w:r>
        <w:rPr>
          <w:b/>
          <w:bCs/>
          <w:rtl w:val="true"/>
          <w:lang w:val="en-US" w:eastAsia="en-US"/>
        </w:rPr>
        <w:t xml:space="preserve">. </w:t>
      </w:r>
      <w:r>
        <w:rPr>
          <w:b/>
          <w:b/>
          <w:bCs/>
          <w:rtl w:val="true"/>
          <w:lang w:val="en-US" w:eastAsia="en-US"/>
        </w:rPr>
        <w:t xml:space="preserve">ولاتو ، كدر، الطبعة الأولى </w:t>
      </w:r>
      <w:r>
        <w:rPr>
          <w:b/>
          <w:bCs/>
          <w:lang w:val="en-US" w:eastAsia="en-US"/>
        </w:rPr>
        <w:t>1984</w:t>
      </w:r>
      <w:r>
        <w:rPr>
          <w:b/>
          <w:bCs/>
          <w:lang w:val="en-US" w:eastAsia="en-US"/>
        </w:rPr>
        <w:t xml:space="preserve"> .</w:t>
      </w:r>
    </w:p>
    <w:p>
      <w:pPr>
        <w:pStyle w:val="Normal"/>
        <w:widowControl w:val="false"/>
        <w:bidi w:val="0"/>
        <w:spacing w:lineRule="auto" w:line="360"/>
        <w:jc w:val="right"/>
        <w:rPr>
          <w:b/>
          <w:b/>
          <w:bCs/>
          <w:lang w:val="en-US" w:eastAsia="en-US"/>
        </w:rPr>
      </w:pPr>
      <w:r>
        <w:rPr>
          <w:b/>
          <w:bCs/>
          <w:lang w:val="en-US" w:eastAsia="en-US"/>
        </w:rPr>
        <w:t xml:space="preserve">  </w:t>
      </w:r>
      <w:r>
        <w:rPr>
          <w:b/>
          <w:bCs/>
          <w:lang w:val="en-US" w:eastAsia="en-US"/>
        </w:rPr>
        <w:t xml:space="preserve">8- </w:t>
      </w:r>
      <w:r>
        <w:rPr>
          <w:b/>
          <w:b/>
          <w:bCs/>
          <w:rtl w:val="true"/>
          <w:lang w:val="en-US" w:eastAsia="en-US"/>
        </w:rPr>
        <w:t>لا أصدقاء سوى الجبال ، تأليف</w:t>
      </w:r>
      <w:r>
        <w:rPr>
          <w:b/>
          <w:bCs/>
          <w:rtl w:val="true"/>
          <w:lang w:val="en-US" w:eastAsia="en-US"/>
        </w:rPr>
        <w:t xml:space="preserve">: </w:t>
      </w:r>
      <w:r>
        <w:rPr>
          <w:b/>
          <w:b/>
          <w:bCs/>
          <w:rtl w:val="true"/>
          <w:lang w:val="en-US" w:eastAsia="en-US"/>
        </w:rPr>
        <w:t>هارفي موريس وجون بلوج ، ترجمة</w:t>
      </w:r>
      <w:r>
        <w:rPr>
          <w:b/>
          <w:bCs/>
          <w:rtl w:val="true"/>
          <w:lang w:val="en-US" w:eastAsia="en-US"/>
        </w:rPr>
        <w:t xml:space="preserve">: </w:t>
      </w:r>
      <w:r>
        <w:rPr>
          <w:b/>
          <w:b/>
          <w:bCs/>
          <w:rtl w:val="true"/>
          <w:lang w:val="en-US" w:eastAsia="en-US"/>
        </w:rPr>
        <w:t>راج آل محمد ، مراجعة وتقديم</w:t>
      </w:r>
      <w:r>
        <w:rPr>
          <w:b/>
          <w:bCs/>
          <w:rtl w:val="true"/>
          <w:lang w:val="en-US" w:eastAsia="en-US"/>
        </w:rPr>
        <w:t xml:space="preserve">: </w:t>
      </w:r>
      <w:r>
        <w:rPr>
          <w:b/>
          <w:b/>
          <w:bCs/>
          <w:rtl w:val="true"/>
          <w:lang w:val="en-US" w:eastAsia="en-US"/>
        </w:rPr>
        <w:t xml:space="preserve">هادي العلوي </w:t>
      </w:r>
      <w:r>
        <w:rPr>
          <w:b/>
          <w:bCs/>
          <w:rtl w:val="true"/>
          <w:lang w:val="en-US" w:eastAsia="en-US"/>
        </w:rPr>
        <w:t xml:space="preserve">. </w:t>
      </w:r>
      <w:r>
        <w:rPr>
          <w:b/>
          <w:b/>
          <w:bCs/>
          <w:rtl w:val="true"/>
          <w:lang w:val="en-US" w:eastAsia="en-US"/>
        </w:rPr>
        <w:t xml:space="preserve">بيروت </w:t>
      </w:r>
      <w:r>
        <w:rPr>
          <w:b/>
          <w:bCs/>
          <w:rtl w:val="true"/>
          <w:lang w:val="en-US" w:eastAsia="en-US"/>
        </w:rPr>
        <w:t xml:space="preserve">_ </w:t>
      </w:r>
      <w:r>
        <w:rPr>
          <w:b/>
          <w:b/>
          <w:bCs/>
          <w:rtl w:val="true"/>
          <w:lang w:val="en-US" w:eastAsia="en-US"/>
        </w:rPr>
        <w:t>لبنان</w:t>
      </w:r>
      <w:r>
        <w:rPr>
          <w:b/>
          <w:b/>
          <w:bCs/>
          <w:lang w:val="en-US" w:eastAsia="en-US"/>
        </w:rPr>
        <w:t xml:space="preserve"> </w:t>
      </w:r>
      <w:r>
        <w:rPr>
          <w:b/>
          <w:bCs/>
          <w:lang w:val="en-US" w:eastAsia="en-US"/>
        </w:rPr>
        <w:t>.</w:t>
      </w:r>
    </w:p>
    <w:p>
      <w:pPr>
        <w:pStyle w:val="Normal"/>
        <w:widowControl w:val="false"/>
        <w:bidi w:val="0"/>
        <w:spacing w:lineRule="auto" w:line="360"/>
        <w:jc w:val="left"/>
        <w:rPr/>
      </w:pPr>
      <w:r>
        <w:rPr>
          <w:lang w:val="en-US" w:eastAsia="en-US"/>
        </w:rPr>
        <w:t xml:space="preserve">9- Kovara Hawar, hejmarên 1 – 9, veguhstina tîpan: Mihemed Bekir.     </w:t>
      </w:r>
    </w:p>
    <w:p>
      <w:pPr>
        <w:pStyle w:val="Normal"/>
        <w:widowControl w:val="false"/>
        <w:bidi w:val="0"/>
        <w:spacing w:lineRule="auto" w:line="360"/>
        <w:jc w:val="right"/>
        <w:rPr>
          <w:b/>
          <w:b/>
          <w:bCs/>
          <w:lang w:val="en-US" w:eastAsia="en-US"/>
        </w:rPr>
      </w:pPr>
      <w:r>
        <w:rPr>
          <w:b/>
          <w:bCs/>
          <w:lang w:val="en-US" w:eastAsia="en-US"/>
        </w:rPr>
        <w:t xml:space="preserve">10- </w:t>
      </w:r>
      <w:r>
        <w:rPr>
          <w:b/>
          <w:b/>
          <w:bCs/>
          <w:rtl w:val="true"/>
          <w:lang w:val="en-US" w:eastAsia="en-US"/>
        </w:rPr>
        <w:t xml:space="preserve">المعجم الفلسفي الختصر ، ترجمة توفيق سلوم </w:t>
      </w:r>
      <w:r>
        <w:rPr>
          <w:b/>
          <w:bCs/>
          <w:rtl w:val="true"/>
          <w:lang w:val="en-US" w:eastAsia="en-US"/>
        </w:rPr>
        <w:t xml:space="preserve">. </w:t>
      </w:r>
      <w:r>
        <w:rPr>
          <w:b/>
          <w:b/>
          <w:bCs/>
          <w:rtl w:val="true"/>
          <w:lang w:val="en-US" w:eastAsia="en-US"/>
        </w:rPr>
        <w:t xml:space="preserve">دار التقدم </w:t>
      </w:r>
      <w:r>
        <w:rPr>
          <w:b/>
          <w:bCs/>
          <w:lang w:val="en-US" w:eastAsia="en-US"/>
        </w:rPr>
        <w:t>1986</w:t>
      </w:r>
      <w:r>
        <w:rPr>
          <w:b/>
          <w:bCs/>
          <w:rtl w:val="true"/>
          <w:lang w:val="en-US" w:eastAsia="en-US"/>
        </w:rPr>
        <w:t xml:space="preserve"> . </w:t>
      </w:r>
      <w:r>
        <w:rPr>
          <w:b/>
          <w:b/>
          <w:bCs/>
          <w:rtl w:val="true"/>
          <w:lang w:val="en-US" w:eastAsia="en-US"/>
        </w:rPr>
        <w:t>طبع في الإتحاد السوفيتي</w:t>
      </w:r>
      <w:r>
        <w:rPr>
          <w:b/>
          <w:b/>
          <w:bCs/>
          <w:lang w:val="en-US" w:eastAsia="en-US"/>
        </w:rPr>
        <w:t xml:space="preserve"> </w:t>
      </w:r>
      <w:r>
        <w:rPr>
          <w:b/>
          <w:bCs/>
          <w:lang w:val="en-US" w:eastAsia="en-US"/>
        </w:rPr>
        <w:t>.</w:t>
      </w:r>
    </w:p>
    <w:p>
      <w:pPr>
        <w:pStyle w:val="Normal"/>
        <w:widowControl w:val="false"/>
        <w:bidi w:val="0"/>
        <w:spacing w:lineRule="auto" w:line="360"/>
        <w:jc w:val="right"/>
        <w:rPr>
          <w:b/>
          <w:b/>
          <w:bCs/>
          <w:lang w:val="en-US" w:eastAsia="en-US"/>
        </w:rPr>
      </w:pPr>
      <w:r>
        <w:rPr>
          <w:b/>
          <w:bCs/>
          <w:lang w:val="en-US" w:eastAsia="en-US"/>
        </w:rPr>
        <w:t xml:space="preserve"> </w:t>
      </w:r>
      <w:r>
        <w:rPr>
          <w:b/>
          <w:bCs/>
          <w:lang w:val="en-US" w:eastAsia="en-US"/>
        </w:rPr>
        <w:t xml:space="preserve">11- </w:t>
      </w:r>
      <w:r>
        <w:rPr>
          <w:b/>
          <w:b/>
          <w:bCs/>
          <w:rtl w:val="true"/>
          <w:lang w:val="en-US" w:eastAsia="en-US"/>
        </w:rPr>
        <w:t>المسألة الكردية</w:t>
      </w:r>
      <w:r>
        <w:rPr>
          <w:b/>
          <w:bCs/>
          <w:rtl w:val="true"/>
          <w:lang w:val="en-US" w:eastAsia="en-US"/>
        </w:rPr>
        <w:t>-</w:t>
      </w:r>
      <w:r>
        <w:rPr>
          <w:b/>
          <w:b/>
          <w:bCs/>
          <w:rtl w:val="true"/>
          <w:lang w:val="en-US" w:eastAsia="en-US"/>
        </w:rPr>
        <w:t xml:space="preserve">الوهم والحقيقة ، مازن بلال </w:t>
      </w:r>
      <w:r>
        <w:rPr>
          <w:b/>
          <w:bCs/>
          <w:rtl w:val="true"/>
          <w:lang w:val="en-US" w:eastAsia="en-US"/>
        </w:rPr>
        <w:t xml:space="preserve">. </w:t>
      </w:r>
      <w:r>
        <w:rPr>
          <w:b/>
          <w:b/>
          <w:bCs/>
          <w:rtl w:val="true"/>
          <w:lang w:val="en-US" w:eastAsia="en-US"/>
        </w:rPr>
        <w:t xml:space="preserve">الطبعة الأولى </w:t>
      </w:r>
      <w:r>
        <w:rPr>
          <w:b/>
          <w:bCs/>
          <w:lang w:val="en-US" w:eastAsia="en-US"/>
        </w:rPr>
        <w:t>1993</w:t>
      </w:r>
      <w:r>
        <w:rPr>
          <w:b/>
          <w:bCs/>
          <w:rtl w:val="true"/>
          <w:lang w:val="en-US" w:eastAsia="en-US"/>
        </w:rPr>
        <w:t xml:space="preserve">  </w:t>
      </w:r>
      <w:r>
        <w:rPr>
          <w:b/>
          <w:b/>
          <w:bCs/>
          <w:rtl w:val="true"/>
          <w:lang w:val="en-US" w:eastAsia="en-US"/>
        </w:rPr>
        <w:t>الناشر</w:t>
      </w:r>
      <w:r>
        <w:rPr>
          <w:b/>
          <w:bCs/>
          <w:rtl w:val="true"/>
          <w:lang w:val="en-US" w:eastAsia="en-US"/>
        </w:rPr>
        <w:t xml:space="preserve">: </w:t>
      </w:r>
      <w:r>
        <w:rPr>
          <w:b/>
          <w:b/>
          <w:bCs/>
          <w:rtl w:val="true"/>
          <w:lang w:val="en-US" w:eastAsia="en-US"/>
        </w:rPr>
        <w:t>بيسان للنشر والتوزيع والإعلام ، بيروت</w:t>
      </w:r>
      <w:r>
        <w:rPr>
          <w:b/>
          <w:bCs/>
          <w:rtl w:val="true"/>
          <w:lang w:val="en-US" w:eastAsia="en-US"/>
        </w:rPr>
        <w:t>-</w:t>
      </w:r>
      <w:r>
        <w:rPr>
          <w:b/>
          <w:b/>
          <w:bCs/>
          <w:rtl w:val="true"/>
          <w:lang w:val="en-US" w:eastAsia="en-US"/>
        </w:rPr>
        <w:t>لبنان</w:t>
      </w:r>
      <w:r>
        <w:rPr>
          <w:b/>
          <w:bCs/>
          <w:lang w:val="en-US" w:eastAsia="en-US"/>
        </w:rPr>
        <w:t xml:space="preserve">.    </w:t>
      </w:r>
    </w:p>
    <w:p>
      <w:pPr>
        <w:pStyle w:val="Normal"/>
        <w:widowControl w:val="false"/>
        <w:bidi w:val="0"/>
        <w:spacing w:lineRule="auto" w:line="360"/>
        <w:jc w:val="left"/>
        <w:rPr/>
      </w:pPr>
      <w:r>
        <w:rPr>
          <w:b/>
          <w:bCs/>
          <w:lang w:val="en-US" w:eastAsia="en-US"/>
        </w:rPr>
        <w:t xml:space="preserve"> </w:t>
      </w:r>
      <w:r>
        <w:rPr>
          <w:lang w:val="en-US" w:eastAsia="en-US"/>
        </w:rPr>
        <w:t xml:space="preserve">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t xml:space="preserve">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color w:val="0000FF"/>
          <w:sz w:val="32"/>
          <w:lang w:val="en-US" w:eastAsia="en-US"/>
        </w:rPr>
      </w:pPr>
      <w:r>
        <w:rPr>
          <w:b/>
          <w:bCs/>
          <w:i/>
          <w:iCs/>
          <w:color w:val="0000FF"/>
          <w:sz w:val="32"/>
          <w:lang w:val="en-US" w:eastAsia="en-US"/>
        </w:rPr>
        <w:t>RONAKBÎR Û</w:t>
      </w:r>
    </w:p>
    <w:p>
      <w:pPr>
        <w:pStyle w:val="Normal"/>
        <w:widowControl w:val="false"/>
        <w:bidi w:val="0"/>
        <w:spacing w:lineRule="auto" w:line="360"/>
        <w:jc w:val="left"/>
        <w:rPr>
          <w:b/>
          <w:b/>
          <w:bCs/>
          <w:i/>
          <w:i/>
          <w:iCs/>
          <w:color w:val="0000FF"/>
          <w:sz w:val="32"/>
          <w:lang w:val="en-US" w:eastAsia="en-US"/>
        </w:rPr>
      </w:pPr>
      <w:r>
        <w:rPr>
          <w:b/>
          <w:bCs/>
          <w:i/>
          <w:iCs/>
          <w:color w:val="0000FF"/>
          <w:sz w:val="32"/>
          <w:lang w:val="en-US" w:eastAsia="en-US"/>
        </w:rPr>
        <w:t xml:space="preserve">           </w:t>
      </w:r>
      <w:r>
        <w:rPr>
          <w:b/>
          <w:bCs/>
          <w:i/>
          <w:iCs/>
          <w:color w:val="0000FF"/>
          <w:sz w:val="32"/>
          <w:lang w:val="en-US" w:eastAsia="en-US"/>
        </w:rPr>
        <w:t>TEVGERA KURD (1)</w:t>
      </w:r>
    </w:p>
    <w:p>
      <w:pPr>
        <w:pStyle w:val="Normal"/>
        <w:widowControl w:val="false"/>
        <w:bidi w:val="0"/>
        <w:spacing w:lineRule="auto" w:line="360"/>
        <w:jc w:val="left"/>
        <w:rPr>
          <w:b/>
          <w:b/>
          <w:bCs/>
          <w:i/>
          <w:i/>
          <w:iCs/>
          <w:color w:val="0000FF"/>
          <w:sz w:val="32"/>
          <w:lang w:val="en-US" w:eastAsia="en-US"/>
        </w:rPr>
      </w:pPr>
      <w:r>
        <w:rPr>
          <w:b/>
          <w:bCs/>
          <w:i/>
          <w:iCs/>
          <w:color w:val="0000FF"/>
          <w:sz w:val="32"/>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t xml:space="preserve">  </w:t>
      </w:r>
    </w:p>
    <w:p>
      <w:pPr>
        <w:pStyle w:val="BodyTextIndent3"/>
        <w:widowControl w:val="false"/>
        <w:spacing w:lineRule="auto" w:line="360"/>
        <w:rPr>
          <w:lang w:val="en-US" w:eastAsia="en-US"/>
        </w:rPr>
      </w:pPr>
      <w:r>
        <w:rPr>
          <w:lang w:val="en-US" w:eastAsia="en-US"/>
        </w:rPr>
        <w:t>Belvoka Partiya Demokrata Pêşvwrû û di evan çend hejmarên xwe yên dawî de, zincîreke ji gotaran, di bin sernavê “Têkilî di navbera Ronakbîrê Kurd û Tevgera Konevanî ya Kurd de” weşandin.</w:t>
      </w:r>
    </w:p>
    <w:p>
      <w:pPr>
        <w:pStyle w:val="BodyTextIndent3"/>
        <w:widowControl w:val="false"/>
        <w:spacing w:lineRule="auto" w:line="360"/>
        <w:rPr>
          <w:lang w:val="en-US" w:eastAsia="en-US"/>
        </w:rPr>
      </w:pPr>
      <w:r>
        <w:rPr>
          <w:lang w:val="en-US" w:eastAsia="en-US"/>
        </w:rPr>
        <w:t>Mixabin, mijara ku, dihate lêkolînkirin ji hemû aliyên xwe ve; çi ji aliyê naverok an nivîskar an jî rûpelên ku, ew mijar hembêzkirine hemû kurdî ne. Lê tenê zimanê nivîsandinê erebî bû. Lew re, dê baştir ba ku, me ev pirs kiriba: çima em ji konevaniyê dûrin û hîn firehtir; çima em ji çanda kurdî dûrin.</w:t>
      </w:r>
    </w:p>
    <w:p>
      <w:pPr>
        <w:pStyle w:val="BodyTextIndent3"/>
        <w:widowControl w:val="false"/>
        <w:spacing w:lineRule="auto" w:line="360"/>
        <w:rPr/>
      </w:pPr>
      <w:r>
        <w:rPr>
          <w:lang w:val="en-US" w:eastAsia="en-US"/>
        </w:rPr>
        <w:t>Ji berî ku, em derbazî mijara lêkolînê dibin, ka em binirin şirovekirina zanyarî ji herdu zarawan; çand û konevanî re çiye: “çand- (li hemer gotina kultûre) hemû rengên çalakiyên mirov û civakê ne û encûmanên evan çalakiyan û normale ku, çanda mewdan ji ya giyanî bête cudakirin. Di bin a yekemîn de hemû xêr û bêrên mewdanî tên rêzkirin, tevî alav û dezgehên wê. Lê ya duyemîn hemû çalakî û awayên zanyariya civakî hembêz dike: felsefe, zanyarî, sinc, maf, huner û.. hwd(1). Konevanî: meydaneke çalakiyêye, têkiliyên xwe bi milet û çînên civakê re heye.. stûnê konevaniyê ewe ku, serdestiya rijîma dewletê bi dest xwe ve bîne.. û konevanî bi angoyeke teng ji gotinê re, bervê çalakiyên dewletê (partiyên konevanî) ye, li vir an li wir, ji meydanên jîna civakî re (2).</w:t>
      </w:r>
    </w:p>
    <w:p>
      <w:pPr>
        <w:pStyle w:val="BodyTextIndent3"/>
        <w:widowControl w:val="false"/>
        <w:spacing w:lineRule="auto" w:line="360"/>
        <w:rPr/>
      </w:pPr>
      <w:r>
        <w:rPr>
          <w:lang w:val="en-US" w:eastAsia="en-US"/>
        </w:rPr>
        <w:t xml:space="preserve">Piştî şirovekirina çand û konevanî, dê ne tiştekî nuh be û ne jî em çireyeke nuh vêdixin, gava em bibêjin: par û perçe dikeve bin sî û bandûra tevayiyê û weke me dît ku, çand zaraweke tevayiye û konevanî pareke ji wê tevayiyê. Vêca em dipirsin: mijareke weke eva li ber me û weke me dît ku, bi zimanê erebî tête lêkolînkirin, ka me jî bi ewî zimanî vekolanda, me yê heya kîjan pileyê raja çanda miletê xwe bikira. </w:t>
      </w:r>
    </w:p>
    <w:p>
      <w:pPr>
        <w:pStyle w:val="BodyTextIndent3"/>
        <w:widowControl w:val="false"/>
        <w:spacing w:lineRule="auto" w:line="360"/>
        <w:rPr>
          <w:lang w:val="en-US" w:eastAsia="en-US"/>
        </w:rPr>
      </w:pPr>
      <w:r>
        <w:rPr>
          <w:lang w:val="en-US" w:eastAsia="en-US"/>
        </w:rPr>
        <w:t>Di dû evê pêşgotinê re emê bên ser mijara xwe: çima ronabîrê Kurd dûrî tevgera konevaniye. Di nirîna me de ev pirs hinek dûman û gûman li derdora ewê heye; Ji ber:</w:t>
      </w:r>
    </w:p>
    <w:p>
      <w:pPr>
        <w:pStyle w:val="BodyTextIndent3"/>
        <w:widowControl w:val="false"/>
        <w:numPr>
          <w:ilvl w:val="0"/>
          <w:numId w:val="8"/>
        </w:numPr>
        <w:spacing w:lineRule="auto" w:line="360"/>
        <w:rPr/>
      </w:pPr>
      <w:r>
        <w:rPr>
          <w:lang w:val="en-US" w:eastAsia="en-US"/>
        </w:rPr>
        <w:t xml:space="preserve">kîjan ronakbîra, roja îro û li gor rewşa miletê me, heye ronakbîrê Kurd ku, tenê bi damarên xwe Kurde, lê mejî û hestên wî di raja çanda miletê serdest de ye û di nav ewan de heye ewê ku, xwe firotiye rijîma evan dewletên ku, zordariyê li ser miletê me dimeşînin û em di ewê baweriyê de ne ku, evên paşin, tikes hêviyê di ewana de nabîne, bi kêmanî di roja îro de û li gor heyam û berjewandiya wan a îro. Dimîne celeb an riwê din ji ronakbîrên Kurd, ewên xwe bi milet û doza wî ve girêdane; çi yên bi zimanê zikmakî dinivîsin an jî ewên bi bi zimanê miletên serdest. </w:t>
      </w:r>
    </w:p>
    <w:p>
      <w:pPr>
        <w:pStyle w:val="BodyTextIndent3"/>
        <w:widowControl w:val="false"/>
        <w:numPr>
          <w:ilvl w:val="0"/>
          <w:numId w:val="8"/>
        </w:numPr>
        <w:spacing w:lineRule="auto" w:line="360"/>
        <w:rPr/>
      </w:pPr>
      <w:r>
        <w:rPr>
          <w:lang w:val="en-US" w:eastAsia="en-US"/>
        </w:rPr>
        <w:t>B- Zarawa konevaniyê çiye; nirîn û dîtina me ji kar û barê tevgera konevanî re. Kiye ew kesê konevan, çine nirîn û dîtinên wî.. . Em naxwezin têkevin gerînoka pirsan û em hevdu wenda bikin û bi xwe jî wenda bibin. Me di dest pêkê de got ku, konevanî pareke ji tevayiya çandê, tiştê din ku, divê ji hev bête derxistin eve; konevanî û yên konevan ne tenê ew kesê ku, di hundir partiyan de kar dikê ye. Li gor evê nirînê, ji rewşenbîr re; ewê ku, bi miletê xwe ve girêdayî mayî, emê nasbikin ku, karê konevaniyê yeke ji tevayiya karên wî ne û bi evê awayî ew ne dûrî rewşa civaka xwe ye û di pêşvebirina ewê de bi roleke berz radibe. Gobêlz ne ji hçî got: dema ez seriyê ronakbîrekî dibînim ez şaşera xwe dipelînim. Û emê wilo bighên pirsa ku, cihê xwe digre û bêyî ku, dibin dûmên de bimîne: çima rewşenbîrên Kurd dûrî partiyên me ne, çima nakokiyeke tûj di nav bera herdwan de derketî di gel em tev jî dizanin ku, piraniya rewşenbîrên me, di demên çûyî de, hevalên evan partiyan bûn eger ku, em nebêjin tev.</w:t>
      </w:r>
    </w:p>
    <w:p>
      <w:pPr>
        <w:pStyle w:val="BodyTextIndent3"/>
        <w:widowControl w:val="false"/>
        <w:spacing w:lineRule="auto" w:line="360"/>
        <w:rPr>
          <w:lang w:val="en-US" w:eastAsia="en-US"/>
        </w:rPr>
      </w:pPr>
      <w:r>
        <w:rPr>
          <w:lang w:val="en-US" w:eastAsia="en-US"/>
        </w:rPr>
        <w:t>Me got hevalên ewanbûn û ne ji dibistan an jî evan partiyan ev ronakbîr afrandine, weke ku, hin partiyên me dixwezin bibêjin. Erê, belkî hinek alîkarî di evê alî de kiribin, lê sedî-sed ne ewana ev ronakbîr afrandin û eger wilo be, ji berî hertiştî bi hezaran hevalên partiyan hene, vêca çima evqas nezanî û paşdamayî û di hemû waran de. Lê em ne di ewê babetê de ne ku, em bi ferehî li ser rawestin, belkî di pêşerojê de bibe naveroka mijareke nuh.</w:t>
      </w:r>
    </w:p>
    <w:p>
      <w:pPr>
        <w:pStyle w:val="BodyTextIndent3"/>
        <w:widowControl w:val="false"/>
        <w:spacing w:lineRule="auto" w:line="360"/>
        <w:rPr/>
      </w:pPr>
      <w:r>
        <w:rPr>
          <w:lang w:val="en-US" w:eastAsia="en-US"/>
        </w:rPr>
        <w:t xml:space="preserve">Lê em dibêjin bersiv, dê ne di hesaniya pirsê de be, eger ku, yek bibîne an bixweze ewê weke pirseke sivik binase û di mijareke weke evê de û di çend rûpelan de, dê neyê bersivandin, lê emê çend têbîn, xalan daxînin ser tejiya lêkolînê. </w:t>
      </w:r>
    </w:p>
    <w:p>
      <w:pPr>
        <w:pStyle w:val="BodyTextIndent3"/>
        <w:widowControl w:val="false"/>
        <w:spacing w:lineRule="auto" w:line="360"/>
        <w:rPr/>
      </w:pPr>
      <w:r>
        <w:rPr>
          <w:lang w:val="en-US" w:eastAsia="en-US"/>
        </w:rPr>
        <w:t>1- Çima berpisyarên rojhilatê “amînî”* ne; ew ewin, an ew bi mirin an jî bi kuştinê diçin û me nedîtî ku, bê zor kesî dest ji karê serokatiyê berdayî yan jî yekî nuh bi hilbijartinê cihê ewî girtî. Di vir de gotara li ser navê “Serokê Berê” ya di hijmara (23) ji belevoka Newrozê tête bîra me. Gelo eger ku, em vegerin û li kok û bingeha mêjiyê Îslamê binirin emê nesaxiya evê yekê di hundirê ewê de nebibînin?!</w:t>
      </w:r>
    </w:p>
    <w:p>
      <w:pPr>
        <w:pStyle w:val="BodyTextIndent3"/>
        <w:widowControl w:val="false"/>
        <w:spacing w:lineRule="auto" w:line="360"/>
        <w:rPr>
          <w:lang w:val="en-US" w:eastAsia="en-US"/>
        </w:rPr>
      </w:pPr>
      <w:r>
        <w:rPr>
          <w:lang w:val="en-US" w:eastAsia="en-US"/>
        </w:rPr>
        <w:t xml:space="preserve">Em tev çêroka derxistina Iblîs ji bihuştê dinasin, ger em xweşik li evê çêrokê guhdarbikin, emê nesaxiya xwe yan jî yek ji şaxên nesaxiya mejiyê rojhilatî nasbikin. Ew hate bidûrxistin ne ji bo ku, ji Adem re neçû sejdê, weke ku misliman didin aşkerekirin; qet na, lê ji ber ku ewî jî zanîn naskir û bi Adem da naskirin, dema ew têveda û hêşt ji dara zanînê buxe û di ewê hîngê de ti cudayî di navbera wî û Xwedê de nema, ji bilî ku, here û ji dara “amînî” yê jî buxe û bê mirin jiyana xwe di buhuştê de bidomîne û wilo ew jî dikete pileya Xwedê û ti cudayî di navbera herduwan de nedima û qet çê nabe ku, du Xweda di buheştê de hebin, weke çawa çênabe du mirovên dîn di yek bajar de hebin. </w:t>
      </w:r>
    </w:p>
    <w:p>
      <w:pPr>
        <w:pStyle w:val="BodyTextIndent3"/>
        <w:widowControl w:val="false"/>
        <w:spacing w:lineRule="auto" w:line="360"/>
        <w:rPr/>
      </w:pPr>
      <w:r>
        <w:rPr>
          <w:lang w:val="en-US" w:eastAsia="en-US"/>
        </w:rPr>
        <w:t xml:space="preserve">Eve girêk a pêwendiya di navbera herdwan de ye; dive ronakbîr, di destê Xwedê, serokên partiyan de be û bes ku, ji destên ewan derkeve û bikeve nav yên yekî din; ji du riyan pêve li pêş wî tineye yan dive weke Adem dudilî bijî û bêje, mîna Dr. Sadiq C. Azim di pirtûka xwe ya li ser navê </w:t>
      </w:r>
      <w:r>
        <w:rPr>
          <w:b/>
          <w:b/>
          <w:bCs/>
          <w:rtl w:val="true"/>
          <w:lang w:val="en-US" w:eastAsia="en-US"/>
        </w:rPr>
        <w:t>نقد الفكر الديني</w:t>
      </w:r>
      <w:r>
        <w:rPr>
          <w:lang w:val="en-US" w:eastAsia="en-US"/>
        </w:rPr>
        <w:t xml:space="preserve"> </w:t>
      </w:r>
      <w:r>
        <w:rPr>
          <w:lang w:val="en-US" w:eastAsia="en-US"/>
        </w:rPr>
        <w:t xml:space="preserve">de dibêje: “Adem mîna Iblîs fermana Xwedê bikar ne anî, tevî ku, Xwedê bixwesta ew seriyê xwe bitewîne, dê wilo bikira, lê gava Xwedê loman jê dike, bi lêvegerîneke nêgetîv bersivê dide û dibêje: Xwedayê me, me zor û sitem li xwe kir û eger ku, tu me berat nekî û li me netê rihmê emê ji kesên ziyankarbin. An jî dive mîna Iblîs; lehengê serpêhatiyê, bi awayeke pozîtîv bibêje Xwedayê xwe: weke ku, te ez şimitandim ez jî yê wilo li erdê bikim”(3). Û bi evî rengî yan ewê dest ji partî berde û li “mala xwe” rûne, yan jî ewê çend kesan li dora xwe bicivîne û partiyeke nuh bide damezrandin. </w:t>
      </w:r>
    </w:p>
    <w:p>
      <w:pPr>
        <w:pStyle w:val="BodyTextIndent3"/>
        <w:widowControl w:val="false"/>
        <w:spacing w:lineRule="auto" w:line="360"/>
        <w:rPr>
          <w:lang w:val="en-US" w:eastAsia="en-US"/>
        </w:rPr>
      </w:pPr>
      <w:r>
        <w:rPr>
          <w:lang w:val="en-US" w:eastAsia="en-US"/>
        </w:rPr>
        <w:t>2- Evqas partî çima û ji bo çi, miletekî hijmara xwe li gor du melyonan; “Kurdên Sûriyê” û bindest ma gerekî wiye ku, evqas partî hebin. Eger ku, em bixwezin bêne xapandin û bawer bikin ku, ev partî çepe û ya din nîv çepe û ya dawî.. . Lê dîsan jî, dê ne li gorî jimara partiyên hene be. Em di ewê baweriyê de ne ku, di Emerîka de jî ev jimar tineye.</w:t>
      </w:r>
    </w:p>
    <w:p>
      <w:pPr>
        <w:pStyle w:val="BodyTextIndent3"/>
        <w:widowControl w:val="false"/>
        <w:spacing w:lineRule="auto" w:line="360"/>
        <w:rPr/>
      </w:pPr>
      <w:r>
        <w:rPr>
          <w:lang w:val="en-US" w:eastAsia="en-US"/>
        </w:rPr>
        <w:t>3- Perwerdiya kesê rojhilat û nemaze mirovê misilman; di jiyana me de Xwedê yeke û em tev koleyên wî ne, di dû re serekên êlên Kurdan dihatin, roja îro partiyên me ketine şûna ewana, di dû wan re serekê malê; bav Xwedêyekî biçûke di hundirê mala xwe de. Perwerdeyeke li ser evê bingehê, dê di pisîkolociya me de şopeke kûr û fireh bihêle; gotina “ezbenî” ne ji valahiyekê hatî; kengî koletî û xwekirina kole, rûmetgirtin bû û evê tonperwerdiyê hêşt ku, em her yek li keysekê bigerin, da ku, em girêk û aloziyên xwe yên pisîkolocî têre derînin û ne dûre em hîne bi sedan ên wekî Sedam Husên bibînin. Gurên dev bi xwîn pirin û pir dibin, gava em tev mihîbin. Careke din em dikarin bipirsin: kanî serokê berê.</w:t>
      </w:r>
    </w:p>
    <w:p>
      <w:pPr>
        <w:pStyle w:val="BodyTextIndent3"/>
        <w:widowControl w:val="false"/>
        <w:spacing w:lineRule="auto" w:line="360"/>
        <w:rPr>
          <w:lang w:val="en-US" w:eastAsia="en-US"/>
        </w:rPr>
      </w:pPr>
      <w:r>
        <w:rPr>
          <w:lang w:val="en-US" w:eastAsia="en-US"/>
        </w:rPr>
        <w:t xml:space="preserve"> </w:t>
      </w:r>
      <w:r>
        <w:rPr>
          <w:lang w:val="en-US" w:eastAsia="en-US"/>
        </w:rPr>
        <w:t xml:space="preserve">4- Di aliyên kar û barên partiyên Kurd de, aw û şêweyên ku, di xebata xwe de bi cih tînin, em dikarin çi bêjin. Di dawiya salên pêncî de, di ewê heyama ku, miletên Ereb hîne bi serkeftina xwe şadibûn û hino-hino mafên miletên din jî dihate bincilkirin û bi arîkirina P. D. Kurdên başûr, Partiya Demokrata Kurdên Sûriyê hate demizrandin. Lê li ser dema yekbûna Sûriyê û Misirê û di pişt re qetandina herdu dewletan ji hev, Partî ji bêçariyê ji nîvaşkeriya xwe ya berê vedigere karê xwe yê  bi dizî û ev çêrok dê bajo heya roja îro. Bi sedan bûyer û heyama dinê hatin guhartin, lê partiyên Sûriyê sûnd xwarine ku, ji kar, rêk û pêkên xwe yên berê venagerin û bi ser giştî de jî û belkî ne kêmtirî rijîm û dezgehên wê yên asayêşê hêştine ku, hevalin dilkevroşk, li dora wan bicivin; ango li şûna ku, Partî di avakirineke kesîtiyeke şoreşger de alîkar be, hêşt dost û hevalên Tevgera Kurd ji sîka xwe jî bitirsin. </w:t>
      </w:r>
    </w:p>
    <w:p>
      <w:pPr>
        <w:pStyle w:val="BodyTextIndent3"/>
        <w:widowControl w:val="false"/>
        <w:spacing w:lineRule="auto" w:line="360"/>
        <w:rPr/>
      </w:pPr>
      <w:r>
        <w:rPr>
          <w:lang w:val="en-US" w:eastAsia="en-US"/>
        </w:rPr>
        <w:t xml:space="preserve">5- Karê partiyên me di warê çanda kurdî û zimanê zikmakî de; ji sala 1957 an û ta roja îro çend hijmar ji kovar û rojnemeyên kurdî û çend pirtûk weşandine. Çend nivîskar di evê dema dirêj de derketin holê; kanî afrandina ewana ji nivîskaran re. Û eger ku, em pîvanekê çêbikin emê bibînin ku, ronakbîrekî mîna mîr Celadet Bedirxan û herdu kovarên wî Hawar û Ronahî bi qasî karê partiyan tev derdikeve. Herdu kovaran navê çend nivîskaran di ezmanê wêjeya kurdî de birûsandin mîna: Cegerxwîn, Qedrî Can, Celadet; “Xwediyê Kovaran” û birayê wî Dr. Kamîran û em Osman Sebrî ji bîr nakin û me dikarî hîne hinek navên din jî bijmartana. Lê ji sala 1957 an de û ta destpêka salên nodî, çima tevgera kurd, navin e nuh nedan û eger ku, roja îro em hinek liv û tevgereke çandeyî di nav Kurdên Sûriyê de dibînin, ew jî bi xêra hinek ronakbîrên Kurd de û rola kovarin e serbixwe ye; kovrên partiyan sî salî di durv û awayekê de bûn û piştî ku, Zanîn û Aso bi rengekî nuh derketin, ji nuh ve Stêr û Gelewêj û Gulîstan ramiyan ku, guhdanekê bidin durv û naveroka evan kovaran. </w:t>
      </w:r>
    </w:p>
    <w:p>
      <w:pPr>
        <w:pStyle w:val="BodyTextIndent3"/>
        <w:widowControl w:val="false"/>
        <w:spacing w:lineRule="auto" w:line="360"/>
        <w:rPr/>
      </w:pPr>
      <w:r>
        <w:rPr>
          <w:lang w:val="en-US" w:eastAsia="en-US"/>
        </w:rPr>
        <w:t xml:space="preserve">6- Têbîniya pêncan me dighîne xaleke pêwîst ku, rêvebirên partiyên Kurd, eger em nebêjin bi tevayî, lê ji sedî nod û neh nezanin, ne kesin e rewşenbîr û xwedî raman in û di nav ewana de hene ku, xwendina; çi bi zimanê erebî dibe yan jî yê zikmakî be nizanin, bêyî em ji wan bixwezin ku, bi zimanekî biyan mîna yê ingilîzî jî bixebitin. </w:t>
      </w:r>
    </w:p>
    <w:p>
      <w:pPr>
        <w:pStyle w:val="BodyTextIndent3"/>
        <w:widowControl w:val="false"/>
        <w:spacing w:lineRule="auto" w:line="360"/>
        <w:rPr/>
      </w:pPr>
      <w:r>
        <w:rPr>
          <w:lang w:val="en-US" w:eastAsia="en-US"/>
        </w:rPr>
        <w:t xml:space="preserve">7- Tenahî û tevayî “keriyatî”, ew du zarawin û erê bi hevdu ve girêdayîne, lê her yek li aliyekî rastiyê ye. Ji bingeha pêvajoya karên dezgehên civakî, komele û partiyan, dive ti xasmayî ji yekî re tinebe; ango kesayetiya mirov di nav kerî de tête vemirtin. Ev ton sinc, li dijî xurûya kesayetiya yê ronakbîre, bê gûman gava me got civak, em civaka rojhilat û nemaze ya Îslamê qesd dikin û dîroka wan bi evan şêretan dewlemende ku; “destê Xwedê li gel komelê ye” û “eger yek bixweze bihuştî be gereke tev komelê bimîne, Iblîs bi yê bi tenê re ye û ji dudiwan dûre”. Salixdanên bi evî ton-rengî ku, li ser zimanê pêximberê mislimanan hatine, pirin û tev me ber bi tevlêbûna “kerî” têvedidin. </w:t>
      </w:r>
    </w:p>
    <w:p>
      <w:pPr>
        <w:pStyle w:val="BodyTextIndent3"/>
        <w:widowControl w:val="false"/>
        <w:spacing w:lineRule="auto" w:line="360"/>
        <w:rPr/>
      </w:pPr>
      <w:r>
        <w:rPr>
          <w:lang w:val="en-US" w:eastAsia="en-US"/>
        </w:rPr>
        <w:t>Di dawiyê de em dixwezin gotineke kurt bibêjin û nemaze ji partîhezan re: ev têbînî û xalên ku, me xwestine li aser tejiya gotara xwe rêxin, ne ji dilreşiyeke me ji partiyên Kurd tê, weke ku, hinek dixwezin bawer bikin. Eger ku, em razîne yan na û di roja îro de ew; partiyên me nûnmeriya miletê me dikin, lê ev yeka, dê nehêlibe em seriyê xwe ji ewana re bitewînin, li pêş wan û kêmasiyên wan destên xwe têxin bin seriyê xwe û pişta xwe ji wan re xûz bikin û bibêjin: “ezbenî , eve stûyê me û vaye kêra we”. Lê em dikarin bi hezkirin evan xalan û yên ku, nuh derkevin, vekolînin.</w:t>
      </w:r>
    </w:p>
    <w:p>
      <w:pPr>
        <w:pStyle w:val="Normal"/>
        <w:widowControl w:val="false"/>
        <w:bidi w:val="0"/>
        <w:spacing w:lineRule="auto" w:line="360"/>
        <w:jc w:val="left"/>
        <w:rPr>
          <w:lang w:val="en-US" w:eastAsia="en-US"/>
        </w:rPr>
      </w:pPr>
      <w:r>
        <w:rPr>
          <w:lang w:val="en-US" w:eastAsia="en-US"/>
        </w:rPr>
        <w:t xml:space="preserve"> </w:t>
      </w:r>
    </w:p>
    <w:p>
      <w:pPr>
        <w:pStyle w:val="Normal"/>
        <w:widowControl w:val="false"/>
        <w:bidi w:val="0"/>
        <w:spacing w:lineRule="auto" w:line="360"/>
        <w:jc w:val="left"/>
        <w:rPr>
          <w:b/>
          <w:b/>
          <w:bCs/>
          <w:i/>
          <w:i/>
          <w:iCs/>
          <w:szCs w:val="28"/>
          <w:lang w:val="en-US" w:eastAsia="en-US"/>
        </w:rPr>
      </w:pPr>
      <w:r>
        <w:rPr>
          <w:b/>
          <w:bCs/>
          <w:i/>
          <w:iCs/>
          <w:szCs w:val="28"/>
          <w:lang w:val="en-US" w:eastAsia="en-US"/>
        </w:rPr>
        <w:t>Têbînî:</w:t>
      </w:r>
    </w:p>
    <w:p>
      <w:pPr>
        <w:pStyle w:val="Normal"/>
        <w:widowControl w:val="false"/>
        <w:bidi w:val="0"/>
        <w:spacing w:lineRule="auto" w:line="360"/>
        <w:jc w:val="left"/>
        <w:rPr>
          <w:lang w:val="en-US" w:eastAsia="en-US"/>
        </w:rPr>
      </w:pPr>
      <w:r>
        <w:rPr>
          <w:lang w:val="en-US" w:eastAsia="en-US"/>
        </w:rPr>
        <w:t xml:space="preserve">      </w:t>
      </w:r>
      <w:r>
        <w:rPr>
          <w:lang w:val="en-US" w:eastAsia="en-US"/>
        </w:rPr>
        <w:t>Du têbîniyên pêwîst hene û dive em ji bîr nekin, heya ku, gotara me ne kût û kulek be, ew jî evin:</w:t>
      </w:r>
    </w:p>
    <w:p>
      <w:pPr>
        <w:pStyle w:val="Normal"/>
        <w:widowControl w:val="false"/>
        <w:bidi w:val="0"/>
        <w:spacing w:lineRule="auto" w:line="360"/>
        <w:jc w:val="left"/>
        <w:rPr/>
      </w:pPr>
      <w:r>
        <w:rPr>
          <w:lang w:val="en-US" w:eastAsia="en-US"/>
        </w:rPr>
        <w:t xml:space="preserve">     </w:t>
      </w:r>
      <w:r>
        <w:rPr>
          <w:lang w:val="en-US" w:eastAsia="en-US"/>
        </w:rPr>
        <w:t xml:space="preserve">A- Di evê gotarê de me kêmasî û nêgetîva Tevgera Kurd û li gor dîtinên xwe, berçav kirin; ji ber ku, pirsa me ew bû ku; “çima ronakbîrê Kurd dûrî tevgera konevane”, hêşt ku em ewana bînin zimên û nêzîkî pesin û xalên ronak nebin. </w:t>
      </w:r>
    </w:p>
    <w:p>
      <w:pPr>
        <w:pStyle w:val="Normal"/>
        <w:widowControl w:val="false"/>
        <w:bidi w:val="0"/>
        <w:spacing w:lineRule="auto" w:line="360"/>
        <w:jc w:val="left"/>
        <w:rPr/>
      </w:pPr>
      <w:r>
        <w:rPr>
          <w:lang w:val="en-US" w:eastAsia="en-US"/>
        </w:rPr>
        <w:t xml:space="preserve">     </w:t>
      </w:r>
      <w:r>
        <w:rPr>
          <w:lang w:val="en-US" w:eastAsia="en-US"/>
        </w:rPr>
        <w:t>B- Careke din emê bêjin ku, me tenê nêgetîvên tevgerê anîne zimên û yên bi ronakbîr ve girêdayî berçav nekirin e û emê di mijareke din de nêzîkî ewan xalan bibin.</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right"/>
        <w:rPr>
          <w:b/>
          <w:b/>
          <w:bCs/>
          <w:i/>
          <w:i/>
          <w:iCs/>
          <w:u w:val="single"/>
          <w:lang w:val="en-US" w:eastAsia="en-US"/>
        </w:rPr>
      </w:pPr>
      <w:r>
        <w:rPr>
          <w:b/>
          <w:bCs/>
          <w:i/>
          <w:iCs/>
          <w:u w:val="single"/>
          <w:lang w:val="en-US" w:eastAsia="en-US"/>
        </w:rPr>
        <w:t>Cindirês-1999.</w:t>
      </w:r>
    </w:p>
    <w:p>
      <w:pPr>
        <w:pStyle w:val="Normal"/>
        <w:widowControl w:val="false"/>
        <w:bidi w:val="0"/>
        <w:spacing w:lineRule="auto" w:line="360"/>
        <w:jc w:val="left"/>
        <w:rPr>
          <w:b/>
          <w:b/>
          <w:bCs/>
          <w:i/>
          <w:i/>
          <w:iCs/>
          <w:color w:val="0000FF"/>
          <w:sz w:val="32"/>
          <w:szCs w:val="32"/>
          <w:lang w:val="en-US" w:eastAsia="en-US"/>
        </w:rPr>
      </w:pPr>
      <w:r>
        <w:rPr>
          <w:b/>
          <w:bCs/>
          <w:i/>
          <w:iCs/>
          <w:color w:val="0000FF"/>
          <w:sz w:val="32"/>
          <w:szCs w:val="32"/>
          <w:lang w:val="en-US" w:eastAsia="en-US"/>
        </w:rPr>
        <w:t>RONAKBÎR Û</w:t>
      </w:r>
    </w:p>
    <w:p>
      <w:pPr>
        <w:pStyle w:val="Normal"/>
        <w:widowControl w:val="false"/>
        <w:bidi w:val="0"/>
        <w:spacing w:lineRule="auto" w:line="360"/>
        <w:jc w:val="left"/>
        <w:rPr>
          <w:b/>
          <w:b/>
          <w:bCs/>
          <w:i/>
          <w:i/>
          <w:iCs/>
          <w:color w:val="0000FF"/>
          <w:sz w:val="32"/>
          <w:szCs w:val="32"/>
          <w:lang w:val="en-US" w:eastAsia="en-US"/>
        </w:rPr>
      </w:pPr>
      <w:r>
        <w:rPr>
          <w:b/>
          <w:bCs/>
          <w:i/>
          <w:iCs/>
          <w:color w:val="0000FF"/>
          <w:sz w:val="32"/>
          <w:szCs w:val="32"/>
          <w:lang w:val="en-US" w:eastAsia="en-US"/>
        </w:rPr>
        <w:t xml:space="preserve">         </w:t>
      </w:r>
      <w:r>
        <w:rPr>
          <w:b/>
          <w:bCs/>
          <w:i/>
          <w:iCs/>
          <w:color w:val="0000FF"/>
          <w:sz w:val="32"/>
          <w:szCs w:val="32"/>
          <w:lang w:val="en-US" w:eastAsia="en-US"/>
        </w:rPr>
        <w:t>TEVGERA KURD (2)</w:t>
      </w:r>
    </w:p>
    <w:p>
      <w:pPr>
        <w:pStyle w:val="Normal"/>
        <w:widowControl w:val="false"/>
        <w:bidi w:val="0"/>
        <w:spacing w:lineRule="auto" w:line="360"/>
        <w:jc w:val="left"/>
        <w:rPr>
          <w:b/>
          <w:b/>
          <w:bCs/>
          <w:i/>
          <w:i/>
          <w:iCs/>
          <w:color w:val="0000FF"/>
          <w:sz w:val="32"/>
          <w:szCs w:val="32"/>
          <w:lang w:val="en-US" w:eastAsia="en-US"/>
        </w:rPr>
      </w:pPr>
      <w:r>
        <w:rPr>
          <w:b/>
          <w:bCs/>
          <w:i/>
          <w:iCs/>
          <w:color w:val="0000FF"/>
          <w:sz w:val="32"/>
          <w:szCs w:val="32"/>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BodyTextIndent3"/>
        <w:widowControl w:val="false"/>
        <w:spacing w:lineRule="auto" w:line="360"/>
        <w:rPr/>
      </w:pPr>
      <w:r>
        <w:rPr>
          <w:lang w:val="en-US" w:eastAsia="en-US"/>
        </w:rPr>
        <w:t xml:space="preserve">Di xeleka çûyî de, em pirsîbûn: kiye ronakbîr û me ew xistibû bin hin nifşan de; çi yên ku, xwe bi rijîma dewletên serdest ve girêdane û me li ser ewana got ku, di roja îro de û li gor berjewandiyên ewana, ti hêvî ji ewan nayên kirin, mabû ku, em hêviyên xwe di nifşên ku, xwe bi doza milet û gelê xwe ve girêdayî kin; çi yên bi zimanê zikmakî yan jî bi zimanên din dinivîsin. </w:t>
      </w:r>
    </w:p>
    <w:p>
      <w:pPr>
        <w:pStyle w:val="BodyTextIndent3"/>
        <w:widowControl w:val="false"/>
        <w:spacing w:lineRule="auto" w:line="360"/>
        <w:rPr/>
      </w:pPr>
      <w:r>
        <w:rPr>
          <w:lang w:val="en-US" w:eastAsia="en-US"/>
        </w:rPr>
        <w:t xml:space="preserve">Eger ku em vegerin dîrokê, emê bibînin ku, perçê mezin ji ronakbîrên ku, raja çanda miletên serdest kirine û nemaze çanda erebî, helbet ev yeka jî bi akama çanda Îslamê û zimanê Quranê ye; ji ber ku “zimana pîroziyê” e, ew ne Ereb bûn û em yek ji ewan miletên ku, demeke dirêj di bin akama evê çandê de man û em pir dereng li ziman û çanda xwe xwedî derketin; em dizanin ku, cara pêşî bû gava rewşenbîrê gewre M. Bedirxan û birayê wî Ebdulrehman di 22.4.1898 an de, rojnemeya Kurdistan li bajarê Qahîra bi zimanê Kurdî weşandin, ango dîroka weşana rojnemevaniyê ya ku, dihêle rewşenbîr û cemawer bi hev e bête girêdan, sed sale. </w:t>
      </w:r>
    </w:p>
    <w:p>
      <w:pPr>
        <w:pStyle w:val="BodyTextIndent3"/>
        <w:widowControl w:val="false"/>
        <w:spacing w:lineRule="auto" w:line="360"/>
        <w:rPr/>
      </w:pPr>
      <w:r>
        <w:rPr>
          <w:lang w:val="en-US" w:eastAsia="en-US"/>
        </w:rPr>
        <w:t xml:space="preserve">Belê raste ji kevin de, ji sed sala panzdehan de, herdu pêl bi hev re dimeşin; yên ku, bi zimanê xwe yê zikmakî û ewên ku, bi zimanên serdestan dinivîsin û di demên ku, M. Cizîrî, F. Teyran, E. Herîrî û Ehmedê Xanê bi zimanê Kurdî berhemên xwe dinivîsandin, li rex ewana xwediyê berhema gewre; Şerefname, Şerefxan Bedlîsî û Idrîs H. Bedlîsî û helbestvanê mezin Fidolî û hîne ji berî ewana jî Ibin Esîr, Ibin Xelkan û Ebo Fîde û.. hwd, bi zimanê biyaniyan dinivîsandin, çi erebî dibe yan jî tirkî û farisî û di demên paşin de jî hin rewşenbîrên me yên li Ewrûpa dijîn, bi zimanê latînî berhemên xwe diweşînin, heya Kurdên me yên di Sovyetistana berê de jî, ji evê çarçewê derneketine û hinekan ji ewana bi ziman rûsî yan jî yê ermenî nivîsarên xwe belavkirine, lê heya ewên ku, bi zimnê zikmakî jî dinivîsandin û pirî caran, diketin bin bandora zimanê erebî û ferhenga ewana bi kar tanîn. </w:t>
      </w:r>
    </w:p>
    <w:p>
      <w:pPr>
        <w:pStyle w:val="BodyTextIndent3"/>
        <w:widowControl w:val="false"/>
        <w:spacing w:lineRule="auto" w:line="360"/>
        <w:rPr/>
      </w:pPr>
      <w:r>
        <w:rPr>
          <w:lang w:val="en-US" w:eastAsia="en-US"/>
        </w:rPr>
        <w:t xml:space="preserve">Di dû evê rêxistina dîrokî, ya bi lez, ji dûrketina rewşenbîrê me ji zimanê zikmakî, em naxwezin bête fêmkirin ku, banga me ji nijadperestiyê re ye yan jî ji pozbilindiya wê re ye; her mirovek di pejrandina dilxwezî û bîrweriyên xwe de aza ye û çênabe em bihêlin bi darê zorê yek kesayetî û ramanên xwe biguhêre, ev yek ji mafên mirov yên bingehîne. Lê pirsa me ewe: çima kesê Kurd ji bin konê xwe direve û diçe di bin konê biyaniyan de dîlanên xwe digerîne. Helbet sedem ê pir bin, lê em dikarin di evan çend têbîniyan de, ewan movikên mezin bidin ber çav. </w:t>
      </w:r>
    </w:p>
    <w:p>
      <w:pPr>
        <w:pStyle w:val="BodyTextIndent3"/>
        <w:widowControl w:val="false"/>
        <w:numPr>
          <w:ilvl w:val="0"/>
          <w:numId w:val="13"/>
        </w:numPr>
        <w:spacing w:lineRule="auto" w:line="360"/>
        <w:rPr>
          <w:lang w:val="en-US" w:eastAsia="en-US"/>
        </w:rPr>
      </w:pPr>
      <w:r>
        <w:rPr>
          <w:lang w:val="en-US" w:eastAsia="en-US"/>
        </w:rPr>
        <w:t xml:space="preserve">Di pêşî de û ji berî hertiştî bi şikestin û hilweşandina dewleta Mîdye re kesê Kurd diherife û kesayetiya ewî berdavêje û tiştê hêştî ku, ev ton sinc, di derûna yê Kurd de ferehtir bibe, ev bindestiya dîrokî ya dûr û dirêje. </w:t>
      </w:r>
    </w:p>
    <w:p>
      <w:pPr>
        <w:pStyle w:val="BodyTextIndent3"/>
        <w:widowControl w:val="false"/>
        <w:numPr>
          <w:ilvl w:val="0"/>
          <w:numId w:val="13"/>
        </w:numPr>
        <w:spacing w:lineRule="auto" w:line="360"/>
        <w:rPr>
          <w:lang w:val="en-US" w:eastAsia="en-US"/>
        </w:rPr>
      </w:pPr>
      <w:r>
        <w:rPr>
          <w:lang w:val="en-US" w:eastAsia="en-US"/>
        </w:rPr>
        <w:t xml:space="preserve">Tiştê din ku, hêştî em ji kurdiyetiya xwe şerm bikin, helbet ne xelkê tev, ew qirkirina “me” ji ol û Xwedayên Zaredeştiyê re û di bin siya şûrên ola Îslamê de. Ev wendakirin û ji desgirtina Ola Zaredeştiyê hêşt ku, damareke me ya stûr ziwa bibe. </w:t>
      </w:r>
    </w:p>
    <w:p>
      <w:pPr>
        <w:pStyle w:val="BodyTextIndent3"/>
        <w:widowControl w:val="false"/>
        <w:numPr>
          <w:ilvl w:val="0"/>
          <w:numId w:val="13"/>
        </w:numPr>
        <w:spacing w:lineRule="auto" w:line="360"/>
        <w:rPr>
          <w:lang w:val="en-US" w:eastAsia="en-US"/>
        </w:rPr>
      </w:pPr>
      <w:r>
        <w:rPr>
          <w:lang w:val="en-US" w:eastAsia="en-US"/>
        </w:rPr>
        <w:t xml:space="preserve">Ev ton konevaniya li serê Kurdan, ji aliyê miletên serdest û bi navê biratî û îslametiyê, tête meşandin. </w:t>
      </w:r>
    </w:p>
    <w:p>
      <w:pPr>
        <w:pStyle w:val="BodyTextIndent3"/>
        <w:widowControl w:val="false"/>
        <w:numPr>
          <w:ilvl w:val="0"/>
          <w:numId w:val="13"/>
        </w:numPr>
        <w:spacing w:lineRule="auto" w:line="360"/>
        <w:rPr>
          <w:lang w:val="en-US" w:eastAsia="en-US"/>
        </w:rPr>
      </w:pPr>
      <w:r>
        <w:rPr>
          <w:lang w:val="en-US" w:eastAsia="en-US"/>
        </w:rPr>
        <w:t xml:space="preserve">Cigrafiya Kurdistanê ku, nedihêşt zû-zû miletê me di nav hev keve; di her holeke cigrafî de taybetiyeke wan çêdibe. </w:t>
      </w:r>
    </w:p>
    <w:p>
      <w:pPr>
        <w:pStyle w:val="BodyTextIndent3"/>
        <w:widowControl w:val="false"/>
        <w:numPr>
          <w:ilvl w:val="0"/>
          <w:numId w:val="13"/>
        </w:numPr>
        <w:spacing w:lineRule="auto" w:line="360"/>
        <w:rPr/>
      </w:pPr>
      <w:r>
        <w:rPr>
          <w:lang w:val="en-US" w:eastAsia="en-US"/>
        </w:rPr>
        <w:t>Têbîniya çûyî dihêle em bighên mijara êlên Kurdan ku, hertim nakokî di navbera ewana de derdiket û di roja îro de, mixabin ku, partiyên me eynî bi ewê rolê radibin.</w:t>
      </w:r>
    </w:p>
    <w:p>
      <w:pPr>
        <w:pStyle w:val="BodyTextIndent3"/>
        <w:widowControl w:val="false"/>
        <w:spacing w:lineRule="auto" w:line="360"/>
        <w:rPr/>
      </w:pPr>
      <w:r>
        <w:rPr>
          <w:lang w:val="en-US" w:eastAsia="en-US"/>
        </w:rPr>
        <w:t xml:space="preserve">Raste, di pirbûn û newekhevbûnê de jiyan tête dîtin, mîna ku, Spînoza dibêje û dihêle riwekî demokrasiyê bide civakê, lê pirbûna êl û partiyên Kurdan ji derûna me ya pişifandî tête; em her yekî, her dewletekê ji xwe re dijmin dibînin û ji ber ku, em ne li gor hêzên ewan dewletan ne û da ku, em veşartiyên xwe yên derûnî û qelsiya xwe birjînin, me evqas êl û partî derxistin holê û me dijmintiya rasteqîn bi dijmantiyeke sîberî, rewrewkî guhartiye û vaye şerê partiyên me li dijî hev dikin, mînakeke balkêşe. </w:t>
      </w:r>
    </w:p>
    <w:p>
      <w:pPr>
        <w:pStyle w:val="BodyTextIndent3"/>
        <w:widowControl w:val="false"/>
        <w:spacing w:lineRule="auto" w:line="360"/>
        <w:rPr/>
      </w:pPr>
      <w:r>
        <w:rPr>
          <w:lang w:val="en-US" w:eastAsia="en-US"/>
        </w:rPr>
        <w:t xml:space="preserve">Evan sedeman digel hineke din ên kesayetî; çi hezkirina mirov ji peran û belavkirina berhem û navê ewî, dihêşt û dihêle ku, nivîskarê me bi zimanê miletên serdest binivîse. Helbet tinebûna dezgeh û dewleteke Kurdan serbixwe pir asteng datanîn û hîne jî datîne pêşiya rewşenbîrê Kurd ku, karibe raman û hestên xwe bîne zimên û mijarên xwe belavbike, lê di nrîna me de, ev yeka dê nehêle ku, em kiryarên wan tebrîr bikin û ne jî ewana gunehkar derînin. Ev ne durûtiye; ewana riya xwe pejirand û li gor ewê vebijartina ewan, em jî dikarin nirînên xwe ji wan bidin û bibêjin ku, ew tên jimartin weke nivîskarin bi nijada xwe Kurdin, lê ne nivîskarin e Kurdin. </w:t>
      </w:r>
    </w:p>
    <w:p>
      <w:pPr>
        <w:pStyle w:val="BodyTextIndent3"/>
        <w:widowControl w:val="false"/>
        <w:spacing w:lineRule="auto" w:line="360"/>
        <w:rPr/>
      </w:pPr>
      <w:r>
        <w:rPr>
          <w:lang w:val="en-US" w:eastAsia="en-US"/>
        </w:rPr>
        <w:t xml:space="preserve">Dê li ser evê yekê jî gelek ji rewşenbîr û nivîskarên me li xwe giran bînin, lê li gor dîtinên me, em nikarin bêjin ku, helbestvan û romannivîsê gewre Selîm Berekat nivîskarekî Kurd e, raste belkî ewî camêrî bêtirî her nivîskarekî û bi pênûsê xwe raja doza miletê xwe kiribe û hîne jî dike, lê di warê huner û çandê de, ew raja ziman û çanda erebî dike û em naxwezin ev yeka bi angoya ku, em dixwezin şerê evan nivîskaran bikin, bête fêmkirin. Em bi nivîskarên weke wî serbilindin û xweziya ku, hîne bi zimanê kurdî ew berhemên wî derketana, lê weke ku me dît, pir sedeman hêşt ku, nivîskarên weke E. Şewqî, M. Rosafî, Zehewî, Q. Emîn, M. û M.Teymor, R. Yesmî û civakzanê gernas E. Kewakibî û.. hwd, bi zimanên din binivîsin. </w:t>
      </w:r>
    </w:p>
    <w:p>
      <w:pPr>
        <w:pStyle w:val="BodyTextIndent3"/>
        <w:widowControl w:val="false"/>
        <w:spacing w:lineRule="auto" w:line="360"/>
        <w:rPr>
          <w:lang w:val="en-US" w:eastAsia="en-US"/>
        </w:rPr>
      </w:pPr>
      <w:r>
        <w:rPr>
          <w:lang w:val="en-US" w:eastAsia="en-US"/>
        </w:rPr>
        <w:t>Hin nivîskaran jî rê didan xwe û digotin ku, zimanê kurdî li şûne û ew nikare rahêje hest û ramanên me, belkî heya bi hinekî ew di gotina xwe de rast çûne jî, lê eger ku, hin ranehêjin evî barî, ma emê li hêviya “mu’icîzakê” bimînin, da ku, ji xwe û berê ev ziman bibe zimanê çand û hunerê û em dizanin ku, ziman weke her afrîdeyeke zindiye; ew dibe û dimre. Lwe re û helbet kar û xebat jê re dive; zimanekî ku, ji sedê salan ve hatî qedexekirin û şerê wî bi her tonekî tête kirin, dê zimanekî qels û li şûn be, lê weke tête gotin: eger ez neşewitim, tu neşewitî, dê ronahî ji ku belav bibe û di her tiştî de gavên pêşîn zorin.</w:t>
      </w:r>
    </w:p>
    <w:p>
      <w:pPr>
        <w:pStyle w:val="BodyTextIndent3"/>
        <w:widowControl w:val="false"/>
        <w:spacing w:lineRule="auto" w:line="360"/>
        <w:rPr/>
      </w:pPr>
      <w:r>
        <w:rPr>
          <w:lang w:val="en-US" w:eastAsia="en-US"/>
        </w:rPr>
        <w:t xml:space="preserve">Piştî ku, me sedemên paşdamayîna çanda kurdî û revîna rewşenbîrên Kurd ji zimanê zikmakî naskirin, em dikarin bibêjin ku, sedema herî mezin ji evê yekê re, rol û tevdîrên Îslamê ne; ji ber ku, zimanê erebî yê Quranê bû û bi angoya zimanê pîroz lê dihate nirîn, weke me berê jî gotibû. </w:t>
      </w:r>
    </w:p>
    <w:p>
      <w:pPr>
        <w:pStyle w:val="BodyTextIndent3"/>
        <w:widowControl w:val="false"/>
        <w:spacing w:lineRule="auto" w:line="360"/>
        <w:rPr/>
      </w:pPr>
      <w:r>
        <w:rPr>
          <w:lang w:val="en-US" w:eastAsia="en-US"/>
        </w:rPr>
        <w:t xml:space="preserve">Di dawiyê de em dikarin çi bibêjin; belê raste huner bi gelemperî berhemeke mirovantiyê ye û hunermend eger ku, bi çi zimanî dinivsîne raja çanda mirovantiyê dike, lê ev yek dê nehêle ku, em hebû û xasmaya her ziman û çandekê ji bîr bikin û ev yeka, dê bihêle em bejna xwe ji lehengên xwe yên pêşîn re xwar bikin; ewên ku tîpên pêşîn ji me re nivîsandine. </w:t>
      </w:r>
    </w:p>
    <w:p>
      <w:pPr>
        <w:pStyle w:val="BodyTextIndent3"/>
        <w:widowControl w:val="false"/>
        <w:spacing w:lineRule="auto" w:line="360"/>
        <w:rPr>
          <w:lang w:val="en-US" w:eastAsia="en-US"/>
        </w:rPr>
      </w:pPr>
      <w:r>
        <w:rPr>
          <w:lang w:val="en-US" w:eastAsia="en-US"/>
        </w:rPr>
        <w:t xml:space="preserve">Ma ku, em vegerin û bipirsin: çima rewşenbîrê me, di roja îro de, xwe dûrî Tevgera Kurd dike. Çima nakokî di nav bera çand û konevaniyê derketî û weke me dîtibû ku, têkiliya ewana ji hev re ya tevayî û hinekî ye. Çima piraniya rewşenbîrên Kurd, eger em nebêjin tev, li dervayî Tevgera Kurdin. </w:t>
      </w:r>
    </w:p>
    <w:p>
      <w:pPr>
        <w:pStyle w:val="BodyTextIndent3"/>
        <w:widowControl w:val="false"/>
        <w:spacing w:lineRule="auto" w:line="360"/>
        <w:rPr>
          <w:lang w:val="en-US" w:eastAsia="en-US"/>
        </w:rPr>
      </w:pPr>
      <w:r>
        <w:rPr>
          <w:lang w:val="en-US" w:eastAsia="en-US"/>
        </w:rPr>
        <w:t xml:space="preserve">Helbet her yek para xwe hildigre, erê yê “siyasetmedar”, ya rast yê partîkar; ji ber ku, hîne konevaniyeke Kurdan açiq û sayî derneketiye holê û ne jî siyasetmedarên me çêbûne, ev kesê me got ku bi konevaniyê mijûl dibe, xwe hertim dibîne yê pêşiye û gereke çand di bin akama ewî de be û jê re bibe zurne û bi yek rengî xwe boyax bike, li gor dîtinên evê partiyê yan jî ewa din, digel zanîna ku, ew giş bi yek rengî ne û eger ku hinek cudayî hebin jî pir biçûkin. </w:t>
      </w:r>
    </w:p>
    <w:p>
      <w:pPr>
        <w:pStyle w:val="BodyTextIndent3"/>
        <w:widowControl w:val="false"/>
        <w:spacing w:lineRule="auto" w:line="360"/>
        <w:rPr>
          <w:lang w:val="en-US" w:eastAsia="en-US"/>
        </w:rPr>
      </w:pPr>
      <w:r>
        <w:rPr>
          <w:lang w:val="en-US" w:eastAsia="en-US"/>
        </w:rPr>
        <w:t xml:space="preserve">Tevî evan sedeman û yên ku, me di xeleka çûyî de anîbûn zimên, dê nehêlibe ku, em şerê hebûna Tevgera  Kurd bikin, ev ne bangekeke ku, em ji ewana re bi çepikan din û kêmasiyên ewana nedin ber çavan, lê mixabin piraniya rewşenbîrên me û bi boneya ku, ev tevger ne li gor hêvî û stubariya ye, xwe jê bi dûr xistine û di hinava xwe de baş dizanin ku, ew ji tirsa hin tiştan û da ku, ti ziyan neghe kesîtiya ewana wan xwe bi dûrxistine. </w:t>
      </w:r>
    </w:p>
    <w:p>
      <w:pPr>
        <w:pStyle w:val="BodyTextIndent3"/>
        <w:widowControl w:val="false"/>
        <w:spacing w:lineRule="auto" w:line="360"/>
        <w:rPr>
          <w:lang w:val="en-US" w:eastAsia="en-US"/>
        </w:rPr>
      </w:pPr>
      <w:r>
        <w:rPr>
          <w:lang w:val="en-US" w:eastAsia="en-US"/>
        </w:rPr>
        <w:t>Bi gotineke din em dibêjin: eger em bixwezin an na ev tevger dezgeha me ya bi tenê ye, di roja îro de û ji rewşenbîrê me tête xwestin xwe bide rex wê, lê bila neyê fêmkirin ku, em xwesteka endametiya partiyên ewana dikin û wilo, careke din, em dixwezin têkevin nav şerên “aşên bê”; na û weke ku piraniya dostên me dizanin; em ne endamên ti partiyan ne, lê xwestek û hêvî ewe ku, em dostaniya tevgera xwe bikin, da ku, em karibin kêmasî û rewşa xwe ya îro derbas bikin û em karibin asoyine nuh li pêş milet û doza xwe vekin.</w:t>
      </w:r>
    </w:p>
    <w:p>
      <w:pPr>
        <w:pStyle w:val="BodyTextIndent3"/>
        <w:widowControl w:val="false"/>
        <w:spacing w:lineRule="auto" w:line="360"/>
        <w:rPr>
          <w:lang w:val="en-US" w:eastAsia="en-US"/>
        </w:rPr>
      </w:pPr>
      <w:r>
        <w:rPr>
          <w:lang w:val="en-US" w:eastAsia="en-US"/>
        </w:rPr>
        <w:t>Belkî bihna romantîkiyê ji evê gotina me tê, lê jiyan bê xewn û hêvî dojehe û.. bihuşt bi xwe jî ji sîberên hunermendekî ye.</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b/>
          <w:b/>
          <w:bCs/>
          <w:i/>
          <w:i/>
          <w:iCs/>
          <w:u w:val="single"/>
          <w:lang w:val="en-US" w:eastAsia="en-US"/>
        </w:rPr>
      </w:pPr>
      <w:r>
        <w:rPr>
          <w:b/>
          <w:bCs/>
          <w:i/>
          <w:iCs/>
          <w:u w:val="single"/>
          <w:lang w:val="en-US" w:eastAsia="en-US"/>
        </w:rPr>
        <w:t>Gîre:</w:t>
      </w:r>
    </w:p>
    <w:p>
      <w:pPr>
        <w:pStyle w:val="Normal"/>
        <w:widowControl w:val="false"/>
        <w:bidi w:val="0"/>
        <w:spacing w:lineRule="auto" w:line="360"/>
        <w:jc w:val="left"/>
        <w:rPr>
          <w:b/>
          <w:b/>
          <w:bCs/>
          <w:i/>
          <w:i/>
          <w:iCs/>
          <w:u w:val="single"/>
          <w:lang w:val="en-US" w:eastAsia="en-US"/>
        </w:rPr>
      </w:pPr>
      <w:r>
        <w:rPr>
          <w:b/>
          <w:bCs/>
          <w:i/>
          <w:iCs/>
          <w:u w:val="single"/>
          <w:lang w:val="en-US" w:eastAsia="en-US"/>
        </w:rPr>
      </w:r>
    </w:p>
    <w:p>
      <w:pPr>
        <w:pStyle w:val="Normal"/>
        <w:widowControl w:val="false"/>
        <w:numPr>
          <w:ilvl w:val="0"/>
          <w:numId w:val="20"/>
        </w:numPr>
        <w:bidi w:val="0"/>
        <w:spacing w:lineRule="auto" w:line="360"/>
        <w:ind w:left="720" w:right="0" w:hanging="360"/>
        <w:jc w:val="left"/>
        <w:rPr/>
      </w:pPr>
      <w:r>
        <w:rPr>
          <w:lang w:val="en-US" w:eastAsia="en-US"/>
        </w:rPr>
        <w:t>Ferhenga Felsefî ya kurt, R. 155-156.</w:t>
      </w:r>
    </w:p>
    <w:p>
      <w:pPr>
        <w:pStyle w:val="Normal"/>
        <w:widowControl w:val="false"/>
        <w:numPr>
          <w:ilvl w:val="0"/>
          <w:numId w:val="20"/>
        </w:numPr>
        <w:bidi w:val="0"/>
        <w:spacing w:lineRule="auto" w:line="360"/>
        <w:ind w:left="720" w:right="0" w:hanging="360"/>
        <w:jc w:val="left"/>
        <w:rPr>
          <w:lang w:val="en-US" w:eastAsia="en-US"/>
        </w:rPr>
      </w:pPr>
      <w:r>
        <w:rPr>
          <w:lang w:val="en-US" w:eastAsia="en-US"/>
        </w:rPr>
        <w:t>Jêderê berê, R. 260.</w:t>
      </w:r>
    </w:p>
    <w:p>
      <w:pPr>
        <w:pStyle w:val="Normal"/>
        <w:widowControl w:val="false"/>
        <w:numPr>
          <w:ilvl w:val="0"/>
          <w:numId w:val="20"/>
        </w:numPr>
        <w:bidi w:val="0"/>
        <w:spacing w:lineRule="auto" w:line="360"/>
        <w:ind w:left="720" w:right="0" w:hanging="360"/>
        <w:jc w:val="left"/>
        <w:rPr>
          <w:lang w:val="en-US" w:eastAsia="en-US"/>
        </w:rPr>
      </w:pPr>
      <w:r>
        <w:rPr>
          <w:lang w:val="en-US" w:eastAsia="en-US"/>
        </w:rPr>
        <w:t xml:space="preserve">Rexnekirina Ramana Olî, R. 71-72.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pPr>
      <w:r>
        <w:rPr>
          <w:lang w:val="en-US" w:eastAsia="en-US"/>
        </w:rPr>
        <w:t xml:space="preserve">                                                                      </w:t>
      </w:r>
      <w:r>
        <w:rPr>
          <w:b/>
          <w:bCs/>
          <w:i/>
          <w:iCs/>
          <w:u w:val="single"/>
          <w:lang w:val="en-US" w:eastAsia="en-US"/>
        </w:rPr>
        <w:t xml:space="preserve">Cindirês-2000. </w:t>
      </w:r>
    </w:p>
    <w:p>
      <w:pPr>
        <w:pStyle w:val="Normal"/>
        <w:widowControl w:val="false"/>
        <w:bidi w:val="0"/>
        <w:spacing w:lineRule="auto" w:line="360"/>
        <w:jc w:val="left"/>
        <w:rPr>
          <w:b/>
          <w:b/>
          <w:bCs/>
          <w:i/>
          <w:i/>
          <w:iCs/>
          <w:u w:val="single"/>
          <w:lang w:val="en-US" w:eastAsia="en-US"/>
        </w:rPr>
      </w:pPr>
      <w:r>
        <w:rPr>
          <w:b/>
          <w:bCs/>
          <w:i/>
          <w:iCs/>
          <w:u w:val="single"/>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Header"/>
        <w:widowControl w:val="false"/>
        <w:tabs>
          <w:tab w:val="clear" w:pos="4153"/>
          <w:tab w:val="clear" w:pos="8306"/>
        </w:tabs>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Heading2"/>
        <w:spacing w:lineRule="auto" w:line="360"/>
        <w:rPr>
          <w:rFonts w:ascii="Times New Roman" w:hAnsi="Times New Roman" w:cs="Times New Roman"/>
          <w:color w:val="0000FF"/>
          <w:lang w:val="en-US" w:eastAsia="en-US"/>
        </w:rPr>
      </w:pPr>
      <w:r>
        <w:rPr>
          <w:rFonts w:cs="Times New Roman" w:ascii="Times New Roman" w:hAnsi="Times New Roman"/>
          <w:color w:val="0000FF"/>
          <w:lang w:val="en-US" w:eastAsia="en-US"/>
        </w:rPr>
        <w:t>KURD Û</w:t>
      </w:r>
    </w:p>
    <w:p>
      <w:pPr>
        <w:pStyle w:val="Heading2"/>
        <w:spacing w:lineRule="auto" w:line="360"/>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        </w:t>
      </w:r>
      <w:r>
        <w:rPr>
          <w:rFonts w:cs="Times New Roman" w:ascii="Times New Roman" w:hAnsi="Times New Roman"/>
          <w:color w:val="0000FF"/>
          <w:lang w:val="en-US" w:eastAsia="en-US"/>
        </w:rPr>
        <w:t>GIRÊDANÊN YEKBÛNÊ</w:t>
      </w:r>
    </w:p>
    <w:p>
      <w:pPr>
        <w:pStyle w:val="Normal"/>
        <w:widowControl w:val="false"/>
        <w:bidi w:val="0"/>
        <w:spacing w:lineRule="auto" w:line="360"/>
        <w:jc w:val="left"/>
        <w:rPr>
          <w:rFonts w:ascii="Times New Roman" w:hAnsi="Times New Roman" w:cs="Times New Roman"/>
          <w:color w:val="0000FF"/>
          <w:lang w:val="en-US" w:eastAsia="en-US"/>
        </w:rPr>
      </w:pPr>
      <w:r>
        <w:rPr>
          <w:rFonts w:cs="Times New Roman"/>
          <w:color w:val="0000FF"/>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BodyTextIndent3"/>
        <w:widowControl w:val="false"/>
        <w:spacing w:lineRule="auto" w:line="360"/>
        <w:rPr/>
      </w:pPr>
      <w:r>
        <w:rPr>
          <w:lang w:val="en-US" w:eastAsia="en-US"/>
        </w:rPr>
        <w:t xml:space="preserve">Naskirina miletan di hinek girêdanan de tê berçavkirin û li ser ewan girêdanan her miletek, gelek ji yên din tête cudakirin û xuriyên xwe yên gelî aşkere dike. Dîrok jî ji me re dide xûyanî ku, raman û dîtina gelî, yeke ji berhemên sermiyandariyê ye ku, di bablîska  nozdehan de û piştî ku, mal û pere li cem hin kesan, çînekê kom dibe û tevgera pêşketina alavî meşîna xwe, bi xurtî, bi rêdixe. </w:t>
      </w:r>
    </w:p>
    <w:p>
      <w:pPr>
        <w:pStyle w:val="BodyTextIndent3"/>
        <w:widowControl w:val="false"/>
        <w:spacing w:lineRule="auto" w:line="360"/>
        <w:rPr/>
      </w:pPr>
      <w:r>
        <w:rPr>
          <w:lang w:val="en-US" w:eastAsia="en-US"/>
        </w:rPr>
        <w:t>Ta ku, têghêştina gelî -ji hemû aliyan ve- di mejiyê me de bimeye, em dikarin vegerin “</w:t>
      </w:r>
      <w:r>
        <w:rPr>
          <w:b/>
          <w:b/>
          <w:bCs/>
          <w:rtl w:val="true"/>
          <w:lang w:val="en-US" w:eastAsia="en-US"/>
        </w:rPr>
        <w:t>المعجم الفلسفي المختصر</w:t>
      </w:r>
      <w:r>
        <w:rPr>
          <w:lang w:val="en-US" w:eastAsia="en-US"/>
        </w:rPr>
        <w:t>”</w:t>
      </w:r>
      <w:r>
        <w:rPr>
          <w:lang w:val="en-US" w:eastAsia="en-US"/>
        </w:rPr>
        <w:t xml:space="preserve">; Ferhenga Felsefî ya kurt û naskirina zanyarî jê re bidin xûyanî: “milet (netew- nation: ji latîniya natio- êl, gel) şêweke dîrokî ye ji komik, civakeke yekîtiya kesan re.. . Nîşanên serane, balkêş ji miletan re girêdanên aborî û erd û zimane. Li ser evê bingehê yekîtiya jîniya giyane û xurûya gelî ya afrandina pisîkolocî û sincî, çand û gerdişên wî radibe. Lê di vir de dîtinyarên sermiyandar dibînin ku, yekîtiya afrandina pisîkolocî û çandê nîşana serkêşe, heya carna ya bi tenê ye jî.. . Û tevgerên rizgarîxwaz ên gelan roleke mezin di azadî û serkeftina gelan de dilîzin.. .” {Rûpel 62-63}. </w:t>
      </w:r>
    </w:p>
    <w:p>
      <w:pPr>
        <w:pStyle w:val="BodyTextIndent3"/>
        <w:widowControl w:val="false"/>
        <w:spacing w:lineRule="auto" w:line="360"/>
        <w:rPr>
          <w:lang w:val="en-US" w:eastAsia="en-US"/>
        </w:rPr>
      </w:pPr>
      <w:r>
        <w:rPr>
          <w:lang w:val="en-US" w:eastAsia="en-US"/>
        </w:rPr>
        <w:t>Em dikarin, piştî evê şirovekirina zanyarî ji têghêştina milet û gelan re, rewşa miletê Kurd têxin bin neynikê û girêdanên yekbûna wî yên gelî yeko-yeko vekolin. Weke me li jor dît, çi di nirîn û dîtinên pisîkolocî de yan jî di yên sermiyandarî de ku, aborî û erd, çand û ziman, afrandina pisîkolocî, gerdiş û pêgirtên miletan û hin caran jî çêra girêdanin din jî dibin mîna: dîroka digelhev, ol û yek bawerî û.. hwd. Ev tev jî di bin konê rijîmekê, dewletekê de bi kar tên ku, dihêle civakeke sînorkirî û serûbin yek derkeve holê. De ka em evan girêdanan yeko-yeko şirovebikin û civaka xwe li gor ewana bipîvin:</w:t>
      </w:r>
    </w:p>
    <w:p>
      <w:pPr>
        <w:pStyle w:val="Normal"/>
        <w:widowControl w:val="false"/>
        <w:numPr>
          <w:ilvl w:val="0"/>
          <w:numId w:val="9"/>
        </w:numPr>
        <w:bidi w:val="0"/>
        <w:spacing w:lineRule="auto" w:line="360"/>
        <w:ind w:left="660" w:right="0" w:hanging="360"/>
        <w:jc w:val="left"/>
        <w:rPr/>
      </w:pPr>
      <w:r>
        <w:rPr>
          <w:lang w:val="en-US" w:eastAsia="en-US"/>
        </w:rPr>
        <w:t>Sereke û ji berî her tiştî, miletê Kurd ji dewleteke ser bi xwe bê pare û hîne ya kirêtir ku, ew di nav çar-pênc dewletên zorker de hatî parvekirin û her dewletek ji evan dewletan xasmayên ewê hene, bi ser de jî miletê me di bajar û welatên din de jî û li seranserî cîhanê mişext bûye. Evê yekê hêştî ku, em bi pir gavan ji hev bi dûr bikevin û li gor evan salên dûdirêj, ew gav herçûn firehtir bûn.</w:t>
      </w:r>
    </w:p>
    <w:p>
      <w:pPr>
        <w:pStyle w:val="Normal"/>
        <w:widowControl w:val="false"/>
        <w:numPr>
          <w:ilvl w:val="0"/>
          <w:numId w:val="9"/>
        </w:numPr>
        <w:bidi w:val="0"/>
        <w:spacing w:lineRule="auto" w:line="360"/>
        <w:ind w:left="660" w:right="0" w:hanging="360"/>
        <w:jc w:val="left"/>
        <w:rPr/>
      </w:pPr>
      <w:r>
        <w:rPr>
          <w:lang w:val="en-US" w:eastAsia="en-US"/>
        </w:rPr>
        <w:t xml:space="preserve">Rewşa Aborî; miletekî bê sînor û dewlet û bi ser de jî, di nav çend dewletan de hatiye perçekirin ku, ji her yekî re riyeke veqetî, di warê aborî-civakî de heye, dê çawa yekbûneke girêdayî di nav evî miletî de hebe û hîne tiştê wêrantir, meşandina ev ton konevaniya di herêmên kurdî de û ji aliyên rijîmên zorker de tête meşandin ku, hêştine ev herêm di heyameke paşmayî, nîvcotarî û kole de bijî, ew her û her bend û keleman datînin pêşiya bi destxistina alav û şêweyên pêşketina aborî-civakî, dê ev civak çawa karibe li ser piyan raweste. </w:t>
      </w:r>
    </w:p>
    <w:p>
      <w:pPr>
        <w:pStyle w:val="Normal"/>
        <w:widowControl w:val="false"/>
        <w:numPr>
          <w:ilvl w:val="0"/>
          <w:numId w:val="9"/>
        </w:numPr>
        <w:bidi w:val="0"/>
        <w:spacing w:lineRule="auto" w:line="360"/>
        <w:ind w:left="660" w:right="0" w:hanging="360"/>
        <w:jc w:val="left"/>
        <w:rPr/>
      </w:pPr>
      <w:r>
        <w:rPr>
          <w:lang w:val="en-US" w:eastAsia="en-US"/>
        </w:rPr>
        <w:t>Erd, xak; raste xaka Kurdistanê yeke, cih û warê miletekî ye, lê tenê di mejî û dîtinên me yên ramyarî de. Ango li ser zemîna riyalîzmê, ev herêm û cigrafiya bi navê Kurdistan; nayê pejrandin û nemaze ji aliyên evan rijîmên zorker de û heya ji ewan tê “sînorên xwe” diparêzin, da ku, nehêlibin mirîşkên me jî tevlîhevbin. Pir caran jî evan herêman ji cîhwarên Kurd vala dikin û hinekên Ereb an jî Tirk û.. . dixine şûna me, da ku, dûrxistina Kurdan ji hev kûrtir bikin.</w:t>
      </w:r>
    </w:p>
    <w:p>
      <w:pPr>
        <w:pStyle w:val="Normal"/>
        <w:widowControl w:val="false"/>
        <w:numPr>
          <w:ilvl w:val="0"/>
          <w:numId w:val="9"/>
        </w:numPr>
        <w:bidi w:val="0"/>
        <w:spacing w:lineRule="auto" w:line="360"/>
        <w:ind w:left="660" w:right="0" w:hanging="360"/>
        <w:jc w:val="left"/>
        <w:rPr/>
      </w:pPr>
      <w:r>
        <w:rPr>
          <w:lang w:val="en-US" w:eastAsia="en-US"/>
        </w:rPr>
        <w:t xml:space="preserve">Çand û ziman; zimanê kurdî bi damarên xwe girêdayî zimanê Hindo-ewrûpiya ye û nêzîkbûna wî ji yê farisî re bêtire. Dîrok jî bi me dide naskirin ku, di her herêmekê cigrafî de, civakekek serbixwe, xurî çêbûbû û zimanek, hinek nîşan û şêweyên bihevdenasînê ji xwe re afrandiye. Carna ev zimanê yek û di bin akama hin tiştan de ji hev şeliye û gelek ziman jê kişîne, weke zimanê Hindo-ewrûpiyan û carna jî gelek zarav û zimanên nêzîkî hev bûne yekziman, weke yên miletên Samî ku di bin zora dewleta Îslamê û Quranê de bûne yek û wilo pir ziman hatin windakirin; mînak zimanê aramî-asûrî.  Belkî yek bibêje ku ev zimanên te gotine hîne jî hene û ev yeka bi xwe raste, lê bes ew ziman, di roja îro de, nemane zimanê gel û axaftinê, ew bûne mijarên vekolînên kesên erkiyolocî. Ziman û çanda kurdî jî ji nesaxiyê ne bê pare. Di roja îro de em dibînin çend zaravên kurdî hene, eger ku em nebêjin ji her herêmeke kurdî re zaraveke wê ye xurû çêbûye û ev bi xwe jî şêweyeke ji konevaniya ku, li ser me tête ajotin e û bi ser de jî em bi pir tîpan jî dinivsînin çi yên latînî bin, an jî erebî û.. . Û li gor evê heyamê û eger ku, em evê pirsgirêkê çareser nekin, ne dûre di pêşerojê de her zarawek bibe zimanekî serbixwe. </w:t>
      </w:r>
    </w:p>
    <w:p>
      <w:pPr>
        <w:pStyle w:val="Normal"/>
        <w:widowControl w:val="false"/>
        <w:numPr>
          <w:ilvl w:val="0"/>
          <w:numId w:val="9"/>
        </w:numPr>
        <w:bidi w:val="0"/>
        <w:spacing w:lineRule="auto" w:line="360"/>
        <w:ind w:left="660" w:right="0" w:hanging="360"/>
        <w:jc w:val="left"/>
        <w:rPr/>
      </w:pPr>
      <w:r>
        <w:rPr>
          <w:lang w:val="en-US" w:eastAsia="en-US"/>
        </w:rPr>
        <w:t xml:space="preserve">Afrandina pisîkolocî; hest û xwedîtina yek milet û gel. Ev girêdan li cem miletên bindest xorte, bihêze; ew pişbendiya xwe di evê yekê de dibînin. Miletê Kurd jî yekane miletên ku, ev hest naskirî û têde dijî. Ew ji roja ketina Medya û ta roja îro, ji bilî hinek bizav mîna komara Mehebadê û hinek mîrîtiyên Kurdan mîna yên Bedirxaniyan ku, di demin pir kin de hatin hilweşandin, ew bê dewlet û weke miletekî bin dest mayî. Evê yekê hêştî di bingeha xwe ya pisîkolocî de, xwe kesekî perîşan, xizan, jar û kêm bibîne û hertim bireve quncikên tarî. Evê dema dûdirêj ji bindestiyê hêştiye kesê Kurd bi nirîneke reş-rexneyî, nêgetîv li xwe binire û xwe hertim kêmtir û yê diwemîn bibîne. Û bi boneya evan sedeman em dibînin ku, mirovê Kurd dîtina xwe di pirbûna Malbeta xwe yan jî êl û di roja îro de, di partiya xwe de dibîne. Evê yekê jî hêştiye ku, xwedîtina ji malbetê, êl û partiya xwe re û ji berî xwedîtina kesekî Kurd e, nakokiyên me bêtir bibin. Û wilo û li şûna ev girêdan me ber bi hev bîne, pirî caran ew dibin sedemên ji sedemên dûrketina Kurdan ji hev û mînak pirin. </w:t>
      </w:r>
    </w:p>
    <w:p>
      <w:pPr>
        <w:pStyle w:val="Normal"/>
        <w:widowControl w:val="false"/>
        <w:numPr>
          <w:ilvl w:val="0"/>
          <w:numId w:val="9"/>
        </w:numPr>
        <w:bidi w:val="0"/>
        <w:spacing w:lineRule="auto" w:line="360"/>
        <w:ind w:left="660" w:right="0" w:hanging="360"/>
        <w:jc w:val="left"/>
        <w:rPr/>
      </w:pPr>
      <w:r>
        <w:rPr>
          <w:lang w:val="en-US" w:eastAsia="en-US"/>
        </w:rPr>
        <w:t>Pêgirt û gerdiş; her miletek bi gerdiş û filoklorê xwe tête nasîn û hinek xasmayan dide ewî miletî, ev tişt bi gelemperî ye. Di vir de miletên bindest taybetiyeke ewana heye; ji ber ku ziman û çanda wan qedexeye ew direvin kiltorê, da ku, hemû êş, hêvî û raman û dîtinên xwe têre derînin, lew ra em dibînin ku, kiltorê ewan miletan kultûreke zengîne. Miletê Kurd jî û weke me got: yekane miletê bindeste û xwedî kultûreke dewlemende, ji hezarê salan û vir de ew tête dagrtin. Û di nirîna me de ev girêdan, ji me Kurdan re ya yekemîne ku, me bi hev ve girêbide; xuriyekê bide me. Belkî di vir de yek bibêje ku, ev nirîneke paşdemayî ye, lê bila ew nelezîne. Weke em dizanin ji her miletekî, civatekê re xasmayên wê hene û erê di roja îro de bervê heyama cîhanê ber bi girêdanên aborî ye, bes divê em ji bîr nekin ku, cudabûneke şaristanî fireh di navbera civaka rojhilat bi gelemperî, di nav de ya Kurd jî û civaka Ewrûpiyan de heye. Eger ku em rojekê bixwezin tevlî komeke aborî û piştî bidestxistina dewleteke serbixwe, bibin, dive bi alîkariya destin ji derve be, da ku, em çenekê bidin civak û miletê xwe, yan jî emê di riya pêşketineke dîrokî û gav bi gav derbas bibin; vêca dive em li girêdanên xwe yên xurû vegerin û weke me berê jî gotibû ku, gerdiş û kultûrê me girêdaneke bi hêze.</w:t>
      </w:r>
    </w:p>
    <w:p>
      <w:pPr>
        <w:pStyle w:val="Normal"/>
        <w:widowControl w:val="false"/>
        <w:numPr>
          <w:ilvl w:val="0"/>
          <w:numId w:val="9"/>
        </w:numPr>
        <w:bidi w:val="0"/>
        <w:spacing w:lineRule="auto" w:line="360"/>
        <w:ind w:left="660" w:right="0" w:hanging="360"/>
        <w:jc w:val="left"/>
        <w:rPr/>
      </w:pPr>
      <w:r>
        <w:rPr>
          <w:lang w:val="en-US" w:eastAsia="en-US"/>
        </w:rPr>
        <w:t>Dîroka digel hev; ji berî her tiştî surûşta Kurdistanê û ji berî ku, agehên nûjeniyê bêne bidestxistin, dihêşt xelkên civakê dûrî hev bijîn, bandora ewana li hevdu kêm be, ew têkiliya xort tinebe û ji berî ku, civaka Kurd evan agehên nûjen nasbike û di peymana Qesra Şêrîn de, sala 1514 an de û piştî şerê Çaldîranê, ew tête perçekirin û wilo Kurdistan kirin du par, hinek di bin destê Osmaniyan û yê din kete nav lepên Şahên Sefewiyan, di dû re û di peymana Seykis-Pîko de, careke din, ew tête perçekirin û ewê bajo heya roja me ya îro. Miletek ku ji ketina Medya û heya bi roja îro di bin sîh û zora evan dewletên ku, Kurdistan bendkirine de be, ewên ku şerê tevlîbûna mirîşkên Kurdan jî dikin, dê nehêlibe ku, ev milet dîrokeke digel hev bijî, da ku, çûneserheveke civakî-çandî çênebe.</w:t>
      </w:r>
    </w:p>
    <w:p>
      <w:pPr>
        <w:pStyle w:val="Normal"/>
        <w:widowControl w:val="false"/>
        <w:numPr>
          <w:ilvl w:val="0"/>
          <w:numId w:val="9"/>
        </w:numPr>
        <w:bidi w:val="0"/>
        <w:spacing w:lineRule="auto" w:line="360"/>
        <w:ind w:left="660" w:right="0" w:hanging="360"/>
        <w:jc w:val="left"/>
        <w:rPr>
          <w:lang w:val="en-US" w:eastAsia="en-US"/>
        </w:rPr>
      </w:pPr>
      <w:r>
        <w:rPr>
          <w:lang w:val="en-US" w:eastAsia="en-US"/>
        </w:rPr>
        <w:t xml:space="preserve">Ol û bawerî; ger em vegerin dîrokê, emê bibînin ku di demên çûyî de ol û baweriya zardeştiyê di civaka kurdî de girêdan û têkeliyeke xûrt bû, digel hinek miletên din mîna Pars û hinek ji Hindistanê û.. .hwd, ew xwedî civakeke têkil bûn. Lê piştî hatina Ola Îslamê û bendkirina wê ji Kurdistanê re ku, hêşt bi zora şûr û kuştinê, ew pêşiyên me dev ji ola zardeştiyê berdin. Kurd jî mîna hemû miletên din ketin bin baskên Împeretoriya Îslamê û bûne koleyên ziman û çanda miletê zordar, heya hêşt ku, ew xwe weke mislman berî keskî Kurd bibîne û mînaka Selahedîn Eyobî li ber çava ye. Bi vî rengî û şêweyê, Ola Îslamê bû xefkek ji miletê me re ku, ew bête pişaftin û gihêşt ku meleyên misilman ên Kurd û ji berî yên ereb, ji şagirt û feqeyên xwe re bibêjin: “eger ku hûn yekî êzdî bikujin, hûnê serrast herne bihuştê”. Em tev jî dizanin ku kesên ezdî ew ên ku, ziman û çanda Kurd bêhtirî hemûyan parastine. Û wilo ol û baweriya îslamê bû xefka pişadftinê û dijîtiya di navbera Kurdan de û xopandina wan ji aliyê paşmayên îslamî û miletên zordar; vegere bûyerên salên 1915 an û ta 1920 an. </w:t>
      </w:r>
    </w:p>
    <w:p>
      <w:pPr>
        <w:pStyle w:val="BodyTextIndent3"/>
        <w:widowControl w:val="false"/>
        <w:spacing w:lineRule="auto" w:line="360"/>
        <w:rPr/>
      </w:pPr>
      <w:r>
        <w:rPr>
          <w:lang w:val="en-US" w:eastAsia="en-US"/>
        </w:rPr>
        <w:t>Di dawiyê de em dikarin bibêjin û evan pirsan bikin: mirovê Kurd li dijî heyîn û serkeftina xwe ye û ev dema dûdirêj ji bindestiyê hêştiye kesayetiya wî vemire û xwe dûvik bibîne; nikare ji bilî rola yê kole bilîze, ewê ku hertim ji miletên din re bixbite.</w:t>
      </w:r>
    </w:p>
    <w:p>
      <w:pPr>
        <w:pStyle w:val="BodyTextIndent3"/>
        <w:widowControl w:val="false"/>
        <w:spacing w:lineRule="auto" w:line="360"/>
        <w:rPr/>
      </w:pPr>
      <w:r>
        <w:rPr>
          <w:lang w:val="en-US" w:eastAsia="en-US"/>
        </w:rPr>
        <w:t xml:space="preserve">Ev pirsên ku, me li jor kirine mînakin ji hin pirsên di evî tonrengî de û em dikarin zincîra ewana dirêj bikin. Lew re û li gor dîtina me, dive em li hember neynikê rawestin û tazîbûn, êş û kulên xwe aşkere bikin, da ku, em karibin li çare û dermên bigerin. Dive mirovê Kurd, Tevgera Kurd ji xwe bipirse: çima ez malbetî me, Êlî û Şêxî.. . û Şikakî me, Misilman û Ezdî, Sinî û Elewî, Kek û Mam, Kurmanc û Soran, çima ez Yekîtî û Hevgirtinî û..  Partî me, ji berî ku, ez mirovekî Kurd bim. </w:t>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lang w:val="en-US" w:eastAsia="en-US"/>
        </w:rPr>
      </w:pPr>
      <w:r>
        <w:rPr>
          <w:lang w:val="en-US" w:eastAsia="en-US"/>
        </w:rPr>
      </w:r>
    </w:p>
    <w:p>
      <w:pPr>
        <w:pStyle w:val="Normal"/>
        <w:widowControl w:val="false"/>
        <w:bidi w:val="0"/>
        <w:spacing w:lineRule="auto" w:line="360"/>
        <w:jc w:val="left"/>
        <w:rPr/>
      </w:pPr>
      <w:r>
        <w:rPr>
          <w:lang w:val="en-US" w:eastAsia="en-US"/>
        </w:rPr>
        <w:t xml:space="preserve">                                                                  </w:t>
      </w:r>
      <w:r>
        <w:rPr>
          <w:b/>
          <w:bCs/>
          <w:i/>
          <w:iCs/>
          <w:u w:val="single"/>
          <w:lang w:val="en-US" w:eastAsia="en-US"/>
        </w:rPr>
        <w:t xml:space="preserve">Cindirês-1999. </w:t>
      </w:r>
    </w:p>
    <w:p>
      <w:pPr>
        <w:pStyle w:val="Normal"/>
        <w:widowControl w:val="false"/>
        <w:bidi w:val="0"/>
        <w:spacing w:lineRule="auto" w:line="360"/>
        <w:jc w:val="left"/>
        <w:rPr>
          <w:b/>
          <w:b/>
          <w:bCs/>
          <w:i/>
          <w:i/>
          <w:iCs/>
          <w:u w:val="single"/>
          <w:lang w:val="en-US" w:eastAsia="en-US"/>
        </w:rPr>
      </w:pPr>
      <w:r>
        <w:rPr>
          <w:b/>
          <w:bCs/>
          <w:i/>
          <w:iCs/>
          <w:u w:val="single"/>
          <w:lang w:val="en-US" w:eastAsia="en-US"/>
        </w:rPr>
      </w:r>
    </w:p>
    <w:p>
      <w:pPr>
        <w:pStyle w:val="Heading1"/>
        <w:spacing w:lineRule="auto" w:line="360"/>
        <w:ind w:left="0" w:right="0" w:hanging="0"/>
        <w:jc w:val="left"/>
        <w:rPr>
          <w:rFonts w:cs="Times New Roman"/>
          <w:i/>
          <w:i/>
          <w:iCs/>
          <w:color w:val="0000FF"/>
          <w:sz w:val="32"/>
          <w:szCs w:val="32"/>
        </w:rPr>
      </w:pPr>
      <w:r>
        <w:rPr>
          <w:rFonts w:cs="Times New Roman"/>
          <w:i/>
          <w:iCs/>
          <w:color w:val="0000FF"/>
          <w:sz w:val="32"/>
          <w:szCs w:val="32"/>
        </w:rPr>
        <w:t>ZIMAN Û NETEWE</w:t>
      </w:r>
    </w:p>
    <w:p>
      <w:pPr>
        <w:pStyle w:val="Normal"/>
        <w:bidi w:val="0"/>
        <w:spacing w:lineRule="auto" w:line="360"/>
        <w:jc w:val="left"/>
        <w:rPr>
          <w:rFonts w:cs="Times New Roman"/>
          <w:i/>
          <w:i/>
          <w:iCs/>
          <w:color w:val="0000FF"/>
          <w:sz w:val="32"/>
          <w:szCs w:val="32"/>
          <w:lang w:val="en-US" w:eastAsia="en-US"/>
        </w:rPr>
      </w:pPr>
      <w:r>
        <w:rPr>
          <w:rFonts w:cs="Times New Roman"/>
          <w:i/>
          <w:iCs/>
          <w:color w:val="0000FF"/>
          <w:sz w:val="32"/>
          <w:szCs w:val="32"/>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BodyTextIndent3"/>
        <w:spacing w:lineRule="auto" w:line="360"/>
        <w:rPr>
          <w:lang w:val="en-US" w:eastAsia="en-US"/>
        </w:rPr>
      </w:pPr>
      <w:r>
        <w:rPr>
          <w:lang w:val="en-US" w:eastAsia="en-US"/>
        </w:rPr>
        <w:t>Eger ku, em bala xwe bidin navnîşana gotarê emê bibînin ku, “me” ziman xiste pêşiya netewê û helbet ev yeka ne ji dilxwezî yan jî ji valahiyekê hatiye û ne jî ewê bi evê gotara me re, weke rasteqîneke dîrokê ya nuh bête bi lêvkirin û nasîn. Qet na û eger ku, em li dîroka milet û netewan vegerin, emê evê rastiyê bi rengekî aşkere û beloq bibînin; ku di pêşiyê de û ji her civakekê re zimanekî cuda û taybet hate damezrandin û di dû re ew civak û li gor ewî zimanê taybet hate bi navkirin.</w:t>
      </w:r>
    </w:p>
    <w:p>
      <w:pPr>
        <w:pStyle w:val="BodyTextIndent3"/>
        <w:spacing w:lineRule="auto" w:line="360"/>
        <w:rPr>
          <w:lang w:val="en-US" w:eastAsia="en-US"/>
        </w:rPr>
      </w:pPr>
      <w:r>
        <w:rPr>
          <w:lang w:val="en-US" w:eastAsia="en-US"/>
        </w:rPr>
        <w:t>Bi gotineke din, em dikarin bibêjin ku, ziman weke heyîn û zaraw di pêşiya netewê de ye û wilo yek têdighe ku, ziman weke regez ji yên komele û netewan, ne tenê ji yên serekeye, lê em dikarin bibêjin ku, herdu zaraw; ziman û netew, dikarin şûna hevdu bigrin; ango yek dişêne bibêje: ziman netewe û netew jî zimane.</w:t>
      </w:r>
    </w:p>
    <w:p>
      <w:pPr>
        <w:pStyle w:val="BodyTextIndent3"/>
        <w:spacing w:lineRule="auto" w:line="360"/>
        <w:rPr/>
      </w:pPr>
      <w:r>
        <w:rPr>
          <w:lang w:val="en-US" w:eastAsia="en-US"/>
        </w:rPr>
        <w:t xml:space="preserve">Lê em naxwezin ev dîtin û baweriyên me weke nijadperestî yan jî bi merema hişkbûn û nepejirandina “ewê din” bête fêmkirin. Em ti carî naxwezin ewê rolê bileyzin û weke hinek rewşnbîrên evan miletên derdora me ku, dixwezin “bi bêjinkê rokê veşêrin” û “bi şûrin textî şerê firfirokên aşên bê bikin”. </w:t>
      </w:r>
    </w:p>
    <w:p>
      <w:pPr>
        <w:pStyle w:val="BodyTextIndent3"/>
        <w:spacing w:lineRule="auto" w:line="360"/>
        <w:rPr/>
      </w:pPr>
      <w:r>
        <w:rPr>
          <w:lang w:val="en-US" w:eastAsia="en-US"/>
        </w:rPr>
        <w:t>Têlên istirî yên evên sînorên ku, em di hundir evan cigrafiyan de bend û dorpêç kirine, dê nikaribin li hember bayê guhartin û gulobalîzmê rawestin; ne tenê ji ber ku, ew yasayeke sirûştiye û eger em bixwezin an na, dê bimeşe û tenê alîkirin an jî rawestandina me di pêşiyê de, dê di nêzîkbûn û derengiya ewê guhartinê de akamiya xwe bike. Lê ji ber ku, alikirina me digel evê guhartinê de karekî pêşverûye û wilo, helbet li gor dîtinên me, emê bi evê alîkirina xwe, zûtir ber bi gorepana şaristaniyê diçin û gaveke din ber bi komeleya mirovantiyê davêjin.</w:t>
      </w:r>
    </w:p>
    <w:p>
      <w:pPr>
        <w:pStyle w:val="BodyTextIndent3"/>
        <w:spacing w:lineRule="auto" w:line="360"/>
        <w:rPr/>
      </w:pPr>
      <w:r>
        <w:rPr>
          <w:lang w:val="en-US" w:eastAsia="en-US"/>
        </w:rPr>
        <w:t>Çima ev bawerî û çi dihêle ku, em ji gulobalîzmê û guhartinên ku, di civaka îro de çêdibin netirsin, tevî ku, em weke civak, çand û netew ji yên bindest û lawezin, li gor evên derdora xwe û yên cîhan.. . Ev netirsiya me tenê ji sedemekê tête ku; jiyan hertim ji yê dikare li gor rewş û heyama nuh bijî re ye. Ango, eger ku tu nikaribî li gor şert û mercên nuh bijî, dê çarenûsa te weke ya Dînesoran be û tu yê di hundirê rûpelên dîrokê de winda û ji bîr bibe û nimûne pirin; bi sedan milet û imperetoriyên ku, rok ji ser wan winda nedibûn, windabûn û îro ji bilî hin kavilan li şûn xwe nehêştine û pirekan ew kavil jî nehêştine. Lew re emê bixwezin ku, em hevpişkê evê guhartinê bin û miletê xwe nexin bin dolabê destarê wê ku, ew careke din bête herifandin.</w:t>
      </w:r>
    </w:p>
    <w:p>
      <w:pPr>
        <w:pStyle w:val="BodyTextIndent3"/>
        <w:spacing w:lineRule="auto" w:line="360"/>
        <w:rPr/>
      </w:pPr>
      <w:r>
        <w:rPr>
          <w:lang w:val="en-US" w:eastAsia="en-US"/>
        </w:rPr>
        <w:t>Tiştê din ku, dihêle em bi evê guhertinê re bin û alîkariya ewê bikin weke rewşebîr, milet û civak, ew baweriya ku, me di pêşî de gotibû û naskirina me ji dîroka demizrandina ziman û netewan re ye ku, ew golên komele û cigrafiya dûrî hev û tinebûna alavên ragihandinê yên ku, îro di dest me de, ne dihêşt ew civak û kesên wan komeleyan bighên hev û digel hev têkiliyan bi afrînin û wilo têbighên ka civaka din çi nîşan, nav û gotin li tiştên derdora xwe dike û wilo digel hev yek ziman û netewê bidin damezrandin.</w:t>
      </w:r>
    </w:p>
    <w:p>
      <w:pPr>
        <w:pStyle w:val="BodyTextIndent3"/>
        <w:spacing w:lineRule="auto" w:line="360"/>
        <w:rPr/>
      </w:pPr>
      <w:r>
        <w:rPr>
          <w:lang w:val="en-US" w:eastAsia="en-US"/>
        </w:rPr>
        <w:t>Ango em çi dikarin bibêjin: ji ber ku, civakên kevin ên ji berî hezarên salan û piştî ew weke civakên mirovantiyê ên pêşîn ku, ji jiyana hovîtiyê û sewalan hatibûn birîn û divyabû ji xwe re nîşadeyina bidin afrandin, ev ziman û netewên me yên cuda-cuda hatin holê û eger ku, ev têkiliya me ya îro di dest wan de heba, dê evqas ziman û netew derneketana meydanê.</w:t>
      </w:r>
    </w:p>
    <w:p>
      <w:pPr>
        <w:pStyle w:val="BodyTextIndent3"/>
        <w:spacing w:lineRule="auto" w:line="360"/>
        <w:rPr/>
      </w:pPr>
      <w:r>
        <w:rPr>
          <w:lang w:val="en-US" w:eastAsia="en-US"/>
        </w:rPr>
        <w:t>Lê îro û bi xêra evan alavên ragihandinê û têkiliyên digel hev ku, hêştiye gerdûn bibe malek û ne tenê gundek, dê bihêle careke din em li dor yek ziman û netew bicivin. Bi gotineke din em dikarin bibêjin: di pêşerojê de, dê di evê goga ku, bi navê gerdûn û zemînê tête naskirin, tenê yek netew û yek ziman bimîne û bijî û dilxweziya Resûl Hemzetof ku, naxweze hemû zimanên dinyayê di yek zimanî de kom bibin, weke çawa stêr tev di hundirê heyvekê de bicivin û nîvê ezmên bigrin, dê di nav rûpelên dîrokê de winda bibe; ji ber ku, ronahiya heyveke wilo ji ya ewan stêrên bela-wela bêtire û dema me, ya ronahî û zanyariyê ye.</w:t>
      </w:r>
    </w:p>
    <w:p>
      <w:pPr>
        <w:pStyle w:val="BodyTextIndent3"/>
        <w:spacing w:lineRule="auto" w:line="360"/>
        <w:rPr>
          <w:lang w:val="en-US" w:eastAsia="en-US"/>
        </w:rPr>
      </w:pPr>
      <w:r>
        <w:rPr>
          <w:lang w:val="en-US" w:eastAsia="en-US"/>
        </w:rPr>
        <w:t>Wilo em dikarin bibêjin: netew ji berî zimane û li dijî navnîşan û bervedaniya xwe ya pêşîn derkevin; ji ber ku, dema me ya îro dive ne tenê ya zanyariyê be, lê gereke digel wê em mirovantiya xwe fireh ê kûrtir bikin. Em her tiştî ji mirovantiya mirov re bikin qurban, ne ku, mirov bikin qurban ji ol û bawerî, netew û cigrafiya yan ji al û sirûdekê re. Eger ku, em nebêjin: ji xêzek erd an ji mirîşkekê re.</w:t>
      </w:r>
    </w:p>
    <w:p>
      <w:pPr>
        <w:pStyle w:val="BodyTextIndent3"/>
        <w:spacing w:lineRule="auto" w:line="360"/>
        <w:rPr>
          <w:lang w:val="en-US" w:eastAsia="en-US"/>
        </w:rPr>
      </w:pPr>
      <w:r>
        <w:rPr>
          <w:lang w:val="en-US" w:eastAsia="en-US"/>
        </w:rPr>
        <w:t>Û li dawiyê emê bersiva arêşeyên zimanê kurdî û pêşxistina wî ji zimanzanan re bihêlin ku, ew evan pirsgirêkan çareser bikin. Lê tenê em dikarin hin têbîniyên xwe bînin zimên; ji berî her tiştî û di pêşî de û da ku, em karibin zimanê xwe bi pêş bixin, dive em hin gerekiyan bi dest xwe ve bînin.</w:t>
      </w:r>
    </w:p>
    <w:p>
      <w:pPr>
        <w:pStyle w:val="BodyTextIndent3"/>
        <w:spacing w:lineRule="auto" w:line="360"/>
        <w:rPr>
          <w:lang w:val="en-US" w:eastAsia="en-US"/>
        </w:rPr>
      </w:pPr>
      <w:r>
        <w:rPr>
          <w:lang w:val="en-US" w:eastAsia="en-US"/>
        </w:rPr>
        <w:t>Li gor dîtina me û da ku, civak an jî dozek bi ser keve, hinek merc jê re divên û yên sereke, weke em têdighên evin: Aboriyeke xurt û zanyariyeke pispor, digel ewana jî dezgeheke durust û rewş û heyameke demokrsiyê, da ku, ew kar û xebat ne kût û kulek be û ew bi gavin li cih ber bi pêş ve biçe.</w:t>
      </w:r>
    </w:p>
    <w:p>
      <w:pPr>
        <w:pStyle w:val="BodyTextIndent3"/>
        <w:spacing w:lineRule="auto" w:line="360"/>
        <w:rPr/>
      </w:pPr>
      <w:r>
        <w:rPr>
          <w:lang w:val="en-US" w:eastAsia="en-US"/>
        </w:rPr>
        <w:t>Mixabin, dema em li rewşa civak û tevgera xwe; çi ya konevanî yan jî ya rewşenbîrî demeyzînin, em dighên ewê baweriyê ku, em dûrî ewan şert û mercane. Lê ev nayê ewê wateyê ku, miletê me, dê hertim di rewşeke wilo kambax û wêran de bête kuştin; ji ber û weke me ji berî nuha jî gotiye: gerdûn bûye malek û ev bûyerên ku, li derdora me çêdibin, dê akamiya xwe li me jî bikin, lê dive ne her tim em li benda “ewê din” bimînin, da ku, ew her tiştî ji me re pêk bînin. Tevî ku em; civak rojhilat û weke ew kesê nesax û ketiya nivîna bercandanê, eger ku, ne bi xêra derzî û dermanên ji derve be, dê nikaribe li hember nesaxî û belavbûna veyros, di hundirê laşê têkçûye de, raweste û careke din rabe ser piyan. Û ba û “Bahoza Beyarê”, dê bighe hemû quncikan û yek ji evan quncikan jî, milet û zimanê me ye; lew re bi xêr bête ew guhertin û gulobalîzim.</w:t>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pPr>
      <w:r>
        <w:rPr>
          <w:lang w:val="en-US" w:eastAsia="en-US"/>
        </w:rPr>
        <w:t xml:space="preserve">                                                             </w:t>
      </w:r>
      <w:r>
        <w:rPr>
          <w:b/>
          <w:bCs/>
          <w:i/>
          <w:iCs/>
          <w:u w:val="single"/>
          <w:lang w:val="en-US" w:eastAsia="en-US"/>
        </w:rPr>
        <w:t>Cindirês-2003.</w:t>
      </w:r>
    </w:p>
    <w:p>
      <w:pPr>
        <w:pStyle w:val="Normal"/>
        <w:bidi w:val="0"/>
        <w:spacing w:lineRule="auto" w:line="360"/>
        <w:jc w:val="left"/>
        <w:rPr>
          <w:b/>
          <w:b/>
          <w:bCs/>
          <w:i/>
          <w:i/>
          <w:iCs/>
          <w:u w:val="single"/>
          <w:lang w:val="en-US" w:eastAsia="en-US"/>
        </w:rPr>
      </w:pPr>
      <w:r>
        <w:rPr>
          <w:b/>
          <w:bCs/>
          <w:i/>
          <w:iCs/>
          <w:u w:val="single"/>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Heading1"/>
        <w:spacing w:lineRule="auto" w:line="360"/>
        <w:ind w:left="0" w:right="0" w:hanging="0"/>
        <w:jc w:val="left"/>
        <w:rPr>
          <w:i/>
          <w:i/>
          <w:iCs/>
          <w:color w:val="0000FF"/>
          <w:sz w:val="32"/>
          <w:szCs w:val="32"/>
        </w:rPr>
      </w:pPr>
      <w:r>
        <w:rPr>
          <w:i/>
          <w:iCs/>
          <w:color w:val="0000FF"/>
          <w:sz w:val="32"/>
          <w:szCs w:val="32"/>
        </w:rPr>
        <w:t>EWÊ DIN Û</w:t>
      </w:r>
    </w:p>
    <w:p>
      <w:pPr>
        <w:pStyle w:val="Normal"/>
        <w:bidi w:val="0"/>
        <w:spacing w:lineRule="auto" w:line="360"/>
        <w:jc w:val="left"/>
        <w:rPr>
          <w:b/>
          <w:b/>
          <w:i/>
          <w:i/>
          <w:color w:val="0000FF"/>
          <w:sz w:val="32"/>
          <w:szCs w:val="32"/>
          <w:lang w:val="en-US" w:eastAsia="en-US"/>
        </w:rPr>
      </w:pPr>
      <w:r>
        <w:rPr>
          <w:color w:val="0000FF"/>
          <w:lang w:val="en-US" w:eastAsia="en-US"/>
        </w:rPr>
        <w:t xml:space="preserve">           </w:t>
      </w:r>
      <w:r>
        <w:rPr>
          <w:b/>
          <w:i/>
          <w:color w:val="0000FF"/>
          <w:sz w:val="32"/>
          <w:szCs w:val="32"/>
          <w:lang w:val="en-US" w:eastAsia="en-US"/>
        </w:rPr>
        <w:t>MAFÊ ÇARENÛSIYÊ</w:t>
      </w:r>
    </w:p>
    <w:p>
      <w:pPr>
        <w:pStyle w:val="Normal"/>
        <w:bidi w:val="0"/>
        <w:spacing w:lineRule="auto" w:line="360"/>
        <w:ind w:left="0" w:right="0" w:firstLine="360"/>
        <w:jc w:val="left"/>
        <w:rPr>
          <w:b/>
          <w:b/>
          <w:i/>
          <w:i/>
          <w:color w:val="0000FF"/>
          <w:sz w:val="32"/>
          <w:szCs w:val="32"/>
          <w:lang w:val="en-US" w:eastAsia="en-US"/>
        </w:rPr>
      </w:pPr>
      <w:r>
        <w:rPr>
          <w:b/>
          <w:i/>
          <w:color w:val="0000FF"/>
          <w:sz w:val="32"/>
          <w:szCs w:val="32"/>
          <w:lang w:val="en-US" w:eastAsia="en-US"/>
        </w:rPr>
      </w:r>
    </w:p>
    <w:p>
      <w:pPr>
        <w:pStyle w:val="Normal"/>
        <w:bidi w:val="0"/>
        <w:spacing w:lineRule="auto" w:line="360"/>
        <w:ind w:left="0" w:right="0" w:firstLine="360"/>
        <w:jc w:val="left"/>
        <w:rPr>
          <w:lang w:val="en-US" w:eastAsia="en-US"/>
        </w:rPr>
      </w:pPr>
      <w:r>
        <w:rPr>
          <w:lang w:val="en-US" w:eastAsia="en-US"/>
        </w:rPr>
        <w:t xml:space="preserve">                                                                                                </w:t>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t xml:space="preserve">                                                                             </w:t>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t>Di yek vexwestinên hêzên asayêşî de, ewê muhqêq û piştî guftûgoyeke dûdirêj li ser evan herdu mijaran; rewş û çalakiyên miletê me yên Avdara sala 2004 an û bizava başûrê Kurdistanê, ewî ev pirs ji me kir û got: Em bibêjin ku, em weke rêjîma Sûryê gihêştin ewê baweriyê û me rê da we ku; hûn Kurdên evê derê hemû mafên xwe yên konevanî û rewşenbîrî û civakî bikarbînin, lê hoker û heyameke weke ya Îraqê ji we re jî derket holê, çiyê bihêle ku, hûn jî weke ewana; Kurdên Îraqê, destên xwe nexin ên Emerîka û li dij me dernekevin û şer nekin.</w:t>
      </w:r>
    </w:p>
    <w:p>
      <w:pPr>
        <w:pStyle w:val="Normal"/>
        <w:bidi w:val="0"/>
        <w:spacing w:lineRule="auto" w:line="360"/>
        <w:ind w:left="0" w:right="0" w:firstLine="360"/>
        <w:jc w:val="left"/>
        <w:rPr>
          <w:lang w:val="en-US" w:eastAsia="en-US"/>
        </w:rPr>
      </w:pPr>
      <w:r>
        <w:rPr>
          <w:lang w:val="en-US" w:eastAsia="en-US"/>
        </w:rPr>
        <w:t>Helbet ev nerîn ne tenê ya serdarekî ji hêza asayêşê ye û li gor xwendin û dîtina me, ji pir kesên Ereb re, heya bighe rêzika herî hişmend; nivîskar û siyasetmedarên wan, ev bawerî û nerîn a wan e ku, Kurd sîxurên Emerîkane û Israîla dudiyêye. Law re divê şerê wan û bi hemû reng û çekan bête kirin. Û em dikarin bersiva berpirsyarekî Felestînî -ku bi sedan xortên me ji ber doza wan ve xwîna xwe rijandine- li ser pirsa: “Çima we hîşt Sedam Husên bi çekên kîmawî li Kurdan bixîne”, û ew bê şerim û fedî bibêje: ma we dixwest ava gulan li wan bireşîne, di evê tengê re fêm bikin ku, ew hertim me weke dijmin dibînin û qet baweriya xwe bi gotina birayetiya Kurd û Ereban neynin û ew ewê siloganê weke xopandineke me, ji wan re, dixwînin û ne weke hestekî dilovan ê rasteqîn û di nerîna me de ew dûrî rastiyê neçûne; ji ber ku, ti carî biratî li ser zor û êşkencî û tinekirina ewê din ava nabe.</w:t>
      </w:r>
    </w:p>
    <w:p>
      <w:pPr>
        <w:pStyle w:val="Normal"/>
        <w:bidi w:val="0"/>
        <w:spacing w:lineRule="auto" w:line="360"/>
        <w:ind w:left="0" w:right="0" w:firstLine="360"/>
        <w:jc w:val="left"/>
        <w:rPr>
          <w:lang w:val="en-US" w:eastAsia="en-US"/>
        </w:rPr>
      </w:pPr>
      <w:r>
        <w:rPr>
          <w:lang w:val="en-US" w:eastAsia="en-US"/>
        </w:rPr>
        <w:t>Vêca çi ji tevgera me tête xwestin; her weke berê bibêje: ew tiştê hûn dibêjin ne raste û ew tenê nirîn û dîtina hinek şovenin û wilo weke “Neamê” seriyê xwe têxe qûmê û çavên xwe li ser evan bûyerên li kolana erebî ku, li dijî Kurdan têtin kirin damrîne û bi ser de me weke kesekî ku, reşnirînî û bedbîtî derîne, yan jî ewê karibe xwe ji evan baweriyên ku, tenê xwe pê dixopîne û ne yê din; Ereb, Pars û Tirkan rizgar bike û bi rengekî pir zelal bernameya xwe pêşkêş bike û li gor xwendin û dîtinên me, ji rewş û heyama dawî re, ji bilî evê riya dawî li pêş tevgerê nîne.</w:t>
      </w:r>
    </w:p>
    <w:p>
      <w:pPr>
        <w:pStyle w:val="TextBodyIndent"/>
        <w:spacing w:lineRule="auto" w:line="360"/>
        <w:rPr/>
      </w:pPr>
      <w:r>
        <w:rPr/>
        <w:t>Lê ji berî ku, em li bersivên pirseke wilo mezin digerin, emê bizavên xwe bikin ku li bersivên pirsa çûyî; ka çiyê bihêle ku, Kurd destên xwe nexin ên Emerîkî û li evan miletên derdora xwe nedin, bigerin. Helbet ne tenê Emerîkî weke milet, lê weke rizgarkerekî ji derve hatiye, tevî ku ev rewayên derve û hundir û bi destxistina şoreşa ragihandinê hatiye hilweşandin û gerdûn kiriye odeyeke êlêktironîk.</w:t>
      </w:r>
    </w:p>
    <w:p>
      <w:pPr>
        <w:pStyle w:val="Normal"/>
        <w:bidi w:val="0"/>
        <w:spacing w:lineRule="auto" w:line="360"/>
        <w:ind w:left="0" w:right="0" w:firstLine="360"/>
        <w:jc w:val="left"/>
        <w:rPr>
          <w:lang w:val="en-US" w:eastAsia="en-US"/>
        </w:rPr>
      </w:pPr>
      <w:r>
        <w:rPr>
          <w:lang w:val="en-US" w:eastAsia="en-US"/>
        </w:rPr>
        <w:t>Belê, eger ku em li rewşa Kurdan û ji sedê salan de vegerin, emê bibînin ku, bi sedan regez hene û wî berve “sîxuriyê” têve didin û dihêlin ew destê xwe têxe destê ewê ji “derve” de hatiye; weke nimûne û çawa ew serdarê asayêşê tiliya xwe berve bizava başûrê Kurdistanê dirêjkiribû, em jî yê ewê bizavê bikin nimûneya evê bersivdana xwe, ji ber ku, ji aliyekî ve, ew îro diyaroka miletê me ye û ji aliyê din ve jî, ew armanc evan hemû êrîşên şovene ku, tev bizavên xwe dikin, da ku, wê bidin rawestandin û careke din miletê me bê par bihêlin.</w:t>
      </w:r>
    </w:p>
    <w:p>
      <w:pPr>
        <w:pStyle w:val="Normal"/>
        <w:bidi w:val="0"/>
        <w:spacing w:lineRule="auto" w:line="360"/>
        <w:ind w:left="0" w:right="0" w:firstLine="360"/>
        <w:jc w:val="left"/>
        <w:rPr/>
      </w:pPr>
      <w:r>
        <w:rPr>
          <w:lang w:val="en-US" w:eastAsia="en-US"/>
        </w:rPr>
        <w:t>Lê tevî evan hoker û heyamên ku, me berve ewê “biyanî” û ji “derve” ve hatiye têve didin, ka em li gavên kartêgirtî, çi ji aliyê milet û tevgera me ve be û çi jî ji aliyê evan milet û dewletên wan ve be û weke nimûne, ewên xwe di evî şerê dawî de ku, di navbera “Hêzên Hevgirtî” û “Rijîma Beisa Îraqê” de derketibû. Ka em binirin çi gav ji aliyê me de hatin avêtin û ka ev bîst û du dewletên Ereban çikir û li gel wan jî pêncî dewletên misliman.</w:t>
      </w:r>
    </w:p>
    <w:p>
      <w:pPr>
        <w:pStyle w:val="Normal"/>
        <w:bidi w:val="0"/>
        <w:spacing w:lineRule="auto" w:line="360"/>
        <w:ind w:left="0" w:right="0" w:firstLine="360"/>
        <w:jc w:val="left"/>
        <w:rPr/>
      </w:pPr>
      <w:r>
        <w:rPr>
          <w:lang w:val="en-US" w:eastAsia="en-US"/>
        </w:rPr>
        <w:t>Pir caran ev xwediyên nirînên pozbilind û şoven me Kurdan gunehkar dikin; çima em li hember Emerîka û leşkerên wê ranewstîn û me şer nekir û me xwe da rex wan û em li hember Îraqê rawestîn û di dagirkirina wê de alîkar bûn û ev bi xwe jî, helbet li gor dîtinên wan, sîxuriye.</w:t>
      </w:r>
    </w:p>
    <w:p>
      <w:pPr>
        <w:pStyle w:val="Normal"/>
        <w:bidi w:val="0"/>
        <w:spacing w:lineRule="auto" w:line="360"/>
        <w:ind w:left="0" w:right="0" w:firstLine="360"/>
        <w:jc w:val="left"/>
        <w:rPr>
          <w:lang w:val="en-US" w:eastAsia="en-US"/>
        </w:rPr>
      </w:pPr>
      <w:r>
        <w:rPr>
          <w:lang w:val="en-US" w:eastAsia="en-US"/>
        </w:rPr>
        <w:t>Weke em dibînin ku, di guftûgoya wan a gunehkariya me de, pir şaşî hene; Ji berî tiştî ew hoker û destpêkên ku, hêştine Kurd bi evan rêjîman re têkevin şer û dogişan ji bîr dikin, a rast ew xwe ji bîr ve dikin ku, bi dehê salan e evan rêjîmên şoven şerê kuştin û qirkirina Kurdan û bi hemû çekan ta jînosayd, sar nekiriye û ne jî zordariya xwe ji ser pişta wan kêmkiriye û ji berî wan jî, bi sedê salan, şûngirên mislimanan. Û evê ton konevaniyê hêştiye ku, miletê me hertim bi çavekî dijmantî li ewana binire.</w:t>
      </w:r>
    </w:p>
    <w:p>
      <w:pPr>
        <w:pStyle w:val="Normal"/>
        <w:bidi w:val="0"/>
        <w:spacing w:lineRule="auto" w:line="360"/>
        <w:ind w:left="0" w:right="0" w:firstLine="360"/>
        <w:jc w:val="left"/>
        <w:rPr>
          <w:lang w:val="en-US" w:eastAsia="en-US"/>
        </w:rPr>
      </w:pPr>
      <w:r>
        <w:rPr>
          <w:lang w:val="en-US" w:eastAsia="en-US"/>
        </w:rPr>
        <w:t>Lê tevî evê rastiyê jî û eger ku, em li bûyer û helwestên hemû aliyan, ewên ku, xwe di nav evî şerî de dîtin vegerin, helbet yek ji wan jî Kurdin, emê bibînin ku, careke din miletê me “kenargirtî” û ewî xwe nekir aliyek; ango ne li hember “Hêzên Hevgirtî” şerkir û ne jî digel wan û li hember hêzên “Rêjîma Beis”, tevî ku, xwesteka cemawerê Kurd, eger em nebêjin sedî sed lê not û neh ji sedî, ku ew destên xwe têxin yên Emerîka bû. Lê çima serokatiya kurdî ew biryar nestand û li rex “Hêzên Hevgirtî” şer nekir, em dikarin bersivê di gotinên kek Mesiud BERZANÎ de bibînin; “Erê dewleteke kurdî ji mafê me ye, lê di roja îro de ew xwestek zor e”. Bi gotineke din, em dikarin bibêjin: ev helwesta Tevgera Kurd ji qelsbûn û lawiziyê hatiye û li me weke ewê ku, gurmist di zikê xwe de duxarin û wî hertim digot ax pişta min û hêştibû ewê ku, lêdida jê bipirsa: malxerab min zikê te qulkir û tu her tim dibêjî: ax pişta min, û hêştibû ew jî bi rola xwe bersiva wî bide û bêje: eger ku pişta min heba teyê li zikê min neda, hatiye.</w:t>
      </w:r>
    </w:p>
    <w:p>
      <w:pPr>
        <w:pStyle w:val="Normal"/>
        <w:bidi w:val="0"/>
        <w:spacing w:lineRule="auto" w:line="360"/>
        <w:ind w:left="0" w:right="0" w:firstLine="360"/>
        <w:jc w:val="left"/>
        <w:rPr>
          <w:lang w:val="en-US" w:eastAsia="en-US"/>
        </w:rPr>
      </w:pPr>
      <w:r>
        <w:rPr>
          <w:lang w:val="en-US" w:eastAsia="en-US"/>
        </w:rPr>
        <w:t xml:space="preserve">Lê weke me dît û tevî evan hoker û mercan jî Kurdan helwesteke “welatparizî” wergirtin, lê ka em helwestên bîst û du dewletên Ereban, evên xwedî dezgeh û top û tiving û bi sedê hezaran leşker, bidin ber xwendinê, ka wan li hember Emerîka çikir û çi helwest girtin. </w:t>
      </w:r>
    </w:p>
    <w:p>
      <w:pPr>
        <w:pStyle w:val="Normal"/>
        <w:bidi w:val="0"/>
        <w:spacing w:lineRule="auto" w:line="360"/>
        <w:ind w:left="0" w:right="0" w:firstLine="360"/>
        <w:jc w:val="left"/>
        <w:rPr/>
      </w:pPr>
      <w:r>
        <w:rPr>
          <w:lang w:val="en-US" w:eastAsia="en-US"/>
        </w:rPr>
        <w:t xml:space="preserve">Emê ji Misirê; qubleta Ereban a konevanî de dest pê bikin, wê Pirava Siwês li pêş hilgirên balefiran û leşkerên Emerîkî vekir, da ku, derbasî herêmê bibin û Kuwêtê jî xaka xwe ji “Hêzên Hevgirtî” re vekir ku, ji hundirê wê derbasî Îraqê bibin û dewletên Kendavên Ereban jî balefirgehên xwe ji wan re vekirin, ji xeynî ku, li her dewleteka wan bingehên leşkerî yên Emerîka belavbûne û helbet ew bi kar hatin û evên din ku, lomeyan ji me Kurdan dikin, ka ewana çikir. </w:t>
      </w:r>
    </w:p>
    <w:p>
      <w:pPr>
        <w:pStyle w:val="Normal"/>
        <w:bidi w:val="0"/>
        <w:spacing w:lineRule="auto" w:line="360"/>
        <w:ind w:left="0" w:right="0" w:firstLine="360"/>
        <w:jc w:val="left"/>
        <w:rPr/>
      </w:pPr>
      <w:r>
        <w:rPr>
          <w:lang w:val="en-US" w:eastAsia="en-US"/>
        </w:rPr>
        <w:t>Eger ku ew dibêjin: bi kêmayî em di dezgehên xwe yên ragihandinê de li hember Emerîka rawestîn û me şerê wê li ser Îraqê tewanbar kir, ango tenê bi gotinê ye, vêca em jî dikarin bibêjin: birano eger ku we û bi hebûna evan dezgeh û leşkerên xwe, newêrêbû li hember Emerîka şer bikira û tenê we, bi gotinan, nerazîbûna xwe anî ziman, vêca û li gor hêza me her yekî, em jî dikarin bibêjin ku, em di dilê xwe de ne razîbûn; ma ne çanda we dibêje: nerazîbûn dive bi destan be; kesî ev helwest nestand û eger te nikarî, bi dev, weke helwesta Sûryê û Îranê û hinek dewletên din ên di stûna wan de û eger te bi dev jî nikarî, di dilê xwe de nerazîbûna xwe bide xûyan, Xwedê ewê jî dipejirîne û bila ev jî helwesta me be, eger ku konevanî tenê durûtiye, bila em jî ewê lîskê bilîzin, û li gor danberheva hêzên me her yekî, em dibêjin dê helwesta Kurdan ji ya tevan xortir be, vêca ew çima loman ji me dikin.</w:t>
      </w:r>
    </w:p>
    <w:p>
      <w:pPr>
        <w:pStyle w:val="Normal"/>
        <w:bidi w:val="0"/>
        <w:spacing w:lineRule="auto" w:line="360"/>
        <w:ind w:left="0" w:right="0" w:firstLine="360"/>
        <w:jc w:val="left"/>
        <w:rPr/>
      </w:pPr>
      <w:r>
        <w:rPr>
          <w:lang w:val="en-US" w:eastAsia="en-US"/>
        </w:rPr>
        <w:t>Lê ji berî evan xwestek û helwestan tev, em dipirsin: çima û çiyê bihêle ku, yek li rex rijîmeke weke ya Îraqê raweste û li hember guhertina wê bibe kelem, ji bilî ku guhertina ewê deriyeke ji guhertina evê din re û ew bi helwesteke wilo dixweze xwe bi parêze û ne liberketiyê ewê rêjîmêye ku, bi salan li hember hev rawestîbûn û pirê caran leşkerên xwe kişandibûn ber sînorên hev, da ku şerê hevdu bikin û ne tenê wilo, lê dewletekê ji ewana; Îranê heyşt salan bi ewê rêjîmê re şerkiribû.</w:t>
      </w:r>
    </w:p>
    <w:p>
      <w:pPr>
        <w:pStyle w:val="Normal"/>
        <w:bidi w:val="0"/>
        <w:spacing w:lineRule="auto" w:line="360"/>
        <w:ind w:left="0" w:right="0" w:firstLine="360"/>
        <w:jc w:val="left"/>
        <w:rPr>
          <w:lang w:val="en-US" w:eastAsia="en-US"/>
        </w:rPr>
      </w:pPr>
      <w:r>
        <w:rPr>
          <w:lang w:val="en-US" w:eastAsia="en-US"/>
        </w:rPr>
        <w:t xml:space="preserve">Ji bilî evê tiştî û ewên din em dixwezin hinekî li dîrokê vegerin û ne dîroka kevin; hema sedsala çûyî û em bînin bîra rewşenbîrên Ereban ku, ew û Tirkan çarsid û pêncî salî birayê hevî yek olê bûn; mislimantî û di hundirê dewleteke îslamî de; Cîgiriya Osmanlî û roja ku, “dagirker” hatin; Ingilîz û Feransa ewana destên xwe xistin ên dagirkeran û li birayên xwe yên misliman xistin û Cîgiriya Osmanlî hilweşandin û bîs û du dewletên Ereban avakirin û me ne dît olperestekî ewana; mîna Mihemed S. Remedan ELBOTÎ miletê Ereb tewanbarkir, ne hîne nijada xwe bixe bin lingê xwe. </w:t>
      </w:r>
    </w:p>
    <w:p>
      <w:pPr>
        <w:pStyle w:val="Normal"/>
        <w:bidi w:val="0"/>
        <w:spacing w:lineRule="auto" w:line="360"/>
        <w:ind w:left="0" w:right="0" w:firstLine="360"/>
        <w:jc w:val="left"/>
        <w:rPr>
          <w:lang w:val="en-US" w:eastAsia="en-US"/>
        </w:rPr>
      </w:pPr>
      <w:r>
        <w:rPr>
          <w:lang w:val="en-US" w:eastAsia="en-US"/>
        </w:rPr>
        <w:t>Vêca çima ewana rê ji xwe re dîtibû ku, çarsid û pênçî salî bi paş xwe de bavêjin û ji bîr bikin ku, ew birayên hev bûn û lomeyan ji me dikin, tevî ku, biratiya me di dewla Îraqê de negihêştiya çarîka ewê dîrokê; ew ji sala 1921 an de dikişe, roja ku Îraq weke dewlet hatiye pejirandin û tiştê din jî ev dewleteke “hişmendî” bûye û ne yeke olî bû. Lê tenê dixwezin me bi evê biratiyê bixopînin û ka kî dixweze ewê din bixopîne.</w:t>
      </w:r>
    </w:p>
    <w:p>
      <w:pPr>
        <w:pStyle w:val="Normal"/>
        <w:bidi w:val="0"/>
        <w:spacing w:lineRule="auto" w:line="360"/>
        <w:ind w:left="0" w:right="0" w:firstLine="360"/>
        <w:jc w:val="left"/>
        <w:rPr/>
      </w:pPr>
      <w:r>
        <w:rPr>
          <w:lang w:val="en-US" w:eastAsia="en-US"/>
        </w:rPr>
        <w:t xml:space="preserve">Piştî evan şirovekirina me ji hin tiştan re û anîna me ya ji hin baweriyan bo zimên, em jî bi rola xwe û weke di pêşî de jî em pirsîbûn, dipirsin: çi dihêle ku Kurd û weke ewê bi lehiyê de diçe, destên xwe ne avêje zil û istiriyan. Çima ev welat nikarin pirsa kurdî çareser bikin û eger ku Kurd, di wargeh û gund û welatên xwe de, bibin xwedî mafên xwe yên rewa ku, hemû yasayên dinyayê ji wan re bi cih dike, dê kes rê bibîne ku derbasî nav ewana bibe û ewan weke “rêza pêncan” bi kar bîne û wê hîngê dê ji binî ve ti xelekên qels hebin ku, yek têre bi destên teyî kul bigre û hundirê te li hev bixîne. </w:t>
      </w:r>
    </w:p>
    <w:p>
      <w:pPr>
        <w:pStyle w:val="Normal"/>
        <w:bidi w:val="0"/>
        <w:spacing w:lineRule="auto" w:line="360"/>
        <w:ind w:left="0" w:right="0" w:firstLine="360"/>
        <w:jc w:val="left"/>
        <w:rPr/>
      </w:pPr>
      <w:r>
        <w:rPr>
          <w:lang w:val="en-US" w:eastAsia="en-US"/>
        </w:rPr>
        <w:t>Lê ji berî evan pirs û pirsgirêkan tev jî, dê çima ne ji mafê Kurdan be ku, ew jî bibin xwedî dewlet û dezgehên serbixwe û çima ew hertim dixwezin ku, em koleyên ber destên wan bin, eger ku, ev rewşnbîr û weke destlatdarên xwe, bi şêw û rêbzeke şoven ne hatiye ber meseleya kurdî, û wilo yek dikare bibêje ku, qet cudayî di navbera destlatekî weke Sedam Husên û rewşenbîrekî ku, berevedaniya konevaniya ewî dike, tineye û evê bihêle ku, konevaniya nepejirandina “Ewê DIN” tûjtir bibe û em, weke milet û “şaristanî”, berve qirkirinê herin, ango ji bilî pejirandina ewê din, ti rêyên din, li pêş me nînin ta ku, em jî bijîn.</w:t>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right"/>
        <w:rPr>
          <w:i/>
          <w:i/>
          <w:iCs/>
          <w:lang w:val="en-US" w:eastAsia="en-US"/>
        </w:rPr>
      </w:pPr>
      <w:r>
        <w:rPr>
          <w:b/>
          <w:bCs/>
          <w:i/>
          <w:iCs/>
          <w:u w:val="single"/>
          <w:lang w:val="en-US" w:eastAsia="en-US"/>
        </w:rPr>
        <w:t>Cindirês-2004</w:t>
      </w:r>
      <w:r>
        <w:rPr>
          <w:b/>
          <w:bCs/>
          <w:i/>
          <w:iCs/>
          <w:lang w:val="en-US" w:eastAsia="en-US"/>
        </w:rPr>
        <w:t>.</w:t>
      </w:r>
      <w:r>
        <w:rPr>
          <w:i/>
          <w:iCs/>
          <w:lang w:val="en-US" w:eastAsia="en-US"/>
        </w:rPr>
        <w:t xml:space="preserve">            </w:t>
      </w:r>
      <w:r>
        <w:rPr>
          <w:lang w:val="en-US" w:eastAsia="en-US"/>
        </w:rPr>
        <w:t xml:space="preserve">                                                                             </w:t>
      </w:r>
    </w:p>
    <w:p>
      <w:pPr>
        <w:pStyle w:val="Normal"/>
        <w:bidi w:val="0"/>
        <w:spacing w:lineRule="auto" w:line="360"/>
        <w:ind w:left="0" w:right="0" w:firstLine="360"/>
        <w:jc w:val="left"/>
        <w:rPr>
          <w:i/>
          <w:i/>
          <w:iCs/>
          <w:lang w:val="en-US" w:eastAsia="en-US"/>
        </w:rPr>
      </w:pPr>
      <w:r>
        <w:rPr>
          <w:i/>
          <w:iCs/>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Heading1"/>
        <w:spacing w:lineRule="auto" w:line="360"/>
        <w:ind w:left="0" w:right="0" w:hanging="0"/>
        <w:jc w:val="left"/>
        <w:rPr>
          <w:i/>
          <w:i/>
          <w:iCs/>
          <w:color w:val="0000FF"/>
          <w:sz w:val="32"/>
          <w:szCs w:val="32"/>
        </w:rPr>
      </w:pPr>
      <w:r>
        <w:rPr>
          <w:i/>
          <w:iCs/>
          <w:color w:val="0000FF"/>
          <w:sz w:val="32"/>
          <w:szCs w:val="32"/>
        </w:rPr>
        <w:t xml:space="preserve">PIRSGIRÊKÊN </w:t>
      </w:r>
    </w:p>
    <w:p>
      <w:pPr>
        <w:pStyle w:val="Heading1"/>
        <w:spacing w:lineRule="auto" w:line="360"/>
        <w:ind w:left="0" w:right="0" w:hanging="0"/>
        <w:jc w:val="left"/>
        <w:rPr>
          <w:i/>
          <w:i/>
          <w:iCs/>
          <w:color w:val="0000FF"/>
          <w:sz w:val="32"/>
          <w:szCs w:val="32"/>
        </w:rPr>
      </w:pPr>
      <w:r>
        <w:rPr>
          <w:rFonts w:cs="Times New Roman"/>
          <w:i/>
          <w:iCs/>
          <w:color w:val="0000FF"/>
          <w:sz w:val="32"/>
          <w:szCs w:val="32"/>
        </w:rPr>
        <w:t xml:space="preserve">            </w:t>
      </w:r>
      <w:r>
        <w:rPr>
          <w:i/>
          <w:iCs/>
          <w:color w:val="0000FF"/>
          <w:sz w:val="32"/>
          <w:szCs w:val="32"/>
        </w:rPr>
        <w:t>MEJIYÊ EREBÎ</w:t>
      </w:r>
    </w:p>
    <w:p>
      <w:pPr>
        <w:pStyle w:val="Normal"/>
        <w:bidi w:val="0"/>
        <w:spacing w:lineRule="auto" w:line="360"/>
        <w:jc w:val="left"/>
        <w:rPr/>
      </w:pPr>
      <w:r>
        <w:rPr>
          <w:rFonts w:eastAsia="Avesta;Bookman Old Style" w:cs="Avesta;Bookman Old Style" w:ascii="Avesta;Bookman Old Style" w:hAnsi="Avesta;Bookman Old Style"/>
          <w:b/>
          <w:bCs/>
          <w:i/>
          <w:iCs/>
          <w:sz w:val="32"/>
          <w:lang w:val="en-US" w:eastAsia="en-US"/>
        </w:rPr>
        <w:t xml:space="preserve">   </w:t>
      </w:r>
      <w:r>
        <w:rPr>
          <w:b/>
          <w:bCs/>
          <w:i/>
          <w:iCs/>
          <w:lang w:val="en-US" w:eastAsia="en-US"/>
        </w:rPr>
        <w:t xml:space="preserve">                                             </w:t>
      </w:r>
    </w:p>
    <w:p>
      <w:pPr>
        <w:pStyle w:val="Normal"/>
        <w:bidi w:val="0"/>
        <w:spacing w:lineRule="auto" w:line="360"/>
        <w:jc w:val="left"/>
        <w:rPr>
          <w:b/>
          <w:b/>
          <w:bCs/>
          <w:i/>
          <w:i/>
          <w:iCs/>
          <w:lang w:val="en-US" w:eastAsia="en-US"/>
        </w:rPr>
      </w:pPr>
      <w:r>
        <w:rPr>
          <w:b/>
          <w:bCs/>
          <w:i/>
          <w:iCs/>
          <w:lang w:val="en-US" w:eastAsia="en-US"/>
        </w:rPr>
        <w:t xml:space="preserve">                                  </w:t>
      </w:r>
    </w:p>
    <w:p>
      <w:pPr>
        <w:pStyle w:val="Normal"/>
        <w:bidi w:val="0"/>
        <w:spacing w:lineRule="auto" w:line="360"/>
        <w:jc w:val="left"/>
        <w:rPr>
          <w:lang w:val="en-US" w:eastAsia="en-US"/>
        </w:rPr>
      </w:pPr>
      <w:r>
        <w:rPr>
          <w:b/>
          <w:bCs/>
          <w:i/>
          <w:iCs/>
          <w:lang w:val="en-US" w:eastAsia="en-US"/>
        </w:rPr>
        <w:t xml:space="preserve">                                         </w:t>
      </w:r>
      <w:r>
        <w:rPr>
          <w:b/>
          <w:bCs/>
          <w:lang w:val="en-US" w:eastAsia="en-US"/>
        </w:rPr>
        <w:t xml:space="preserve">         </w:t>
      </w:r>
    </w:p>
    <w:p>
      <w:pPr>
        <w:pStyle w:val="Normal"/>
        <w:bidi w:val="0"/>
        <w:spacing w:lineRule="auto" w: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t xml:space="preserve">                                                                                                                                                                                                                                                              </w:t>
      </w:r>
    </w:p>
    <w:p>
      <w:pPr>
        <w:pStyle w:val="Normal"/>
        <w:bidi w:val="0"/>
        <w:spacing w:lineRule="auto" w:line="360"/>
        <w:ind w:left="0" w:right="0" w:firstLine="360"/>
        <w:jc w:val="left"/>
        <w:rPr>
          <w:lang w:val="en-US" w:eastAsia="en-US"/>
        </w:rPr>
      </w:pPr>
      <w:r>
        <w:rPr>
          <w:lang w:val="en-US" w:eastAsia="en-US"/>
        </w:rPr>
        <w:t>Yeke ji sinc û vewîniyên ramana tevayî, ku bihêle ewê din weke wî birame û kar û xebatên xwe li gor bername û pirojeyên wê bi rê ve bibe; ango weke “Birokrost” textekî wan ê pîvanê heye û gerke tu li gorî textê wan be û çi zêdebûn an jî kinbûna bejna te ji ewî textî hebe, dê bihêle seriyê te jê be yan jî tu bête vezîlandin, da ku, tu li gor pîvan û hizir û xwestekên wan bî.</w:t>
      </w:r>
    </w:p>
    <w:p>
      <w:pPr>
        <w:pStyle w:val="Normal"/>
        <w:bidi w:val="0"/>
        <w:spacing w:lineRule="auto" w:line="360"/>
        <w:ind w:left="0" w:right="0" w:firstLine="360"/>
        <w:jc w:val="left"/>
        <w:rPr/>
      </w:pPr>
      <w:r>
        <w:rPr>
          <w:lang w:val="en-US" w:eastAsia="en-US"/>
        </w:rPr>
        <w:t>Helbet ev hizir û ramyarî ne tenê ya rojhilatêye û weke em ji rûpelên dîrokê dizanin ku, miletên ewropî bi xwe jî ne dûrî evê ton ramyariyê bûn û ew şerên ku, di navbera Pirotistant û Kasolîk de nimûneyeke balkêşe; di yek rojê de ewana nêzîkî (100) sed hezar bawermend ji hev kuşt. Lê şerê cîhanê yê duyem ku, li hember ramyariya Nazî lidarket hêşt ku, ev ton fikir li welatên Ewropa ko bibe, pişgirên wê newêribin zû bi zû xwe aşkere bikin; heya bi roja îro nîşana Naziyan qedexeye û dadgeh yekî li ser hildana ewê nîşanê dad dike.</w:t>
      </w:r>
    </w:p>
    <w:p>
      <w:pPr>
        <w:pStyle w:val="Normal"/>
        <w:bidi w:val="0"/>
        <w:spacing w:lineRule="auto" w:line="360"/>
        <w:ind w:left="0" w:right="0" w:firstLine="360"/>
        <w:jc w:val="left"/>
        <w:rPr/>
      </w:pPr>
      <w:r>
        <w:rPr>
          <w:lang w:val="en-US" w:eastAsia="en-US"/>
        </w:rPr>
        <w:t>Lê eger ku, em vegerin rewş û çanda rojhilatê, emê bibînin ku, ew ne tenê weke sinc û vewîniyeke me ya ku xwe berdaye damaran e û bûye parek ji netêgihiştina me ya tevayî, lê ewê ramyariyê hêştiye ku, ew bibe yek ji kar û barên me yên rojane û em ewan mirovana; xwediyên hizrên yek bawerî, ji xwe re bikin simbol û serok. Bi gotineke din û li gor evan bûyerên terorîzmî yên dawîn, em dikarin bibêjin ku, mêjiyê mislimantiyê bi tevayî û yê erebî bi taybetî di pirsgirêkeke tûj re derbas dibe û du rê li pêşiya wan e; yan dive xwe ji pîroziya hizir û deqên kevin, di nav de û ji berî her tiştî  deqa Quranê, rizgar bike û bi rastî derbasî sedsaliya bîst û yekan bibe û tenê mêjî û zanyariyê ji xwe re weke pîvan bipejirîne, yan jî ewê çend salekî di evê rewşa terorîzmî de bimîne û li dawiyê dê tenê seriyê xwe jê bike, gava ku ji bilî xwe ti kesî din li ser evê xakê nebîne; ewên din dê tev li asûmanan bijîn.</w:t>
      </w:r>
    </w:p>
    <w:p>
      <w:pPr>
        <w:pStyle w:val="Normal"/>
        <w:bidi w:val="0"/>
        <w:spacing w:lineRule="auto" w:line="360"/>
        <w:ind w:left="0" w:right="0" w:firstLine="360"/>
        <w:jc w:val="left"/>
        <w:rPr>
          <w:lang w:val="en-US" w:eastAsia="en-US"/>
        </w:rPr>
      </w:pPr>
      <w:r>
        <w:rPr>
          <w:lang w:val="en-US" w:eastAsia="en-US"/>
        </w:rPr>
        <w:t>Belkî em hinekî ji mijara xwe bi dûrketibin, lê dîsan jî ew di ewê çarçewê de digere. Me got ku ji xasmayên ramyariya tevayî ye ku, bihêle tu weke wî li tiştan binirî, ji ber ku, di bîr û baweriyên xwediyên evê ramyariyê de, ew tenê rastiyê dinasin û ewên din hemû li ser çewtiyên e. Di evê koşeyê re em dikarin têbighên ku, çima rewşenbîrê Ereb û ne tenê siyasetvanê wan ji mirovê Kurd dixweze ku, weke wî biramê û helwestine yekgirtî ji bo dozeyên wan bigre.</w:t>
      </w:r>
    </w:p>
    <w:p>
      <w:pPr>
        <w:pStyle w:val="Normal"/>
        <w:bidi w:val="0"/>
        <w:spacing w:lineRule="auto" w:line="360"/>
        <w:ind w:left="0" w:right="0" w:firstLine="360"/>
        <w:jc w:val="left"/>
        <w:rPr/>
      </w:pPr>
      <w:r>
        <w:rPr>
          <w:lang w:val="en-US" w:eastAsia="en-US"/>
        </w:rPr>
        <w:t>Di derheqa eva yekê de û nemaze li evê dawiyê, me gelek deng bihîstin ku, qîr-qîra wan bilindbûye û ew bang li kolanên erebî dikin ku, hajî Kurdan û anîna wan ji Israîlan bo başûrî Kurdistanê hebin. Ev ton bang ji aliyê rewşenbîr û siyasetmedarên Ereb û bi evê tûjbûn û gurkirina ji aliyê dezgehên ragihandinên erebî de, helbet hinek meremên xwe yên sereke hene û di pêşî de, tûjkirin û gurkirina kolana erebî li ser Kurdan û yek ji encamên evê ton perwerdiyê, bûyerên meha avdarê bûn ku, hêştibû cemawerê Dêrê weke dijminekî bi ser bajarê Qamişlo de bête û ne weke cemawerekî gokê ku, tê cem hemwelatiyên weke xwe.</w:t>
      </w:r>
    </w:p>
    <w:p>
      <w:pPr>
        <w:pStyle w:val="Normal"/>
        <w:bidi w:val="0"/>
        <w:spacing w:lineRule="auto" w:line="360"/>
        <w:ind w:left="0" w:right="0" w:firstLine="360"/>
        <w:jc w:val="left"/>
        <w:rPr/>
      </w:pPr>
      <w:r>
        <w:rPr>
          <w:lang w:val="en-US" w:eastAsia="en-US"/>
        </w:rPr>
        <w:t>Lê ji berî ku, em çewtiya evê nirînê ji xwendevan re didin şirovekirin, em ji xwediyên ewê nirînê dixwezin ku, ew hinekî li dora xwe, li hundirê welatên Ereban binirin, ji berî ku, gef û guran ji Kurdan re dişînin û ji wan dixwezin; Bila ti têkiliyan bi Israîl re çênekin, ka çima ew ji evan dewletên Ereb ku, ala Israîl di hundir paytextên wan de li ba dibe naxwezin ew têkiliyên xwe yên dîplomatîk bi Israîl re bibirin. Weke em dizanin, bêtirî dewleteke Ereb bi hukumeta Israîl re peymanên aştiyê morkirine, weke Misir, tevî ku ew qubleta Ereban a konevaniyêye, û ewên ku îmze nekirine jî, ewana û bi rengekî kargirtî ewê peymanê bi cih tînin; ev sîh sal e û di sînorê me û Israîl de yek fişeng jî nehatiye teqandin.</w:t>
      </w:r>
    </w:p>
    <w:p>
      <w:pPr>
        <w:pStyle w:val="Normal"/>
        <w:bidi w:val="0"/>
        <w:spacing w:lineRule="auto" w:line="360"/>
        <w:ind w:left="0" w:right="0" w:firstLine="360"/>
        <w:jc w:val="left"/>
        <w:rPr/>
      </w:pPr>
      <w:r>
        <w:rPr>
          <w:lang w:val="en-US" w:eastAsia="en-US"/>
        </w:rPr>
        <w:t>Ji bilî evê yekê jî û eger ku em Kurd bi rengekî hişmendî û bê tirs biramin û helwestên xwe bistînin, emê bibînin ku ti rêdan ji evê dijmantiya ku, dixwezin em bi Israîl re bikşînin tinene; ji bilî ku ew di bin du heyaman de hatiye. Yek bi bandoriya ramyariya Markisizmî, û ji berî wê jî ya Mislimantiyê, ku em bûbûn qurbana hizreke îdyolocî ya nêzîkî bawermendiyê, bêtirî ku nêzîkî kartêgirtiyê be ku, ew bi xwe rengdana konevaniyê ya pêşîn û serekeye. Tiştê dinê ku, dihêle em Israîl weke dijminekî xwe bibînin, ev ton konevaniya evan rêjîmên ku, Kurdistan zeftkirine û hemû rengên êşkencî û pişaftinê li ser me bi kartînin û em; Tevgera Kurd gihandine ewê radeya ji tirsê ku, ew xwe weke tevgereke erebî, nemaze di dozeyên ku bi miletê Ereb ve girêdayî, û ne weke tevgera miletekî ku, du perçeyên Kurdistanê ji aliyê du dewletên erebî ve hatiye zeftkirin, bibîne.</w:t>
      </w:r>
    </w:p>
    <w:p>
      <w:pPr>
        <w:pStyle w:val="Normal"/>
        <w:bidi w:val="0"/>
        <w:spacing w:lineRule="auto" w:line="360"/>
        <w:ind w:left="0" w:right="0" w:firstLine="360"/>
        <w:jc w:val="left"/>
        <w:rPr>
          <w:lang w:val="en-US" w:eastAsia="en-US"/>
        </w:rPr>
      </w:pPr>
      <w:r>
        <w:rPr>
          <w:lang w:val="en-US" w:eastAsia="en-US"/>
        </w:rPr>
        <w:t>Li dawiyê em dixwezin bi yek gotinê bibêjin ku, konevanî kartêgirtine û ne tenê helwest û baweriye, weke ku çawa me fêmkiribû û me ew, û hîne jî em, bi kar tînin; vegere dîrokê û li têkiliya me bi hersê miletên derdora me, Pars û Ereb û Tirkan re binire ku, em hertim ji ewê din re xebitîne û em hertim bûne qurbanên bawermendiyê û pê hatine xopandin; çi bawermendiya mislimantî dibe û çi jî ya markisizmî be. Lew re îro ji me tête xwestin ku, em di ber dozên xwe de bixebitin û hemû nirîn û baweriyan têxin raja doza miletê xwe û ne hertim milet û doza xwe bikin hilgirên dîtinên xelkê û li gor evê yekê û eger ku, kartêgirtina Kurdan bi Israîl re hebe, çima na ji têkiliyê re û ev dewletên derdora me, di nav wan de Sûryê bi xwe jî, li razîbûna Emerêka û Israîl digerin.</w:t>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right"/>
        <w:rPr/>
      </w:pPr>
      <w:r>
        <w:rPr>
          <w:lang w:val="en-US" w:eastAsia="en-US"/>
        </w:rPr>
        <w:t xml:space="preserve">                                                                                </w:t>
      </w:r>
      <w:r>
        <w:rPr>
          <w:b/>
          <w:bCs/>
          <w:i/>
          <w:iCs/>
          <w:u w:val="single"/>
          <w:lang w:val="en-US" w:eastAsia="en-US"/>
        </w:rPr>
        <w:t>Cindirês-2004</w:t>
      </w:r>
      <w:r>
        <w:rPr>
          <w:b/>
          <w:bCs/>
          <w:i/>
          <w:iCs/>
          <w:lang w:val="en-US" w:eastAsia="en-US"/>
        </w:rPr>
        <w:t>.</w:t>
      </w:r>
      <w:r>
        <w:rPr>
          <w:i/>
          <w:iCs/>
          <w:lang w:val="en-US" w:eastAsia="en-US"/>
        </w:rPr>
        <w:t xml:space="preserve">        </w:t>
      </w:r>
    </w:p>
    <w:p>
      <w:pPr>
        <w:pStyle w:val="Normal"/>
        <w:bidi w:val="0"/>
        <w:spacing w:lineRule="auto" w:line="360"/>
        <w:ind w:left="0" w:right="0" w:firstLine="360"/>
        <w:jc w:val="left"/>
        <w:rPr>
          <w:i/>
          <w:i/>
          <w:iCs/>
          <w:lang w:val="en-US" w:eastAsia="en-US"/>
        </w:rPr>
      </w:pPr>
      <w:r>
        <w:rPr>
          <w:i/>
          <w:iCs/>
          <w:lang w:val="en-US" w:eastAsia="en-US"/>
        </w:rPr>
      </w:r>
    </w:p>
    <w:p>
      <w:pPr>
        <w:pStyle w:val="Heading1"/>
        <w:spacing w:lineRule="auto" w:line="360"/>
        <w:ind w:left="0" w:right="0" w:hanging="0"/>
        <w:jc w:val="left"/>
        <w:rPr>
          <w:b w:val="false"/>
          <w:b w:val="false"/>
          <w:bCs w:val="false"/>
          <w:color w:val="0000FF"/>
        </w:rPr>
      </w:pPr>
      <w:r>
        <w:rPr>
          <w:i/>
          <w:iCs/>
          <w:color w:val="0000FF"/>
          <w:sz w:val="32"/>
          <w:szCs w:val="32"/>
        </w:rPr>
        <w:t>ÎNA XWÎNÊ</w:t>
      </w:r>
    </w:p>
    <w:p>
      <w:pPr>
        <w:pStyle w:val="Heading1"/>
        <w:spacing w:lineRule="auto" w:line="360"/>
        <w:ind w:left="0" w:right="0" w:firstLine="284"/>
        <w:jc w:val="left"/>
        <w:rPr/>
      </w:pPr>
      <w:r>
        <w:rPr>
          <w:rFonts w:cs="Times New Roman"/>
          <w:b w:val="false"/>
          <w:bCs w:val="false"/>
        </w:rPr>
        <w:t xml:space="preserve">                                                                       </w:t>
      </w:r>
    </w:p>
    <w:p>
      <w:pPr>
        <w:pStyle w:val="Normal"/>
        <w:bidi w:val="0"/>
        <w:spacing w:lineRule="auto" w:line="360"/>
        <w:jc w:val="left"/>
        <w:rPr>
          <w:b/>
          <w:b/>
          <w:bCs/>
          <w:lang w:val="en-US" w:eastAsia="en-US"/>
        </w:rPr>
      </w:pPr>
      <w:r>
        <w:rPr>
          <w:b/>
          <w:bCs/>
          <w:lang w:val="en-US" w:eastAsia="en-US"/>
        </w:rPr>
      </w:r>
    </w:p>
    <w:p>
      <w:pPr>
        <w:pStyle w:val="Normal"/>
        <w:bidi w:val="0"/>
        <w:spacing w:lineRule="auto" w:line="360"/>
        <w:jc w:val="left"/>
        <w:rPr>
          <w:lang w:val="en-US" w:eastAsia="en-US"/>
        </w:rPr>
      </w:pPr>
      <w:r>
        <w:rPr>
          <w:lang w:val="en-US" w:eastAsia="en-US"/>
        </w:rPr>
        <w:t xml:space="preserve">                                                                                                                 </w:t>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BodyTextIndent3"/>
        <w:spacing w:lineRule="auto" w:line="360"/>
        <w:rPr/>
      </w:pPr>
      <w:r>
        <w:rPr>
          <w:lang w:val="en-US" w:eastAsia="en-US"/>
        </w:rPr>
        <w:t>Ji roja îna 12.3.2004 an de û ta roja îro miletê me û li seranserî başûrê-rojavayî Kurdistanê ranewestaye û her roj çalakiyên miletê me xortir dibin û bend û sînorên tirsê bêtir diherifîne û wilo bi rêjîm û zordestên ku, bûye evqas sal û ew xistî bin êşkenciyê de, dide fêmkirin ku, dê nema karibe rê li ber ewî bigre û nehêlibe serî hilde û ev miletê han jî û weke hemî gelên cîhanê, bibe xwedî maf û dewleteke serbixwe.</w:t>
      </w:r>
    </w:p>
    <w:p>
      <w:pPr>
        <w:pStyle w:val="BodyTextIndent3"/>
        <w:spacing w:lineRule="auto" w:line="360"/>
        <w:rPr>
          <w:lang w:val="en-US" w:eastAsia="en-US"/>
        </w:rPr>
      </w:pPr>
      <w:r>
        <w:rPr>
          <w:lang w:val="en-US" w:eastAsia="en-US"/>
        </w:rPr>
        <w:t>Ev bûyer û weke ku, me ji devên gelek heval û rewşenbîrên me yên li bajarê Qamişlo dirûnin girtiye; ji aliyê cemawerê Ereb ku, bi tîpa xwe ya gogê û ji bajarê Dêra-zorê de bi ser xelkên me yên Qamişlo de hatibûn, hate dadan û tûjkirin. Û ji bo ronîkirinê; ev bajarê Dêra-Zorê nêzîkî sînorên Îraqê ye û xwe bi ser wêderê ve dijmêrin û pirê caran û bi rengekî aşkere xûya dikin ku, ew li pişta Sedam Husênin û tevî evê rastiyê jî, rêjîma Sûryê çavên xwe li ser wan digre ji ber ku, ew ji aliyê din ve û bi rengekî hovane dixwezin şerê Kurda bikin û wilo ew dikevin raja konevaniya dewletê.</w:t>
      </w:r>
    </w:p>
    <w:p>
      <w:pPr>
        <w:pStyle w:val="BodyTextIndent3"/>
        <w:spacing w:lineRule="auto" w:line="360"/>
        <w:rPr/>
      </w:pPr>
      <w:r>
        <w:rPr>
          <w:lang w:val="en-US" w:eastAsia="en-US"/>
        </w:rPr>
        <w:t>Belê ev cemawerê ku, amedeye di her kêlîkê de şerê Kurdan bike û nemaze piştî hilweşandina rêjîma Îraqê û girtina serok û simbola wan; xwînvexwarê Îraqê Sedam, ew bêtir harbûne û nemaze dema ewana dît ku, hêzên dewletê yên ewlekariyê rê li ber ewana vedike û zixtan li Kurdan dike. Wilo ewana rê li ber xwe vekirî dîtin ku, ewan siloganên xwe yên li dijî Kurdan bi otombêlên xwe ve daleqînin û hin siloganên ku, bijîtiya Sedam dixweze û wêneyên wî di hundirê bajarê Qamişlo û meydana wê ya gokê de hildin û gihîşt ku, ew êrîşên xwe bajon ser dikanên Kurdan û ewana talan bikin û xeber û sixêfan ji Kurdan re bidin û bêjin wan: kurên seyan derkevin, vaye em li kolanane û Emerêka jî ne li vêderê ye ku, pişta we bigre.</w:t>
      </w:r>
    </w:p>
    <w:p>
      <w:pPr>
        <w:pStyle w:val="BodyTextIndent3"/>
        <w:spacing w:lineRule="auto" w:line="360"/>
        <w:rPr>
          <w:lang w:val="en-US" w:eastAsia="en-US"/>
        </w:rPr>
      </w:pPr>
      <w:r>
        <w:rPr>
          <w:lang w:val="en-US" w:eastAsia="en-US"/>
        </w:rPr>
        <w:t>Evan hemû kar û qirêjiyên wan hîşt ku, hinek xortên me germ bibin û ew jî li wan vegerînin û dema ku, wan lê vegerand evên din û bi piştgiriya hêzên dewletê êrîşên xwe bi hev re birin ser Kurdan, weke ku ew berê hatibe danîn; ji ber ku ev cemawerê Ereb ku, bi tîpa xwe re hatibû, ew tevî çekên xwe derbasî hola siporê bûbûn, bêyî ku ti kes li bêriya wan binire tevî ku, xortên Kurd û ji aliyê hêzên ewlekariyê ve dihatin lênerîn û li gor agahiyan, ewê herî pêşîn ku gule li xortan barandibû parêzerê bajarê Hesekê bû ku, ji wî dihate xwestin aramiyê têxe nav milet, ne ku, şer tûjtir bike.</w:t>
      </w:r>
    </w:p>
    <w:p>
      <w:pPr>
        <w:pStyle w:val="BodyTextIndent3"/>
        <w:spacing w:lineRule="auto" w:line="360"/>
        <w:rPr/>
      </w:pPr>
      <w:r>
        <w:rPr>
          <w:lang w:val="en-US" w:eastAsia="en-US"/>
        </w:rPr>
        <w:t>Evan karên teror ji aliyê hêzên ewlekariyê û hin şovenîzmên Ereb hêşt ku, şer firehtir bibe û bighe hemû deverên Kurdistana başûrî-rojava û heya perçên Kurdistanê yên din û xelkên me yên Ewropa jî û ji sê rojan de û heya nivîsandia evê nûçeyê jî, xelkê me yê li herêma Efrînê li ser piyaye û li kolanên bajarê Efrînê hêzên Sûryê yên ewlekariyê û milet bi hevketî û bi hezarên guleyan bi ser seriyê milet de tête barandin û li gor agahiyên dighên me çend balefir jî di ser bajêr re digerin û weke xûyaye ku, hejmara birîndaran jî pire ji ber ku, nexweşxwanên Efrînê bang li milet dike ku, xwînê bidinê.</w:t>
      </w:r>
    </w:p>
    <w:p>
      <w:pPr>
        <w:pStyle w:val="BodyTextIndent3"/>
        <w:spacing w:lineRule="auto" w:line="360"/>
        <w:rPr>
          <w:lang w:val="en-US" w:eastAsia="en-US"/>
        </w:rPr>
      </w:pPr>
      <w:r>
        <w:rPr>
          <w:lang w:val="en-US" w:eastAsia="en-US"/>
        </w:rPr>
        <w:t>Ev firehbûn û çalakiyên bi hêz jî piştî hinek tiştên ku, di du rojên çûne li darketibûn û nemaze piştî ku, roja duh çend şehîd rakirin û hin wêneyên serok komarê qetandin û aramiya ji aliyê dewletê ve, lê vaye ew careke din bi hev dikeve û hêvî ewe ku, ev dewlet karibin bi hişmendî û riyên aştiyane pirsgirêkên miletan çareser bikin û ne bi riya tiving û balefiran û hêviya me ji miletê me, çi li hundir û yên li derve û heya ji ajans û televizyonên me û hemû hêzên Kurd ku, miletê me fêrî çalakiyên aştiyane bikin û li mafê xwe bipirsin û em bi hev re karibin dengê evî miletî bighînin hemî hêz û rêxistinên mafên mirovan û heya Rêkxirawa Netewên Yekgirtî û serokê wê birêz Kofî ENAN ku, destên xwe têxin meselê û evê komkujiya ku, tête ajotin bidin rawestandin û doza miletê me li evî perçeyî ji Kurdistanê bête çareserkirin û helbet ew jî bêyî rawestandina Yasna Awerte û demezrandin welatekî nuh û li gor têgihêştinên mafên mirovî yên rewa û welatekî demokrat dê zor be û gotinin di bê de bin.</w:t>
      </w:r>
    </w:p>
    <w:p>
      <w:pPr>
        <w:pStyle w:val="Normal"/>
        <w:bidi w:val="0"/>
        <w:spacing w:lineRule="auto" w:line="360"/>
        <w:jc w:val="left"/>
        <w:rPr>
          <w:lang w:val="en-US" w:eastAsia="en-US"/>
        </w:rPr>
      </w:pPr>
      <w:r>
        <w:rPr>
          <w:lang w:val="en-US" w:eastAsia="en-US"/>
        </w:rPr>
      </w:r>
    </w:p>
    <w:p>
      <w:pPr>
        <w:pStyle w:val="Normal"/>
        <w:bidi w:val="0"/>
        <w:spacing w:lineRule="auto" w:line="360"/>
        <w:jc w:val="right"/>
        <w:rPr/>
      </w:pPr>
      <w:r>
        <w:rPr>
          <w:lang w:val="en-US" w:eastAsia="en-US"/>
        </w:rPr>
        <w:t xml:space="preserve">                                                                                          </w:t>
      </w:r>
      <w:r>
        <w:rPr>
          <w:b/>
          <w:bCs/>
          <w:i/>
          <w:iCs/>
          <w:u w:val="single"/>
          <w:lang w:val="en-US" w:eastAsia="en-US"/>
        </w:rPr>
        <w:t>Cindirês-18.3.2004</w:t>
      </w:r>
      <w:r>
        <w:rPr>
          <w:i/>
          <w:iCs/>
          <w:u w:val="single"/>
          <w:lang w:val="en-US" w:eastAsia="en-US"/>
        </w:rPr>
        <w:t xml:space="preserve">    </w:t>
      </w:r>
    </w:p>
    <w:p>
      <w:pPr>
        <w:pStyle w:val="Normal"/>
        <w:bidi w:val="0"/>
        <w:spacing w:lineRule="auto" w:line="360"/>
        <w:jc w:val="left"/>
        <w:rPr>
          <w:i/>
          <w:i/>
          <w:iCs/>
          <w:u w:val="single"/>
          <w:lang w:val="en-US" w:eastAsia="en-US"/>
        </w:rPr>
      </w:pPr>
      <w:r>
        <w:rPr>
          <w:i/>
          <w:iCs/>
          <w:u w:val="single"/>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Heading1"/>
        <w:spacing w:lineRule="auto" w:line="360"/>
        <w:ind w:left="0" w:right="0" w:hanging="0"/>
        <w:jc w:val="left"/>
        <w:rPr>
          <w:i/>
          <w:i/>
          <w:iCs/>
          <w:color w:val="0000FF"/>
          <w:sz w:val="32"/>
          <w:szCs w:val="32"/>
        </w:rPr>
      </w:pPr>
      <w:r>
        <w:rPr>
          <w:i/>
          <w:iCs/>
          <w:color w:val="0000FF"/>
          <w:sz w:val="32"/>
          <w:szCs w:val="32"/>
        </w:rPr>
        <w:t>SERHILDANA AVDARÊ</w:t>
      </w:r>
    </w:p>
    <w:p>
      <w:pPr>
        <w:pStyle w:val="Heading2"/>
        <w:spacing w:lineRule="auto" w:line="36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XWENDIN Û TÊGIHÊŞTIN</w:t>
      </w:r>
    </w:p>
    <w:p>
      <w:pPr>
        <w:pStyle w:val="Normal"/>
        <w:bidi w:val="0"/>
        <w:spacing w:lineRule="auto" w:line="360"/>
        <w:ind w:left="0" w:right="0" w:firstLine="360"/>
        <w:jc w:val="left"/>
        <w:rPr>
          <w:rFonts w:ascii="Times New Roman" w:hAnsi="Times New Roman" w:cs="Times New Roman"/>
          <w:color w:val="0000FF"/>
          <w:sz w:val="24"/>
          <w:szCs w:val="24"/>
          <w:lang w:val="en-US" w:eastAsia="en-US"/>
        </w:rPr>
      </w:pPr>
      <w:r>
        <w:rPr>
          <w:rFonts w:cs="Times New Roman"/>
          <w:color w:val="0000FF"/>
          <w:sz w:val="24"/>
          <w:szCs w:val="24"/>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t xml:space="preserve">                                                                             </w:t>
      </w:r>
    </w:p>
    <w:p>
      <w:pPr>
        <w:pStyle w:val="Normal"/>
        <w:bidi w:val="0"/>
        <w:spacing w:lineRule="auto" w:line="360"/>
        <w:ind w:left="0" w:right="0" w:firstLine="360"/>
        <w:jc w:val="left"/>
        <w:rPr/>
      </w:pPr>
      <w:r>
        <w:rPr>
          <w:lang w:val="en-US" w:eastAsia="en-US"/>
        </w:rPr>
        <w:t>Ji berî salekê û piştî demeke dirêj, ne tenê ji guhkerkirina li ser xwestekên wî, lê heya ne pejirandina wî weke nijad û miletekî cuda û xwedî doz û maf û bi ser de jî meşandina pir karên teror li ser pişta evî miletî; çi ji aliyê hin şovenîzmên Ereb ve û çi jî ji aliyê rêjîma Beis ve, hêşt ku ew li dawiya evê konevaniya pişaftin û windakirinê û bi rengekî jiberxweyî li hemberê derkeve û bi şêweyeke aştiyane nerazîbûna xwe ji dewletê re bide aşkere kirin û ewê yekê hêşt ku, bala dewletên derve bi ser meseleyên mafên mirovan û nemaze doza Kurd li Sûryê vebin.</w:t>
      </w:r>
    </w:p>
    <w:p>
      <w:pPr>
        <w:pStyle w:val="Normal"/>
        <w:bidi w:val="0"/>
        <w:spacing w:lineRule="auto" w:line="360"/>
        <w:ind w:left="0" w:right="0" w:firstLine="360"/>
        <w:jc w:val="left"/>
        <w:rPr>
          <w:lang w:val="en-US" w:eastAsia="en-US"/>
        </w:rPr>
      </w:pPr>
      <w:r>
        <w:rPr>
          <w:lang w:val="en-US" w:eastAsia="en-US"/>
        </w:rPr>
        <w:t>Lê ka em binirin me weke rewşenbîr û tevgera konevanî karîbû çi sûde ji ewê liva cemawerî bigirta û me heya bi kîjan pileyê ew serhildana cemawerî kire raja doza kurdî û karîbû di dest xwe de weke pelekî zortêkirina li ser rêjîmê bida bikaranîn û bihêşta ew û bi kêmanî, hin xwestekên miletê me bi cih bîne û hinekî rewşa Kurda li Sûryê baştir bibe; çi ji aliyê konevanî û çi jî ji aliyê aborî û ew karibe mafên xwe yên çandî û bi rengekî fêrmî bi karbîne.</w:t>
      </w:r>
    </w:p>
    <w:p>
      <w:pPr>
        <w:pStyle w:val="Normal"/>
        <w:bidi w:val="0"/>
        <w:spacing w:lineRule="auto" w:line="360"/>
        <w:ind w:left="0" w:right="0" w:firstLine="360"/>
        <w:jc w:val="left"/>
        <w:rPr>
          <w:lang w:val="en-US" w:eastAsia="en-US"/>
        </w:rPr>
      </w:pPr>
      <w:r>
        <w:rPr>
          <w:lang w:val="en-US" w:eastAsia="en-US"/>
        </w:rPr>
        <w:t>Bi gotineke din, ka me Kurdên Sûryê, heya bi kuderê karîbû li pêş rêjîma Beis û heya dezgehên navnetewî, xwe weke doz û pirsgirêkeke ku, gerke bi lez were çareserkirin bida xûyakirin û ka em weke tevgera konevanî û heya weke rewşenbîr li gor ewê pêla cemawerî bûn û me karîbû serokatiya wê bikira û ew berve dawiya ku, dihate xwestin bajota; ango em gihêştine ewê radeya ku, îro em serokatiya miletê xwe bikin û sûdeyê ji evê liva cemawerî û heyama cîhanî bigrin û bihêlin rêjîma Beis ji mafên miletê me yên xuristî re erê bike û em jî li gor birayên xwe derkevin, ne ewên ku îro ezmana xwestekên wan ên herî bilinde, lê bi kêmanî karibin xwe weke hejmareke rasteqîn di hundir welêt û konevaniya ku, tête meşandin, bidin nîşan û ew bêyî me nikaribin konevaniya xwe bidin nîgarkirin.</w:t>
      </w:r>
    </w:p>
    <w:p>
      <w:pPr>
        <w:pStyle w:val="Normal"/>
        <w:bidi w:val="0"/>
        <w:spacing w:lineRule="auto" w:line="360"/>
        <w:ind w:left="0" w:right="0" w:firstLine="360"/>
        <w:jc w:val="left"/>
        <w:rPr/>
      </w:pPr>
      <w:r>
        <w:rPr>
          <w:lang w:val="en-US" w:eastAsia="en-US"/>
        </w:rPr>
        <w:t>Piştî evan pirsan û eger ku, em li kar û tevgera xwe ya di rojên serhildanê û heya îro vegerin, emê karibin hin xalan sayî bikin û li ber hin rasteqînan rawestin ku, ew dihêlin em pir caran li xwe û konevaniya xwe vegerin; mixabina ku, îro û piştî nîvsedsalekî ji kar û xebata tevgerekê; Tevgera Konevaniya Kurd li Sûryê, yek ji me bipirse: ka em dikarin serokatiya miletê xwe bikin û ka Kurd dikarin sûdeyê ji heyama îro bigrin û doza xwe derxin hundir dezgehên navnetewî.</w:t>
      </w:r>
    </w:p>
    <w:p>
      <w:pPr>
        <w:pStyle w:val="Normal"/>
        <w:bidi w:val="0"/>
        <w:spacing w:lineRule="auto" w:line="360"/>
        <w:ind w:left="0" w:right="0" w:firstLine="360"/>
        <w:jc w:val="left"/>
        <w:rPr/>
      </w:pPr>
      <w:r>
        <w:rPr>
          <w:lang w:val="en-US" w:eastAsia="en-US"/>
        </w:rPr>
        <w:t>Mixabin û weke me dît û em dibînin ku, evqas sal ji temenê Tevgera Kurd borîne û ew hîne jî ne tenê mezin nebûye, lê her diçe ezmanê xwestekên xwe nizimtir dike, tersî meşîna surûştê û ew xêzên sor li pêş xwe pirtir û sitûrtir dike û ji berî ku, ev rêjîm xêzên sor ji wan re deyne, ew bi xwe ji xwe re datîne û belkî ji ezmana wan nizimtir be jî û me ev yeka di karên wan ên di hundir bûyerên serhildanê de dîtin ku, çawa xem û qisaweta wan tenê ewbû; çawa karibin xelkê bidin rawestandin û bi lez ew serhildan bête sekinandin û şax û xwestekên wê firehtir û bilindtir nebin û ew karibin xwe ji Rêjîma Beis re weke mirovin bêguneh bidin xûyakirin û ne ewbûn û ne jî ti rola wan heye di ewê derketina milet ya li hember leşker û hêzên asayêşê de.</w:t>
      </w:r>
    </w:p>
    <w:p>
      <w:pPr>
        <w:pStyle w:val="Normal"/>
        <w:bidi w:val="0"/>
        <w:spacing w:lineRule="auto" w:line="360"/>
        <w:ind w:left="0" w:right="0" w:firstLine="360"/>
        <w:jc w:val="left"/>
        <w:rPr>
          <w:lang w:val="en-US" w:eastAsia="en-US"/>
        </w:rPr>
      </w:pPr>
      <w:r>
        <w:rPr>
          <w:lang w:val="en-US" w:eastAsia="en-US"/>
        </w:rPr>
        <w:t>Lê li hember evê rasteqîna ku, ji me re laweziya tevgera konevanî aşkere dike û dihêle em li ewê yekê vegerin û ji tevgera konevanî bixwezin ku, li bername û şêweyên kar û xebata xwe vegere û ew ji ewan şikeftên salên pêncî û şêstî derkeve ber ronahiya kamêrayên dezgehên ragihandinê û li gor roja îro û heyama cîhanê û mejiyê ciwnên îro, konevaniya xwe bide meşandin. Belê, em dikarin bibêjin ku, li hember evê yekê; lawiziya tevgera konevanî, me dît ku rola dengên kesên serbixwe û rola rewşenbîrên Kurd hinekî berz bû û hêşt ku, civandin û guhdanek bi meseleya kurdî li Sûryê çêbibe; çi ji aliyê rêjîmê bi xwe, lê bi rengekî asayêşî û veşartî weke hertim û çi jî ji aliyê dewlet û hêzên mafên mirovan û ev tiştekî nuh bû ji milet û doza me ya li evî perçeyî re.</w:t>
      </w:r>
    </w:p>
    <w:p>
      <w:pPr>
        <w:pStyle w:val="Normal"/>
        <w:bidi w:val="0"/>
        <w:spacing w:lineRule="auto" w:line="360"/>
        <w:ind w:left="0" w:right="0" w:firstLine="360"/>
        <w:jc w:val="left"/>
        <w:rPr>
          <w:lang w:val="en-US" w:eastAsia="en-US"/>
        </w:rPr>
      </w:pPr>
      <w:r>
        <w:rPr>
          <w:lang w:val="en-US" w:eastAsia="en-US"/>
        </w:rPr>
        <w:t>Tiştê din ku bala mirov û bi rengekî beloq kişande ser xwe; ew kombûna hemû Kurdan li dor ewê serhildana Kurdên Sûryê; ango ne tenê Kurdên Kobanî û Efrînê û heya Kurdên Sûryê ku, li Ewropa bi cihbûne digel birayên xwe yên Cizîrê rabûn, lê heya Kurdên me yên li perçeyên din jî alîkariya xwe pêşkêşkirin. Bi gotineke din em dikarin bibêjin ku, ewê bizavê, cara pêşî, karîbû di dîroka Kurdan ya nûjen de dengê wan bike yek û bi hev re rabin ser piyan û hinekî nakokiyên xwe bidin şûn.</w:t>
      </w:r>
    </w:p>
    <w:p>
      <w:pPr>
        <w:pStyle w:val="Normal"/>
        <w:bidi w:val="0"/>
        <w:spacing w:lineRule="auto" w:line="360"/>
        <w:ind w:left="0" w:right="0" w:firstLine="360"/>
        <w:jc w:val="left"/>
        <w:rPr>
          <w:lang w:val="en-US" w:eastAsia="en-US"/>
        </w:rPr>
      </w:pPr>
      <w:r>
        <w:rPr>
          <w:lang w:val="en-US" w:eastAsia="en-US"/>
        </w:rPr>
        <w:t>Helbet ev heyam bi xwe jî derfetek bû, eger ku Kurd weke tevger û dezgehên wê yên aborî, konevanî û rewşenbîrî amedebûna, dê bikarîbûna ezmanê xwestekên xwe bilindtir bikirana, lê mixabin tiştê ku çêbû me dît tersî ewê yekêbû û ev ji me dixweze ku, em li partî û dezgehên xwe vegerin û ewana li gor konevaniya îro bidin meşandin, weke berê jî me gotibû, da ku, em karibin serokatiya miletê xwe bikin û di nerîna me de, eger ku, Tevgera Kurd bi evê gavê ranebe, dê di navbera evan çend salan de, ewê bête pişaftin û civaka Kurd û di nav de ew partî bi xwe jî, dê hêzeke nuh û şûngirtî derxe meydanê, lê tirs ewe ku di heyameke wilo de, hêzeke zorbazî xwe bide pêş, nemaze di heyama baweriya rasteqîn tev li ba mine.</w:t>
      </w:r>
    </w:p>
    <w:p>
      <w:pPr>
        <w:pStyle w:val="Normal"/>
        <w:bidi w:val="0"/>
        <w:spacing w:lineRule="auto" w:line="360"/>
        <w:ind w:left="0" w:right="0" w:firstLine="360"/>
        <w:jc w:val="left"/>
        <w:rPr/>
      </w:pPr>
      <w:r>
        <w:rPr>
          <w:lang w:val="en-US" w:eastAsia="en-US"/>
        </w:rPr>
        <w:t xml:space="preserve">Vêca ji me tevan tête xwestin; çi em kesên xwe weke rewşenbîr ji evî miletî re pêşkêş dikin û çi jî ji siyasetmedarên Kurd û xwedî rol û bandor di hundir civaka Kurd de û bi alîkariya hêzên bira û heya yên dost, em bi hev re li ber yek maseyê bicivin û karibin li gor xwendineke nuh bername û konevaniya xwe nîgar bikin û ev gava bi xwe jî dive tevgera konevanî lêxwedî derkeve; ango ji tevgerê tête xwestin ku, bang li konferansekî netewî bike û çi hêzên civaka Kurd hene lê beşdar bike û eger ku, ew yeka li hundir welêt zore, derfeta biserxistina konferansekî wilo, îro li Kurdistana aza heye û em bihêlin ev rûniştin bibe lêvegerîna me ya herî li pêş. </w:t>
      </w:r>
    </w:p>
    <w:p>
      <w:pPr>
        <w:pStyle w:val="Normal"/>
        <w:bidi w:val="0"/>
        <w:spacing w:lineRule="auto" w:line="360"/>
        <w:ind w:left="0" w:right="0" w:firstLine="360"/>
        <w:jc w:val="left"/>
        <w:rPr/>
      </w:pPr>
      <w:r>
        <w:rPr>
          <w:lang w:val="en-US" w:eastAsia="en-US"/>
        </w:rPr>
        <w:t>Tenê bi komcivîn û konferansekî wilo ku, herkes weke xwedî nirîneke taybet û cuda cihê xwe têde bibîne û karibe dengê xwe bi rengekî aşkere derîne meydanê û piştî naskirina dîtinên her aliyekî û her hêz û partiyekê, emê karibin li ser ewan xalên bingehîn bighên bernameyekê ku, ji me tevan re lêvegerîna netewî be û li gor ewê bernameyê emê karibin gava nuh bavêjin.</w:t>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Heading1"/>
        <w:spacing w:lineRule="auto" w:line="360"/>
        <w:ind w:left="0" w:right="0" w:hanging="0"/>
        <w:jc w:val="left"/>
        <w:rPr>
          <w:i/>
          <w:i/>
          <w:iCs/>
          <w:color w:val="0000FF"/>
          <w:sz w:val="32"/>
          <w:szCs w:val="32"/>
        </w:rPr>
      </w:pPr>
      <w:r>
        <w:rPr>
          <w:i/>
          <w:iCs/>
          <w:color w:val="0000FF"/>
          <w:sz w:val="32"/>
          <w:szCs w:val="32"/>
        </w:rPr>
        <w:t>XÊZÊN SOR</w:t>
      </w:r>
    </w:p>
    <w:p>
      <w:pPr>
        <w:pStyle w:val="Normal"/>
        <w:bidi w:val="0"/>
        <w:spacing w:lineRule="auto" w:line="360"/>
        <w:jc w:val="left"/>
        <w:rPr>
          <w:b/>
          <w:b/>
          <w:bCs/>
          <w:i/>
          <w:i/>
          <w:iCs/>
          <w:color w:val="0000FF"/>
          <w:sz w:val="32"/>
          <w:szCs w:val="32"/>
          <w:lang w:val="en-US" w:eastAsia="en-US"/>
        </w:rPr>
      </w:pPr>
      <w:r>
        <w:rPr>
          <w:b/>
          <w:bCs/>
          <w:i/>
          <w:iCs/>
          <w:color w:val="0000FF"/>
          <w:sz w:val="32"/>
          <w:szCs w:val="32"/>
          <w:lang w:val="en-US" w:eastAsia="en-US"/>
        </w:rPr>
      </w:r>
    </w:p>
    <w:p>
      <w:pPr>
        <w:pStyle w:val="Heading1"/>
        <w:spacing w:lineRule="auto" w:line="360"/>
        <w:ind w:left="0" w:right="0" w:firstLine="284"/>
        <w:jc w:val="left"/>
        <w:rPr>
          <w:rFonts w:cs="Times New Roman"/>
        </w:rPr>
      </w:pPr>
      <w:r>
        <w:rPr>
          <w:rFonts w:cs="Times New Roman"/>
        </w:rPr>
        <w:t xml:space="preserve">                                                          </w:t>
      </w:r>
    </w:p>
    <w:p>
      <w:pPr>
        <w:pStyle w:val="Header"/>
        <w:tabs>
          <w:tab w:val="clear" w:pos="4153"/>
          <w:tab w:val="clear" w:pos="8306"/>
        </w:tabs>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TextBodyIndent"/>
        <w:spacing w:lineRule="auto" w:line="360"/>
        <w:ind w:left="0" w:right="0" w:firstLine="360"/>
        <w:rPr>
          <w:szCs w:val="24"/>
          <w:lang w:val="en-US" w:eastAsia="en-US"/>
        </w:rPr>
      </w:pPr>
      <w:r>
        <w:rPr>
          <w:szCs w:val="24"/>
          <w:lang w:val="en-US" w:eastAsia="en-US"/>
        </w:rPr>
      </w:r>
    </w:p>
    <w:p>
      <w:pPr>
        <w:pStyle w:val="TextBodyIndent"/>
        <w:spacing w:lineRule="auto" w:line="360"/>
        <w:ind w:left="0" w:right="0" w:firstLine="360"/>
        <w:rPr>
          <w:szCs w:val="24"/>
        </w:rPr>
      </w:pPr>
      <w:r>
        <w:rPr>
          <w:szCs w:val="24"/>
        </w:rPr>
        <w:t>Miletê Kurd û bi xêra hinek rewşenbîrên xwe û nemaze ewên ku, piştî têkçûna şoreşên bakurî Kurdistanê daketibûn binxetê; “başûrî-rojavayî Kurdistanê” û karîbûn xwe bidana hev û hinek komeleyên xwe yên civakî û rewşenbîrî bidana damezrandin, çi li bajarên Kurdan bin; wek ên Cezîrê yan jî li Efrîn û Kobaniyê û çi jî li bajarên mîna Şam û Helebê.</w:t>
      </w:r>
    </w:p>
    <w:p>
      <w:pPr>
        <w:pStyle w:val="Normal"/>
        <w:bidi w:val="0"/>
        <w:spacing w:lineRule="auto" w:line="360"/>
        <w:ind w:left="0" w:right="0" w:firstLine="360"/>
        <w:jc w:val="left"/>
        <w:rPr>
          <w:lang w:val="en-US" w:eastAsia="en-US"/>
        </w:rPr>
      </w:pPr>
      <w:r>
        <w:rPr>
          <w:lang w:val="en-US" w:eastAsia="en-US"/>
        </w:rPr>
        <w:t>Ev komele dê bibine bingeheke xûrt ji damezrandin û avakirina partiyeke konevanî; Partiya Demokrata Kurdistan li Sûryê “Partî”, ew li sala 1957 an tête damezrandin û ewê silogana “rizgarkirin û yek-kirina Kurdistanê” hildin û heya bi demekê, li ser evê bernameyê, karên xwe bikin, ta ku ew dikeve ezmûna xwe ya herî pêşîn di sala 1960 î de û heyştê heval tête girtin.</w:t>
      </w:r>
    </w:p>
    <w:p>
      <w:pPr>
        <w:pStyle w:val="Normal"/>
        <w:bidi w:val="0"/>
        <w:spacing w:lineRule="auto" w:line="360"/>
        <w:ind w:left="0" w:right="0" w:firstLine="360"/>
        <w:jc w:val="left"/>
        <w:rPr/>
      </w:pPr>
      <w:r>
        <w:rPr>
          <w:lang w:val="en-US" w:eastAsia="en-US"/>
        </w:rPr>
        <w:t>Ev ezmûna pêşîn, dê bihêle ku, ew cudatiyên hîne di rojên pêşîn de, di navbera du rewtekan de hebûn, evê carê bi xûrtî derkevin pêş hevalan û bihêlin perçebûneke kûr têkeve navbera ewana; rewtekek di bin serokatiya Osman SEBRÎ de û dixwezin li ser nav û bernameya “Partî” bimînin û rewteka din jî di bin serokatiya Dr. Nûrdîn ZAZA û li gor heyam û hokerên zîndanê, dixwezin hinek guhertin têxin nav û bernameya “Partî”.</w:t>
      </w:r>
    </w:p>
    <w:p>
      <w:pPr>
        <w:pStyle w:val="Normal"/>
        <w:bidi w:val="0"/>
        <w:spacing w:lineRule="auto" w:line="360"/>
        <w:ind w:left="0" w:right="0" w:firstLine="360"/>
        <w:jc w:val="left"/>
        <w:rPr/>
      </w:pPr>
      <w:r>
        <w:rPr>
          <w:lang w:val="en-US" w:eastAsia="en-US"/>
        </w:rPr>
        <w:t>Lê ji bilî evan herdu rewtekan û hîne di demên pêşîn de, hinek heval li dijî bernameya “Partî” rawestiyabûn û wan gotibû: ev nav û silogan û bernameya ku, em hildidin ji hêz û şênên me mezintire û wilo ev hokera nuh, dê ji wan re bibe derfet ku, ew evê carê bi xûrtî dengê xwe bilind bikin û daxwaza vegera ji ewa “bernameya bilind” bikin û hinekî “riyalîst” biramin.</w:t>
      </w:r>
    </w:p>
    <w:p>
      <w:pPr>
        <w:pStyle w:val="Normal"/>
        <w:bidi w:val="0"/>
        <w:spacing w:lineRule="auto" w:line="360"/>
        <w:ind w:left="0" w:right="0" w:firstLine="360"/>
        <w:jc w:val="left"/>
        <w:rPr/>
      </w:pPr>
      <w:r>
        <w:rPr>
          <w:lang w:val="en-US" w:eastAsia="en-US"/>
        </w:rPr>
        <w:t>Em dikarin bibêjin ku, ev kêlîk, bû mofirka di navbera du qonaxan de; qonaxa ji berî xêzên sor û bizav û ezmûna bi hêza ewlekarî ya dewleta yekbûyî di navbera Sûryê û Misirê de û qonaxa piştî girtina ewan hevalên “Partî” ku, ew ezmûnek bû ji wan re û hêşt bêtirî rewtekekê di nav “Partî” de derkeve.</w:t>
      </w:r>
    </w:p>
    <w:p>
      <w:pPr>
        <w:pStyle w:val="Normal"/>
        <w:bidi w:val="0"/>
        <w:spacing w:lineRule="auto" w:line="360"/>
        <w:ind w:left="0" w:right="0" w:firstLine="360"/>
        <w:jc w:val="left"/>
        <w:rPr/>
      </w:pPr>
      <w:r>
        <w:rPr>
          <w:lang w:val="en-US" w:eastAsia="en-US"/>
        </w:rPr>
        <w:t>Lê ev xêzên sor, dê di aste û ezmanekî de rawestin; ango ew asûman dê her û her nizimtir bibe, her ku, dewleta Sûryê xûrt bibe û hêzeke weke ya Beis destlatiyê bi dest xwe ve bîne û Sûryê tenê Ereb, weke dewlet û milet bibîne û li aliyê din jî “Partî” her û her ji hev bête cudakirin û lawazkirin.</w:t>
      </w:r>
    </w:p>
    <w:p>
      <w:pPr>
        <w:pStyle w:val="Normal"/>
        <w:bidi w:val="0"/>
        <w:spacing w:lineRule="auto" w:line="360"/>
        <w:ind w:left="0" w:right="0" w:firstLine="360"/>
        <w:jc w:val="left"/>
        <w:rPr/>
      </w:pPr>
      <w:r>
        <w:rPr>
          <w:lang w:val="en-US" w:eastAsia="en-US"/>
        </w:rPr>
        <w:t>Mixabin û weke ku, em di roja îro de, li nav û bernameyên partiyên xwe dinirin, em li ewê rastiyê rast tên ku, asûmanê wan her çûye nizimtir bûye. Lê hîne ji berî ewê yekê jî pirseke dîtir xwe dide pêş; gelo çima ew cudatî kûr bû û gihêşt ku, “Partî” perçe bibe û ne tenê carekê, lê bighe ku di roja îro de yek nikaribe navên partiyên xwe lezber bike, hin ji ber pirbûna wan û hin jî ji ber ku, navê her du-sê partiyên ji hev cuda bûne wek heve.</w:t>
      </w:r>
    </w:p>
    <w:p>
      <w:pPr>
        <w:pStyle w:val="Normal"/>
        <w:bidi w:val="0"/>
        <w:spacing w:lineRule="auto" w:line="360"/>
        <w:ind w:left="0" w:right="0" w:firstLine="360"/>
        <w:jc w:val="left"/>
        <w:rPr/>
      </w:pPr>
      <w:r>
        <w:rPr>
          <w:lang w:val="en-US" w:eastAsia="en-US"/>
        </w:rPr>
        <w:t>Lê pirsa biyantir ewe; gelo çima xwediyên cudatiyê windabûn û me ew di nav ewan partiyan de nedîtin, an jî weke di rojên îro de, ew nebûn serokên ewan partiyên ji hev cuda bûbûn, tenê hejmareke biçûk û ew jî yên li derve ku, dûrî cudatiya ewan hevalên girtî bûn û wilo yek dikare bipirse: ka ew cudatiya ku, di navbera hevalên girtî de, gihêşte evan hevalên li derve, yan jî hinekan xwest evên li derve rê li pêş pirojeyên ewên girtî bigre û evana weke şûngir ji wan re pêşkêş bike. Lê pirsa mezintir, li gor têgihêştinên me, eve; gelo çima piştî ew partî perçe dikin, em tu partiyan di bin navê Kurdistan de nabînin û ne jî ti partiyên nuh, ewê bernameya “Partî” ku, ji bo wê li hevnekiribûn, hilnagire û di bin konê wêde naxebite.</w:t>
      </w:r>
    </w:p>
    <w:p>
      <w:pPr>
        <w:pStyle w:val="Normal"/>
        <w:bidi w:val="0"/>
        <w:spacing w:lineRule="auto" w:line="360"/>
        <w:ind w:left="0" w:right="0" w:firstLine="360"/>
        <w:jc w:val="left"/>
        <w:rPr>
          <w:lang w:val="en-US" w:eastAsia="en-US"/>
        </w:rPr>
      </w:pPr>
      <w:r>
        <w:rPr>
          <w:lang w:val="en-US" w:eastAsia="en-US"/>
        </w:rPr>
        <w:t>Û wilo zincîra perçebûnê dê bajo heya rojên me yên îro ku, weke me got: nema yek navên partiyan ji hev derdixe û ne jî ti cudatiyê di nav bernameyên wan de dibîne; eger ku em li ewan siloganên wan ên bi mijûdûman, weke bername, binirin û bibînin û karibin di roja îro de ji xwe re belge bijmêrin û li ser ewê yekê karibin li mafê gelê xwe xwedî derkevin.</w:t>
      </w:r>
    </w:p>
    <w:p>
      <w:pPr>
        <w:pStyle w:val="Normal"/>
        <w:bidi w:val="0"/>
        <w:spacing w:lineRule="auto" w:line="360"/>
        <w:ind w:left="0" w:right="0" w:firstLine="360"/>
        <w:jc w:val="left"/>
        <w:rPr/>
      </w:pPr>
      <w:r>
        <w:rPr>
          <w:lang w:val="en-US" w:eastAsia="en-US"/>
        </w:rPr>
        <w:t>Mixabin evan “bernameyên partiyan” û weke ku, me berê jî di gotareke xwe de gotibû: hêşt ku, ne tenê miletê me, lê heya serok û rêberên wî jî nizanibe ew çi dixweze û ne tenê wilo; lê bighe pileya ku, tu destê xwe têxe yê dewletê, ji bo ku tu serhildana miletê xwe bide rawestandin û piştî ku, ew yek bi cih bête, rabe ew dewlet hêzên xwe yên ewlekariyê bi ser tede bişîne û li berdestê sibeyê û li ber bêcemeyên xewê te ji nav zarok û mala te, bi pihîn û kulemistan, derîne û bêyî tu zanibî ji kuve û ji aliyê kêve; ji ber ku, ewana çavên te girêdane, dê wêneyeke zor wêran be ji tevgera neteweyekê re.</w:t>
      </w:r>
    </w:p>
    <w:p>
      <w:pPr>
        <w:pStyle w:val="Normal"/>
        <w:bidi w:val="0"/>
        <w:spacing w:lineRule="auto" w:line="360"/>
        <w:ind w:left="0" w:right="0" w:firstLine="360"/>
        <w:jc w:val="left"/>
        <w:rPr/>
      </w:pPr>
      <w:r>
        <w:rPr>
          <w:lang w:val="en-US" w:eastAsia="en-US"/>
        </w:rPr>
        <w:t>Lê hîne ya kambaxtir ku, piştî bîst rojan ji girtin û êşkenciyê û dema te berdin, ne tu û ne jî partiya te wêribe dazanekê bide belavkirin û têde ewê karê teror pirotesto bike yan jî daxwaza mafê te bike û hîne dewlet di evê yekê de ranewste; ew ji te bixwezin ku, ne tenê tu dengê xwe dernexî û nebêjî: ez dame ber lêdan û êşkenciyê, lê zimandirêjî bighe ewê asteya ku, ji te bixwezin tu ji wan re sîxor kar bikî û tu endamekî navenda partiyeke Kurd be ku, ji bo daxwaza mafê miletekî ve hatiye damezrandin.</w:t>
      </w:r>
    </w:p>
    <w:p>
      <w:pPr>
        <w:pStyle w:val="Normal"/>
        <w:bidi w:val="0"/>
        <w:spacing w:lineRule="auto" w:line="360"/>
        <w:ind w:left="0" w:right="0" w:firstLine="360"/>
        <w:jc w:val="left"/>
        <w:rPr/>
      </w:pPr>
      <w:r>
        <w:rPr>
          <w:lang w:val="en-US" w:eastAsia="en-US"/>
        </w:rPr>
        <w:t>Belê û weke di ewan nimûneyan de, ji me re, tête sayî kirin ku, asta xwestekên me pir û pir nizim bûbû û xêzên sor, her û her, sitûrtir dibûn û gihêşt ku, Tevgera Kurd xwe rût bibîne; çi ji aliyê dost û hevalan ve be û çi jî ji aliyê xwestek û bernameyên xwe ve be. Lê di rojên îro de û weke ku, em dibînin heyam û hokerên cîhanê tev têne guhertin û di nav de yên rojhilat û bi taybetî yên Kurda. Lew re û eger ku, em bixwezin xwe weke jimareke xûrt di Sûryê de bidin naskirin, hinek guherîn û xwestek ji me têtin xwestin.</w:t>
      </w:r>
    </w:p>
    <w:p>
      <w:pPr>
        <w:pStyle w:val="Normal"/>
        <w:bidi w:val="0"/>
        <w:spacing w:lineRule="auto" w:line="360"/>
        <w:ind w:left="0" w:right="0" w:firstLine="360"/>
        <w:jc w:val="left"/>
        <w:rPr/>
      </w:pPr>
      <w:r>
        <w:rPr>
          <w:lang w:val="en-US" w:eastAsia="en-US"/>
        </w:rPr>
        <w:t>Li gor dîtina me û ji berî her tiştî din, dive ev partiyên hene û di evan demên nêzîk de kongirên xwe çêbikin; hin partî bi evê gavê rabûn. Lê xwestek ne ewe ku, tenê heval bêne cem hev û kongirekî lidarbixin; dema em daxwaza kongirên partiyan dikin, em dixwezin ew evan kongiran ji xwe re bikin rawestgehine nuh, da ku, karibin careke din partiyên xwe bînin ser ewê riya pêşîn ku, ji bo çi, “Partî” hatibû damezrandin û wilo karibin bernameyên xwe li gor dem û rewşa cîhanê ya nuh bidin nivîsandin û birêvebirin.</w:t>
      </w:r>
    </w:p>
    <w:p>
      <w:pPr>
        <w:pStyle w:val="Normal"/>
        <w:bidi w:val="0"/>
        <w:spacing w:lineRule="auto" w:line="360"/>
        <w:ind w:left="0" w:right="0" w:firstLine="360"/>
        <w:jc w:val="left"/>
        <w:rPr>
          <w:lang w:val="en-US" w:eastAsia="en-US"/>
        </w:rPr>
      </w:pPr>
      <w:r>
        <w:rPr>
          <w:lang w:val="en-US" w:eastAsia="en-US"/>
        </w:rPr>
        <w:t>Ev gav dê bihêle ku, hin miletê me, careke dîtir, li derdora partiyên xwe bicive û hin jî partiyên me hevdu bipejirînin û li “seriyên” hevdu kombibin; ji ber ku heyama îro ji me tevan dixweze ku, em hevdu bipejirînin û ewê ku, bixweze cudatiyên xwe bi “ewê din” re û ne di riya gotin û guftûgoyê re çareser bike, dê têkeve nav rêza teroristan. Bi gotineke din; em dikarin bibêjin ku, ewê hîngê û bi rengekî dînemîkî emê bibînin ku, careke din, “Partî” têtin damezrandin û du-sê rewtek di hundirê tevgera Kurd de derdikevin û ne du-sêzde partiyên îro ku, em dibînin û hejmara wan hîne jî zêde dibe; tevî ku li evan dawiyan du partiyên Kurd bûne yek jî û hinekî hêviya xelkê hate vejandin, lê ev gav dive bête berdewamkirin, da ku, weke me gotî: em du-sê rewteka; Partiyan di nav xweda bibînin û ne sêzdeyan.</w:t>
      </w:r>
    </w:p>
    <w:p>
      <w:pPr>
        <w:pStyle w:val="Normal"/>
        <w:bidi w:val="0"/>
        <w:spacing w:lineRule="auto" w:line="360"/>
        <w:ind w:left="0" w:right="0" w:firstLine="360"/>
        <w:jc w:val="right"/>
        <w:rPr>
          <w:b/>
          <w:b/>
          <w:bCs/>
          <w:i/>
          <w:i/>
          <w:iCs/>
          <w:lang w:val="en-US" w:eastAsia="en-US"/>
        </w:rPr>
      </w:pPr>
      <w:r>
        <w:rPr>
          <w:b/>
          <w:bCs/>
          <w:i/>
          <w:iCs/>
          <w:u w:val="single"/>
          <w:lang w:val="en-US" w:eastAsia="en-US"/>
        </w:rPr>
        <w:t>Cindirês-31.5.2005.</w:t>
      </w:r>
    </w:p>
    <w:p>
      <w:pPr>
        <w:pStyle w:val="Normal"/>
        <w:bidi w:val="0"/>
        <w:spacing w:lineRule="auto" w:line="360"/>
        <w:ind w:left="0" w:right="0" w:firstLine="360"/>
        <w:jc w:val="left"/>
        <w:rPr>
          <w:b/>
          <w:b/>
          <w:bCs/>
          <w:i/>
          <w:i/>
          <w:iCs/>
          <w:lang w:val="en-US" w:eastAsia="en-US"/>
        </w:rPr>
      </w:pPr>
      <w:r>
        <w:rPr>
          <w:b/>
          <w:bCs/>
          <w:i/>
          <w:iCs/>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Heading1"/>
        <w:spacing w:lineRule="auto" w:line="360"/>
        <w:ind w:left="0" w:right="0" w:hanging="0"/>
        <w:jc w:val="left"/>
        <w:rPr>
          <w:i/>
          <w:i/>
          <w:iCs/>
          <w:color w:val="0000FF"/>
          <w:sz w:val="32"/>
          <w:szCs w:val="32"/>
        </w:rPr>
      </w:pPr>
      <w:r>
        <w:rPr>
          <w:i/>
          <w:iCs/>
          <w:color w:val="0000FF"/>
          <w:sz w:val="32"/>
          <w:szCs w:val="32"/>
        </w:rPr>
        <w:t xml:space="preserve">TEVGERA KURD </w:t>
      </w:r>
    </w:p>
    <w:p>
      <w:pPr>
        <w:pStyle w:val="Normal"/>
        <w:bidi w:val="0"/>
        <w:spacing w:lineRule="auto" w:line="360"/>
        <w:ind w:left="0" w:right="0" w:firstLine="360"/>
        <w:jc w:val="left"/>
        <w:rPr>
          <w:b/>
          <w:b/>
          <w:bCs/>
          <w:i/>
          <w:i/>
          <w:iCs/>
          <w:color w:val="0000FF"/>
          <w:sz w:val="32"/>
          <w:szCs w:val="32"/>
          <w:lang w:val="en-US" w:eastAsia="en-US"/>
        </w:rPr>
      </w:pPr>
      <w:r>
        <w:rPr>
          <w:b/>
          <w:bCs/>
          <w:i/>
          <w:iCs/>
          <w:color w:val="0000FF"/>
          <w:sz w:val="32"/>
          <w:szCs w:val="32"/>
          <w:lang w:val="en-US" w:eastAsia="en-US"/>
        </w:rPr>
        <w:t xml:space="preserve">          </w:t>
      </w:r>
      <w:r>
        <w:rPr>
          <w:b/>
          <w:bCs/>
          <w:i/>
          <w:iCs/>
          <w:color w:val="0000FF"/>
          <w:sz w:val="32"/>
          <w:szCs w:val="32"/>
          <w:lang w:val="en-US" w:eastAsia="en-US"/>
        </w:rPr>
        <w:t>Û</w:t>
      </w:r>
    </w:p>
    <w:p>
      <w:pPr>
        <w:pStyle w:val="Heading7"/>
        <w:spacing w:lineRule="auto" w:line="360"/>
        <w:rPr>
          <w:rFonts w:ascii="Times New Roman" w:hAnsi="Times New Roman" w:cs="Times New Roman"/>
          <w:color w:val="0000FF"/>
        </w:rPr>
      </w:pPr>
      <w:r>
        <w:rPr>
          <w:rFonts w:cs="Times New Roman" w:ascii="Times New Roman" w:hAnsi="Times New Roman"/>
          <w:color w:val="0000FF"/>
        </w:rPr>
        <w:t>ASOYÊN PAŞEROJÊ</w:t>
      </w:r>
    </w:p>
    <w:p>
      <w:pPr>
        <w:pStyle w:val="TextBodyIndent"/>
        <w:spacing w:lineRule="auto" w:line="360"/>
        <w:rPr>
          <w:rFonts w:ascii="Times New Roman" w:hAnsi="Times New Roman" w:cs="Times New Roman"/>
          <w:color w:val="0000FF"/>
        </w:rPr>
      </w:pPr>
      <w:r>
        <w:rPr>
          <w:rFonts w:cs="Times New Roman"/>
          <w:color w:val="0000FF"/>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right="0" w:firstLine="360"/>
        <w:rPr/>
      </w:pPr>
      <w:r>
        <w:rPr/>
        <w:t>Ev deh salin û her diçe em dibînin Tevgera Kurd ber bi şûnve diçe û her roj hinek cihên xwe derdide û bêtir qelis û lawiz dikeve, ne tenê ji aliyê hijmara endamên xwe ve, lê heya ji aliyê helwest û kar û xebatên xwe ve jî. Helbet em naxwezin saloganên wan ên îro bidin ber ewa ku, di rojên pêşî de, ji damezrandina PARTÎ, hildabûn û têde daxwaza rizgarkirin û yekbûna Kurdistanê kiribûn, erê ew salogan weke helwest û xwesteka miletê me ya herî raste, lê ne di dem û heyama xwe de hatibû sitandin, lew re ew zû di dest me de; Tevgerê de, hate beravêtkirin.</w:t>
      </w:r>
    </w:p>
    <w:p>
      <w:pPr>
        <w:pStyle w:val="Normal"/>
        <w:bidi w:val="0"/>
        <w:spacing w:lineRule="auto" w:line="360"/>
        <w:ind w:left="0" w:right="0" w:firstLine="360"/>
        <w:jc w:val="left"/>
        <w:rPr/>
      </w:pPr>
      <w:r>
        <w:rPr>
          <w:lang w:val="en-US" w:eastAsia="en-US"/>
        </w:rPr>
        <w:t>Xala din ku, em dixwezin di evê pêşgotina mijara xwe de bibêjin ewe, ku me babeta xwe bi hevoka, Tevgera Kurd, bi nav kir û me peyva konevanî jê êxist, helbet ew jî ne ji kêmkirina nirx û qedrê Tevgera Konevanî hatiye, weke ku ew ji xwendin û helwesta me ya ji civak û pêşketina wê re hatiye; li gor dîtin û baweriyên me ku, ne tenê konevanî liv û tevgerê dixe hundirê civakê, çi civak dibe bila bibe jî, erê ew sitûneke ji yên avakirin û damezrandina civak û dezgeh û dewletan e, lê ne ya bi tenê ye û heya ne ya serekeye jî.</w:t>
      </w:r>
    </w:p>
    <w:p>
      <w:pPr>
        <w:pStyle w:val="Normal"/>
        <w:bidi w:val="0"/>
        <w:spacing w:lineRule="auto" w:line="360"/>
        <w:ind w:left="0" w:right="0" w:firstLine="360"/>
        <w:jc w:val="left"/>
        <w:rPr/>
      </w:pPr>
      <w:r>
        <w:rPr>
          <w:lang w:val="en-US" w:eastAsia="en-US"/>
        </w:rPr>
        <w:t>Bi gotineke din em dixwezin bibêjin ku, sê ling, pêlên civakê yên sereke hene û eger ku, ew hersê digel hev nebin û em bixwezin tenê bi ser yekê de pal vedin û dudiwên din jî ji bîr bikin an jî xwe di ser re bavêjin û li şûn xwe bihêlin, weke çawa civaka Kurd kiriye, dê rewş û encameke wilo destkewtiya wê be ku, hemû mofirkên jiyanê di dest de hilweşîbin û weke Don KÎXOT, emê ji bilî şûrekî textî di dest wî de nebînin û ewî li pêş aşekî avî rawestiye û şer bi bê re dike, tevî ku şerê tevgera me bi hêz û tang û konevaniya dewletin e kolonyalîzim re ye û ne bi bê re ye.</w:t>
      </w:r>
    </w:p>
    <w:p>
      <w:pPr>
        <w:pStyle w:val="Normal"/>
        <w:bidi w:val="0"/>
        <w:spacing w:lineRule="auto" w:line="360"/>
        <w:ind w:left="0" w:right="0" w:firstLine="360"/>
        <w:jc w:val="left"/>
        <w:rPr/>
      </w:pPr>
      <w:r>
        <w:rPr>
          <w:lang w:val="en-US" w:eastAsia="en-US"/>
        </w:rPr>
        <w:t>Belê û weke em têdighên ku, çi civak û dewlet an jî partî û dezgehên wê, li ser evan sê sitûnên sereke û pêşîn ava dibin; aboriyeke bi hêz, zanyriyeke bilind û piştî bi desxistina evan herdu mercan, ewê karibin dezgeheke xort peyda bikin ku, ew bi xwe jî merc û lingê sêyemîne ji civak û dewletê re. Helbet hinek mercên din ên alîkar hene û belkî li gor hinek heyaman, yek ji ewan mercan bi roleke pir girîng rabe, weke roja îro ku, alîkariya ji “derve” weke mercekî girînge, ji bo guhartina rojhilatê. Lê tevî ewê rastiyê jî, ew sê mercên me anîne zimên û li gor dîtinên me, yên sereke ne.</w:t>
      </w:r>
    </w:p>
    <w:p>
      <w:pPr>
        <w:pStyle w:val="Normal"/>
        <w:bidi w:val="0"/>
        <w:spacing w:lineRule="auto" w:line="360"/>
        <w:ind w:left="0" w:right="0" w:firstLine="360"/>
        <w:jc w:val="left"/>
        <w:rPr/>
      </w:pPr>
      <w:r>
        <w:rPr>
          <w:lang w:val="en-US" w:eastAsia="en-US"/>
        </w:rPr>
        <w:t>Li gor evê xwendina xwe, ka em civaka Kurd bidin ber lêkolînê, emê binirin ku, me herdu mercên pêşîn li şûn xwe hîştine û em bezîne mercê sêyemîn ku, qet bêyî herdu yên pêşîn, dê bi sernekeve, lew re û ta ku em karibin bihêlin civaka me li ser xwe raweste, gereke em li wan herdu mercan vegerin, ango em kar û xebatên xwe bikin, da ku, miletê me zanibe çawa xwediyê li hebûn û dewlemendiya Kurdistanê bike û di hundirê civaka Kurd de hinek dewlemendên mezin derkevin û pêre jî em karibin û di her şxekî de, zana û pisporên xwe peyda bikin, tevî ku, em dizanin ev dewletên kolonyalîzim rê li ber miletê me digrin û rola wan ya herî mezine di evê rewşa wêran de, lê tevî wê jî dive em bê hêvî nebin.</w:t>
      </w:r>
    </w:p>
    <w:p>
      <w:pPr>
        <w:pStyle w:val="Normal"/>
        <w:bidi w:val="0"/>
        <w:spacing w:lineRule="auto" w:line="360"/>
        <w:ind w:left="0" w:right="0" w:firstLine="360"/>
        <w:jc w:val="left"/>
        <w:rPr/>
      </w:pPr>
      <w:r>
        <w:rPr>
          <w:lang w:val="en-US" w:eastAsia="en-US"/>
        </w:rPr>
        <w:t>Li dawiyê em dixwezin bibêjin ku, ji berî em bi Tevgera Konevaniya Kurd û çareserkirina pirsgirêk û aloziyên wê diramin, dive em li civak û miletê xwe vegerin, ji ber ku, ev tevger berhema evê civakêye û ew nimûneya me ya herî açiq û beloqe û eger ku, em pirsgirêkên wê çaresernekin emê qet nikaribin tevgereke xort bidin damezrandin û emê her çend rojan bibhîsin ku, partiyeke nuh çêbûye û ew jî yê nikaribe gavekê, ji partiyên hene, zêdetir bavêje, ji ber ku astengiya me ne ya pirbûn an jî hindekbûna partiyan e, weke ku ew di guftûgoya rojane de tête gotin, lê ev pirsgirêkeke ramyarî û zanyariye.</w:t>
      </w:r>
    </w:p>
    <w:p>
      <w:pPr>
        <w:pStyle w:val="TextBodyIndent"/>
        <w:spacing w:lineRule="auto" w:line="360"/>
        <w:rPr/>
      </w:pPr>
      <w:r>
        <w:rPr/>
        <w:t>Tiştê din ku em dixwezin li ser rawestin eve; Ku em tev, weke rewşenbîr, siyasetmedar û maldarên Kurd di ber evê rewşê de berpirsin, tevî ku em rola dezgehên evan dewletan û heya alîkariya dewletên derve jî ji bîr nakin. Lê digel ewê rastiyê jî, rola ewan hersê hêzên me gotine, di wêraniya roja îro de, mezine û ji wan tête xwestin ku, careke din li dayîn û bername û serkêşiyên karên xwe vegerin û wan li gor dem û heyama îro bidin nuhkirin, da ku karibin serkêşiya tevger û miletê xwe bikin û ji berî her tiştî dive em, û bi rengekî aşkere, helwesta xwe ji heyîna cigrafiya hersê herêmên kurdî li Sûryê bidin xûyanî; ka ev perçe pareke ji Kurdistanê û Sûryê ew kolonyalîzim kirî yan ew sê bêrîkin û di hundir Sûryê de ne û ew nikarin “iqlîmekî” cigrafî çêbikin û li gor evê helwestê emê karibin şêweya têkiliya bi navçeyê re nîgar bikin.</w:t>
      </w:r>
    </w:p>
    <w:p>
      <w:pPr>
        <w:pStyle w:val="Normal"/>
        <w:bidi w:val="0"/>
        <w:spacing w:lineRule="auto" w:line="360"/>
        <w:ind w:left="0" w:right="0" w:firstLine="360"/>
        <w:jc w:val="left"/>
        <w:rPr>
          <w:lang w:val="en-US" w:eastAsia="en-US"/>
        </w:rPr>
      </w:pPr>
      <w:r>
        <w:rPr>
          <w:lang w:val="en-US" w:eastAsia="en-US"/>
        </w:rPr>
        <w:t>Di nerîna me de, ji berî bersivdana evan pirsan û piştî bi destxistina ewan merc û heyamên ku, me anîne zimên, dê zor û pir zor be ku, em karibin ti xebatên rasteqîn di ber doza miletê xwe de bikin û emê hertim kesîtiyeke revok bidin damezrandin; ku rewşenbîrên me revîne bircên xwe yên belek û ji wir de nifirên xwe bi ser seriyê siyasetmedaran de hildiweşînin û siyasetmedarê me jî hemû şikinandinên Kurdan dixin sukra rewşenbîrên revok û wilo emê têkevin ewê guftûgoya Bêzentî, ka hêk ji mirîşkêye yan mirîşk ji hêkêye, bêyî ku, em li çareserkirinan bigerin.</w:t>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left"/>
        <w:rPr>
          <w:lang w:val="en-US" w:eastAsia="en-US"/>
        </w:rPr>
      </w:pPr>
      <w:r>
        <w:rPr>
          <w:lang w:val="en-US" w:eastAsia="en-US"/>
        </w:rPr>
      </w:r>
    </w:p>
    <w:p>
      <w:pPr>
        <w:pStyle w:val="Normal"/>
        <w:bidi w:val="0"/>
        <w:spacing w:lineRule="auto" w:line="360"/>
        <w:ind w:left="0" w:right="0" w:firstLine="360"/>
        <w:jc w:val="right"/>
        <w:rPr>
          <w:lang w:val="en-US" w:eastAsia="en-US"/>
        </w:rPr>
      </w:pPr>
      <w:r>
        <w:rPr>
          <w:lang w:val="en-US" w:eastAsia="en-US"/>
        </w:rPr>
        <w:t xml:space="preserve">                                                                                                      </w:t>
      </w:r>
      <w:r>
        <w:rPr>
          <w:b/>
          <w:bCs/>
          <w:i/>
          <w:iCs/>
          <w:u w:val="single"/>
          <w:lang w:val="en-US" w:eastAsia="en-US"/>
        </w:rPr>
        <w:t>Cindirês-2004</w:t>
      </w:r>
    </w:p>
    <w:p>
      <w:pPr>
        <w:pStyle w:val="Heading7"/>
        <w:spacing w:lineRule="auto" w:line="360"/>
        <w:rPr>
          <w:rFonts w:ascii="Times New Roman" w:hAnsi="Times New Roman" w:cs="Times New Roman"/>
          <w:color w:val="0000FF"/>
          <w:lang w:val="en-US" w:eastAsia="ar-SA"/>
        </w:rPr>
      </w:pPr>
      <w:r>
        <w:rPr>
          <w:rFonts w:cs="Times New Roman" w:ascii="Times New Roman" w:hAnsi="Times New Roman"/>
          <w:color w:val="0000FF"/>
          <w:lang w:val="en-US" w:eastAsia="ar-SA"/>
        </w:rPr>
        <w:t>XEWNÊN REVOK</w:t>
      </w:r>
    </w:p>
    <w:p>
      <w:pPr>
        <w:pStyle w:val="Normal"/>
        <w:bidi w:val="0"/>
        <w:spacing w:lineRule="auto" w:line="360"/>
        <w:ind w:left="0" w:right="0" w:firstLine="360"/>
        <w:jc w:val="left"/>
        <w:rPr>
          <w:rFonts w:ascii="Times New Roman" w:hAnsi="Times New Roman" w:cs="Times New Roman"/>
          <w:color w:val="0000FF"/>
          <w:lang w:val="en-US" w:eastAsia="ar-SA"/>
        </w:rPr>
      </w:pPr>
      <w:r>
        <w:rPr>
          <w:rFonts w:cs="Times New Roman"/>
          <w:color w:val="0000FF"/>
          <w:lang w:val="en-US" w:eastAsia="ar-SA"/>
        </w:rPr>
      </w:r>
    </w:p>
    <w:p>
      <w:pPr>
        <w:pStyle w:val="Normal"/>
        <w:bidi w:val="0"/>
        <w:spacing w:lineRule="auto" w:line="360" w:before="0" w:after="80"/>
        <w:jc w:val="left"/>
        <w:rPr>
          <w:b/>
          <w:b/>
          <w:bCs/>
          <w:sz w:val="28"/>
        </w:rPr>
      </w:pPr>
      <w:r>
        <w:rPr>
          <w:b/>
          <w:bCs/>
          <w:sz w:val="28"/>
        </w:rPr>
      </w:r>
    </w:p>
    <w:p>
      <w:pPr>
        <w:pStyle w:val="Normal"/>
        <w:bidi w:val="0"/>
        <w:spacing w:lineRule="auto" w:line="360"/>
        <w:jc w:val="left"/>
        <w:rPr>
          <w:b/>
          <w:b/>
          <w:bCs/>
          <w:sz w:val="28"/>
        </w:rPr>
      </w:pPr>
      <w:r>
        <w:rPr>
          <w:b/>
          <w:bCs/>
          <w:sz w:val="28"/>
        </w:rPr>
      </w:r>
    </w:p>
    <w:p>
      <w:pPr>
        <w:pStyle w:val="Normal"/>
        <w:bidi w:val="0"/>
        <w:spacing w:lineRule="auto" w:line="360"/>
        <w:jc w:val="left"/>
        <w:rPr/>
      </w:pPr>
      <w:r>
        <w:rPr/>
      </w:r>
    </w:p>
    <w:p>
      <w:pPr>
        <w:pStyle w:val="Normal"/>
        <w:bidi w:val="0"/>
        <w:spacing w:lineRule="auto" w:line="360"/>
        <w:jc w:val="left"/>
        <w:rPr/>
      </w:pPr>
      <w:r>
        <w:rPr/>
      </w:r>
    </w:p>
    <w:p>
      <w:pPr>
        <w:pStyle w:val="BodyTextIndent3"/>
        <w:tabs>
          <w:tab w:val="clear" w:pos="720"/>
          <w:tab w:val="right" w:pos="1440" w:leader="none"/>
        </w:tabs>
        <w:spacing w:lineRule="auto" w:line="360"/>
        <w:rPr/>
      </w:pPr>
      <w:r>
        <w:rPr/>
        <w:t>Ji berî çar salan û piştî ku, serok Beşar EL-ESED li şûna bavê xwe rûnişt û destlatiya Sûryê bi dest wî xistin û ewî di hundirê xwendina sûnda xwe de hinek soz ji miletê Sûryê re berdabûn û ta roja îro ev gotin, çêrok tête guftûgokirin. Ew carina sar dibe û hema-hema yek dibêje hate vemrandin, lê tu yê bibînî û nemaze di piş derketina hinek bûyer û pirsgirêkan de ku, ew careke din hate beloqkirin û ev yeka bi xwe jî cihê lêpirsînê ye; gelo kî evê yekê di dest xwe de dilivîne û çi xwestekên wan jê heye û ka ew çi sûdeyan ji evê ton konevaniyê dibînin.</w:t>
      </w:r>
    </w:p>
    <w:p>
      <w:pPr>
        <w:pStyle w:val="Normal"/>
        <w:bidi w:val="0"/>
        <w:spacing w:lineRule="auto" w:line="360"/>
        <w:ind w:left="0" w:right="0" w:firstLine="360"/>
        <w:jc w:val="left"/>
        <w:rPr/>
      </w:pPr>
      <w:r>
        <w:rPr/>
        <w:t>Cara pêşîn ku, ev nirîn li ber me hate dayîn, ew ji aliyê dostekî pispor ku, di Zanîngeha Helebê de weke mamosteyekî aboriyê dersan dide bû; ew bûbû demek ku serok Beşar cihê bavê xwe girtibû û ew sûnda wî jî, ji piraniya rewşenbîr û heya siyasetmedaran re, weke heyameke nuh bû û hêşt weke dibêjin, “Buhara Şamê” li pey xwe bîne. Ev dostê min jî yek ji ewan kesên ku, hemû hêvî-hêkên xwe xistibûn ewê selekê de û camêr kar û barên xwe dikirin ku, di ewan çend rojan de ewê berê xwe bidin Şamê, helbet weke zaneyekî Kurd di hundirê giropekî de û ewê çêroka pirsgirêka kurdî ne tenê bidin guftûgo kirin, lê dê bête çareserkirin jî.</w:t>
      </w:r>
    </w:p>
    <w:p>
      <w:pPr>
        <w:pStyle w:val="Normal"/>
        <w:bidi w:val="0"/>
        <w:spacing w:lineRule="auto" w:line="360"/>
        <w:ind w:left="0" w:right="0" w:firstLine="360"/>
        <w:jc w:val="left"/>
        <w:rPr/>
      </w:pPr>
      <w:r>
        <w:rPr/>
        <w:t>Cara dudiwan jî ku, ev meseleya û bi reng û radeyeke bilindtir hate guftûgokirin, di rûniştineke şevbuhêrkî ya Partiya Demoqrata Pêşverû ya Kurd de bû, ewa ku ji bo rewşenbîr û siyasetmedarên bajarê Efrînê li darxistibûn. Di ewê hîngê de du sal di ser xwendina sûndê re borî bûn û “Buhara Şamê” jî bi xêra hin biryarên destlatên Sûrî hatibû rewisandin û çend hevalên çivaka sêvîl jî hatibûn binçavkirin û di nav wan de hin endamên perlemana Sûrî jî û evê yekê hêştibû ku, xwediyên evê nirînê hinek firk bidin xwe û dîtinên xwe careke din bînin zimên, lê bi şêw û tewriyeke nuh.</w:t>
      </w:r>
    </w:p>
    <w:p>
      <w:pPr>
        <w:pStyle w:val="Normal"/>
        <w:bidi w:val="0"/>
        <w:spacing w:lineRule="auto" w:line="360"/>
        <w:ind w:left="0" w:right="0" w:firstLine="360"/>
        <w:jc w:val="left"/>
        <w:rPr/>
      </w:pPr>
      <w:r>
        <w:rPr/>
        <w:t>Di ewê rûniştina ku, me gotî de jî û careke din ev nirîn ji aliyê siyasetmedarekî Kurd ve hate dîtin û pejirandin; li gor nirîn û dîtinên wî, ku destlatên Sûrî bûne du pêl, yek bi guhartin û pêşxistina civakê bang dike û ew jî di bin serkêşiya serok BEŞAR de ne û pêle dudiwan jî xwediyên konevaniya kevin in û ew weke pasvanên kevin bi nav dikirin. Wî – wan digot ku, serokê nuh dixweze civaka Sûrî ber bi pêş ve bide û wê têxe hundir civaka hemdewletî û Sûryê bike yek ji dewletên modêrin, lê hertim evên bi navê pasvanên kevin têtin naskirin li pêş xwestek û pirojeyên guhertinê radiwestin, lew re ti kavên ber bi pêş ên girîng nehatine avêtin.</w:t>
      </w:r>
    </w:p>
    <w:p>
      <w:pPr>
        <w:pStyle w:val="Normal"/>
        <w:bidi w:val="0"/>
        <w:spacing w:lineRule="auto" w:line="360"/>
        <w:ind w:left="0" w:right="0" w:firstLine="360"/>
        <w:jc w:val="left"/>
        <w:rPr/>
      </w:pPr>
      <w:r>
        <w:rPr/>
        <w:t>Cara sêyemîn jî li evê dawiyê bû û nemaze piştî bûyerên Qamişlo û hemû deverên Kurdan ên dîtir ku têde miletê me nerazîbûna xwe ya ji konevaniya dewletê anîbû zimên û hêştibû ku, em careke din li pir çêrok û mesleyan vegerin û yek ji ewana, mijara evê gotara me bû. Vê carê jî û mixabin ji sekretarekî partiyeke Kurd bû ku, em digel hev û di riya telefonê de ku, radiyoke kurdî xwest nirînên me li ser biryara rawestandina Partiyên Kurd û pejirandina Komeleyên Civakî û Rewşenbîrî ku ji aliyê deslata Sûrî ve hatibû sitandin, werbigre. Ewî hevalî jî û weke hemû xwediyên ewê dîtinê got: Partiya Beis du pêlan di hundirê xwe de hildigre û ewa bi serok BEŞAR re daxwaza guhartinan bike, lê pasvanên kevin weke kelem li pêş ewana derdikevin.</w:t>
      </w:r>
    </w:p>
    <w:p>
      <w:pPr>
        <w:pStyle w:val="Normal"/>
        <w:bidi w:val="0"/>
        <w:spacing w:lineRule="auto" w:line="360"/>
        <w:ind w:left="0" w:right="0" w:firstLine="360"/>
        <w:jc w:val="left"/>
        <w:rPr/>
      </w:pPr>
      <w:r>
        <w:rPr/>
        <w:t>Helbet ev nirîn û çêroka pir carên din, li ber me, hatiye guftûgokirin, lê emê bi evan hersê caran tenê razîbibin û ew besin ku, bi xwendevan bide naskirin ka ev dîtin heya kuderê rehên xwe di nav me de berdaye û hatiye pejirandin û mixabin di mejiyê xelkê me yê di rêza pêşîn de, vêca miletê xizan û perîşan dê çi bêje û dîtina wî yê çibe.</w:t>
      </w:r>
    </w:p>
    <w:p>
      <w:pPr>
        <w:pStyle w:val="Normal"/>
        <w:bidi w:val="0"/>
        <w:spacing w:lineRule="auto" w:line="360"/>
        <w:ind w:left="0" w:right="0" w:firstLine="360"/>
        <w:jc w:val="left"/>
        <w:rPr/>
      </w:pPr>
      <w:r>
        <w:rPr/>
        <w:t>Piştî evê şirovekirina ji tonheyameke ku, di nav civaka Sûrî de tête gurkirin, em dikarin pipirsin çima û ka xwediyên evan dîtinan li ser çi jipiyan dimînin û helwestên xwe li ser çi ava dikin. Weke ku di cara pêşîn de jî û ji aliyê ewî hevalê pispor de hatibû gotin, xwediyên evan nirîn û dîtinan hertim bi ser hinek tişt û kaniyan de pal ve didin û dibêjin: ew jêder û lêvegerîn dê bihêlin cudhiyek di navbera konevaniya law û bavê de derkeve û ewê li ser şopa berê neçê û dê bihêle ku, bayê guhertinê derbasî nav civaka Sûrî bibe û ew ewan sedem û bingehan jî di evan xelekan de digerînin:</w:t>
      </w:r>
    </w:p>
    <w:p>
      <w:pPr>
        <w:pStyle w:val="Normal"/>
        <w:numPr>
          <w:ilvl w:val="0"/>
          <w:numId w:val="17"/>
        </w:numPr>
        <w:bidi w:val="0"/>
        <w:spacing w:lineRule="auto" w:line="360"/>
        <w:ind w:left="720" w:right="644" w:hanging="360"/>
        <w:jc w:val="left"/>
        <w:rPr/>
      </w:pPr>
      <w:r>
        <w:rPr/>
        <w:t>Ew; serokê nuh, ji nifşê nuhe û hertim ewê nuh bi guhertin û pêşxistinê re ye.</w:t>
      </w:r>
    </w:p>
    <w:p>
      <w:pPr>
        <w:pStyle w:val="Normal"/>
        <w:numPr>
          <w:ilvl w:val="0"/>
          <w:numId w:val="17"/>
        </w:numPr>
        <w:bidi w:val="0"/>
        <w:spacing w:lineRule="auto" w:line="360"/>
        <w:ind w:left="720" w:right="644" w:hanging="360"/>
        <w:jc w:val="left"/>
        <w:rPr/>
      </w:pPr>
      <w:r>
        <w:rPr/>
        <w:t>Ew ne ji dibistaneke leşkerî weke bavê xwe derketî, law re dê pal ne de ser sazûmana leşkerî û ev yek dê bihêle ev cureyên pir ji hêzên awarte kêm bibin û bişkên.</w:t>
      </w:r>
    </w:p>
    <w:p>
      <w:pPr>
        <w:pStyle w:val="Normal"/>
        <w:numPr>
          <w:ilvl w:val="0"/>
          <w:numId w:val="17"/>
        </w:numPr>
        <w:bidi w:val="0"/>
        <w:spacing w:lineRule="auto" w:line="360"/>
        <w:ind w:left="720" w:right="644" w:hanging="360"/>
        <w:jc w:val="left"/>
        <w:rPr/>
      </w:pPr>
      <w:r>
        <w:rPr/>
        <w:t>Ew ne lawê raman û hizra Beis e, law re ewê dûrî ewan dîtin û nirînên şoven û nijadperest be.</w:t>
      </w:r>
    </w:p>
    <w:p>
      <w:pPr>
        <w:pStyle w:val="Normal"/>
        <w:numPr>
          <w:ilvl w:val="0"/>
          <w:numId w:val="17"/>
        </w:numPr>
        <w:bidi w:val="0"/>
        <w:spacing w:lineRule="auto" w:line="360"/>
        <w:ind w:left="720" w:right="644" w:hanging="360"/>
        <w:jc w:val="left"/>
        <w:rPr/>
      </w:pPr>
      <w:r>
        <w:rPr/>
        <w:t xml:space="preserve">Xwendina û derbaskirina hinek dem di nav civaka ewropî de, dê bihêle ew bizavên xwe bike ku, civaka Sûrî nêzîkî ya Ewropiyan bike. </w:t>
      </w:r>
    </w:p>
    <w:p>
      <w:pPr>
        <w:pStyle w:val="Normal"/>
        <w:numPr>
          <w:ilvl w:val="0"/>
          <w:numId w:val="17"/>
        </w:numPr>
        <w:bidi w:val="0"/>
        <w:spacing w:lineRule="auto" w:line="360"/>
        <w:ind w:left="720" w:right="644" w:hanging="360"/>
        <w:jc w:val="left"/>
        <w:rPr/>
      </w:pPr>
      <w:r>
        <w:rPr/>
        <w:t xml:space="preserve"> </w:t>
      </w:r>
      <w:r>
        <w:rPr/>
        <w:t>Dem û heyama îro ne ya şerê sare ku, bihêle her serokek di “dewleta xwe” de weke ku, di bistanê xwe de be û tiştê ew bixwezê ew dikare bike.</w:t>
      </w:r>
    </w:p>
    <w:p>
      <w:pPr>
        <w:pStyle w:val="Normal"/>
        <w:bidi w:val="0"/>
        <w:spacing w:lineRule="auto" w:line="360"/>
        <w:ind w:left="0" w:right="0" w:firstLine="360"/>
        <w:jc w:val="left"/>
        <w:rPr/>
      </w:pPr>
      <w:r>
        <w:rPr/>
        <w:t xml:space="preserve">Weke em dibînin bêtirî ewan bingehan, heyştê ji sedî, bi kesîtiya wî ve girêdayîne û ev bi xwe jî cihê lêpirsîn û guftûgoyê ye; bi gotineke din, ew bi me dide naskirin ku mejiyê me hîne li ser stûnê olîtiyê dizîvire û weke ku, çawa Xwedê di “gerdûna xwe” de dikare her tiştî bike, eynî serokên êlan, partiyan .. û heya serok komar jî dikare her tiştî di “kişwera xwe” de bike, ev ji aliyekî ve û ji aliyê din ve jî ewana ji bîr kir ku, ev kes li ser destê sazûmana kevin û di ewê heyamê de hatiye perwerdekirin û weke ku, pisporên pisîkolojî dibêjin: Pênc salên pêşîn di jiyana mirov de yên herî girîngin di perwerde û kesayetiya wî ya paşeroj de. </w:t>
      </w:r>
    </w:p>
    <w:p>
      <w:pPr>
        <w:pStyle w:val="Normal"/>
        <w:bidi w:val="0"/>
        <w:spacing w:lineRule="auto" w:line="360"/>
        <w:ind w:left="0" w:right="0" w:firstLine="360"/>
        <w:jc w:val="left"/>
        <w:rPr/>
      </w:pPr>
      <w:r>
        <w:rPr/>
        <w:t>Ango ev kes dê heya pileyeke bilind bi konevaniya berê re be. Lê tiştê herî girîng ku, wan nedixwest bidîta, da ku xewnên wan weke rasteqînên jiyanê bimînin, ev hatin û girtina serokê nuh ji destlatiya Sûryê re; me tevan dît ku, di navbera şev û rojekê de qanûn û yasana Sûryê hate guhartin, da ku, li gor bejin û temenê serokê nuh be û ewê ku, bi qeşmeriyeke wilo razî bibe û li xwe bi pejrînê ku, bi evê ton pertavê bête ser daniştoka serokatiya komarê, dê qet bi pêşketin û guhartin û demokrasiyê ne bawer be, weke dibêjin: ewê ku tişt li ba wî tinebe, dê nikaribe tiştî bide te.</w:t>
      </w:r>
    </w:p>
    <w:p>
      <w:pPr>
        <w:pStyle w:val="Normal"/>
        <w:bidi w:val="0"/>
        <w:spacing w:lineRule="auto" w:line="360"/>
        <w:ind w:left="0" w:right="0" w:firstLine="360"/>
        <w:jc w:val="left"/>
        <w:rPr/>
      </w:pPr>
      <w:r>
        <w:rPr/>
        <w:t>Tiştê din ku, em dixwezin bibêjin, ku roja îro û piştî destberdana evan hêzên awerte û asayêşî di hundirê civaka Sûrî de û rêdana ji wan re ku, tiştê ew dixwezin dê bikin, bêyî ku, ti sazûman karibin li pêş wan rawestin an jî wan bidin ber lêpirsînê û evê yekê hêşt ew weke kunêreke pençeşêrî bi werime, dê nehlibe zû-zû civaka Sûrî ji nav lepên wan derkeve, ta ku hin merc û dilxwez jî hebin, tevî ku, konevanî ne li ser hest û dilxweziyan ava dibe, weke ku li ser kêrtêgirtinan e, lê mixabin û weke ku, ji heyam û “konevaniya” partî û siyasetmedar û dîtin û vekolînên rewşenbîrên me xûya dibe, ku emê heya demeke dîtir di bin akama ewê mejiyê olî de bimînin û baweriyên xwe bi Xwedêyan bînin ku, ew dikarin bi gotinekê guhertinan pêk bînin û civaka me ya li şûn û paşmayî bighênin radeya ya Ewropî û wilo emê hertim bidin dû xewnên revok.</w:t>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right"/>
        <w:rPr/>
      </w:pPr>
      <w:r>
        <w:rPr/>
        <w:t xml:space="preserve">                                                                                  </w:t>
      </w:r>
      <w:r>
        <w:rPr>
          <w:b/>
          <w:bCs/>
          <w:i/>
          <w:iCs/>
          <w:u w:val="single"/>
        </w:rPr>
        <w:t>Cindirês-2004.</w:t>
      </w:r>
      <w:r>
        <w:rPr>
          <w:i/>
          <w:iCs/>
        </w:rPr>
        <w:t xml:space="preserve"> </w:t>
      </w:r>
    </w:p>
    <w:p>
      <w:pPr>
        <w:pStyle w:val="Normal"/>
        <w:bidi w:val="0"/>
        <w:spacing w:lineRule="auto" w:line="360"/>
        <w:ind w:left="0" w:right="0" w:firstLine="360"/>
        <w:jc w:val="left"/>
        <w:rPr/>
      </w:pP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7"/>
        <w:spacing w:lineRule="auto" w:line="360"/>
        <w:rPr>
          <w:rFonts w:ascii="Times New Roman" w:hAnsi="Times New Roman" w:cs="Times New Roman"/>
          <w:color w:val="0000FF"/>
        </w:rPr>
      </w:pPr>
      <w:r>
        <w:rPr>
          <w:rFonts w:cs="Times New Roman" w:ascii="Times New Roman" w:hAnsi="Times New Roman"/>
          <w:color w:val="0000FF"/>
        </w:rPr>
        <w:t>BIHARÊN DEREWÎN</w:t>
      </w:r>
    </w:p>
    <w:p>
      <w:pPr>
        <w:pStyle w:val="Normal"/>
        <w:bidi w:val="0"/>
        <w:spacing w:lineRule="auto" w:line="360"/>
        <w:jc w:val="left"/>
        <w:rPr>
          <w:rFonts w:ascii="Times New Roman" w:hAnsi="Times New Roman" w:cs="Times New Roman"/>
          <w:color w:val="0000FF"/>
        </w:rPr>
      </w:pPr>
      <w:r>
        <w:rPr>
          <w:rFonts w:cs="Times New Roman"/>
          <w:color w:val="0000FF"/>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ind w:left="0" w:right="0" w:firstLine="360"/>
        <w:jc w:val="left"/>
        <w:rPr/>
      </w:pPr>
      <w:r>
        <w:rPr/>
        <w:t>Gelo</w:t>
      </w:r>
      <w:r>
        <w:rPr>
          <w:b/>
          <w:bCs/>
        </w:rPr>
        <w:t>,</w:t>
      </w:r>
      <w:r>
        <w:rPr>
          <w:b/>
          <w:bCs/>
          <w:sz w:val="28"/>
        </w:rPr>
        <w:t xml:space="preserve"> </w:t>
      </w:r>
      <w:r>
        <w:rPr/>
        <w:t>çiqas ji me re divê ku, seriyê me li darheda keve, da   ku, em nasbikin ewê mirî em in û ne yekî din e. Kar û barên partiyên me weke yên ewî kesî ne; bi deh caran ji ewan  re dive ku, seriyê ewana li ewî kevirî bikeve, da ku, ew nasbikin ên xistine gorê ewe û ne yekî dîtire; ev “helbijartinên Parleman”ê yên dawî nimûneyeke balkêşe.</w:t>
      </w:r>
    </w:p>
    <w:p>
      <w:pPr>
        <w:pStyle w:val="Normal"/>
        <w:bidi w:val="0"/>
        <w:spacing w:lineRule="auto" w:line="360"/>
        <w:ind w:left="0" w:right="0" w:firstLine="360"/>
        <w:jc w:val="left"/>
        <w:rPr/>
      </w:pPr>
      <w:r>
        <w:rPr>
          <w:lang w:val="en-US" w:eastAsia="en-US"/>
        </w:rPr>
        <w:t>Ewana hîne bawer nekiriye ku, ew û tenê wek dîkorekî ji bo rindkirin û xweşikirina riwên xwe; riwê rêjîma desalet, bi kar tînin, hîne ya rast; rêjîm ewana dike xizmetê xwe, gava ku ew weke partî û rêxistin û tenê bi lêvkî, xwe di nav xelkê de didin naskirin ku, ewana jî dil heye, bi rola xwe di kar û bar û pêşeroja evî welatî de rabin û bêyî ku, rêjîma heye venasîna xwe bi ewana nîşan bide û bêyî ku, yasana partiyan li evî welatî hebe, ew bi hevalên xwe didin fêmkirin ku, partiya wan jî daketiye helbijartinan û wilo kirasê demokrasiyê bi ser rêjîmeke ku, ji ewê yekê dûre, berdidin; gava ku ev partî bi cemwerê xwe didin nasîn ku, ew jî dixwezin dakevin pêşbirîka helbijartinê, weke ku, di yasaya Sûryê de miletê me hatibe pejirandin û ewî hemû mafên xwe wergirtiye û vaye emê mafê xwe yî helbijardinê bi kar bînin.</w:t>
      </w:r>
    </w:p>
    <w:p>
      <w:pPr>
        <w:pStyle w:val="Normal"/>
        <w:bidi w:val="0"/>
        <w:spacing w:lineRule="auto" w:line="360"/>
        <w:ind w:left="0" w:right="0" w:firstLine="360"/>
        <w:jc w:val="left"/>
        <w:rPr/>
      </w:pPr>
      <w:r>
        <w:rPr/>
        <w:t>Ev yeka me dajo babeta bingehîn ku, hêştibû pir kes ji me baweriyên xwe bi guhartin û nuhkirinên dawiyê bîne; ewên ku, serokê nuhatî soz pê dabûn. Helbet hinek tiştan hêşt ku, pirek ji me baweriyên xwe bi evan sozan bîne û mejiyê hişmendî û bîrwerî bide şûn û bi yekî “gundî” bijî û bêje vaye bihara me hat.</w:t>
      </w:r>
    </w:p>
    <w:p>
      <w:pPr>
        <w:pStyle w:val="Normal"/>
        <w:bidi w:val="0"/>
        <w:spacing w:lineRule="auto" w:line="360"/>
        <w:ind w:left="0" w:right="0" w:firstLine="360"/>
        <w:jc w:val="left"/>
        <w:rPr/>
      </w:pPr>
      <w:r>
        <w:rPr/>
        <w:t>Di pêşî de û serkêşiya evan sedeman jî; perwerdekirin û pisîkolojiya me ya oliye, ewa ku, bi xelkê me daye naskirin ku, hertişt di jiyan û mirinê de bi destê “Xweda yê mezin” tête gerandin û bêyî ewî “pelên daran naweşin”. Ev ton perwerdekirin hiştiye ku, em her serokekî di ewî cihî û ewan baweriyan de bibînin; lew re me bawer nekir ku, yek du gotinên sozdar bêje û em tev bezîn, weke ku, kanî û riya serfiraziyê li wir e û bi serê me de, weke ewê li beyabûneke germ û tazî ku, dihêşt her leylanek ji ewî re bibe kaniya jiyanê, hat.</w:t>
      </w:r>
    </w:p>
    <w:p>
      <w:pPr>
        <w:pStyle w:val="Normal"/>
        <w:bidi w:val="0"/>
        <w:spacing w:lineRule="auto" w:line="360"/>
        <w:ind w:left="0" w:right="0" w:firstLine="360"/>
        <w:jc w:val="left"/>
        <w:rPr/>
      </w:pPr>
      <w:r>
        <w:rPr/>
        <w:t>Belê, em tev ketin ewê xefkê û me ji bîr kir ku, ev jiyan e û ne çêrokên ol û efsanan e û da ku, welatek ber bi azadî û demokrasiyê biçe, pir yasan û rêdan jêre divên û ne bi çûn û hatina serokekiye ku, ew bi xwe jî bi riya helbijartin û demokrasiyê nehatiye û weke dibêjin; ewê ku, ti tişt li ba tine be, dê tiştî nede te.</w:t>
      </w:r>
    </w:p>
    <w:p>
      <w:pPr>
        <w:pStyle w:val="Normal"/>
        <w:bidi w:val="0"/>
        <w:spacing w:lineRule="auto" w:line="360"/>
        <w:jc w:val="left"/>
        <w:rPr/>
      </w:pPr>
      <w:r>
        <w:rPr/>
        <w:t xml:space="preserve">    </w:t>
      </w:r>
    </w:p>
    <w:p>
      <w:pPr>
        <w:pStyle w:val="Normal"/>
        <w:spacing w:lineRule="auto" w:line="360"/>
        <w:jc w:val="left"/>
        <w:rPr/>
      </w:pPr>
      <w:r>
        <w:rPr>
          <w:rtl w:val="true"/>
        </w:rPr>
        <w:t xml:space="preserve"> </w:t>
      </w:r>
      <w:r>
        <w:rPr>
          <w:b/>
          <w:bCs/>
          <w:sz w:val="28"/>
          <w:rtl w:val="true"/>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1"/>
        <w:spacing w:lineRule="auto" w:line="360"/>
        <w:ind w:left="0" w:right="0" w:hanging="0"/>
        <w:jc w:val="left"/>
        <w:rPr>
          <w:i/>
          <w:i/>
          <w:iCs/>
          <w:color w:val="0000FF"/>
          <w:sz w:val="32"/>
          <w:szCs w:val="32"/>
        </w:rPr>
      </w:pPr>
      <w:r>
        <w:rPr>
          <w:i/>
          <w:iCs/>
          <w:color w:val="0000FF"/>
          <w:sz w:val="32"/>
          <w:szCs w:val="32"/>
        </w:rPr>
        <w:t>KONGIRÊ PARTIYA BEIS</w:t>
      </w:r>
    </w:p>
    <w:p>
      <w:pPr>
        <w:pStyle w:val="Heading1"/>
        <w:spacing w:lineRule="auto" w:line="360"/>
        <w:ind w:left="0" w:right="0" w:hanging="0"/>
        <w:jc w:val="left"/>
        <w:rPr/>
      </w:pPr>
      <w:r>
        <w:rPr>
          <w:rFonts w:cs="Times New Roman"/>
          <w:i/>
          <w:iCs/>
          <w:color w:val="0000FF"/>
          <w:sz w:val="32"/>
          <w:szCs w:val="32"/>
        </w:rPr>
        <w:t xml:space="preserve">                     </w:t>
      </w:r>
      <w:r>
        <w:rPr>
          <w:i/>
          <w:iCs/>
          <w:color w:val="0000FF"/>
          <w:sz w:val="32"/>
          <w:szCs w:val="32"/>
        </w:rPr>
        <w:t>Û</w:t>
      </w:r>
    </w:p>
    <w:p>
      <w:pPr>
        <w:pStyle w:val="Heading1"/>
        <w:spacing w:lineRule="auto" w:line="360"/>
        <w:ind w:left="0" w:right="0" w:hanging="0"/>
        <w:jc w:val="left"/>
        <w:rPr>
          <w:i/>
          <w:i/>
          <w:iCs/>
          <w:color w:val="0000FF"/>
          <w:sz w:val="32"/>
          <w:szCs w:val="32"/>
        </w:rPr>
      </w:pPr>
      <w:r>
        <w:rPr>
          <w:rFonts w:cs="Times New Roman"/>
          <w:i/>
          <w:iCs/>
          <w:color w:val="0000FF"/>
          <w:sz w:val="32"/>
          <w:szCs w:val="32"/>
        </w:rPr>
        <w:t xml:space="preserve">   </w:t>
      </w:r>
      <w:r>
        <w:rPr>
          <w:i/>
          <w:iCs/>
          <w:color w:val="0000FF"/>
          <w:sz w:val="32"/>
          <w:szCs w:val="32"/>
        </w:rPr>
        <w:t>HÊVIYÊN DEREWÎN</w:t>
      </w:r>
    </w:p>
    <w:p>
      <w:pPr>
        <w:pStyle w:val="Normal"/>
        <w:bidi w:val="0"/>
        <w:spacing w:lineRule="auto" w:line="360"/>
        <w:jc w:val="left"/>
        <w:rPr>
          <w:i/>
          <w:i/>
          <w:iCs/>
          <w:color w:val="0000FF"/>
          <w:sz w:val="32"/>
          <w:szCs w:val="32"/>
        </w:rPr>
      </w:pPr>
      <w:r>
        <w:rPr>
          <w:i/>
          <w:iCs/>
          <w:color w:val="0000FF"/>
          <w:sz w:val="32"/>
          <w:szCs w:val="3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TextBodyIndent"/>
        <w:spacing w:lineRule="auto" w:line="360"/>
        <w:ind w:left="0" w:right="0" w:firstLine="360"/>
        <w:rPr/>
      </w:pPr>
      <w:r>
        <w:rPr/>
        <w:t>Ji berî lidarxistina kongirê Partiya Beis û ji çend mehan ve, ne tenê kolana Sûryê ya konevan û rewşenbîr pê mijûle, lê heya bighe dewlet û rêjîmên Ereb û Ewropa, digel guhdaneke taybet ji aliyê Emerêka ve. Helbet ev guhdana wan jî bi hinek sedem, heyam û hogirên ku, rojhilata navîn têre derbas dibe ve, girêdayîne. Û di pêşiya ewan hogiran de jî, rewşa Îraqê û Libnanê ye, digel hinek kartêgehên dîtir mîna; destkêşana Sûryê ji hin doseyan, wek destkêşana ji piştgiriya hin partiyên Felestînî ku, bi ser rêbaza terorîzmê ve têtin jimartin û ji berî wê jî destkêşana wan ji piştgêriya PKK ê.</w:t>
      </w:r>
    </w:p>
    <w:p>
      <w:pPr>
        <w:pStyle w:val="Normal"/>
        <w:bidi w:val="0"/>
        <w:spacing w:lineRule="auto" w:line="360"/>
        <w:ind w:left="0" w:right="0" w:firstLine="360"/>
        <w:jc w:val="left"/>
        <w:rPr/>
      </w:pPr>
      <w:r>
        <w:rPr/>
        <w:t>Pir têrenirîn û xwendinên pêşde, ji kongir û encamdanên wê re, hatin kirin û bi dehan gotar û lêkolîn li ser hatin nivîsandin; çi ewên çakbîn ku, di kongir de hêviyên xwe didîtin û ew weke mofirkekê di navbera du qonaxan de didîtin û li ser ewê yekê pirojeyên guhertina Sûryê datanîn û çi jî ewên bi nirîneke bedbîn li kongir û dîroka Beis dinirîn û qet ti hêviyên guhertinê ji evî kongirî nedikirin. Û di navbera evan herdu rewtekan de hinekên din digotin; Partiya Beis dê li gor xwestekên Emerêka gavên xwe bavêje û ne li gor pêdiviyên hundir.</w:t>
      </w:r>
    </w:p>
    <w:p>
      <w:pPr>
        <w:pStyle w:val="Normal"/>
        <w:bidi w:val="0"/>
        <w:spacing w:lineRule="auto" w:line="360"/>
        <w:ind w:left="0" w:right="0" w:firstLine="360"/>
        <w:jc w:val="left"/>
        <w:rPr/>
      </w:pPr>
      <w:r>
        <w:rPr/>
        <w:t xml:space="preserve">Û ew xwendinên wan jî li derdora hin xalan digeriyan û ji ewên herî balkêş jî ev bûn: </w:t>
      </w:r>
    </w:p>
    <w:p>
      <w:pPr>
        <w:pStyle w:val="Normal"/>
        <w:numPr>
          <w:ilvl w:val="0"/>
          <w:numId w:val="10"/>
        </w:numPr>
        <w:bidi w:val="0"/>
        <w:spacing w:lineRule="auto" w:line="360"/>
        <w:ind w:left="1050" w:right="0" w:hanging="690"/>
        <w:jc w:val="left"/>
        <w:rPr/>
      </w:pPr>
      <w:r>
        <w:rPr/>
        <w:t>ka Partiya Beis dê ji serkêşiya civak û dewleta Sûryê dakeve yan na.</w:t>
      </w:r>
    </w:p>
    <w:p>
      <w:pPr>
        <w:pStyle w:val="Normal"/>
        <w:numPr>
          <w:ilvl w:val="0"/>
          <w:numId w:val="10"/>
        </w:numPr>
        <w:bidi w:val="0"/>
        <w:spacing w:lineRule="auto" w:line="360"/>
        <w:ind w:left="1050" w:right="0" w:hanging="690"/>
        <w:jc w:val="left"/>
        <w:rPr/>
      </w:pPr>
      <w:r>
        <w:rPr/>
        <w:t>rewşa awarte ku, ev bû çel û sê salin Sûryê pê hatiye girêdan.</w:t>
      </w:r>
    </w:p>
    <w:p>
      <w:pPr>
        <w:pStyle w:val="Normal"/>
        <w:numPr>
          <w:ilvl w:val="0"/>
          <w:numId w:val="10"/>
        </w:numPr>
        <w:bidi w:val="0"/>
        <w:spacing w:lineRule="auto" w:line="360"/>
        <w:ind w:left="1050" w:right="0" w:hanging="690"/>
        <w:jc w:val="left"/>
        <w:rPr/>
      </w:pPr>
      <w:r>
        <w:rPr/>
        <w:t>azadiya rojnamegeriyê û ragihandinê.</w:t>
      </w:r>
    </w:p>
    <w:p>
      <w:pPr>
        <w:pStyle w:val="Normal"/>
        <w:numPr>
          <w:ilvl w:val="0"/>
          <w:numId w:val="10"/>
        </w:numPr>
        <w:bidi w:val="0"/>
        <w:spacing w:lineRule="auto" w:line="360"/>
        <w:ind w:left="1050" w:right="0" w:hanging="690"/>
        <w:jc w:val="left"/>
        <w:rPr/>
      </w:pPr>
      <w:r>
        <w:rPr/>
        <w:t>yaseya partiyan.</w:t>
      </w:r>
    </w:p>
    <w:p>
      <w:pPr>
        <w:pStyle w:val="Normal"/>
        <w:numPr>
          <w:ilvl w:val="0"/>
          <w:numId w:val="10"/>
        </w:numPr>
        <w:bidi w:val="0"/>
        <w:spacing w:lineRule="auto" w:line="360"/>
        <w:ind w:left="1050" w:right="0" w:hanging="690"/>
        <w:jc w:val="left"/>
        <w:rPr/>
      </w:pPr>
      <w:r>
        <w:rPr/>
        <w:t xml:space="preserve">jihevcudakirina destlatiyên dadwerî û yasadarî û bichaniyê.  </w:t>
      </w:r>
    </w:p>
    <w:p>
      <w:pPr>
        <w:pStyle w:val="Normal"/>
        <w:numPr>
          <w:ilvl w:val="0"/>
          <w:numId w:val="10"/>
        </w:numPr>
        <w:bidi w:val="0"/>
        <w:spacing w:lineRule="auto" w:line="360"/>
        <w:ind w:left="1050" w:right="0" w:hanging="690"/>
        <w:jc w:val="left"/>
        <w:rPr/>
      </w:pPr>
      <w:r>
        <w:rPr/>
        <w:t>rewşa milet a aborî.</w:t>
      </w:r>
    </w:p>
    <w:p>
      <w:pPr>
        <w:pStyle w:val="Normal"/>
        <w:numPr>
          <w:ilvl w:val="0"/>
          <w:numId w:val="10"/>
        </w:numPr>
        <w:bidi w:val="0"/>
        <w:spacing w:lineRule="auto" w:line="360"/>
        <w:ind w:left="1050" w:right="0" w:hanging="690"/>
        <w:jc w:val="left"/>
        <w:rPr/>
      </w:pPr>
      <w:r>
        <w:rPr/>
        <w:t>dizîtî û revandina pere û sermiyana dewletê ji aliyê hinek serok û destlatên Sûrî û nemaze yên malbetên Esed û Mexlof.</w:t>
      </w:r>
    </w:p>
    <w:p>
      <w:pPr>
        <w:pStyle w:val="Normal"/>
        <w:numPr>
          <w:ilvl w:val="0"/>
          <w:numId w:val="10"/>
        </w:numPr>
        <w:bidi w:val="0"/>
        <w:spacing w:lineRule="auto" w:line="360"/>
        <w:ind w:left="1050" w:right="0" w:hanging="690"/>
        <w:jc w:val="left"/>
        <w:rPr/>
      </w:pPr>
      <w:r>
        <w:rPr/>
        <w:t>çareserkirina doza kurdî.</w:t>
      </w:r>
    </w:p>
    <w:p>
      <w:pPr>
        <w:pStyle w:val="Normal"/>
        <w:numPr>
          <w:ilvl w:val="0"/>
          <w:numId w:val="10"/>
        </w:numPr>
        <w:bidi w:val="0"/>
        <w:spacing w:lineRule="auto" w:line="360"/>
        <w:ind w:left="1050" w:right="0" w:hanging="690"/>
        <w:jc w:val="left"/>
        <w:rPr/>
      </w:pPr>
      <w:r>
        <w:rPr/>
        <w:t>çareserkirina çêroka Îxwan Elmislumîn di Sûryê de û rakirina ewa benda ku, rê ji kuştina her ewê ji wan bête jimartin re û.. ligel hinek xalên dîtir, lê weke me di pêşiyê de jî gotibû, ev ên balkêşin.</w:t>
      </w:r>
    </w:p>
    <w:p>
      <w:pPr>
        <w:pStyle w:val="Normal"/>
        <w:bidi w:val="0"/>
        <w:spacing w:lineRule="auto" w:line="360"/>
        <w:ind w:left="0" w:right="0" w:firstLine="360"/>
        <w:jc w:val="left"/>
        <w:rPr/>
      </w:pPr>
      <w:r>
        <w:rPr/>
        <w:t>Vaye kongir kuta bû û hinek gotin jê hatin revandin ku, ewana hinek temî û pêşniyaz sitandine û eger yek li ewana vegere, dê baş têbighe ku, Partiya Beis ji rêbaz û bernameya xwe venageriye û ne jî, zû bi zû, dê vegere. Helbet ew jî ji ber hinek sedem ve ye û bêtirî ewan sedeman jî bi rêbaza wan ve girêdayiye; ji berî hertiştî ev rêbaz li ser bingeha nijadperestiyê ava bûye û ev rêbaz, bi nepejirandina “ewê din” û meşandina zextan li ser wî, hatiye naskirin û bizava miletê Kurd di hundir dewleta Sûryê de mînakeke balkêşe. Bi gotineke din, em dikarin bibêjin ku, hebûna Partiya Beis bi evê rêbazê ve girêdayiye û çi dema ku, evê rêbazê tine bike, dê ew bi xwe jî tine bibe.</w:t>
      </w:r>
    </w:p>
    <w:p>
      <w:pPr>
        <w:pStyle w:val="Normal"/>
        <w:bidi w:val="0"/>
        <w:spacing w:lineRule="auto" w:line="360"/>
        <w:ind w:left="0" w:right="0" w:firstLine="360"/>
        <w:jc w:val="left"/>
        <w:rPr/>
      </w:pPr>
      <w:r>
        <w:rPr/>
        <w:t xml:space="preserve">Lê em dikarin pirseke dîtir bikin; gelo bi rastî Partiya Beis civak û dewleta Sûryê bi rêve dibe, da ku, di kongirê xwe de biryara xweguhartin û civak û dewleta Sûryê bistîne û bihêle em kabikên xwe li ser ewê yekê bavêjin, an ev xwendina me ji rêjîmê re xwendineke çewte û wilo her tiştê ku, me li ser ewê xwendinê ava kiriye bi xwe dê çewt be. Di nirîna me de, em şaş çûne û hîne me xweşik nihada rêjîma Sûrî fêm nekiriyê, bi kêmayî, ewên ku kabika xwe li piş kongir davêtin; çi yên baweriya xwe bi guhertinan tanîn û çi jî yên pê ne bawer. </w:t>
      </w:r>
    </w:p>
    <w:p>
      <w:pPr>
        <w:pStyle w:val="Normal"/>
        <w:bidi w:val="0"/>
        <w:spacing w:lineRule="auto" w:line="360"/>
        <w:ind w:left="0" w:right="0" w:firstLine="360"/>
        <w:jc w:val="left"/>
        <w:rPr/>
      </w:pPr>
      <w:r>
        <w:rPr/>
        <w:t>Evan herduyan jî, xwendineke şaş, ji rêjîm û nihada dewleta Sûrî re dikir; demê ew dibînin ku, Partiya Beis weke hêzeke konevanî û cemawerî, Sûryê bi rêve dibe û pêşeroja wê nîgar dike û ne hin kes ku, ew xwediyên biryarane û ewana ji xwe re xelekeyên mirûd û pêrewan li derdora xwe gerandin ku, her yek ji wan bi xwe bûye mîrek, “wezîrek” an jî serokê hêzeke awlekariyê ku, qet kes nikare nêzîkî wî û kişwera wî bibe, da ku, pirs jê werin kirin. Bi gotineke aşkere, em dikarin bibêjin: hin kesan; xwedî biryar û şên, ev welat ji xwe re kirine baxçeyek û ew xwe xwediyê wê dibînin û ne ji mafê ti kesiye ku, ewana bide ber pirsdariyê: dê çima ev welat gihêştiye evê radeya nizim di her alî de.</w:t>
      </w:r>
    </w:p>
    <w:p>
      <w:pPr>
        <w:pStyle w:val="Normal"/>
        <w:bidi w:val="0"/>
        <w:spacing w:lineRule="auto" w:line="360"/>
        <w:ind w:left="0" w:right="0" w:firstLine="360"/>
        <w:jc w:val="left"/>
        <w:rPr/>
      </w:pPr>
      <w:r>
        <w:rPr/>
        <w:t>Lew re û eger ku, em bi guhertinekê biramin, dive guhertineke bingehîn be; guhertineke di rêbaz û bernameya evê rêjîmê de be. Bi gotineke din, hilweşndinek ji dezgehên evê rêjîmê re be, ewa ku xakeke kêse ji evê ton rêjîm û “konevaniyê” re û ev guhertin an hilweşandina han jî, li gor dîtinên me, du rê jêre hene; riya hêza rikbera Îraqê ku, destên xwe xistin yên derve û bi alîkariya ewana karîbûn ji rêjîma Sedam rizgar bibana û me dît, da ku, ew karibin welatê xwe, careke din, ava bikin û li ser bingeheke durist, divyabû ew her tiştên berê; çi dezgehên ku hebûn û dihêştin rêjîma berê xwe li ser bigre, bêtin hilweşandin, tevî ku hinek ziyanên ewê yekê jî hebûn, lê ji bilî wilo rê li pêş wan tinebû.</w:t>
      </w:r>
    </w:p>
    <w:p>
      <w:pPr>
        <w:pStyle w:val="Normal"/>
        <w:bidi w:val="0"/>
        <w:spacing w:lineRule="auto" w:line="360"/>
        <w:ind w:left="0" w:right="0" w:firstLine="360"/>
        <w:jc w:val="left"/>
        <w:rPr/>
      </w:pPr>
      <w:r>
        <w:rPr/>
        <w:t>Riya din jî ku, hêzên rikber û guhartinê bighên hev; ango çi partî bin an jî komeleyên mafên mirovan û xwediyên vîna guhertinê bin, çi ewên li derve yan jî yên di hundir evê rêjîmê de ne, tevî gûmanên me di ewê yekê de hene; ka xwediyên guhertinê di hundir de mane, gelo! Belê, piştî ku ew li ser bernameyekê bighên hevdu û careke din, dive hin alîkarî ji derve hebe, da ku, ew karibin rêjîmeke ku, li ser tevliheviya dewlet û çeteyên mafiya hatiye “avakirin” hilweşînin û ji bilî evê yekê, bi konevaniya pîneyan û “şêrînkirina” riwê rêjîmeke weke ya Sûryê û weke em têdighên, xwepêkenîne; em ji xwe re bi xwe dikenin.</w:t>
      </w:r>
    </w:p>
    <w:p>
      <w:pPr>
        <w:pStyle w:val="Normal"/>
        <w:bidi w:val="0"/>
        <w:spacing w:lineRule="auto" w:line="360"/>
        <w:ind w:left="0" w:right="0" w:firstLine="360"/>
        <w:jc w:val="left"/>
        <w:rPr/>
      </w:pPr>
      <w:r>
        <w:rPr/>
      </w:r>
    </w:p>
    <w:p>
      <w:pPr>
        <w:pStyle w:val="Normal"/>
        <w:bidi w:val="0"/>
        <w:spacing w:lineRule="auto" w:line="360"/>
        <w:ind w:left="0" w:right="0" w:firstLine="360"/>
        <w:jc w:val="right"/>
        <w:rPr/>
      </w:pPr>
      <w:r>
        <w:rPr/>
        <w:t xml:space="preserve">                                                                                   </w:t>
      </w:r>
      <w:r>
        <w:rPr>
          <w:b/>
          <w:bCs/>
          <w:i/>
          <w:iCs/>
          <w:u w:val="single"/>
        </w:rPr>
        <w:t>Cindirês-2005.</w:t>
      </w:r>
      <w:r>
        <w:rPr>
          <w:i/>
          <w:iCs/>
        </w:rPr>
        <w:t xml:space="preserve">            </w:t>
      </w:r>
    </w:p>
    <w:p>
      <w:pPr>
        <w:pStyle w:val="Normal"/>
        <w:bidi w:val="0"/>
        <w:spacing w:lineRule="auto" w:line="360"/>
        <w:ind w:left="0" w:right="0" w:firstLine="360"/>
        <w:jc w:val="left"/>
        <w:rPr>
          <w:i/>
          <w:i/>
          <w:iCs/>
        </w:rPr>
      </w:pPr>
      <w:r>
        <w:rPr>
          <w:i/>
          <w:iCs/>
        </w:rPr>
        <w:t xml:space="preserve">   </w:t>
      </w:r>
    </w:p>
    <w:p>
      <w:pPr>
        <w:pStyle w:val="Normal"/>
        <w:bidi w:val="0"/>
        <w:spacing w:lineRule="auto" w:line="360"/>
        <w:jc w:val="left"/>
        <w:rPr>
          <w:b/>
          <w:b/>
          <w:bCs/>
          <w:i/>
          <w:i/>
          <w:iCs/>
        </w:rPr>
      </w:pPr>
      <w:r>
        <w:rPr>
          <w:b/>
          <w:bCs/>
          <w:i/>
          <w:i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ind w:left="0" w:right="0" w:first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7"/>
        <w:spacing w:lineRule="auto" w:line="360"/>
        <w:rPr>
          <w:rFonts w:ascii="Times New Roman" w:hAnsi="Times New Roman" w:cs="Times New Roman"/>
          <w:color w:val="0000FF"/>
          <w:lang w:val="en-US" w:eastAsia="ar-SA"/>
        </w:rPr>
      </w:pPr>
      <w:r>
        <w:rPr>
          <w:rFonts w:cs="Times New Roman" w:ascii="Times New Roman" w:hAnsi="Times New Roman"/>
          <w:color w:val="0000FF"/>
          <w:lang w:val="en-US" w:eastAsia="ar-SA"/>
        </w:rPr>
        <w:t>XEBATÊN KAXIZÎ</w:t>
      </w:r>
    </w:p>
    <w:p>
      <w:pPr>
        <w:pStyle w:val="Normal"/>
        <w:bidi w:val="0"/>
        <w:spacing w:lineRule="auto" w:line="360"/>
        <w:jc w:val="left"/>
        <w:rPr>
          <w:rFonts w:ascii="Times New Roman" w:hAnsi="Times New Roman" w:cs="Times New Roman"/>
          <w:color w:val="0000FF"/>
          <w:lang w:val="en-US" w:eastAsia="ar-SA"/>
        </w:rPr>
      </w:pPr>
      <w:r>
        <w:rPr>
          <w:rFonts w:cs="Times New Roman"/>
          <w:color w:val="0000FF"/>
          <w:lang w:val="en-US" w:eastAsia="ar-SA"/>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ind w:left="0" w:right="0" w:firstLine="360"/>
        <w:jc w:val="left"/>
        <w:rPr/>
      </w:pPr>
      <w:r>
        <w:rPr/>
      </w:r>
    </w:p>
    <w:p>
      <w:pPr>
        <w:pStyle w:val="TextBodyIndent"/>
        <w:spacing w:lineRule="auto" w:line="360"/>
        <w:ind w:left="0" w:right="0" w:firstLine="360"/>
        <w:rPr/>
      </w:pPr>
      <w:r>
        <w:rPr/>
        <w:t xml:space="preserve">Tevî ku, ev kar û xebat bi rewşenbîr û nivîskaran ve girêdayiye û ew yek ji karên herî “pîroze” di dinyayê de û gihêşt ku ji yek şêweyên wê re; ji karê rojnamegeriyê re bête gotin ku, ew “destlatdariya çaran” e û hêştiye ku, zorkerên herî hovane jî jê bi pelikînin, lê vaye û tevî evan nihadan tev jî, em dixwezin bi rengekî lêqirdî li ser evê xebata han binivîsin û ewê “biçûk bikin”. </w:t>
      </w:r>
    </w:p>
    <w:p>
      <w:pPr>
        <w:pStyle w:val="TextBodyIndent"/>
        <w:spacing w:lineRule="auto" w:line="360"/>
        <w:rPr/>
      </w:pPr>
      <w:r>
        <w:rPr/>
        <w:t>Yek ji xalên ku, li ser hêzên rikbirî Sûryê, bi herdu aliyên xwe; çi yên erebî bin an jî yên kurdî, dûrketina ewana ji karên cemawerî û yên kolan û meydanan. Ango, ewana xwe xistibûn quncikên tarî û veşartî û tenê karên salon û nivîsandina hinek dazan ji xwe re pejirandibûn û heya berî demeke nêzîk; ji berî evan dezgehên ragihandinê yên nuh; setelayt û entirnêt, pir caran ewê dazanê sînorên wê partiyê derbas nedikirin.</w:t>
      </w:r>
    </w:p>
    <w:p>
      <w:pPr>
        <w:pStyle w:val="Normal"/>
        <w:bidi w:val="0"/>
        <w:spacing w:lineRule="auto" w:line="360"/>
        <w:ind w:left="0" w:right="0" w:firstLine="360"/>
        <w:jc w:val="left"/>
        <w:rPr/>
      </w:pPr>
      <w:r>
        <w:rPr/>
        <w:t>Lê di evan çend salên dawî de û piştî guhertina hinek kartêgihan; çi yên bi derve ve girêdayî yan jî yên bi hundir ve, me dît ku Tevgera Kurd ya konevanî ji qaliqê xwe bi derket û karîbû xebateke cemawerî bide meşandin û serkêşiya ewan kar û xebatan jî, serhildana Avdara sala par bû ku, hêşt rêjîma Sûryê li xwendina xwe, ya ji pir meseleyan re, vegere û bi taybetî doseya kurdî û wilo pir pelandinan jê re bike.</w:t>
      </w:r>
    </w:p>
    <w:p>
      <w:pPr>
        <w:pStyle w:val="Normal"/>
        <w:bidi w:val="0"/>
        <w:spacing w:lineRule="auto" w:line="360"/>
        <w:ind w:left="0" w:right="0" w:firstLine="360"/>
        <w:jc w:val="left"/>
        <w:rPr/>
      </w:pPr>
      <w:r>
        <w:rPr/>
        <w:t>Û ev liv û karê Tevgera Kurd karîbû bandoriyekê li kolana Sûryê ya erebî jî bike û me dît bi kêmayî bi dehan ji rewşenbîr û siyasetmedarên Ereb derketin û xwe dane rex Partiyên Kurd û hinekan ji wan dengê xwe ji bo çareserkirina pirsgirêka Kurda bilind kir. Ne tenê wilo; evê xebata Kurdan û cara yekemîn, hêşt ku serokê dewleta Sûryê û li ber tilivizyonê Elcezîrê bibêje: “Kurd pareke bingehîne ji tevena netewa Sûrî”. Belê, evê xebata gewreyî zû ber da û karîbû xebata Kurdan ya ji pêncî salî ve ku, di riya kaxizan re dihate meşandin, di ewan çend rojan de nîşan bida.</w:t>
      </w:r>
    </w:p>
    <w:p>
      <w:pPr>
        <w:pStyle w:val="Normal"/>
        <w:bidi w:val="0"/>
        <w:spacing w:lineRule="auto" w:line="360"/>
        <w:ind w:left="0" w:right="0" w:firstLine="360"/>
        <w:jc w:val="left"/>
        <w:rPr/>
      </w:pPr>
      <w:r>
        <w:rPr/>
        <w:t>Xala din ya herî girîng; me dît ku, Kurd bi yek dengî derketin û duwanzde partiyên me bi hev re dazanên xwe; karên kaxizî, dane belavkirin û heya miletê me jî û li seranserî Kurdistanê û heya li koçberiyê jî bi hev re derketin û li mafê xwe xwedî derketin û bang li cîhanê kirin ku, ew di bin çi zor û zehmetiyê de dijîn. Lê ji ber hinek sedem û di nav de yên ku, bi Tevgera Kurd û pisîkolociya me ve girêdayî ku, em hertim xwe biçûk dibînin û ji sîka xwe ditirsin, hêşt ku, serokên partiyan hemû hêz û şênên hevalên xwe bi kar bînin, da ku, ew xebata meydanî, cemawerî raweste û ew vegerin kar û xebatên xwe yên kaxizî ku, nahêle bifnên tikesî sor bibe.</w:t>
      </w:r>
    </w:p>
    <w:p>
      <w:pPr>
        <w:pStyle w:val="Normal"/>
        <w:bidi w:val="0"/>
        <w:spacing w:lineRule="auto" w:line="360"/>
        <w:ind w:left="0" w:right="0" w:firstLine="360"/>
        <w:jc w:val="left"/>
        <w:rPr/>
      </w:pPr>
      <w:r>
        <w:rPr/>
        <w:t>Lê vaye ew xebatên gewreyî, cemawerî carek din geş dibin û nemaze piştî kuştina Şêx Meişoq Elxeznewî; me dît miletê me bi hezaran derkete kolanên bajarê Qamişlo û ji dewleta Sûryê xwest ku, ew kujyaran derxîne û mînekirineke baqij bête kirin ku, bê alîgirt be û gereke di nav ewana de parêzerên Kurd jî hebin. Ev xwestek ên tevan bû û dema ku, hinek partî xwestin evan xebatên xwe yên kaxizî bi karine piraktîkî nîşan bidin û dest bi hinek çalakiyên meydanî bikin, wek banga partiya Azadî ku, di roja dîtir de derkevin kolanên bajarê Qamişlo û careke din dengê xwe bilind bikin, mixabin û ji berî ku, rêjîma Beis li pêşiya wan raweste, Tevgera Kurd xwe derdixe meydanê û evî karî tewanbar dike.</w:t>
      </w:r>
    </w:p>
    <w:p>
      <w:pPr>
        <w:pStyle w:val="Normal"/>
        <w:bidi w:val="0"/>
        <w:spacing w:lineRule="auto" w:line="360"/>
        <w:ind w:left="0" w:right="0" w:firstLine="360"/>
        <w:jc w:val="left"/>
        <w:rPr/>
      </w:pPr>
      <w:r>
        <w:rPr/>
        <w:t>Vêca em dikarin, di evê helwestê de, çi bixwînin; ji berî hertiştî û weke ku, me di riya dezgehên ragihandinê re bihîst ku, di bin konê Şêx Meişoq de Partiya Azadî banga xwepêşandanê hildabû û di cih de jî Partiya Yekîtî pêre erê kiribû û li gor pisîkolociya Kurda û sincên partiyên me, ev kar û banga evan herdu partiyan, bi angoya cilkişandina bin nigên evên dine. Bi gotineke din; çima ku ev bang, dê ji ewan bi derkeve û ev yeka dê bihêle ku, ew yekê li ser evan partiyên din tomar bikin, gereke ew li hemberî ewî karî rawestin. Ango divyabû ew herdu partiyên ku, xwediyên bangbûn, li tevgerê vegeriyana, da ku, para ewana jî têde heba heya ku pêra derketana. Û wilo li ser pirensîpa; “eger ku ez negihêştim te ma ezê te jî negihênim xwe” çûbûn.</w:t>
      </w:r>
    </w:p>
    <w:p>
      <w:pPr>
        <w:pStyle w:val="Normal"/>
        <w:bidi w:val="0"/>
        <w:spacing w:lineRule="auto" w:line="360"/>
        <w:ind w:left="0" w:right="0" w:firstLine="360"/>
        <w:jc w:val="left"/>
        <w:rPr/>
      </w:pPr>
      <w:r>
        <w:rPr/>
        <w:t>Xala din ku, ev biryara tevgerê ji me re aşkere dike eve; ku partiyên me baş xêzên sor naskirine û ew zû bi zû nikarin ewan xêzan derbas bikin û eger ku, carina ewan xêzan, bi zora cemawerê xwe û xwestekên qonaxa nuh, derbas dikin jî, ew zû li ewê yekê vedigerin û rûpelên xwe yên sipî pêşkêşî rêjîmê dikin ku, vaye ew nasdikin heya bi kuderê, ji wan re, rê vekiriye û me ev yek di serhildana par de baş naskir. Lê tiştê herî biyan ewe ku, partiyeke weke ya PYD e xwe bide rex evan partiyên din û bibêje ku, “hinek partiyên ku xwe bi ser Kurdan ve dêjmêrin dixwezin karên xerap bikin û miletê me bidin ber wêranê”.</w:t>
      </w:r>
    </w:p>
    <w:p>
      <w:pPr>
        <w:pStyle w:val="Normal"/>
        <w:bidi w:val="0"/>
        <w:spacing w:lineRule="auto" w:line="360"/>
        <w:ind w:left="0" w:right="0" w:firstLine="360"/>
        <w:jc w:val="left"/>
        <w:rPr/>
      </w:pPr>
      <w:r>
        <w:rPr/>
        <w:t>Weke ku em dizanin ev ti carî ne konevaniya evê partyêye û ne jî mîna berê di bin baskên rêjîma Sûryê de ye, vêca çi dihêle ku, partiyeke weke ya PYD e û di roja îro de ku, ew û dewleta Sûryê ne lihevin, were helewsteke wilo; li dijî xebata evan herdu partiyên dîtir bide, eger ku ne ew sedemên pêşîn ku, me anîbûn zimên, bin û bêtir jî ew sedema ku, kî yê pêşîn e û çima ewê ne xwediyê wê bangê bin, nemaze dema em zanibin ku, evê partiyê banga xwe derxistibû ku, ewê heftiyeke çalakiyan bidin meşandin. Camêran hingî bi lezbûn, ji bîrkirine ku, xwepêşandana van herdu partiyan di (5) mehê de bû, ewana di (4) mehê de daxûyaniya xwe daye nivîsandin.</w:t>
      </w:r>
    </w:p>
    <w:p>
      <w:pPr>
        <w:pStyle w:val="Normal"/>
        <w:bidi w:val="0"/>
        <w:spacing w:lineRule="auto" w:line="360"/>
        <w:ind w:left="0" w:right="0" w:firstLine="360"/>
        <w:jc w:val="left"/>
        <w:rPr/>
      </w:pPr>
      <w:r>
        <w:rPr/>
        <w:t>Û wilo em dikarin bibêjin: şabaş ji Tevgera Kurd re ku, ew wilo bi lez gihêştin hev û li hemberî karekî wilo rawestiyan. Helbet, em naxwezin ku, ji evê gotara me bête fêmkirin ku, em dixwezin miletê xwe germbikin, tevî ku ew têra xwe hatiye sotin jî, lê em ne bi evê sistî û laweziya helwestên tevgerê re ne, ji mafê miletaye ku, bi riyên aştiyane û demokrasî li mafên xwe xwedî derkevin û eger ku, zaro negrî dê memikên xwe naxe dêv, da ku, şîr bide wî, vêca çawa “dijminê” te.</w:t>
      </w:r>
    </w:p>
    <w:p>
      <w:pPr>
        <w:pStyle w:val="Normal"/>
        <w:bidi w:val="0"/>
        <w:spacing w:lineRule="auto" w:line="360"/>
        <w:ind w:left="0" w:right="0" w:firstLine="360"/>
        <w:jc w:val="left"/>
        <w:rPr/>
      </w:pPr>
      <w:r>
        <w:rPr/>
        <w:t>Ma ku em bêjin çima me ji Tevgera Kurd re û nemaze ji xwediyên ewan dazanan* re gote: şabaş. Li gor dîtina me, ewan xwest di riya evê dazana xwe re hinek tişt bi dewleta Sûryê bidin fêmkirin; yek ji wan û weke me got ku, ew xêzên sor dinasin. Tiştê din ku, vaye ev partiyên “lihevketî” û xwîn germ, me bi tenê hêştine û wilo ew yek dengiya ku, we di avdara çûyî de dîtibû, hate herfandin û wilo seriyê me ji girtin û zindanan bi dûr bixin û.. careke din şabaş ji Tevgera Kurd re û evan kar û xebatên wan ên bê hempa.</w:t>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t xml:space="preserve">* Çi Enî û Hevbendî be û çi jî Partiya PYD e be ku, li dijî karê herdu partiyên Kurd; Azadî û Yekîtî dazan dabûn weşandin û têde karê xwepêşandinê pirotesto kiribûn û wilo rê dabûn hêzên ewlekariyê ku, ew bi ewan teroriyên xwe rabin.  </w:t>
      </w:r>
    </w:p>
    <w:p>
      <w:pPr>
        <w:pStyle w:val="Normal"/>
        <w:bidi w:val="0"/>
        <w:spacing w:lineRule="auto" w:line="360"/>
        <w:jc w:val="right"/>
        <w:rPr>
          <w:i/>
          <w:i/>
          <w:iCs/>
        </w:rPr>
      </w:pPr>
      <w:r>
        <w:rPr>
          <w:b/>
          <w:bCs/>
          <w:i/>
          <w:iCs/>
          <w:u w:val="single"/>
        </w:rPr>
        <w:t>Cindirês-2005.</w:t>
      </w:r>
    </w:p>
    <w:p>
      <w:pPr>
        <w:pStyle w:val="Normal"/>
        <w:bidi w:val="0"/>
        <w:spacing w:lineRule="auto" w:line="360"/>
        <w:ind w:left="0" w:right="0" w:firstLine="360"/>
        <w:jc w:val="left"/>
        <w:rPr/>
      </w:pPr>
      <w:r>
        <w:rPr/>
        <w:t xml:space="preserve">  </w:t>
      </w:r>
    </w:p>
    <w:p>
      <w:pPr>
        <w:pStyle w:val="Heading1"/>
        <w:spacing w:lineRule="auto" w:line="360"/>
        <w:ind w:left="0" w:right="0" w:hanging="0"/>
        <w:jc w:val="left"/>
        <w:rPr>
          <w:i/>
          <w:i/>
          <w:iCs/>
          <w:color w:val="0000FF"/>
          <w:sz w:val="32"/>
          <w:szCs w:val="32"/>
        </w:rPr>
      </w:pPr>
      <w:r>
        <w:rPr>
          <w:i/>
          <w:iCs/>
          <w:color w:val="0000FF"/>
          <w:sz w:val="32"/>
          <w:szCs w:val="32"/>
        </w:rPr>
        <w:t>KÎ DIKARE MIROVAN BIKUJE</w:t>
      </w:r>
    </w:p>
    <w:p>
      <w:pPr>
        <w:pStyle w:val="Normal"/>
        <w:bidi w:val="0"/>
        <w:spacing w:lineRule="auto" w:line="360"/>
        <w:jc w:val="left"/>
        <w:rPr>
          <w:i/>
          <w:i/>
          <w:iCs/>
          <w:color w:val="0000FF"/>
          <w:sz w:val="32"/>
          <w:szCs w:val="32"/>
        </w:rPr>
      </w:pPr>
      <w:r>
        <w:rPr>
          <w:i/>
          <w:iCs/>
          <w:color w:val="0000FF"/>
          <w:sz w:val="32"/>
          <w:szCs w:val="3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TextBodyIndent"/>
        <w:spacing w:lineRule="auto" w:line="360"/>
        <w:ind w:left="0" w:right="0" w:firstLine="360"/>
        <w:rPr/>
      </w:pPr>
      <w:r>
        <w:rPr/>
        <w:t>Yeke ji paqijiyên nivîsandinê ku, mirovê pê mujûl dibe, qedir û nirxa mirovan dinase û mafê ewana didêyê, ta ku, ew ne ji yek dibistanê bin an jî ew di dîtin û bîr, baweriyên xwe de ne weke hevbin. Lê ewên ku, li pey penda ku dibêje: “şûr zane, zor zane, devê tivinga mor dizane”, dê tenê qedirê xwe zanibin û heya ji ewana tê, ewê berjewandiya xwe biparêzin, eger ku kî jî bibe qurbanên ewê parastinê û di kîjan riyê re be jî, ne xema wane û weke me got; tenê bêrîk û daniştokên ewana jê re piwîstin.</w:t>
      </w:r>
    </w:p>
    <w:p>
      <w:pPr>
        <w:pStyle w:val="Normal"/>
        <w:bidi w:val="0"/>
        <w:spacing w:lineRule="auto" w:line="360"/>
        <w:ind w:left="0" w:right="0" w:firstLine="360"/>
        <w:jc w:val="left"/>
        <w:rPr/>
      </w:pPr>
      <w:r>
        <w:rPr/>
        <w:t>Ev bû demeke ku, çêroka revandin û kuştina Şêx Meişoq ELXEZNEWÎ bûye yek ji bûyer û pirsên pêşîn, ji dezgehên ragihandinê re û helbet û ji berî ewana jî, ji miletê me re; çi nivîskar û siyasetmedar dibin, çi jî cemawerê Kurd dibe, ewên ku bi hezaran derketin kolanên bajarên Kurdan û dengê xwe, bo Şêx MEIŞOQ, bilind kirin; ka kî li piş ewê kujyariyêye û xwesteka dadgeheke bê alîgir û paqij kirin ku, encûmena dadpirs, ne tenê ji aliyê dewletê ve be.</w:t>
      </w:r>
    </w:p>
    <w:p>
      <w:pPr>
        <w:pStyle w:val="Normal"/>
        <w:bidi w:val="0"/>
        <w:spacing w:lineRule="auto" w:line="360"/>
        <w:ind w:left="0" w:right="0" w:firstLine="360"/>
        <w:jc w:val="left"/>
        <w:rPr/>
      </w:pPr>
      <w:r>
        <w:rPr/>
        <w:t>Em; weke kesekî ku xwe rewşenbîr dibîne û ji bo doz û mafê miletê xwe dixebite, dinivîse, me jî xwest em di evê bêtar û sebareta han de, bi nivîseke xwe, beşdar bibin, tevî ku, em dûrî hin dîtin û baweriyên Şêx MEIŞOQ in û nemaze ewên olî. Lê weke me got, dive ku yek mafê “camêran” bidêyê, ta ku ew ne xwedî yek nirîn bin jî, da ku em karibin hinekî ji mirovatiya xwe bidin derhênan û xwe ji kişwera sewal û cinawiran bidin cudakirin, tevî ku, civaka “mirovatiyê” di warên dilovanî û mirovatiyê de, pir caran, ji ya ewan sewalan hovantirbû jî.</w:t>
      </w:r>
    </w:p>
    <w:p>
      <w:pPr>
        <w:pStyle w:val="Normal"/>
        <w:bidi w:val="0"/>
        <w:spacing w:lineRule="auto" w:line="360"/>
        <w:ind w:left="0" w:right="0" w:firstLine="360"/>
        <w:jc w:val="left"/>
        <w:rPr/>
      </w:pPr>
      <w:r>
        <w:rPr/>
        <w:t>Helbet çi bûyera li gerdûnê pêk tê û derdikeve holê, hinek sedem jê re hene û qet ti tişt ji ber xwe ve na qewime. Lê ji berî ku, em li ewan sedeman digerin, em dikarin bibêjin ku, ji her bûyerekê re jî ziyan û sûdegirtinên xwe jî hene û yek ji evan bûyeran, kujyariya Şêx XEZNEWÎ ye. Bêgûman di kuştina wî de herdu alî jî hene; ango bi kuştina wî re û dan-aliya deng û pênûsê wî, ziyaneke mezin gihêşte hinekan û eynî di evê çaxê de û bi tinekirina yekî weke wî, hinekan sûde wergirtin.</w:t>
      </w:r>
    </w:p>
    <w:p>
      <w:pPr>
        <w:pStyle w:val="Normal"/>
        <w:bidi w:val="0"/>
        <w:spacing w:lineRule="auto" w:line="360"/>
        <w:ind w:left="0" w:right="0" w:firstLine="360"/>
        <w:jc w:val="left"/>
        <w:rPr/>
      </w:pPr>
      <w:r>
        <w:rPr/>
        <w:t>Vêca ka em li evan herdu aliyan bigerin; ewên ziyan dîtine û yên ku sûde, ji kuştina Şêx MEIŞOQ, wergirtine û pêre-pêre jî, emê ewan sedemên ku, hêştine ev bûyera han, bi hinekan, tehil û di rengê bêtaran de be, binasin û vêre jî bizavên xwe bikin ku, ewana bikolin û şirove bikin, da ku em karibin û di riya ewan xalan re, nêzîkî “rastiyê” bibin û li dawiyê jî, eger ku em negihêştin ewê nêzîkiyê, bi kêmasî, meyê bizavên xwe kiribin ku, em jî nirîn û dîtinên xwe bînin zimên û mîna Elî bin ebî TALIB gotî: “ji ewê ku, bighe rastiyê, re du parin û ji yê çalak re jî parek. Ango, her di çalakî, xebat û bizava mirov de, xweşkarî heye; eger ku têde bi ser bikeve yan na.</w:t>
      </w:r>
    </w:p>
    <w:p>
      <w:pPr>
        <w:pStyle w:val="Normal"/>
        <w:bidi w:val="0"/>
        <w:spacing w:lineRule="auto" w:line="360"/>
        <w:ind w:left="0" w:right="0" w:firstLine="360"/>
        <w:jc w:val="left"/>
        <w:rPr/>
      </w:pPr>
      <w:r>
        <w:rPr/>
        <w:t>Helbet û li gor kar û xebtên Şêx MEIŞOQ, nemaze yên evê dawiyê; mîna derkrtina wî ya ser neynika hinek setelaytên kurdî û gera wî ya li Ewropa û hevdîtin û piştgiriya wî ji hin nûnerên Tevgera Kurd û yên rikbirên Sûrî re û bi taybetî rûniştina wî ya bi Elî S. BIYANONÎ re, hêşt çavên hêzên ewlekariyê li ser wî sor bibin. Ewana dît ku, Şêx ji aliyekî ve, xêzên sor derbas kirin û ji aliyê dîtir ve jî, ewî dibe hejmareke zordijwar ku, di demên nêzîk de, dê karibe ji milet û doza kurdî re, pir xalên girîng peyda bike û zû-zû, ewê nikaribin destên xwe deyin ser devê wî, nemaze ew ji paşvaniyeke mislimantiyê hatiye û heyama rojhilat, bi evê ramyariyê re, alîkare.</w:t>
      </w:r>
    </w:p>
    <w:p>
      <w:pPr>
        <w:pStyle w:val="Normal"/>
        <w:bidi w:val="0"/>
        <w:spacing w:lineRule="auto" w:line="360"/>
        <w:ind w:left="0" w:right="0" w:firstLine="360"/>
        <w:jc w:val="left"/>
        <w:rPr/>
      </w:pPr>
      <w:r>
        <w:rPr/>
        <w:t>Lew re û di zûtir dem de gerekbû, ev deng bête rawestandin; ji berî ku, ew ji wan û şêweyên wan ên “çareserkirina” pirsgirêkan, mezintir dibe û dihêle damareke dîtir ji qurmê doza kurdî, ji Tevgera Kurd re şax dide. Lê û li gor dîtin û xwendina me, ji “çêroka” revandin û kuştina Şêx, ji aliyêkî ve û naskirin û hevjiyana me bi şêweyên hêzên ewlekariyê, ji aliyê din ve, em dikarin bibêjin ku, çêrok ji destê wan derket. Ango; yek dikare bibêje ku, evên xwestine dengê wî rawestînin, nikarîn xwendineke durust ji encamdana “çêrokê” re bixwendana.</w:t>
      </w:r>
    </w:p>
    <w:p>
      <w:pPr>
        <w:pStyle w:val="Normal"/>
        <w:bidi w:val="0"/>
        <w:spacing w:lineRule="auto" w:line="360"/>
        <w:ind w:left="0" w:right="0" w:firstLine="360"/>
        <w:jc w:val="left"/>
        <w:rPr/>
      </w:pPr>
      <w:r>
        <w:rPr/>
        <w:t>Bi gotineke din, em dikarin bibêji ku, çend dîtin û divê, di kuştina Şêx MEIŞOQ de, hene; ji berî hertiştî û weke me got, hêzên ewlekariyê sûdeyê ji rawestandina dengekî wilo werdigrin; ji ber ku pirsgirêka kurdî di destê wa deye, ev ji aliyekî ve û ji aliyê din ve jî, ew xwediyên biryara Sûrî ne. Lê ka em biprsin: ewana ji pêşî de xistibû seriyê xwe, dê wî bikujin û wilo ewana her tişt; revandin û kuştina wî bi destên xwe kir, an û weke Mîtên Tirkan ewana hinek têvedan ku, wî bikujin; mîna ku çawa Kontir Gerîla bi ewan karan, li hember tevgera demokras û rizgarxwaz, radibû û di evê yekê de, em dikarin bibêjin ku, ewana sûde ji cîranên xwe dîtine.</w:t>
      </w:r>
    </w:p>
    <w:p>
      <w:pPr>
        <w:pStyle w:val="Normal"/>
        <w:bidi w:val="0"/>
        <w:spacing w:lineRule="auto" w:line="360"/>
        <w:ind w:left="0" w:right="0" w:firstLine="360"/>
        <w:jc w:val="left"/>
        <w:rPr/>
      </w:pPr>
      <w:r>
        <w:rPr/>
        <w:t>An ewana tenê xwestibû ewî bidin tirsandin û çend rojan li ba xwe bihêlin, helbet ne tenê weke mêvan û çêrokên hêzên ewlekariya Sûrî û êşkenciyê ne tiştekî veşartiye; eger ku ewana yekî weke Dr. Arêf DELÎLÊ xiste bin ewê bizavê, dê Şêx XEZNEWÎ jê bidûrnexe û ne dûre di yek “rûniştinên” êşkenciyê de, ewî jiyana xwe ji dest dabe û wilo “çêrok di destê wan de ruhin bûbe”. Vêca divyabû ku, ew li şanoyekê bigerin û hinekan derînin ser neynika televzyona xwe û qeşmeriyeke xwe ji me re bînin zimên ku, ew bi xwe pê ne bawerin.</w:t>
      </w:r>
    </w:p>
    <w:p>
      <w:pPr>
        <w:pStyle w:val="Normal"/>
        <w:bidi w:val="0"/>
        <w:spacing w:lineRule="auto" w:line="360"/>
        <w:ind w:left="0" w:right="0" w:firstLine="360"/>
        <w:jc w:val="left"/>
        <w:rPr/>
      </w:pPr>
      <w:r>
        <w:rPr/>
        <w:t xml:space="preserve">An jî û weke diveyeke dîtir û da ku, em ne xwedî dîtineke tenê bin; hin şanên xewkirî yên hêzên reş “Elqaîde”, li Sûryê hene û ewana dît ku, ev camêr û weke ramyariyekî misliman, ne tenê ji ser riya Elneqişbendiyê, lê heya ji ewê mislimantiya ku, ew dibînin bi dûrketî û ewî ziyanekê dighîne bingehîna wan a cemawerî, lew re divyabû wî bidin aliyekî û ew dengê rastgoyê bête rawestandin û ev bi xwe jî, wêrantirîn rewşe û li ser hêzên ewlekariyê tête jimartin. </w:t>
      </w:r>
    </w:p>
    <w:p>
      <w:pPr>
        <w:pStyle w:val="Normal"/>
        <w:bidi w:val="0"/>
        <w:spacing w:lineRule="auto" w:line="360"/>
        <w:ind w:left="0" w:right="0" w:firstLine="360"/>
        <w:jc w:val="left"/>
        <w:rPr/>
      </w:pPr>
      <w:r>
        <w:rPr/>
        <w:t xml:space="preserve">Û ji bilî sîneryoya ku, hinekan di pêşî de dida belavkirin û digotin ku, bira û malbata wî li piş evê yekê ne; ji ber ku hinek nakokiyên li ser erdan di navbera ewana de heye, lê dema dîtin ku ev çîk vala derket û ti agir pê nexist, ewana ew çêrok li şûn xwe hîşt û li şanoyeke din gerîn û wilo û her çû xeleka gûmanan li seriyê xwe teng kirin, nemaze piştî evan bûyerên kuştin û windakirina ewan kesên ku, gunehbarin di “çêroka” kuştina Şêx de û wilo li dawiyê û bê dudilî, em dikarin bibêjin ku, ji berjewandiya hêzên reşbû; hêzên ewlekariyê bû ku, ev deng bête vemrandin.       </w:t>
      </w:r>
    </w:p>
    <w:p>
      <w:pPr>
        <w:pStyle w:val="Normal"/>
        <w:bidi w:val="0"/>
        <w:spacing w:lineRule="auto" w:line="360"/>
        <w:ind w:left="0" w:right="0" w:firstLine="360"/>
        <w:jc w:val="left"/>
        <w:rPr/>
      </w:pPr>
      <w:r>
        <w:rPr/>
      </w:r>
    </w:p>
    <w:p>
      <w:pPr>
        <w:pStyle w:val="Heading2"/>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t>Cindirês-2005</w:t>
      </w:r>
    </w:p>
    <w:p>
      <w:pPr>
        <w:pStyle w:val="Normal"/>
        <w:bidi w:val="0"/>
        <w:spacing w:lineRule="auto" w:line="360"/>
        <w:jc w:val="left"/>
        <w:rPr>
          <w:rFonts w:ascii="Times New Roman" w:hAnsi="Times New Roman" w:cs="Times New Roman"/>
          <w:sz w:val="24"/>
          <w:szCs w:val="24"/>
          <w:u w:val="single"/>
        </w:rPr>
      </w:pPr>
      <w:r>
        <w:rPr>
          <w:rFonts w:cs="Times New Roman"/>
          <w:sz w:val="24"/>
          <w:szCs w:val="24"/>
          <w:u w:val="single"/>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1"/>
        <w:spacing w:lineRule="auto" w:line="360"/>
        <w:ind w:left="0" w:right="0" w:hanging="0"/>
        <w:jc w:val="left"/>
        <w:rPr>
          <w:i/>
          <w:i/>
          <w:iCs/>
          <w:color w:val="0000FF"/>
          <w:sz w:val="32"/>
          <w:szCs w:val="32"/>
        </w:rPr>
      </w:pPr>
      <w:r>
        <w:rPr>
          <w:i/>
          <w:iCs/>
          <w:color w:val="0000FF"/>
          <w:sz w:val="32"/>
          <w:szCs w:val="32"/>
        </w:rPr>
        <w:t>BERPIRSÊ KURD</w:t>
      </w:r>
    </w:p>
    <w:p>
      <w:pPr>
        <w:pStyle w:val="Normal"/>
        <w:bidi w:val="0"/>
        <w:spacing w:lineRule="auto" w:line="360"/>
        <w:jc w:val="left"/>
        <w:rPr>
          <w:i/>
          <w:i/>
          <w:iCs/>
          <w:color w:val="0000FF"/>
          <w:sz w:val="32"/>
          <w:szCs w:val="32"/>
        </w:rPr>
      </w:pPr>
      <w:r>
        <w:rPr>
          <w:i/>
          <w:iCs/>
          <w:color w:val="0000FF"/>
          <w:sz w:val="32"/>
          <w:szCs w:val="32"/>
        </w:rPr>
      </w:r>
    </w:p>
    <w:p>
      <w:pPr>
        <w:pStyle w:val="Normal"/>
        <w:bidi w:val="0"/>
        <w:spacing w:lineRule="auto" w:line="360" w:before="0" w:after="8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TextBodyIndent"/>
        <w:spacing w:lineRule="auto" w:line="360"/>
        <w:ind w:left="0" w:right="0" w:hanging="0"/>
        <w:rPr/>
      </w:pPr>
      <w:r>
        <w:rPr/>
      </w:r>
    </w:p>
    <w:p>
      <w:pPr>
        <w:pStyle w:val="TextBodyIndent"/>
        <w:spacing w:lineRule="auto" w:line="360"/>
        <w:ind w:left="0" w:right="0" w:firstLine="360"/>
        <w:rPr/>
      </w:pPr>
      <w:r>
        <w:rPr/>
        <w:t>Gotineke Ewropiyan li ser me heye û Jonathan RANDELL jî ewê gotinê di pirtûka xwe ya li ser navê “Miletek di Perçebûnê de” diçespîne, dema ku ew dinivîse: “Tiştên ku Kurd di şer û cengan de bi dest dixînin, di rûniştinên xwe yên li ber masên danûstandinan de didin der”.</w:t>
      </w:r>
    </w:p>
    <w:p>
      <w:pPr>
        <w:pStyle w:val="TextBodyIndent"/>
        <w:spacing w:lineRule="auto" w:line="360"/>
        <w:ind w:left="0" w:right="0" w:firstLine="360"/>
        <w:rPr/>
      </w:pPr>
      <w:r>
        <w:rPr/>
        <w:t>Gelo em jî di vir de û piştî gotina wan bi cih dibînin, dipirsin: çima berpirsê Kurd ne li gor şerker û canfidayê miletê xwe ye, çima xebat û xwîna martîrên me “erzan” diçe û dijmin dikare hemî belgeyên me bi hêsanî ji dest me bigre û bişewtîne, bêyî ku ew hinek danîn an jî hinekî rewşa civakî û konevanî, ji miletê me re, çêtir bike û evan pirsgirêkan çareser bike.</w:t>
      </w:r>
    </w:p>
    <w:p>
      <w:pPr>
        <w:pStyle w:val="TextBodyIndent"/>
        <w:spacing w:lineRule="auto" w:line="360"/>
        <w:ind w:left="0" w:right="0" w:firstLine="360"/>
        <w:rPr/>
      </w:pPr>
      <w:r>
        <w:rPr/>
        <w:t>Helbet ev rewş ne di evan bûyerên dawî de derket holê, lê ew di evan bûyerên dawî de bêtir hate tazî kirin û milet bêtir pê hest bû û ne tenê siyasetmedarê Kurd, ji ber ku ewana ji zûde ev rewşa xwe naskirî û ji hinekan re, bê dengî û lênepirsîna li çareyekê ji bo evan meseleyan, çêtire, da ku ew li cihên xwe bimînin û neyên bersivandin.</w:t>
      </w:r>
    </w:p>
    <w:p>
      <w:pPr>
        <w:pStyle w:val="TextBodyIndent"/>
        <w:spacing w:lineRule="auto" w:line="360"/>
        <w:rPr/>
      </w:pPr>
      <w:r>
        <w:rPr/>
        <w:t>Û ta ku gotinên me ne tenê cûtina hevok û helwestên amede be; emê li tiştên di evan bûyerên dawî de çêbûne vegerin û li gor ewana û kar û helwestên ku, Tevgera Kurd  wergirtine binirin û bidin ber hev, da ku, gotin û helwestên me li ser Tevgera Kurd; çi ya konevanî dibe yan jî ya rewşenbîrî be, cihê xwe bigrin.</w:t>
      </w:r>
    </w:p>
    <w:p>
      <w:pPr>
        <w:pStyle w:val="TextBodyIndent"/>
        <w:spacing w:lineRule="auto" w:line="360"/>
        <w:ind w:left="0" w:right="0" w:firstLine="360"/>
        <w:rPr/>
      </w:pPr>
      <w:r>
        <w:rPr/>
        <w:t>Eger ku em karibin hinekî ji rewşenbîran re, evan kêmasiyan û helwestên wan ên ne li gor xebat û çalakiyên milet, sivik bikin û ewan kêmkasiyan bi tinebûna dezgeh û sazûmanên ewan ên ku, bihêlin ew bi rengekî xortir û yekdeng bilivin, girê bidin; tevî ku ev rewşa bi xwe jî cihê kêmasiyêye û dive bête çareserkirin, da ku, em jî karibin bi hev re û weke dezgeheke sivîl di liv û destxistina rewşeke çêtir de xwedî roleke girîng bin.</w:t>
      </w:r>
    </w:p>
    <w:p>
      <w:pPr>
        <w:pStyle w:val="TextBodyIndent"/>
        <w:spacing w:lineRule="auto" w:line="360"/>
        <w:rPr/>
      </w:pPr>
      <w:r>
        <w:rPr/>
        <w:t>Belê û eger ku, hinek sedem hene û gunehbariya rewşenbîr sivik dike, lê emê qet nikaribin ji Tevgera Konevanî re tebrîr bikin; eva ku ji sala 1957 an de weke dezgeheke Kurd hatiye damezrandin û ji wê dihate xwestin ku, rêvebiriya miletê xwe bike û li gor karînên xwe û rewşa hundir û derve konevaniya xwe bajota û bi destlatdariya evî welatî re têketa danûsitandinê, li gel û mafên gelê xwe xwedî derketa, ne ku piştî nîv-sedsalekî ji temenê tevgereke konevanî û li ser zimanê endamekî wê yî navçeyê werê pirskirin: “ka hûn; miletê ku derketibû kolanên bajaran û li dijî hêzên ewlekariyê serî hildabûn, çi dixwezin”.</w:t>
      </w:r>
    </w:p>
    <w:p>
      <w:pPr>
        <w:pStyle w:val="TextBodyIndent"/>
        <w:spacing w:lineRule="auto" w:line="360"/>
        <w:ind w:left="0" w:right="0" w:firstLine="360"/>
        <w:rPr/>
      </w:pPr>
      <w:r>
        <w:rPr/>
        <w:t xml:space="preserve">Tevî ku gotina evî camêrî mejî û bernameyên partiyên me tazîkiriye û bi me tevan da naskirin ku, ev tevger bê bernameyeke aşkere û açiq û tenê bi siloganin tevayî cemawerê xwe mijûl dike û eger ku, hokereke navnetewî lêhat û ji wan hate xwestin ku, ew pelê kurdî pêşkêş bikin û bi evê rêjîmê re li ber maseya gyftûgoyê rûnin, ka ewê çawa karibin li doza xwe xwedî derkevin. </w:t>
      </w:r>
    </w:p>
    <w:p>
      <w:pPr>
        <w:pStyle w:val="TextBodyIndent"/>
        <w:spacing w:lineRule="auto" w:line="360"/>
        <w:ind w:left="0" w:right="0" w:firstLine="360"/>
        <w:rPr/>
      </w:pPr>
      <w:r>
        <w:rPr/>
        <w:t>Bi gotineke sayî, dive Tevgera Kurd li xwe vegere û bi hev re li ser evan meseleyan rawestin, da ku, karibin bernameyeke li gor rewş û doza kurdî deynin û pirsgirêka kurdî ji nav destên hêzên asayêşê derînin û bihêlin destletdarên evî welatî bi meseleya me re weke doza netewa duyem ku, bi Ereban re hevpişkê evî welatiye û dive hevpişkiya wî di hertiştî de be û ne tenê di jêxwestinan de, belê dive ew bi mejiyekî wilo bi doza kurdî re bidin û bistînin.</w:t>
      </w:r>
    </w:p>
    <w:p>
      <w:pPr>
        <w:pStyle w:val="TextBodyIndent"/>
        <w:spacing w:lineRule="auto" w:line="360"/>
        <w:ind w:left="0" w:right="0" w:firstLine="360"/>
        <w:rPr/>
      </w:pPr>
      <w:r>
        <w:rPr/>
        <w:t>Lê mixabin û tevî ku, tevgerê di belge û daxûyaniyên xwe de digot: doza me ne dozeke asayêşiye, da ku di riya asayêşê re çareser bibe, lê û weke me dît, hemî rûniştinên wan, ji bo aramîkirina kolênên Kurda, bi hêzên asayêşê re bûn û wilo ewana bi xwe û bêyî ku zanibin, eger ku em ti gûmanan ne avêjin ser kesî, doza me ji meseleyeke konevanî û hebûna kêm-netewk di hundirê evî welatî de, xistin xefka asayêşê û evê bihêle ku, tevger bêtir lawez û qels bibe û eger ku, roja îro çend heval li dora wê dicivin, tevî ku ew di laweztirîn qonaxên xwe re derbas dibe jî, dê rojek were, eger ku ev ton konevanî bajo heya dawî, û ewê evan çend camêran jî li dora xwe nebînin.</w:t>
      </w:r>
    </w:p>
    <w:p>
      <w:pPr>
        <w:pStyle w:val="TextBodyIndent"/>
        <w:spacing w:lineRule="auto" w:line="360"/>
        <w:ind w:left="0" w:right="0" w:firstLine="360"/>
        <w:rPr/>
      </w:pPr>
      <w:r>
        <w:rPr/>
        <w:t>Helbet ev dîtin ne xwesteka me ye û ne jî em weke rewşenbîrekî Kurd evê yekê daxwaz dikin, tevî ku baweriyên me bi evê tevgerê nayên jî. Lê careke din em dibêjin: ev tevger û di roja îro de hîne nimûniya milet û doza kurdî dike, lew re ji me weke kesekî Kurd û rewşenbîrekî evî miletî tête xwestin ku, em tev lê xwedî derkevin û ev têbîniyên me jî di ewê çarçewê de digerin da ku, em bi hev re ji evê rewşa wêran derkevin û bibin xwedî dezgehin li gor rewşa îro û doza miletê me û helbet ev yeka jî alîkariya me tevan dixweze.</w:t>
      </w:r>
    </w:p>
    <w:p>
      <w:pPr>
        <w:pStyle w:val="TextBodyIndent"/>
        <w:spacing w:lineRule="auto" w:line="360"/>
        <w:ind w:left="0" w:right="0" w:firstLine="360"/>
        <w:rPr/>
      </w:pPr>
      <w:r>
        <w:rPr/>
        <w:t xml:space="preserve">Lê ta ku bi rastî em bibin xwedî dezgeh û partiyin li pêş, dive ji berî hertiştî em ji hundir mejiyê xwe, mala xwe, partiya xwe destpêbikin. Ango dive em her yek ji cem xwe de dest bi guhertinê bikin û bingehtirîna evan guhertinan, li gor dîtinên me, dive em hevdu qebûl bikin, bipejirînin. </w:t>
      </w:r>
    </w:p>
    <w:p>
      <w:pPr>
        <w:pStyle w:val="TextBodyIndent"/>
        <w:spacing w:lineRule="auto" w:line="360"/>
        <w:ind w:left="0" w:right="0" w:firstLine="360"/>
        <w:rPr/>
      </w:pPr>
      <w:r>
        <w:rPr/>
        <w:t>Bi gotineke din; eger ku em ramyariya pejirandinê; pejirandina yê din, ewê ne weke min, bi ya qirkirin û talankirin û kuştinê neguhêrin, emê hertim sêwî bin; çi sêwiyên Mislimanan bin an jî yên Markisiyan û.. hwd. Û wilo emê dawiyekê ji serpêhatiya Iblîs re deynin û ne ku, her du kes di hundirê partiyekê de li hev nekirin dive ji hev cuda bibin û her yek partiyeke xwe li dar bixe û xwe li seriyê me bike serokê êleke nuh; mixabin partiyên me ketine şûna êlên me yên berê û tenê navên xwe guhertine.</w:t>
      </w:r>
    </w:p>
    <w:p>
      <w:pPr>
        <w:pStyle w:val="TextBodyIndent"/>
        <w:spacing w:lineRule="auto" w:line="360"/>
        <w:ind w:left="0" w:right="0" w:firstLine="360"/>
        <w:rPr/>
      </w:pPr>
      <w:r>
        <w:rPr/>
        <w:t>Li dawiya evê gotara xwe em jî û weke gelek dengên din, bang li hemî Partiyên Kurd dikin ku, ew di hundirê du girse-partiyan de rêz bibin, weke çawa di hemî welatan de du dezgehên mezin hene û ewên din; ên biçûktir xwe didin rex evê partiyê yan jî ya din û li gor kargerînên xwe û wilo li hember hev xebatên xwe dikin û her yek ji ewana bernameya xwe pêşkêşî cemawerê xwe dike û li gor ewan bernameyan an ev partî yan jî ya dîtir bi ser dikeve, tevî ku herdu partî û konevaniya wan pir ji hev ne dûrin jî, lê tenê di hin tiştan de li hev nakin û xwestekekê dixin pêşiya ya din, weke Partiya Cimhorî û ya Demokrasî li Emerêke; eger ku yek li bernameyên wan binire, dê cudayiyên pir mezin di navbera wan de nebîne û tenê ew di pêşintirîn xwestinên ji bo miletê xwe, hin caran, li hevdu nakin.</w:t>
      </w:r>
    </w:p>
    <w:p>
      <w:pPr>
        <w:pStyle w:val="TextBodyIndent"/>
        <w:spacing w:lineRule="auto" w:line="360"/>
        <w:ind w:left="0" w:right="0" w:firstLine="360"/>
        <w:rPr/>
      </w:pPr>
      <w:r>
        <w:rPr/>
        <w:t xml:space="preserve">Bi gotineke kurt; dive em bi mejiyekî durist û hişmendiyeke li gor roja îro û kargerînên miletê xwe konevaniyên xwe bidin meşandin û ne li gor dil û hestên xwe û ka kêfa te ji min re te lê na û wilo hertim li ber maseyên goftûgoyê bi dijmin re, em xwe riswa bikin û hertiştî bi derdin û tenê bêjin: evqas şehîdên me hene û evqas ji miletê me bê nasnameye û zincîra erebî evqas hêktar ji xaka Kurdistanê daye Ereban; tevî ku ti partiyên me ne gotine: parek ji Kurdistanê di bin lepê Sûryê de ye jî û wilo em jî di rêcika ku, Felestînî tê re derbasdibin, em derbas bibin û piştî çel-pêncî salî ji xwînrijandinê û evan siloganan, em li kêmtirîn destkewtinan bigerin û ew bi dest me nekevin. </w:t>
      </w:r>
    </w:p>
    <w:p>
      <w:pPr>
        <w:pStyle w:val="TextBodyIndent"/>
        <w:spacing w:lineRule="auto" w:line="360"/>
        <w:ind w:left="0" w:right="0" w:firstLine="360"/>
        <w:rPr/>
      </w:pPr>
      <w:r>
        <w:rPr>
          <w:rFonts w:cs="Times New Roman"/>
          <w:b/>
          <w:bCs/>
        </w:rPr>
        <w:t xml:space="preserve">                        </w:t>
      </w:r>
      <w:r>
        <w:rPr>
          <w:rFonts w:cs="Times New Roman"/>
        </w:rPr>
        <w:t xml:space="preserve">                                                                 </w:t>
      </w:r>
      <w:r>
        <w:rPr>
          <w:b/>
          <w:bCs/>
          <w:i/>
          <w:iCs/>
          <w:szCs w:val="24"/>
          <w:u w:val="single"/>
        </w:rPr>
        <w:t>Cindirês-2004</w:t>
      </w:r>
      <w:r>
        <w:rPr>
          <w:i/>
          <w:iCs/>
          <w:szCs w:val="24"/>
          <w:u w:val="single"/>
        </w:rPr>
        <w:t>.</w:t>
      </w:r>
      <w:r>
        <w:rPr>
          <w:i/>
          <w:iCs/>
          <w:szCs w:val="24"/>
        </w:rPr>
        <w:t xml:space="preserve">        </w:t>
      </w:r>
    </w:p>
    <w:p>
      <w:pPr>
        <w:pStyle w:val="Normal"/>
        <w:bidi w:val="0"/>
        <w:spacing w:lineRule="auto" w:line="360"/>
        <w:jc w:val="left"/>
        <w:rPr>
          <w:i/>
          <w:i/>
          <w:iCs/>
          <w:szCs w:val="24"/>
        </w:rPr>
      </w:pPr>
      <w:r>
        <w:rPr>
          <w:i/>
          <w:iCs/>
          <w:szCs w:val="24"/>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i/>
          <w:i/>
          <w:iCs/>
          <w:color w:val="0000FF"/>
          <w:sz w:val="32"/>
        </w:rPr>
      </w:pPr>
      <w:r>
        <w:rPr>
          <w:b/>
          <w:bCs/>
          <w:i/>
          <w:iCs/>
          <w:color w:val="0000FF"/>
          <w:sz w:val="32"/>
          <w:lang w:val="fr-FR"/>
        </w:rPr>
        <w:t xml:space="preserve">ÇIMA KURD </w:t>
      </w:r>
    </w:p>
    <w:p>
      <w:pPr>
        <w:pStyle w:val="Normal"/>
        <w:bidi w:val="0"/>
        <w:spacing w:lineRule="auto" w:line="360"/>
        <w:jc w:val="left"/>
        <w:rPr>
          <w:b/>
          <w:b/>
          <w:bCs/>
          <w:i/>
          <w:i/>
          <w:iCs/>
          <w:color w:val="0000FF"/>
          <w:sz w:val="32"/>
        </w:rPr>
      </w:pPr>
      <w:r>
        <w:rPr>
          <w:b/>
          <w:bCs/>
          <w:i/>
          <w:iCs/>
          <w:color w:val="0000FF"/>
          <w:sz w:val="32"/>
        </w:rPr>
        <w:t xml:space="preserve">        </w:t>
      </w:r>
      <w:r>
        <w:rPr>
          <w:b/>
          <w:bCs/>
          <w:i/>
          <w:iCs/>
          <w:color w:val="0000FF"/>
          <w:sz w:val="32"/>
          <w:lang w:val="fr-FR"/>
        </w:rPr>
        <w:t xml:space="preserve">BÊ </w:t>
      </w:r>
      <w:r>
        <w:rPr>
          <w:b/>
          <w:bCs/>
          <w:i/>
          <w:iCs/>
          <w:color w:val="0000FF"/>
          <w:sz w:val="32"/>
        </w:rPr>
        <w:t>S</w:t>
      </w:r>
      <w:r>
        <w:rPr>
          <w:b/>
          <w:bCs/>
          <w:i/>
          <w:iCs/>
          <w:color w:val="0000FF"/>
          <w:sz w:val="32"/>
          <w:lang w:val="fr-FR"/>
        </w:rPr>
        <w:t>EROKATÎ YE*</w:t>
      </w:r>
    </w:p>
    <w:p>
      <w:pPr>
        <w:pStyle w:val="Normal"/>
        <w:bidi w:val="0"/>
        <w:spacing w:lineRule="auto" w:line="360"/>
        <w:ind w:left="0" w:right="0" w:firstLine="360"/>
        <w:jc w:val="left"/>
        <w:rPr>
          <w:b/>
          <w:b/>
          <w:bCs/>
          <w:i/>
          <w:i/>
          <w:iCs/>
          <w:color w:val="0000FF"/>
          <w:sz w:val="32"/>
        </w:rPr>
      </w:pPr>
      <w:r>
        <w:rPr>
          <w:b/>
          <w:bCs/>
          <w:i/>
          <w:iCs/>
          <w:color w:val="0000FF"/>
          <w:sz w:val="32"/>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t xml:space="preserve">Eger </w:t>
      </w:r>
      <w:r>
        <w:rPr>
          <w:lang w:val="fr-FR"/>
        </w:rPr>
        <w:t>ku, em li dîroka miletan vegerin emê bibînin ku, sê giropên civakê yên bingeh</w:t>
      </w:r>
      <w:r>
        <w:rPr/>
        <w:t>în hene ku, ew</w:t>
      </w:r>
      <w:r>
        <w:rPr>
          <w:lang w:val="fr-FR"/>
        </w:rPr>
        <w:t xml:space="preserve"> bi roleke mezin, di damezrandin û pêşxistina civakê de, rabûne û radibin û helbet girîngiya </w:t>
      </w:r>
      <w:r>
        <w:rPr/>
        <w:t>e</w:t>
      </w:r>
      <w:r>
        <w:rPr>
          <w:lang w:val="fr-FR"/>
        </w:rPr>
        <w:t>wan</w:t>
      </w:r>
      <w:r>
        <w:rPr/>
        <w:t>a</w:t>
      </w:r>
      <w:r>
        <w:rPr>
          <w:lang w:val="fr-FR"/>
        </w:rPr>
        <w:t xml:space="preserve"> jî ji kar û xebata wan tête. Ev hersê girop jî û bi kurtayî, em dikarin bêjin ku evin; rewşenbîr, olperest û kesên dewlemendin, weke dibêjin: mêrên pera û karan e. </w:t>
      </w:r>
    </w:p>
    <w:p>
      <w:pPr>
        <w:pStyle w:val="BodyTextIndent3"/>
        <w:spacing w:lineRule="auto" w:line="360"/>
        <w:rPr/>
      </w:pPr>
      <w:r>
        <w:rPr>
          <w:lang w:val="fr-FR"/>
        </w:rPr>
        <w:t>De ka em vegerin rewşa xwe û bipirsin; çima em wilo li şûnin û çi dihêle em ji hev bişelin û pereng-perengî bibin. Di dîtina me de, yek ji sedemên sereke ji rewşeke wilo re, tinebûna evan hersê giropan, an jî bi kêmanî, tinebûna rola evan sê nifşan û qelsî û ne li hevkirina ewan hersê giropên ku, me bi nav kiribûn.</w:t>
      </w:r>
    </w:p>
    <w:p>
      <w:pPr>
        <w:pStyle w:val="Normal"/>
        <w:bidi w:val="0"/>
        <w:spacing w:lineRule="auto" w:line="360"/>
        <w:ind w:left="0" w:right="0" w:firstLine="360"/>
        <w:jc w:val="left"/>
        <w:rPr>
          <w:lang w:val="fr-FR"/>
        </w:rPr>
      </w:pPr>
      <w:r>
        <w:rPr>
          <w:lang w:val="fr-FR"/>
        </w:rPr>
        <w:t xml:space="preserve">Ger ku, em vegerin rewşenbîrê xwe û di nav de siyasetmendarên xwe jî, emê binirin ku, ew di destxistina alavên xwe yên zanistiyê û bingeha xwe ya ramanî de, pir li şûn û lawez in. </w:t>
      </w:r>
      <w:r>
        <w:rPr/>
        <w:t>Helbet ev pîvan dê bi rewşenbîrên miletên derdora me ra be û ne hemberî ewê ewropî be. Tiştê din ku, dihêle ev giropa bêtir bête pişaftin û rola wê kirêtir bibe, ewên nîvrewşenbîr û gihêştine cihên serdestiyê û rêvebiriya evî miletî, di riya lêdana çepikan, çi ji evî partî re be yan jî ji yê din re be û helbet kesin xwedî ev ton sinc, dê tirsonek û dûvdehol bin, lewra dê ti carî tiliya xwe dînen ser birînê û tenê jê re pêwîste ku, danîştok di binde neheje, bi gotineke din; kar û îşê wî bimeşe.</w:t>
      </w:r>
    </w:p>
    <w:p>
      <w:pPr>
        <w:pStyle w:val="Normal"/>
        <w:bidi w:val="0"/>
        <w:spacing w:lineRule="auto" w:line="360"/>
        <w:ind w:left="0" w:right="0" w:firstLine="360"/>
        <w:jc w:val="left"/>
        <w:rPr/>
      </w:pPr>
      <w:r>
        <w:rPr>
          <w:lang w:val="fr-FR"/>
        </w:rPr>
        <w:t xml:space="preserve">Giropa dudiwan, kesên olperestin, evan camêran jî û ji roja-roj de xwe weke dûvik ji rêjîm û serdestiya miletê serdest re didît. Tevî ku, em ji bîr nakin, ew hin caran jî li hemberî ewan destlatiyan rabûye jî, lê ew yeka jî di bin akama hinek sedemên taybet de û bêtirî ewan sedeman jî bi kartêkirina ewana ya mewdanî ve girêdayîbû. </w:t>
      </w:r>
    </w:p>
    <w:p>
      <w:pPr>
        <w:pStyle w:val="Normal"/>
        <w:bidi w:val="0"/>
        <w:spacing w:lineRule="auto" w:line="360"/>
        <w:ind w:left="0" w:right="0" w:firstLine="360"/>
        <w:jc w:val="left"/>
        <w:rPr/>
      </w:pPr>
      <w:r>
        <w:rPr>
          <w:lang w:val="fr-FR"/>
        </w:rPr>
        <w:t xml:space="preserve">Û wilo ewan jî û weke hemû Kurdan, konevaniyek an jî ya rast sinciyeke dîrokî ku, em tev di bin ewê de dilivin, bi kar aniye ku; em Kurd koleyên dîtin û baweriyên ku, ji derve ji me re têtin û em hertim xwe ji ewan dîtin û baweriyan re dikine kole û raja wan û xwediyên ewan dîtinan dikin û ne ewan dîtinan dixin raja doza miletê xwe da, weke ku, çawa </w:t>
      </w:r>
      <w:r>
        <w:rPr>
          <w:position w:val="8"/>
          <w:lang w:val="fr-FR"/>
        </w:rPr>
        <w:t>miletên cîhanê dikin û mînak weke ku me berê jî gotiye: Ola Îslamê ye ku, hemû miletên din, ev ol ji xwe re kirin pire û di riya wê re doza xwe bi ser xistin. Lê tenê me Kurdan, me xwe ji wê re kir pire û ew di riya me re gihêşte doza xwe, belê û weke me got; evan camêran ev sinc, bi cih anîne, lewra ti kar di ber milet û doza xwe de nekirin e.</w:t>
      </w:r>
    </w:p>
    <w:p>
      <w:pPr>
        <w:pStyle w:val="Normal"/>
        <w:bidi w:val="0"/>
        <w:spacing w:lineRule="auto" w:line="360"/>
        <w:jc w:val="left"/>
        <w:rPr/>
      </w:pPr>
      <w:r>
        <w:rPr>
          <w:position w:val="8"/>
          <w:lang w:val="fr-FR"/>
        </w:rPr>
        <w:t xml:space="preserve">     </w:t>
      </w:r>
      <w:r>
        <w:rPr>
          <w:position w:val="8"/>
          <w:lang w:val="fr-FR"/>
        </w:rPr>
        <w:t>Ma ew kesên me yên zengîn û dewlemend, ew jî du par û celebin; hinek ji wan ate û kokdarên me ne, evan camêran nizanî raja kesayetiya xwe bikira, piraniya ewan; vêca dê çawa zanibin xizmetê miletê xwe bikin û pir kes ji ewana dûvikên serdestan e û nexeme kiye ewê serdest û ewana hemû tişt windakirî heya rêzgirtina xwe ya kesayetî. Para din jî evên nuh ku, di roj û şevekê de û di riya dizî û çilekiyê re gihiştine jor û ev jî, li gor dîtinên me, dê netenê dûrî milet û dozên milet bin, lê ewên wî dadiqurtînin jî û ew ji pêşî de dûrî sincên xebatkariyên e.</w:t>
      </w:r>
    </w:p>
    <w:p>
      <w:pPr>
        <w:pStyle w:val="Normal"/>
        <w:bidi w:val="0"/>
        <w:spacing w:lineRule="auto" w:line="360"/>
        <w:ind w:left="0" w:right="0" w:firstLine="360"/>
        <w:jc w:val="left"/>
        <w:rPr/>
      </w:pPr>
      <w:r>
        <w:rPr>
          <w:position w:val="8"/>
          <w:lang w:val="fr-FR"/>
        </w:rPr>
        <w:t>Û wilo em dighên ewê encamê ku, em miletekî bê rêber û serokatîne; weke mirovê bê serî û helbet dê liv û tevgera me jî bê kar û sûde be. Lê ji berî ku,</w:t>
      </w:r>
      <w:r>
        <w:rPr>
          <w:position w:val="8"/>
        </w:rPr>
        <w:t xml:space="preserve"> </w:t>
      </w:r>
      <w:r>
        <w:rPr>
          <w:position w:val="8"/>
          <w:lang w:val="fr-FR"/>
        </w:rPr>
        <w:t>em gotara xwe kuta dikin, em du tiştan tînin bîra xwe; ya pêşîn, rola evan dewletan û konevaniya ewana ku, me têxin rewşeke wilo, da ku, em bi canê hevkevin û şerê bi wî re ji bîr bikin û bi şerê nav xwe biguhêrin. Xala din jî, mebesta me ji evê gotarê, ne ewe ku, em cîhan û jiyanê li ber çavên xwe û milet reş bikin û bêjin: ev yeka qedera me ye û Kurdo destan ji ber xwe ber de. Na, qet merem ne eve, bi qasî ku, em karibin tiliya xwe deynin ser birînê, emê karibin zûtir bighên çareserkirina ewan pirsgirêkan; eger ku, tu tiliya nexî hundirê birînê û nekolî, da ku, ew êşa bihêle xwediyê birînê biqîre, ewê li dermên negere.</w:t>
      </w:r>
    </w:p>
    <w:p>
      <w:pPr>
        <w:pStyle w:val="Normal"/>
        <w:bidi w:val="0"/>
        <w:spacing w:lineRule="auto" w:line="360"/>
        <w:jc w:val="left"/>
        <w:rPr>
          <w:position w:val="8"/>
          <w:lang w:val="fr-FR"/>
        </w:rPr>
      </w:pPr>
      <w:r>
        <w:rPr>
          <w:position w:val="8"/>
          <w:lang w:val="fr-FR"/>
        </w:rPr>
      </w:r>
    </w:p>
    <w:p>
      <w:pPr>
        <w:pStyle w:val="Normal"/>
        <w:bidi w:val="0"/>
        <w:spacing w:lineRule="auto" w:line="360"/>
        <w:jc w:val="left"/>
        <w:rPr/>
      </w:pPr>
      <w:r>
        <w:rPr>
          <w:b/>
          <w:bCs/>
          <w:position w:val="8"/>
        </w:rPr>
        <w:t>( * )</w:t>
      </w:r>
      <w:r>
        <w:rPr>
          <w:position w:val="8"/>
        </w:rPr>
        <w:t xml:space="preserve"> </w:t>
      </w:r>
      <w:r>
        <w:rPr>
          <w:position w:val="8"/>
          <w:lang w:val="fr-FR"/>
        </w:rPr>
        <w:t xml:space="preserve"> </w:t>
      </w:r>
      <w:r>
        <w:rPr>
          <w:i/>
          <w:iCs/>
          <w:position w:val="8"/>
          <w:lang w:val="fr-FR"/>
        </w:rPr>
        <w:t>Belê piştî evqas serok, miletê me hîne jî bê serokatiye.</w:t>
      </w:r>
    </w:p>
    <w:p>
      <w:pPr>
        <w:pStyle w:val="TextBody"/>
        <w:spacing w:lineRule="auto" w:line="360"/>
        <w:rPr>
          <w:rFonts w:cs="Times New Roman"/>
          <w:i/>
          <w:i/>
          <w:iCs/>
          <w:position w:val="8"/>
          <w:lang w:val="fr-FR" w:eastAsia="en-US"/>
        </w:rPr>
      </w:pPr>
      <w:r>
        <w:rPr>
          <w:rFonts w:cs="Times New Roman"/>
          <w:i/>
          <w:iCs/>
          <w:position w:val="8"/>
          <w:lang w:val="fr-FR" w:eastAsia="en-US"/>
        </w:rPr>
      </w:r>
    </w:p>
    <w:p>
      <w:pPr>
        <w:pStyle w:val="TextBody"/>
        <w:spacing w:lineRule="auto" w:line="360"/>
        <w:rPr>
          <w:rFonts w:cs="Times New Roman"/>
          <w:lang w:val="fr-FR" w:eastAsia="en-US"/>
        </w:rPr>
      </w:pPr>
      <w:r>
        <w:rPr>
          <w:rFonts w:cs="Times New Roman"/>
          <w:lang w:val="fr-FR" w:eastAsia="en-US"/>
        </w:rPr>
      </w:r>
    </w:p>
    <w:p>
      <w:pPr>
        <w:pStyle w:val="Normal"/>
        <w:spacing w:lineRule="auto" w:line="360"/>
        <w:jc w:val="left"/>
        <w:rPr>
          <w:rFonts w:cs="Times New Roman"/>
          <w:lang w:val="fr-FR" w:eastAsia="en-US"/>
        </w:rPr>
      </w:pPr>
      <w:r>
        <w:rPr>
          <w:rFonts w:cs="Times New Roman"/>
          <w:rtl w:val="true"/>
          <w:lang w:val="fr-FR" w:eastAsia="en-US"/>
        </w:rPr>
      </w:r>
    </w:p>
    <w:p>
      <w:pPr>
        <w:pStyle w:val="Normal"/>
        <w:bidi w:val="0"/>
        <w:spacing w:lineRule="auto" w:line="360"/>
        <w:jc w:val="left"/>
        <w:rPr>
          <w:b/>
          <w:b/>
          <w:bCs/>
          <w:i/>
          <w:i/>
          <w:iCs/>
          <w:color w:val="0000FF"/>
          <w:sz w:val="32"/>
          <w:szCs w:val="32"/>
          <w:lang w:val="fr-FR"/>
        </w:rPr>
      </w:pPr>
      <w:r>
        <w:rPr>
          <w:b/>
          <w:bCs/>
          <w:i/>
          <w:iCs/>
          <w:color w:val="0000FF"/>
          <w:sz w:val="32"/>
          <w:szCs w:val="32"/>
          <w:lang w:val="fr-FR"/>
        </w:rPr>
        <w:t xml:space="preserve">ŞERÊ SÊYEMÎN </w:t>
      </w:r>
    </w:p>
    <w:p>
      <w:pPr>
        <w:pStyle w:val="Normal"/>
        <w:bidi w:val="0"/>
        <w:spacing w:lineRule="auto" w:line="360"/>
        <w:jc w:val="left"/>
        <w:rPr>
          <w:b/>
          <w:b/>
          <w:bCs/>
          <w:i/>
          <w:i/>
          <w:iCs/>
          <w:color w:val="0000FF"/>
          <w:sz w:val="32"/>
          <w:szCs w:val="32"/>
          <w:lang w:val="fr-FR"/>
        </w:rPr>
      </w:pPr>
      <w:r>
        <w:rPr>
          <w:b/>
          <w:bCs/>
          <w:i/>
          <w:iCs/>
          <w:color w:val="0000FF"/>
          <w:sz w:val="32"/>
          <w:szCs w:val="32"/>
          <w:lang w:val="fr-FR"/>
        </w:rPr>
      </w:r>
    </w:p>
    <w:p>
      <w:pPr>
        <w:pStyle w:val="Normal"/>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bidi w:val="0"/>
        <w:spacing w:lineRule="auto" w:line="360"/>
        <w:jc w:val="left"/>
        <w:rPr>
          <w:lang w:val="fr-FR"/>
        </w:rPr>
      </w:pPr>
      <w:r>
        <w:rPr>
          <w:lang w:val="fr-FR"/>
        </w:rPr>
      </w:r>
    </w:p>
    <w:p>
      <w:pPr>
        <w:pStyle w:val="Normal"/>
        <w:bidi w:val="0"/>
        <w:spacing w:lineRule="auto" w:line="360"/>
        <w:jc w:val="left"/>
        <w:rPr>
          <w:b/>
          <w:b/>
          <w:bCs/>
          <w:i/>
          <w:i/>
          <w:iCs/>
          <w:sz w:val="32"/>
          <w:szCs w:val="32"/>
          <w:lang w:val="fr-FR"/>
        </w:rPr>
      </w:pPr>
      <w:r>
        <w:rPr>
          <w:b/>
          <w:bCs/>
          <w:i/>
          <w:iCs/>
          <w:sz w:val="32"/>
          <w:szCs w:val="32"/>
          <w:lang w:val="fr-FR"/>
        </w:rPr>
        <w:t>(1)</w:t>
      </w:r>
    </w:p>
    <w:p>
      <w:pPr>
        <w:pStyle w:val="Normal"/>
        <w:bidi w:val="0"/>
        <w:spacing w:lineRule="auto" w:line="360"/>
        <w:jc w:val="left"/>
        <w:rPr>
          <w:b/>
          <w:b/>
          <w:bCs/>
          <w:i/>
          <w:i/>
          <w:iCs/>
          <w:sz w:val="32"/>
          <w:szCs w:val="32"/>
          <w:lang w:val="fr-FR"/>
        </w:rPr>
      </w:pPr>
      <w:r>
        <w:rPr>
          <w:b/>
          <w:bCs/>
          <w:i/>
          <w:iCs/>
          <w:sz w:val="32"/>
          <w:szCs w:val="32"/>
          <w:lang w:val="fr-FR"/>
        </w:rPr>
      </w:r>
    </w:p>
    <w:p>
      <w:pPr>
        <w:pStyle w:val="Normal"/>
        <w:bidi w:val="0"/>
        <w:spacing w:lineRule="auto" w:line="360"/>
        <w:ind w:left="0" w:right="0" w:firstLine="360"/>
        <w:jc w:val="left"/>
        <w:rPr/>
      </w:pPr>
      <w:r>
        <w:rPr>
          <w:lang w:val="fr-FR"/>
        </w:rPr>
        <w:t>Bûyera</w:t>
      </w:r>
      <w:r>
        <w:rPr>
          <w:sz w:val="28"/>
          <w:lang w:val="fr-FR"/>
        </w:rPr>
        <w:t xml:space="preserve"> </w:t>
      </w:r>
      <w:r>
        <w:rPr>
          <w:lang w:val="fr-FR"/>
        </w:rPr>
        <w:t>herî balkêş û sereke di ajans û rojnameyên cîhanê de, şerê li dijî Îraqê ye û guhertina nîgara  rojhilat e û em Kurd weke milet û rewşenbîr di hundirê evê çêrokê de ne. Lew re ji me tevan tête xwestin ku, em li gora bûyerê bin û ew ji me re derefteke zor girînge, da ku, em jî bi rola xwe rabin î cihekî ji xwe re bigrin û ne weke hertim li şûna tirênê bikevin.</w:t>
      </w:r>
    </w:p>
    <w:p>
      <w:pPr>
        <w:pStyle w:val="Normal"/>
        <w:bidi w:val="0"/>
        <w:spacing w:lineRule="auto" w:line="360"/>
        <w:ind w:left="0" w:right="0" w:firstLine="360"/>
        <w:jc w:val="left"/>
        <w:rPr/>
      </w:pPr>
      <w:r>
        <w:rPr>
          <w:lang w:val="fr-FR"/>
        </w:rPr>
        <w:t>Helbet ev bûyerên dawiyê ne ji bêtara (11) Îlûnê de dikşên, tevî ku ew movikeke dîrokiye, lê yek dikare bêje ku, hîne ji hilweşandina rêjîmên sosyalîst û têkçûna sîstema ducemser û serketina Emerêka weke welatekî bê hempa û gerekbû ku, ew nîgara cîhanê li gor kargerînên xwe biguhêre, lew re ew bi roleke mezin lîst, di hilweşandina ewan rêjîman de. Helbet ewan rêjîman jî dendika mirin û rûxandinê di hundirê xwe de peyda kiribû.</w:t>
      </w:r>
    </w:p>
    <w:p>
      <w:pPr>
        <w:pStyle w:val="Normal"/>
        <w:bidi w:val="0"/>
        <w:spacing w:lineRule="auto" w:line="360"/>
        <w:ind w:left="0" w:right="0" w:firstLine="360"/>
        <w:jc w:val="left"/>
        <w:rPr/>
      </w:pPr>
      <w:r>
        <w:rPr>
          <w:lang w:val="fr-FR"/>
        </w:rPr>
        <w:t xml:space="preserve">Piştî herifandina ewan welatan divyabû bayê guhertinê bighe welatên Rojhilata Navîn û Eftrîka û hin welatên Asiya. </w:t>
      </w:r>
      <w:r>
        <w:rPr/>
        <w:t>Lê mixabin, girwedana wan ku, dê guhertin ji hundir ve be, li erdê ket û nemaze li Rojhilata Navîn. Lew re gerekbû ku, destên derve têkevin çêrokê, da ku ev rêjîm û nîgara Rojhilat bête guhertin, da ku li gor stiratîciya Emerêka û kargerînên wê bin.</w:t>
      </w:r>
    </w:p>
    <w:p>
      <w:pPr>
        <w:pStyle w:val="Normal"/>
        <w:bidi w:val="0"/>
        <w:spacing w:lineRule="auto" w:line="360"/>
        <w:ind w:left="0" w:right="0" w:firstLine="360"/>
        <w:jc w:val="left"/>
        <w:rPr/>
      </w:pPr>
      <w:r>
        <w:rPr/>
        <w:t>Helbet ev yeka dê li dijî kargerîn û konevaniya welatên kolonyal ên kevin be, ewên ku ji şerê Cîhanê yê duwemîn derketibûn û ev welat li hev parvekiribûn û nîgara rojhilat li gor ewê yekê danîbûn. Lê îro tenê Emerêka xanima Cîhanê ye û gereke nîgareke nuh were xêzkirin.</w:t>
      </w:r>
    </w:p>
    <w:p>
      <w:pPr>
        <w:pStyle w:val="Normal"/>
        <w:bidi w:val="0"/>
        <w:spacing w:lineRule="auto" w:line="360"/>
        <w:ind w:left="0" w:right="0" w:firstLine="360"/>
        <w:jc w:val="left"/>
        <w:rPr/>
      </w:pPr>
      <w:r>
        <w:rPr/>
        <w:t>Lew re em dibînin ku, Cîhan bûye du parî ên bi Emerîka re û yên li dijî wê; “ewên ne bi me re ne, li dijî me ne”. Evê yekê hêşt ku, Ewropa bi xwe jî perçe bibe û tirs ne ji têkçûna rêjîma Sedam û yên dine, lê tirsa ewana ku, welatên wan bi xwe jî têkeve bin raserbûna Emrêka, weke ku çawa welatên “Stûn” ê û di şerê Cihanê yê duwemîn de têkçûn û li gor peymanan ketibûn bin baskên ên “Hevbend” ê.</w:t>
      </w:r>
    </w:p>
    <w:p>
      <w:pPr>
        <w:pStyle w:val="Normal"/>
        <w:bidi w:val="0"/>
        <w:spacing w:lineRule="auto" w:line="360"/>
        <w:ind w:left="0" w:right="0" w:firstLine="360"/>
        <w:jc w:val="left"/>
        <w:rPr/>
      </w:pPr>
      <w:r>
        <w:rPr/>
        <w:t>Li gor evê xwendina me, ji bûyer û tevdîrên îro re, em dibînin ku ev bû demek û şerê Cîhanê yê sêyemîn destpêkirî. Lew re her ewên ku, nasbikin serkeftin û serfirazî li kûye û çawa karibin bi kêmtirîn birînan ji evî şerî derkevin, dê di dest de parek ji bizilmê hebe. Û bila em zanibin ku, serkeftin û jiyan hertim ji yê nuh re ye.</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i/>
          <w:i/>
          <w:iCs/>
          <w:sz w:val="32"/>
          <w:szCs w:val="32"/>
        </w:rPr>
      </w:pPr>
      <w:r>
        <w:rPr>
          <w:b/>
          <w:bCs/>
          <w:i/>
          <w:iCs/>
          <w:sz w:val="32"/>
          <w:szCs w:val="32"/>
        </w:rPr>
        <w:t>(2)</w:t>
      </w:r>
    </w:p>
    <w:p>
      <w:pPr>
        <w:pStyle w:val="Normal"/>
        <w:bidi w:val="0"/>
        <w:spacing w:lineRule="auto" w:line="360"/>
        <w:jc w:val="left"/>
        <w:rPr>
          <w:b/>
          <w:b/>
          <w:bCs/>
          <w:i/>
          <w:i/>
          <w:iCs/>
          <w:sz w:val="32"/>
          <w:szCs w:val="32"/>
        </w:rPr>
      </w:pPr>
      <w:r>
        <w:rPr>
          <w:b/>
          <w:bCs/>
          <w:i/>
          <w:iCs/>
          <w:sz w:val="32"/>
          <w:szCs w:val="32"/>
        </w:rPr>
      </w:r>
    </w:p>
    <w:p>
      <w:pPr>
        <w:pStyle w:val="BodyTextIndent3"/>
        <w:spacing w:lineRule="auto" w:line="360"/>
        <w:rPr/>
      </w:pPr>
      <w:r>
        <w:rPr/>
        <w:t>Emê di evê xelekê de nêzîkî du mijaran bibin; Şerê Kendavê yê sêyemîn û rewenbêjiya Dr. M. S. Remezan ElBotî ku, têde anîbû zimên û gotibû: “ez kok û paşnavê xwe dixim bin nigên xwe”. Erê, her babetek di war û zeviyekî cuda de ye, lê herdu jî bi heve girêdayîne.</w:t>
      </w:r>
    </w:p>
    <w:p>
      <w:pPr>
        <w:pStyle w:val="BodyTextIndent3"/>
        <w:spacing w:lineRule="auto" w:line="360"/>
        <w:rPr/>
      </w:pPr>
      <w:r>
        <w:rPr/>
        <w:t xml:space="preserve">Weke ku, me di careke berê  de jî gotibû û em dîsa jî dibêjin: şerê Emerêka, ya rast şerê Cîhana Yekemîn, li dijî tiroristê, tête jimartin weke şerê Cîhanê yê sêyemîn e û helbet weke herdu şerên pêşîn, hin armancên evî şerî jî hene û di nirîna me de sê armancên bingehîn jêre hene; ya pêşîn û ji her şerekî re, aliyê leşgerî astûneke girînge ku, kargehên leşgerî bixwazin cek û topên xwe têxin şer û enbarên xwe yên dagirtî vala bikin û ewên nuh jî daxînin bizava kar û teqandinê û çarşiyeke nuh li ber wan peyda bikin. </w:t>
      </w:r>
    </w:p>
    <w:p>
      <w:pPr>
        <w:pStyle w:val="BodyTextIndent3"/>
        <w:spacing w:lineRule="auto" w:line="360"/>
        <w:rPr/>
      </w:pPr>
      <w:r>
        <w:rPr/>
        <w:t>Armanca duyemîn ji şer re ew e, ku karibin xêr û bêra evan welatan têxin raja xwe. Û em dixwazin evê xalê hinekî sayî bikin; em naxwazin ji gotina me bête fêmkirin ku, ew hatine Îraqê talankin û xêr û bêra ewê bidizin, weke ku çawa ev rewşenbîr û siyasetmedarên îdyolociya erebî didin belavkirin. Na; eger ku xwesteka ewana ew ba, dikarîn ev yeka ji serokê berê; Sedam Husên bixwestana û wiyê ew xwestek û bi rihetî bi cih baniya û wî tanî jî. Lê Emerêka û pêra Cîhana Yekemîn, dê evan xêr û bêrên welatên me têxin destên me de û emê bi dilxweşî têxin beriya ewan; gava weke mirovên “Coma Ereban”, em hersal rexta hundirên xwe biguhêrin û her ku, tirambêleke nuh li Ewropa derket em ji xwe re bînin, emê pereyên beriyên xwe têxin beryên wan.</w:t>
      </w:r>
    </w:p>
    <w:p>
      <w:pPr>
        <w:pStyle w:val="BodyTextIndent3"/>
        <w:spacing w:lineRule="auto" w:line="360"/>
        <w:rPr/>
      </w:pPr>
      <w:r>
        <w:rPr/>
        <w:t>Armanca sêyemîn jî; aliyê xwe yê raman û ronakbîriyê ye ku, cîhana li pêş dixweze me ji sedsalên navîn derînin û têxin dema îro; ji ber ku ew ton konevaniya ewana ya berê ku, gereke ew tenê yên li pêş û zana bin, hêşt {11} êyê Îlûnê bi ser ewana de bê, helbet Ola Islamê jî, ji ton perwerdiyeke weke ya tiroristê re, xakeke bisemte. Lew re ewê bizavên xwe bikin ku, ji xwediyên baweriyên xanedariyê re çareyekê bibînin; çi xwenedaniya olî dibe û çi jî ya nijadî be.</w:t>
      </w:r>
    </w:p>
    <w:p>
      <w:pPr>
        <w:pStyle w:val="BodyTextIndent3"/>
        <w:spacing w:lineRule="auto" w:line="360"/>
        <w:rPr/>
      </w:pPr>
      <w:r>
        <w:rPr/>
        <w:t>Mijara rewanbêjiya M. S. R. ElBotî jî di evê çarçewê de ye; em jî û weke bilî xwe li sedema ku, hêştibû yekî di girdeya wî de û tevî ku em li kenara çem ya dinin jî, têkeve yan bişemite ton gotin û helwesteke wilo. Lê eger yek vegere Ola Islamê û weke baweriyeke xwenedaniyê, dê bibînin ku gereke her tişt têkeve raja wê baweriyê û gereke tu hertiştî jê re bikî qurban.</w:t>
      </w:r>
    </w:p>
    <w:p>
      <w:pPr>
        <w:pStyle w:val="BodyTextIndent3"/>
        <w:spacing w:lineRule="auto" w:line="360"/>
        <w:rPr/>
      </w:pPr>
      <w:r>
        <w:rPr/>
        <w:t>Lê tenê gotineke me di guhê wî de heye; Eger ku, ji bo têklî û nerawestandina “Kurdên Îraqê” di riwê “Hêza Hevbend” de, ew kok û paş-nijada xwe dixe bin lingê xwe. Ewî çima Ola Islamê jî nexiste bin lingên xwe û ka em jê bipirsin: çi cudayî di navbera helwesta Kurdan, di evî şerî de, û ya Ereban di di Şerê Cîhanê yê yekemîn û duyemîn de heye; ku Ereban xwe dane rex “Hêzên Hevbend” ê û li hember ên Stûn ê şer kirin, tevî ku ew û Dewlata Osmaniyan herdu jî misliman bûn û nêzîkî (500) sal bi hev re jiyabûn û ne (50) î salî weke ya Kurdan û Ereban di hunndir dewleteke weke Îraqê de û tevî ewê yekê jî me nedît ku, ti kesî ji oldarên Ereban got: em koka xwe didin bin nigên xwe. Lê gereke yê Kurd, her tim, qurbana xelkê be û weke pêrçemokan xwe pêşda biruqçîne.</w:t>
      </w:r>
    </w:p>
    <w:p>
      <w:pPr>
        <w:pStyle w:val="Normal"/>
        <w:bidi w:val="0"/>
        <w:spacing w:lineRule="auto" w:line="360"/>
        <w:jc w:val="left"/>
        <w:rPr/>
      </w:pPr>
      <w:r>
        <w:rPr/>
      </w:r>
    </w:p>
    <w:p>
      <w:pPr>
        <w:pStyle w:val="Normal"/>
        <w:spacing w:lineRule="auto" w:line="360"/>
        <w:jc w:val="left"/>
        <w:rPr/>
      </w:pPr>
      <w:r>
        <w:rPr>
          <w:rtl w:val="true"/>
        </w:rPr>
      </w:r>
    </w:p>
    <w:p>
      <w:pPr>
        <w:pStyle w:val="Normal"/>
        <w:spacing w:lineRule="auto" w:line="360"/>
        <w:jc w:val="left"/>
        <w:rPr/>
      </w:pPr>
      <w:r>
        <w:rPr>
          <w:rtl w:val="true"/>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pPr>
      <w:r>
        <w:rPr>
          <w:b/>
          <w:bCs/>
          <w:i/>
          <w:iCs/>
          <w:color w:val="0000FF"/>
          <w:sz w:val="32"/>
          <w:szCs w:val="32"/>
          <w:lang w:val="fi-FI"/>
        </w:rPr>
        <w:t xml:space="preserve">BIRA, </w:t>
      </w:r>
      <w:r>
        <w:rPr>
          <w:b/>
          <w:i/>
          <w:color w:val="0000FF"/>
          <w:sz w:val="32"/>
          <w:szCs w:val="32"/>
          <w:lang w:val="fi-FI"/>
        </w:rPr>
        <w:t>KURDISTAN ISRAÎLA DUYEMÎN E?</w:t>
      </w:r>
    </w:p>
    <w:p>
      <w:pPr>
        <w:pStyle w:val="Normal"/>
        <w:bidi w:val="0"/>
        <w:spacing w:lineRule="auto" w:line="360"/>
        <w:jc w:val="left"/>
        <w:rPr>
          <w:b/>
          <w:b/>
          <w:i/>
          <w:i/>
          <w:color w:val="0000FF"/>
          <w:sz w:val="32"/>
          <w:szCs w:val="32"/>
          <w:lang w:val="fi-FI"/>
        </w:rPr>
      </w:pPr>
      <w:r>
        <w:rPr>
          <w:b/>
          <w:i/>
          <w:color w:val="0000FF"/>
          <w:sz w:val="32"/>
          <w:szCs w:val="32"/>
          <w:lang w:val="fi-FI"/>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BodyTextIndent3"/>
        <w:spacing w:lineRule="auto" w:line="360"/>
        <w:rPr/>
      </w:pPr>
      <w:r>
        <w:rPr/>
        <w:t xml:space="preserve">Di evan çend salên dawî de û nemaze piştî ku, doza kurdî ji doseyên dezgehên asayêşê derkete hundir dezgeh û rêxistinên konevanî û mafên mirovan û bû yek ji pirsgirêkên rojhilata me ya navîn ku, bêyî çareserkirina wê, ti ango ji meseleyên demokrasiyê û azadiya rojhilata navîn re nîne û evê yekê hêşt ku, guhdanek ji aliyê mediya cîhanê pê çêbibe û di nav wan de guhdana mediyaya erebî jî, nemaze piştî ku, Kurd li Îraqê bûne hejmareke dijwar û nema kes dikare bêyî nirîn û dîtinên wan ti gavan bavêjin û konevaniya xwe bimeşînin. Belê, piştî evan mercan û heyama nuh ku li Kurdistanê çêbûye, me dît, ev gotûbêja ku me weke navnîşan ji gotara xwe re daniye, pir caran, li ser mediyaya erebî tête belavkirin û bi taybetî ji aliyê du pêlên konevanî ve; pêla olî ya teror û kevneperest û pêla nijadperesta erebî û bi rengekî taybet ji aliyê Beisiyan ve. </w:t>
      </w:r>
    </w:p>
    <w:p>
      <w:pPr>
        <w:pStyle w:val="TextBodyIndent"/>
        <w:spacing w:lineRule="auto" w:line="360"/>
        <w:ind w:left="0" w:right="0" w:firstLine="360"/>
        <w:rPr/>
      </w:pPr>
      <w:r>
        <w:rPr/>
        <w:t>Helbet ev gotûbêja li piş şerê ku, “Hêzên Hevbendî” li dijî rêjîma Beis bi karanîbû, bi dengtir bû û me dît ku, pir caran zurneyên evan herdu pêlên ku, me bi nav kiribûn; pêla ola îslamê û nijadperestiya erebî û hin caran jî pêla çep û komonîstên ereb, Kurdan gunehbar derdixînin û bi pirseke bombekirî dipirsin: çima Kurd; herdu hêzên sereke li Başûrî Kurdistanê bi pêşmergeyên xwe, digel leşkerên Îraqê û li dijî “Hêza Hevbend” şernekirin. Ne tenê wilo, lê gihêst ku ew dîrokê berevajî bixûnin û Kurdan weke sîxor derînin, demê ew dipirsin: eger ku em; hêz û dewletên herêmê û nemaze yên erebî, hemû mafên Kurdan bidinê, çi û kiyê gotinê bide me ku, ev Kurdên han destên xwe nexin ên Emerêka û li dijî me şernekin, weke çawa birayên wan li Îraqê kirine.</w:t>
      </w:r>
    </w:p>
    <w:p>
      <w:pPr>
        <w:pStyle w:val="Normal"/>
        <w:bidi w:val="0"/>
        <w:spacing w:lineRule="auto" w:line="360"/>
        <w:ind w:left="0" w:right="0" w:firstLine="360"/>
        <w:jc w:val="left"/>
        <w:rPr/>
      </w:pPr>
      <w:r>
        <w:rPr/>
        <w:t xml:space="preserve">Weke ku me ji berî nuha jî got, ev xwendineke pûç û berevajiye, ji rasteqînên dîrokî re û emê bizavên xwe bikin ku, em hin xalên ku, evê xwendina han pûç dikin bidin şirovekirin. Ji berî her tiştî, ev pirsa han Kurdan gunehbar derdixîne û hemû êş û berpirsiya ewan şerên ku, li Kurdistanê dihatin meşandin dixe sukra Kurdan û rêjîmên Îraqê bê guneh derdixîne û bi xêzekê ji pênûsê xwe yan jî bi gotûbêjeke derewînî li ser medyaya evan pêlan, dixweze hemû qirêjiya evan rêjîman têxe hundir meydana Kurdan û bi rengekî bê sincî hemû kar û teroriya rêjîmên Îraqê û nemaze ya dewleta Beis û konevaniya xaka şewitî û Enfal û Jînosayd ku, li Başûrî Kurdistanê dida meşandin û di encamê de çar hezar û pêcnsed gudên Kurdan ji ser xakê hatin windakirin û bi sedê hezaran jî ji Kurdên me yên Başûr di zindan û goristanên giştî de hatin sotin, heya gihêştî ku îro û dema mirov li Başûrî Kurdistanê dimeşe, kêm-kêm rastî gundekî yan jî dar û cinawiran were, tevî ku jêre dihate gotin Siwêsra ya rojhilat. Belê, ew dixwezin evan hemû komkujiyan têxin sutiyê Kurdan û destên rêjîmê jî jê bişon. </w:t>
      </w:r>
    </w:p>
    <w:p>
      <w:pPr>
        <w:pStyle w:val="Normal"/>
        <w:bidi w:val="0"/>
        <w:spacing w:lineRule="auto" w:line="360"/>
        <w:ind w:left="0" w:right="0" w:firstLine="360"/>
        <w:jc w:val="left"/>
        <w:rPr/>
      </w:pPr>
      <w:r>
        <w:rPr/>
        <w:t>Bi gotineke din, em dixwezin bibêjin: ku şer li ser Kurdan hate ferz kirin û dema herdu hêzên sereke; PDK û YNK ti riyên din, ji bilî çek û çiyan li pêş xwe nedîtin, ew mecbûr bûn ku, berê pêşmergeyên xwe bidin ewê riyê, da ku, milet û welatê xwe biparêzên û piştî evê yekê yek bê û ewana gunehbar derîne, dê tenê tiştekî bi me bide naskirin ku, ev “camêr” an bi pereyan û bi “zanebûn” an jî bê têgihêştin raja evan rêjîmên teror û zordest dike.</w:t>
      </w:r>
    </w:p>
    <w:p>
      <w:pPr>
        <w:pStyle w:val="Normal"/>
        <w:bidi w:val="0"/>
        <w:spacing w:lineRule="auto" w:line="360"/>
        <w:ind w:left="0" w:right="0" w:firstLine="360"/>
        <w:jc w:val="left"/>
        <w:rPr/>
      </w:pPr>
      <w:r>
        <w:rPr/>
        <w:t>Xala din ku, em dixwezin li ber rawestin eve; me tevan dît ku, helwesta Kurdan û di hemû şerên rêjîma Îraqê de bê alîgirtin bû. Ango ewana ti carî li dijî rêjîma Îraqê, di şerên xwe yên bi dewletên derve re, şernekirî û di demên wilo de Kurdan aramî xistî navbera xwe û rêjîmê û di nav ewan şeran de, şerê dawî jî ku, me dît Kurd neketin meydana cengê û careke din helwesta bê alîgirtin sitandin. Bi gotineke serast; ewana ne li dijî hêz û leşkerên Îraqê şerkir û ne jî li dijî “Hêza Hevbend”.</w:t>
      </w:r>
    </w:p>
    <w:p>
      <w:pPr>
        <w:pStyle w:val="Normal"/>
        <w:bidi w:val="0"/>
        <w:spacing w:lineRule="auto" w:line="360"/>
        <w:ind w:left="0" w:right="0" w:firstLine="360"/>
        <w:jc w:val="left"/>
        <w:rPr/>
      </w:pPr>
      <w:r>
        <w:rPr/>
        <w:t>Xala sêyemîn ku, em dixwezin bi evan zurneyan bidin naskirin û li pirsa wan a ku, Kurdan gunehbar dertîne û dipirsin: çima pêşmergeyan li dijî “Hêza Hevbend” şer nekirin û digel birayên xwe yên Ereb li Îraqê ranewstîn, vegerînin û hinekî ewê pirsê sayî bikin. Ji berî hertiştî, ev şer ê rêjîmê bû û ne yê miletên Îraqê bû, çi Kurd bin an jî Ereb bin. Lê tiştê dinê ku, ev kes xwe di ser re davêjin û naxwezin bînin bîra me, ew helwestên ku rêjîmên Ereba sitandineye; me dît ku Misirê Pirava Siwês li pêş Hêzên Hevbend vekir û ew di wir re gihêştin Kendava erebî, tevî ku Qahîra qubleta siyasetmedar û nijadperestên Erebe. Li aliyê din, hemû dewletên Kendava erebî xak û wargehên Emerêkî ku, li wan dewletan belavin, ji wan re vekirin ku, ew ji wan deveran ve derkevin û li hêz û leşkerên Îraqê bidin û heya bighê evan dewletên ku, di bin navê “Eniya bendker û xebatgir” de têtin naskirin jî ti helewstên berz nestandin û me nedît ti hêzên wan bervê xwe dane Îraqê, da ku, li gel birayên xwe şer bikin.</w:t>
      </w:r>
    </w:p>
    <w:p>
      <w:pPr>
        <w:pStyle w:val="Normal"/>
        <w:bidi w:val="0"/>
        <w:spacing w:lineRule="auto" w:line="360"/>
        <w:ind w:left="0" w:right="0" w:firstLine="360"/>
        <w:jc w:val="left"/>
        <w:rPr/>
      </w:pPr>
      <w:r>
        <w:rPr/>
        <w:t>Tiştê din ku, em dixwezin bînin bîra evan “camêran” eve; eger ku Kurd û Ereb ji sala 1923 an di hundir dewleta Îraqê de bi hevre ne û ev yeka ne li gor viyana herdu miletan bi xwe bû jî, lê ewê hîngê têkargirtinên dewletên kişwerkişayî dihêşt ku, cigrafiya herêmê wilo bête xêzkirin; ango ev sînorên îro ku, dixwezin biparêzin bi xwe yên dewletên kişwerkişayîne û zurneyên ewan hersê hêzên ku, me bi navkiribûn, her kêlîkekê helewsta xwe tînin zimên ku, ew li dijî hemû karên ewan dewletane, vêca ew çima ewqasî bi evan sînorên ku, “dijmin” xêzkirine ve girêdayîne û li ser digrîn.</w:t>
      </w:r>
    </w:p>
    <w:p>
      <w:pPr>
        <w:pStyle w:val="Normal"/>
        <w:bidi w:val="0"/>
        <w:spacing w:lineRule="auto" w:line="360"/>
        <w:ind w:left="0" w:right="0" w:firstLine="360"/>
        <w:jc w:val="left"/>
        <w:rPr/>
      </w:pPr>
      <w:r>
        <w:rPr/>
        <w:t>Xala din di evê pirsgirêkê de û weke me got: eger ku Kurd û Ereban di dewleta Îraqê yan jî di Sûryê de ji salên bîstan de bi hev re ne û ew li ser me xalekê digrin ku, me tepreşî bi biratiya hev-ol re kirî, ji ber ku em li rex wan ranewstiyan û me şerê leşkerên Emerêka nekir, tevî ku ev herdu dewletên me gotine, xwe weke dewletin misliman nadin nasîn jî û wan bi xwe jî ti şer nekir û bi ser evan rasteqînan de jî em ewana vedigerînin dîrokê û dibêjin: eger ku em û we; miletên Ereb ji hêyştê salî de bi hev re ne û di dewleteke ku, ne li ser rewa mislimantiyê tête bi rêvebirin û tevî ewan zor û zextên ku, we li ser Kurdan didan meşandin û dema ku, ew di şerekî de, weke evê dawî, li rex we ranawestin, hûn ewê yekê weke tepreşiyekê bi biratiya me û xwe re bi nav dikin, dive hûn ewê pîvanê li ser têkiliya xwe û birayên xwe yên Tirk jî bimeşînin.</w:t>
      </w:r>
    </w:p>
    <w:p>
      <w:pPr>
        <w:pStyle w:val="Normal"/>
        <w:bidi w:val="0"/>
        <w:spacing w:lineRule="auto" w:line="360"/>
        <w:ind w:left="0" w:right="0" w:firstLine="360"/>
        <w:jc w:val="left"/>
        <w:rPr/>
      </w:pPr>
      <w:r>
        <w:rPr/>
        <w:t>Em dizanin ku, ev miletên me yên Rojhilata Navîn tev û di nav wan de, Tirk û Ereb, di hundirê Dewleta Osmanî de û di bin salogana mislimantiyê de, weke birayên di yek ol de, dijîtin û ewê “biratiya” wan çarsed û pêncî salî dirêjkir û ne tenê heyştê salî, lê tevî evê rastiyê jî û di roja ku, ew dewletên ku bi navê “kişwerkişayên berê”; mîna Inglîz û Feransa hatin herêmê û xwestin rê li pêş destdirêjiya Dewleta Osmanî bibirin, me dît ku, evên îro ku meda û lomeyan ji me dikin ku, çima me li rex wan şer nekir, ewana ne tenê li rex birayên xwe yên Tirk şer nekir; lê xwe dane rex leşkerên ewan dewletên kişwerkişayî û şerê birayên xwe yên Tirk kirin û di encamê de bîst û du dewletên xwe yên Ereb avakirin, vêca çima ew loma ji bilî xwe dikin, tevî ku, ewana ji berî sed salekî ev konevaniya han bi kar aniye; eger ku ne konevaniyeke kişwerkişayiye û ji bo pişaftina ewê dine û nemaze ji bo pişaftina miletê Kurd e.</w:t>
      </w:r>
    </w:p>
    <w:p>
      <w:pPr>
        <w:pStyle w:val="Normal"/>
        <w:bidi w:val="0"/>
        <w:spacing w:lineRule="auto" w:line="360"/>
        <w:ind w:left="0" w:right="0" w:firstLine="360"/>
        <w:jc w:val="left"/>
        <w:rPr/>
      </w:pPr>
      <w:r>
        <w:rPr/>
        <w:t>Lê ji bilî evan û ewan xalên ku, me anîne zimên, em ji evan “camêran” dipirsin: eger ku di malekê de yan jî di welatekî; çi mirov an jî miletek, xwedî hemû mafên xwe be û ti zor û zextî li ser neyê meşandin, dê rê têkeve yekî ku ji derve de bê, da ku, ewî kesî yan jî ewî miletî ji xwe re weke tepreş bilivîne, tevî ku, dilgirtina me ya li ser gotin û zarawên mîna; welatparêzî û tepreşî, dewleta netewî û rênedana ku kes destê xwe dirêjî hundirê wêke û .. hwd, heye. Bi gotineke din; ka em bi rastî weke bira bi hev re di hundirê Rojhilata Navîn de bijîn û em di her tiştî de weke du bira bin, lê ne yek ê mezin be û ew xwediyê her tiştî be û yê din jî jêre kole û xizmetkar be.</w:t>
      </w:r>
    </w:p>
    <w:p>
      <w:pPr>
        <w:pStyle w:val="Normal"/>
        <w:bidi w:val="0"/>
        <w:spacing w:lineRule="auto" w:line="360"/>
        <w:ind w:left="0" w:right="0" w:firstLine="360"/>
        <w:jc w:val="left"/>
        <w:rPr/>
      </w:pPr>
      <w:r>
        <w:rPr/>
        <w:t>Û li dawiyê em dixwezin bibêjin ku, em ne Israîla duyemînin; ne ji ber ku em wê weke dewlet an jî miletekî ne rewa û xwedî maf dibînin, an jî ew ne dewleteke li pêş û demokrase. Qet na; em ne Israîla duyemin ji ber ku, hîne pir û pir ji me re dive, weke tevgerên civakê yên sereke, çi tevgera aborî be yan jî tevgerên konevanî û rewşenbîrî bin ku, em weke israîliyan zanibin bi hişmendî kar û xebatên xwe bi rê ve bibin û roja ku, em Kurd bighên ewê radeyê, emê bibînin ku tev li razîbûna me digerin û ew guftûgoyê ji me dixwezin, weke ku îro em dibînin; çawa hemû dewletên Ereban berve Israîl dibezin, tevî ku xaka wan zeft kirî, li gor baweriya ewana û ticarî ewana guhên xwe li ser banga Kurdan û xwesteka wan a ji guftûgoyeke birane re venekiriye, tevî ku ewana xaka me zeft kirî. Bi gotineke aşkere, maf li gel hêz û zordariyêyê.</w:t>
      </w:r>
    </w:p>
    <w:p>
      <w:pPr>
        <w:pStyle w:val="Normal"/>
        <w:bidi w:val="0"/>
        <w:spacing w:lineRule="auto" w:line="360"/>
        <w:ind w:left="0" w:right="0" w:firstLine="360"/>
        <w:jc w:val="right"/>
        <w:rPr/>
      </w:pPr>
      <w:r>
        <w:rPr>
          <w:b/>
          <w:bCs/>
          <w:i/>
          <w:iCs/>
          <w:u w:val="single"/>
        </w:rPr>
        <w:t>Cindirês-2005</w:t>
      </w:r>
      <w:r>
        <w:rPr>
          <w:i/>
          <w:iCs/>
        </w:rPr>
        <w:t xml:space="preserve">            </w:t>
      </w:r>
    </w:p>
    <w:p>
      <w:pPr>
        <w:pStyle w:val="Normal"/>
        <w:bidi w:val="0"/>
        <w:spacing w:lineRule="auto" w:line="360"/>
        <w:jc w:val="left"/>
        <w:rPr/>
      </w:pP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7"/>
        <w:spacing w:lineRule="auto" w:line="360"/>
        <w:rPr>
          <w:rFonts w:ascii="Times New Roman" w:hAnsi="Times New Roman" w:cs="Times New Roman"/>
          <w:color w:val="0000FF"/>
          <w:position w:val="6"/>
          <w:lang w:val="en-US" w:eastAsia="ar-SA"/>
        </w:rPr>
      </w:pPr>
      <w:r>
        <w:rPr>
          <w:rFonts w:cs="Times New Roman" w:ascii="Times New Roman" w:hAnsi="Times New Roman"/>
          <w:color w:val="0000FF"/>
          <w:position w:val="6"/>
          <w:lang w:val="en-US" w:eastAsia="ar-SA"/>
        </w:rPr>
        <w:t>ÇI JI ME TÊT XWESTIN</w:t>
      </w:r>
    </w:p>
    <w:p>
      <w:pPr>
        <w:pStyle w:val="Normal"/>
        <w:bidi w:val="0"/>
        <w:spacing w:lineRule="auto" w:line="360"/>
        <w:jc w:val="left"/>
        <w:rPr>
          <w:rFonts w:ascii="Times New Roman" w:hAnsi="Times New Roman" w:cs="Times New Roman"/>
          <w:color w:val="0000FF"/>
          <w:position w:val="8"/>
          <w:lang w:val="en-US" w:eastAsia="ar-SA"/>
        </w:rPr>
      </w:pPr>
      <w:r>
        <w:rPr>
          <w:rFonts w:cs="Times New Roman"/>
          <w:color w:val="0000FF"/>
          <w:position w:val="8"/>
          <w:lang w:val="en-US" w:eastAsia="ar-SA"/>
        </w:rPr>
      </w:r>
    </w:p>
    <w:p>
      <w:pPr>
        <w:pStyle w:val="Normal"/>
        <w:bidi w:val="0"/>
        <w:spacing w:lineRule="auto" w:line="360"/>
        <w:jc w:val="left"/>
        <w:rPr>
          <w:position w:val="8"/>
        </w:rPr>
      </w:pPr>
      <w:r>
        <w:rPr>
          <w:position w:val="8"/>
        </w:rPr>
      </w:r>
    </w:p>
    <w:p>
      <w:pPr>
        <w:pStyle w:val="Normal"/>
        <w:bidi w:val="0"/>
        <w:spacing w:lineRule="auto" w:line="360"/>
        <w:jc w:val="left"/>
        <w:rPr>
          <w:position w:val="8"/>
        </w:rPr>
      </w:pPr>
      <w:r>
        <w:rPr>
          <w:position w:val="8"/>
        </w:rPr>
      </w:r>
    </w:p>
    <w:p>
      <w:pPr>
        <w:pStyle w:val="Normal"/>
        <w:bidi w:val="0"/>
        <w:spacing w:lineRule="auto" w:line="360"/>
        <w:jc w:val="left"/>
        <w:rPr>
          <w:position w:val="8"/>
        </w:rPr>
      </w:pPr>
      <w:r>
        <w:rPr>
          <w:position w:val="8"/>
        </w:rPr>
      </w:r>
    </w:p>
    <w:p>
      <w:pPr>
        <w:pStyle w:val="Normal"/>
        <w:bidi w:val="0"/>
        <w:spacing w:lineRule="auto" w:line="360"/>
        <w:jc w:val="left"/>
        <w:rPr>
          <w:position w:val="8"/>
        </w:rPr>
      </w:pPr>
      <w:r>
        <w:rPr>
          <w:position w:val="8"/>
        </w:rPr>
      </w:r>
    </w:p>
    <w:p>
      <w:pPr>
        <w:pStyle w:val="BodyTextIndent3"/>
        <w:spacing w:lineRule="auto" w:line="360"/>
        <w:rPr/>
      </w:pPr>
      <w:r>
        <w:rPr/>
        <w:t>Helbet merem ji gotina me; çi ji tevger û rewşenbîrê Kurd tête  xwestin, da ku, fêdekarê  welat  û miletê xwe be. Û dive ku, yek bêje: ma ev pirsa han û piştî evqas sal   ji   temenê tevgera Kurd hinekî ne dereng hatî, lê tevî evê rastiyê jî, divê em birîn û nesaxiyên xwe nasbikin.</w:t>
      </w:r>
    </w:p>
    <w:p>
      <w:pPr>
        <w:pStyle w:val="BodyTextIndent3"/>
        <w:spacing w:lineRule="auto" w:line="360"/>
        <w:rPr/>
      </w:pPr>
      <w:r>
        <w:rPr/>
        <w:t>Belê, ev tevger û ji salên pêncî û hîne ji berî ewan salan jî û bi riya civat û komeleyan; weke ya “Xûyabûn”,</w:t>
      </w:r>
      <w:r>
        <w:rPr/>
        <w:t xml:space="preserve"> </w:t>
      </w:r>
      <w:r>
        <w:rPr/>
        <w:t>dixwest bi raja miletê xwe rabe û li evê pirsê xwedî derkeve. Lê tevî bizav û çalakiyan jî û weke ku, em îro dibînin, me kêm sûde girtine, eger ku, em nebêjin û li gor qurbanên ku, evî miletî pêşkêş kirine û pirê caran, ziyanên me ji fêdekariyê bêtir bûn.</w:t>
      </w:r>
    </w:p>
    <w:p>
      <w:pPr>
        <w:pStyle w:val="BodyTextIndent3"/>
        <w:spacing w:lineRule="auto" w:line="360"/>
        <w:rPr/>
      </w:pPr>
      <w:r>
        <w:rPr/>
        <w:t>Erê, em jî dizanin ku, ev gotineke biveye. Lê emê bizavên xwe bikin ku, ti kes li ser seriyê me fort û zêdebûnan nekin û dîsa emê bizavên xwe bikin ku, em rê nedin ewan gotinfiroşan, da ku, tiliya xwe di riwê me de ne hejînin û ne bêjin me û evî miletî: hûn kar û xebata tevgera me pîs dikin û ev yeka jî dikeve raja konevaniya rêjîmên evan welatan, da ku, baweriya miletê me bi tevgera xwe nemîne. Belkî hinek rastî di evê gotinê de hebe, lê divê em ji bîra nekin û weke ku, me berê jî gotiye: eger ku, em tiliya xwe dînenin ser birînê û hin caran jî nexin hundirê wê û banedin, da ku, yê birîndar bêtir bêşe, dê kesê neqîre û banga hilnede.</w:t>
      </w:r>
    </w:p>
    <w:p>
      <w:pPr>
        <w:pStyle w:val="BodyTextIndent3"/>
        <w:spacing w:lineRule="auto" w:line="360"/>
        <w:rPr/>
      </w:pPr>
      <w:r>
        <w:rPr/>
        <w:t xml:space="preserve">Rastiya din jî û eger ku, em bixwazin an na û tevî nesaxî û kêmkasiyan jî û weke pir caran me gotiye, dîsan jî em dibêjin: ev tevger, nûnera miletê me ye û divê em lêxwedî derkevin, tevî ku, civata Kurd ew derbaskirî û gereke ew bi şêweyeke nuh derkeve holê û xwe nêzîkî civatê bike, da ku, em û weke Tevgera Talban û di dema Internêt û çekên li ser leyzerê têne teqandin, ranehêjin şûr û mertalên xwe û dernekevin meydana şer. Eve mebesta me ji tazîkirinê, tevî ku, pelê dawiyê jî ji şermecihê tevan û ji zû de, weşiye jî. </w:t>
      </w:r>
    </w:p>
    <w:p>
      <w:pPr>
        <w:pStyle w:val="BodyTextIndent3"/>
        <w:spacing w:lineRule="auto" w:line="360"/>
        <w:rPr/>
      </w:pPr>
      <w:r>
        <w:rPr/>
        <w:t>Evqas gotin û em hîne neketine mijara xwe, tevî ku, ew bi du gotinan tête zimên û ev yeka bi xwe jî, yeke ji nesaxiya pisîkolojiya kesayetiya rojhilat tê, ku ew hertim di derdora tiştan re dizîvire û ew weke yê ewropî, serast derbas hundir nabe. Helbet ev du gotin jî ne “ava jiyanê” ye ku, ewê di cih de can bi gewdê tevgerê de berde, weke ku, ew babeteke ji dan û standin re ye.</w:t>
      </w:r>
    </w:p>
    <w:p>
      <w:pPr>
        <w:pStyle w:val="BodyTextIndent3"/>
        <w:spacing w:lineRule="auto" w:line="360"/>
        <w:rPr/>
      </w:pPr>
      <w:r>
        <w:rPr/>
        <w:t>Di nêrîn û dîtina me de û piştî hevjiyana bi tevger û milet re, em gihêştin ewê baweriya ku, dibêje: têvedana hemû par û rengên civatê hundir tevgerê û meşandina konevaniya; ka hijmara hevalên partiya min bêtirin an a partiya din, dîtineke pir xerab û li şûn bû û hêşt ku, em û li şûna ku, fêdekariyê li miletê xwe bikin, em ziyaneke pir û pir mezin bighînin doz û meseleya kurdî.</w:t>
      </w:r>
    </w:p>
    <w:p>
      <w:pPr>
        <w:pStyle w:val="BodyTextIndent3"/>
        <w:spacing w:lineRule="auto" w:line="360"/>
        <w:rPr/>
      </w:pPr>
      <w:r>
        <w:rPr/>
        <w:t>Bi gotineke din û mixabin, li şûna ku, em evî miletî ber bi riyên rast û her yek li cih xwe, têvedin û gêçût û delavan li pêş ewan fireh û rast bikin, me ew ji ewan riyan û bi carekê derxistin û dane ser hin riyên ku, bi carekê çênabe û bi kêmanî di wan deman de ku, ew li ser bin û weke nimûne, em dikarin bibêjin: demê ku, em ji şagirtekî dibistanê bixwazin konevaniya dinyayê tev fêm bike û xwendin ji wî re gudana herî dawî be, li şûna ku, tu jê re bêjî xwendina te doza te ye û serketina te ya di ewê de serketina tevger û milet û doza kurdî ye, dê helbet û di şikestina wî ya di warê xwendinê de, şikestina miletê te bi xwe be.</w:t>
      </w:r>
    </w:p>
    <w:p>
      <w:pPr>
        <w:pStyle w:val="BodyTextIndent3"/>
        <w:spacing w:lineRule="auto" w:line="360"/>
        <w:rPr/>
      </w:pPr>
      <w:r>
        <w:rPr/>
        <w:t>Vêca tu bi wê neke û tu rabî şivan an jî cotarekî, digel rûmetgirtina me ji hemû kar û kesan re, bikî rêber û serokên miletekî bindest û li hember dijminekî zane, dê doza te heya kîjan radeyê bilind bibe.</w:t>
      </w:r>
    </w:p>
    <w:p>
      <w:pPr>
        <w:pStyle w:val="BodyTextIndent3"/>
        <w:spacing w:lineRule="auto" w:line="360"/>
        <w:rPr/>
      </w:pPr>
      <w:r>
        <w:rPr/>
        <w:t xml:space="preserve">Li dawiyê jî, em dixwezin evê gotinê di guhê her berpirsiyarekî de bêjin: ka em bizavên xwe bikin ku, her yek û di cihê xwe de hoste û xwediyê kar û barê xwe be; ango her kes bizavên xwe bike ku, ew di karê xwe de yê herî pêşîn be û em barên li ser milên xwe navêje ser milên xeynî xwe û ne jî barên xeynî xwe deyne ser pişta xwe ya ku, berê û di bin barê xwe de şikestiye. </w:t>
      </w:r>
    </w:p>
    <w:p>
      <w:pPr>
        <w:pStyle w:val="Heading2"/>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left"/>
        <w:rPr/>
      </w:pP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right"/>
        <w:rPr/>
      </w:pPr>
      <w:r>
        <w:rPr>
          <w:rtl w:val="true"/>
        </w:rPr>
        <w:t xml:space="preserve">                                                                                 </w:t>
      </w:r>
      <w:r>
        <w:rPr>
          <w:b/>
          <w:i/>
          <w:color w:val="0000FF"/>
          <w:sz w:val="32"/>
          <w:szCs w:val="32"/>
        </w:rPr>
        <w:t>PERÎŞANKIRINA HERÊMÊ</w:t>
      </w:r>
    </w:p>
    <w:p>
      <w:pPr>
        <w:pStyle w:val="Normal"/>
        <w:bidi w:val="0"/>
        <w:spacing w:lineRule="auto" w:line="360"/>
        <w:jc w:val="left"/>
        <w:rPr>
          <w:szCs w:val="22"/>
        </w:rPr>
      </w:pPr>
      <w:r>
        <w:rPr>
          <w:szCs w:val="22"/>
        </w:rPr>
        <w:t xml:space="preserve">     </w:t>
      </w:r>
    </w:p>
    <w:p>
      <w:pPr>
        <w:pStyle w:val="Normal"/>
        <w:bidi w:val="0"/>
        <w:spacing w:lineRule="auto" w:line="360"/>
        <w:jc w:val="left"/>
        <w:rPr>
          <w:szCs w:val="22"/>
        </w:rPr>
      </w:pPr>
      <w:r>
        <w:rPr>
          <w:szCs w:val="22"/>
        </w:rPr>
      </w:r>
    </w:p>
    <w:p>
      <w:pPr>
        <w:pStyle w:val="Normal"/>
        <w:bidi w:val="0"/>
        <w:spacing w:lineRule="auto" w:line="360"/>
        <w:jc w:val="left"/>
        <w:rPr>
          <w:szCs w:val="22"/>
        </w:rPr>
      </w:pPr>
      <w:r>
        <w:rPr>
          <w:szCs w:val="22"/>
        </w:rPr>
      </w:r>
    </w:p>
    <w:p>
      <w:pPr>
        <w:pStyle w:val="Normal"/>
        <w:bidi w:val="0"/>
        <w:spacing w:lineRule="auto" w:line="360"/>
        <w:jc w:val="left"/>
        <w:rPr>
          <w:szCs w:val="22"/>
        </w:rPr>
      </w:pPr>
      <w:r>
        <w:rPr>
          <w:szCs w:val="22"/>
        </w:rPr>
      </w:r>
    </w:p>
    <w:p>
      <w:pPr>
        <w:pStyle w:val="Normal"/>
        <w:bidi w:val="0"/>
        <w:spacing w:lineRule="auto" w:line="360"/>
        <w:jc w:val="left"/>
        <w:rPr>
          <w:szCs w:val="22"/>
        </w:rPr>
      </w:pPr>
      <w:r>
        <w:rPr>
          <w:szCs w:val="22"/>
        </w:rPr>
      </w:r>
    </w:p>
    <w:p>
      <w:pPr>
        <w:pStyle w:val="Normal"/>
        <w:bidi w:val="0"/>
        <w:spacing w:lineRule="auto" w:line="360"/>
        <w:ind w:left="0" w:right="0" w:firstLine="360"/>
        <w:jc w:val="left"/>
        <w:rPr/>
      </w:pPr>
      <w:r>
        <w:rPr>
          <w:szCs w:val="22"/>
          <w:lang w:val="fr-FR"/>
        </w:rPr>
        <w:t xml:space="preserve">Emê êdî di </w:t>
      </w:r>
      <w:r>
        <w:rPr>
          <w:szCs w:val="22"/>
        </w:rPr>
        <w:t>e</w:t>
      </w:r>
      <w:r>
        <w:rPr>
          <w:szCs w:val="22"/>
          <w:lang w:val="fr-FR"/>
        </w:rPr>
        <w:t xml:space="preserve">vê mijarê de jî, li ser pirsa çima herêma </w:t>
      </w:r>
      <w:r>
        <w:rPr>
          <w:szCs w:val="22"/>
        </w:rPr>
        <w:t>Efrînê; Çiyayê Kurmênc û her diçe, ji hemû aliyan ve û nemaze ji aliyê diravî-mewdanî ve tête jar û lawezkirin, rawestin. Tevî ku, hemû reng û aliyên jiyanê bi heve girêdayîne jî, lê emê bizavên xwe bikin ku, em tenê û weke me got: rewşa mewdanî bikolin.</w:t>
      </w:r>
    </w:p>
    <w:p>
      <w:pPr>
        <w:pStyle w:val="Normal"/>
        <w:bidi w:val="0"/>
        <w:spacing w:lineRule="auto" w:line="360"/>
        <w:ind w:left="0" w:right="0" w:firstLine="360"/>
        <w:jc w:val="left"/>
        <w:rPr/>
      </w:pPr>
      <w:r>
        <w:rPr>
          <w:szCs w:val="22"/>
        </w:rPr>
        <w:t>Li gor, nirîn û dîtinên me û nemaze di evan çend salên dawî de ku; her</w:t>
      </w:r>
      <w:r>
        <w:rPr>
          <w:szCs w:val="22"/>
        </w:rPr>
        <w:t xml:space="preserve"> </w:t>
      </w:r>
      <w:r>
        <w:rPr>
          <w:szCs w:val="22"/>
        </w:rPr>
        <w:t>diçe herêma me bi şûn ve diçe û perîşaniya xelkê me pirtir û ferehtir dibe û weke ku, em têdighên, ew vedigere çar-pênc sedemên sereke ku, hinek ji ewana bi me û nezaniya me ve girêdayîne û hinekên din jî bi konevaniya ku, li ser me tête ajotin ve girêdayîne û</w:t>
      </w:r>
      <w:r>
        <w:rPr>
          <w:szCs w:val="22"/>
        </w:rPr>
        <w:t xml:space="preserve"> </w:t>
      </w:r>
      <w:r>
        <w:rPr>
          <w:szCs w:val="22"/>
        </w:rPr>
        <w:t>em dikarin ewana di evan xalan de bînin zimên.</w:t>
      </w:r>
    </w:p>
    <w:p>
      <w:pPr>
        <w:pStyle w:val="Normal"/>
        <w:numPr>
          <w:ilvl w:val="0"/>
          <w:numId w:val="11"/>
        </w:numPr>
        <w:bidi w:val="0"/>
        <w:spacing w:lineRule="auto" w:line="360"/>
        <w:ind w:left="915" w:right="0" w:hanging="555"/>
        <w:jc w:val="left"/>
        <w:rPr/>
      </w:pPr>
      <w:r>
        <w:rPr>
          <w:szCs w:val="22"/>
        </w:rPr>
        <w:t>Nezanî û çavtengiya me; eger ku, me dît yekî ji me karek kir û çend dirav jê wergirtin, em tev dibezin</w:t>
      </w:r>
      <w:r>
        <w:rPr>
          <w:szCs w:val="22"/>
        </w:rPr>
        <w:t xml:space="preserve"> </w:t>
      </w:r>
      <w:r>
        <w:rPr>
          <w:szCs w:val="22"/>
        </w:rPr>
        <w:t>ewî karî û wilo em rê li pêş hev dibirin û em nabêjin xwe: ka ez karekî din bibînim û bihêlim ez û yê din hevdu tekûz bikin.</w:t>
      </w:r>
    </w:p>
    <w:p>
      <w:pPr>
        <w:pStyle w:val="Normal"/>
        <w:numPr>
          <w:ilvl w:val="0"/>
          <w:numId w:val="11"/>
        </w:numPr>
        <w:bidi w:val="0"/>
        <w:spacing w:lineRule="auto" w:line="360"/>
        <w:ind w:left="915" w:right="0" w:hanging="555"/>
        <w:jc w:val="left"/>
        <w:rPr>
          <w:szCs w:val="22"/>
        </w:rPr>
      </w:pPr>
      <w:r>
        <w:rPr>
          <w:szCs w:val="22"/>
        </w:rPr>
        <w:t>Destbolî û mizextina me; miletê me bi rengekî ne normal pera têve dide û li hinek tiştên vala, eger em  nebêjin ku, pir caran li serseriyên xwe xerc dike.  Mizextina li qeleng û dawetan û heya li mirî û zayîna zarokan, ango li şanek û xwenîşandanê û dîsa mizextina li kabê û kûndeyan ku, hêştiye pir “Avîngehên Kefircenê” ji holên dawetan bibin ên evan karan.</w:t>
      </w:r>
    </w:p>
    <w:p>
      <w:pPr>
        <w:pStyle w:val="Normal"/>
        <w:numPr>
          <w:ilvl w:val="0"/>
          <w:numId w:val="11"/>
        </w:numPr>
        <w:bidi w:val="0"/>
        <w:spacing w:lineRule="auto" w:line="360"/>
        <w:ind w:left="915" w:right="0" w:hanging="555"/>
        <w:jc w:val="left"/>
        <w:rPr>
          <w:szCs w:val="22"/>
        </w:rPr>
      </w:pPr>
      <w:r>
        <w:rPr>
          <w:szCs w:val="22"/>
        </w:rPr>
        <w:t>Tembelî û tonkar û xebatên me ku, em neh mehan rûdinin û tenê sê mehan ji salê kar dikin; karê darên zêtûnan.</w:t>
      </w:r>
    </w:p>
    <w:p>
      <w:pPr>
        <w:pStyle w:val="Normal"/>
        <w:numPr>
          <w:ilvl w:val="0"/>
          <w:numId w:val="11"/>
        </w:numPr>
        <w:bidi w:val="0"/>
        <w:spacing w:lineRule="auto" w:line="360"/>
        <w:ind w:left="915" w:right="0" w:hanging="555"/>
        <w:jc w:val="left"/>
        <w:rPr/>
      </w:pPr>
      <w:r>
        <w:rPr>
          <w:szCs w:val="22"/>
        </w:rPr>
        <w:t>Diziya karmendên dewletê; Polîs, hêzên ewlekariyê û</w:t>
      </w:r>
      <w:r>
        <w:rPr>
          <w:szCs w:val="22"/>
        </w:rPr>
        <w:t xml:space="preserve"> </w:t>
      </w:r>
      <w:r>
        <w:rPr>
          <w:szCs w:val="22"/>
        </w:rPr>
        <w:t>bacbir û.. hwd ku, devê xwe xistine gewriya herêmê û ewê dimijin û bi ser dejî em bi dostaniya ewan</w:t>
      </w:r>
      <w:r>
        <w:rPr>
          <w:szCs w:val="22"/>
        </w:rPr>
        <w:t xml:space="preserve"> </w:t>
      </w:r>
      <w:r>
        <w:rPr>
          <w:szCs w:val="22"/>
        </w:rPr>
        <w:t xml:space="preserve">şah dibin, helbet ew dostanî, dê bi peran be.                                             </w:t>
      </w:r>
    </w:p>
    <w:p>
      <w:pPr>
        <w:pStyle w:val="Normal"/>
        <w:bidi w:val="0"/>
        <w:spacing w:lineRule="auto" w:line="360"/>
        <w:ind w:left="0" w:right="0" w:firstLine="360"/>
        <w:jc w:val="left"/>
        <w:rPr>
          <w:szCs w:val="22"/>
        </w:rPr>
      </w:pPr>
      <w:r>
        <w:rPr>
          <w:szCs w:val="22"/>
        </w:rPr>
        <w:t>Evan sedeman hêşt ku, Efrîn têkeve bin dên û bûr-mecbûr destên xwe li ber Helebîyan û Darazîyan vegre û bi fayîzeke bilind; sed bi sed û çelî bînin û wilo, ew şîn û ziwa bibin û em ji ewan re karbikin.</w:t>
      </w:r>
    </w:p>
    <w:p>
      <w:pPr>
        <w:pStyle w:val="Normal"/>
        <w:bidi w:val="0"/>
        <w:spacing w:lineRule="auto" w:line="360"/>
        <w:ind w:left="0" w:right="0" w:firstLine="360"/>
        <w:jc w:val="left"/>
        <w:rPr/>
      </w:pPr>
      <w:r>
        <w:rPr/>
        <w:t>Di dawiya evê kurtegotarê de, em dikarin bêjin: eger ku, tevger û miletê me haje evê yekê nebin û li hemberê ranewestin û piştî çend salên din, emê di herêma xwe de bibin karker û heya kole jî ji yê biyan re û bila bûyer û çêrokên xelkê li ber çavên me bin.</w:t>
      </w:r>
    </w:p>
    <w:p>
      <w:pPr>
        <w:pStyle w:val="Normal"/>
        <w:bidi w:val="0"/>
        <w:spacing w:lineRule="auto" w:line="360"/>
        <w:ind w:left="0" w:right="0" w:firstLine="360"/>
        <w:jc w:val="left"/>
        <w:rPr>
          <w:szCs w:val="22"/>
        </w:rPr>
      </w:pPr>
      <w:r>
        <w:rPr/>
        <w:t>Helbet hin xalên din jî hene û hinek ji ewana bi me ve girêdayîne weke; kuştin û tolhildana ji bo xêzeke erd an jî ji bo xatirê mirîşkekê. Û hinekên din jî bi konevaniya welêt ve girêdayîne; ku ti piroje û karên mezin li herêmê nekirin, da ku, evan leşkerên bê kar kêm bike û bihêle ew sûdeyê li herêma xwe bikin, lê li şûna ewê yekê te dît ew hin komele û dezgehan dafrîne, da ku, karibe di riya ewana re xêr û bêra herêmê bimije û heya bighe ewê  asteya ku, herêmê jî ji keç û xortan jî vala bike û..  pir tiştên din. Lê li gor baweriya me, ev ên sereke ne.</w:t>
      </w:r>
    </w:p>
    <w:p>
      <w:pPr>
        <w:pStyle w:val="Normal"/>
        <w:bidi w:val="0"/>
        <w:spacing w:lineRule="auto" w:line="360"/>
        <w:jc w:val="right"/>
        <w:rPr>
          <w:szCs w:val="22"/>
        </w:rPr>
      </w:pPr>
      <w:r>
        <w:rPr>
          <w:szCs w:val="22"/>
        </w:rPr>
      </w:r>
    </w:p>
    <w:p>
      <w:pPr>
        <w:pStyle w:val="Heading4"/>
        <w:spacing w:lineRule="auto" w:line="360"/>
        <w:ind w:left="0" w:right="0" w:hanging="0"/>
        <w:jc w:val="left"/>
        <w:rPr>
          <w:rFonts w:cs="Times New Roman"/>
          <w:i/>
          <w:i/>
          <w:iCs/>
          <w:sz w:val="32"/>
          <w:szCs w:val="32"/>
        </w:rPr>
      </w:pPr>
      <w:r>
        <w:rPr>
          <w:rFonts w:cs="Times New Roman"/>
          <w:i/>
          <w:iCs/>
          <w:sz w:val="32"/>
          <w:szCs w:val="32"/>
        </w:rPr>
      </w:r>
    </w:p>
    <w:p>
      <w:pPr>
        <w:pStyle w:val="Normal"/>
        <w:jc w:val="left"/>
        <w:rPr>
          <w:rFonts w:cs="Times New Roman"/>
          <w:i/>
          <w:i/>
          <w:iCs/>
          <w:sz w:val="32"/>
          <w:szCs w:val="32"/>
          <w:lang w:val="fi-FI"/>
        </w:rPr>
      </w:pPr>
      <w:r>
        <w:rPr>
          <w:rFonts w:cs="Times New Roman"/>
          <w:i/>
          <w:iCs/>
          <w:sz w:val="32"/>
          <w:szCs w:val="32"/>
          <w:rtl w:val="true"/>
          <w:lang w:val="fi-FI"/>
        </w:rPr>
      </w:r>
    </w:p>
    <w:p>
      <w:pPr>
        <w:pStyle w:val="Heading4"/>
        <w:spacing w:lineRule="auto" w:line="360"/>
        <w:ind w:left="0" w:right="0" w:hanging="0"/>
        <w:jc w:val="left"/>
        <w:rPr>
          <w:rFonts w:cs="Times New Roman"/>
          <w:i/>
          <w:i/>
          <w:iCs/>
          <w:color w:val="0000FF"/>
          <w:sz w:val="32"/>
          <w:szCs w:val="32"/>
          <w:lang w:val="fi-FI" w:eastAsia="en-US"/>
        </w:rPr>
      </w:pPr>
      <w:r>
        <w:rPr>
          <w:rFonts w:cs="Times New Roman"/>
          <w:i/>
          <w:iCs/>
          <w:color w:val="0000FF"/>
          <w:sz w:val="32"/>
          <w:szCs w:val="32"/>
          <w:lang w:val="fi-FI" w:eastAsia="en-US"/>
        </w:rPr>
        <w:t>EM DERENG DIGHÊJIN</w:t>
      </w:r>
    </w:p>
    <w:p>
      <w:pPr>
        <w:pStyle w:val="Normal"/>
        <w:bidi w:val="0"/>
        <w:spacing w:lineRule="auto" w:line="360"/>
        <w:jc w:val="left"/>
        <w:rPr>
          <w:rFonts w:cs="Times New Roman"/>
          <w:i/>
          <w:i/>
          <w:iCs/>
          <w:color w:val="0000FF"/>
          <w:sz w:val="32"/>
          <w:szCs w:val="32"/>
          <w:lang w:val="fi-FI" w:eastAsia="en-US"/>
        </w:rPr>
      </w:pPr>
      <w:r>
        <w:rPr>
          <w:rFonts w:cs="Times New Roman"/>
          <w:i/>
          <w:iCs/>
          <w:color w:val="0000FF"/>
          <w:sz w:val="32"/>
          <w:szCs w:val="32"/>
          <w:lang w:val="fi-FI" w:eastAsia="en-US"/>
        </w:rPr>
      </w:r>
    </w:p>
    <w:p>
      <w:pPr>
        <w:pStyle w:val="Normal"/>
        <w:bidi w:val="0"/>
        <w:spacing w:lineRule="auto" w:line="360"/>
        <w:jc w:val="left"/>
        <w:rPr>
          <w:lang w:val="fi-FI"/>
        </w:rPr>
      </w:pPr>
      <w:r>
        <w:rPr>
          <w:lang w:val="fi-FI"/>
        </w:rPr>
      </w:r>
    </w:p>
    <w:p>
      <w:pPr>
        <w:pStyle w:val="Normal"/>
        <w:bidi w:val="0"/>
        <w:spacing w:lineRule="auto" w:line="360"/>
        <w:jc w:val="left"/>
        <w:rPr>
          <w:lang w:val="fi-FI"/>
        </w:rPr>
      </w:pPr>
      <w:r>
        <w:rPr>
          <w:lang w:val="fi-FI"/>
        </w:rPr>
      </w:r>
    </w:p>
    <w:p>
      <w:pPr>
        <w:pStyle w:val="Normal"/>
        <w:bidi w:val="0"/>
        <w:spacing w:lineRule="auto" w:line="360"/>
        <w:jc w:val="left"/>
        <w:rPr>
          <w:lang w:val="fi-FI"/>
        </w:rPr>
      </w:pPr>
      <w:r>
        <w:rPr>
          <w:lang w:val="fi-FI"/>
        </w:rPr>
      </w:r>
    </w:p>
    <w:p>
      <w:pPr>
        <w:pStyle w:val="Normal"/>
        <w:bidi w:val="0"/>
        <w:spacing w:lineRule="auto" w:line="360"/>
        <w:jc w:val="left"/>
        <w:rPr>
          <w:lang w:val="fi-FI"/>
        </w:rPr>
      </w:pPr>
      <w:r>
        <w:rPr>
          <w:lang w:val="fi-FI"/>
        </w:rPr>
      </w:r>
    </w:p>
    <w:p>
      <w:pPr>
        <w:pStyle w:val="BodyTextIndent3"/>
        <w:spacing w:lineRule="auto" w:line="360"/>
        <w:rPr>
          <w:lang w:val="fi-FI"/>
        </w:rPr>
      </w:pPr>
      <w:r>
        <w:rPr>
          <w:lang w:val="fi-FI"/>
        </w:rPr>
        <w:t>Carekê ji nivîskarê Tirk; Eziz Nesin hate pirsîn: Ezîz çima ev paş navê te. Ewî vegerand û got: dema ku, nav ji ba Xwedê daketin û xelk bezî da ku, heryek navekî ji xwe re vebijêre, em bi derengî gihiştin wir û piştî me naskir ku, nav nemane, em ji xwe pirsîn: Ezîz tu kiyî*.</w:t>
      </w:r>
    </w:p>
    <w:p>
      <w:pPr>
        <w:pStyle w:val="BodyTextIndent3"/>
        <w:spacing w:lineRule="auto" w:line="360"/>
        <w:rPr>
          <w:lang w:val="fi-FI"/>
        </w:rPr>
      </w:pPr>
      <w:r>
        <w:rPr>
          <w:lang w:val="fi-FI"/>
        </w:rPr>
        <w:t>Me çima ev çêrok weke pêşkêşekê, ji mijara xwe re, danî û ka çi merema me jê heye û çi girêdan di navbera wê û babeta ku, em dixwazin li ser rawestin heye. Lê ji berî evan hemû pirsan, ka em Kurd, weke netewek serbixwe ku damarên xwe kûr di dîrokê de berdane -li ser bextê dîrokzan û siyasetmendarên me- me çi ji xwe re kirî û hêştiye, da ku, em karibin cihekî ji xwe re, di dîrokê de, vekin û bêjin: vaye em jî hene û ji mafê me ye ku, em hebin.</w:t>
      </w:r>
    </w:p>
    <w:p>
      <w:pPr>
        <w:pStyle w:val="BodyTextIndent3"/>
        <w:spacing w:lineRule="auto" w:line="360"/>
        <w:rPr>
          <w:lang w:val="fi-FI"/>
        </w:rPr>
      </w:pPr>
      <w:r>
        <w:rPr>
          <w:lang w:val="fi-FI"/>
        </w:rPr>
        <w:t>Mixabin, em Kurd weke Ezîz Nesin hertim bi derengî bi tiştan hest dibin û yek ji ewan tiştan; windabûna tore û kelepûra kurdiye ku, her diçe ew ji nav tiliyên me diherike û nemaze di evan salên dawî de ku, ragihandinên nuh hêştine em dûrî şevên çêrok û çîvanokan biçin û wan ji bîr bikin. Helbet daxwaz ne ewe ku, em televezyon û kumpiyoterên xwe bavêjin û her yek pixareyekê ava bike, da ku, em careke din şevên zivistanan tevî çêrokên wan vegerînin; na, xwestek ne eve, lê gereke em wilo bê liv, li hember jidestçûna kultûr û zargotina xwe jî, ranewestin.</w:t>
      </w:r>
    </w:p>
    <w:p>
      <w:pPr>
        <w:pStyle w:val="BodyTextIndent3"/>
        <w:spacing w:lineRule="auto" w:line="360"/>
        <w:rPr/>
      </w:pPr>
      <w:r>
        <w:rPr>
          <w:lang w:val="fi-FI"/>
        </w:rPr>
        <w:t>Belê, herku kalemêrek di roja îro de dimre, em parekê ji kelepûra xwe wenda dikin, bêyî ku, em ti xebatê di ber ewê yekê de bikin</w:t>
      </w:r>
      <w:r>
        <w:rPr/>
        <w:t xml:space="preserve"> </w:t>
      </w:r>
      <w:r>
        <w:rPr>
          <w:lang w:val="fi-FI"/>
        </w:rPr>
        <w:t xml:space="preserve"> û çareyekê jê re bibînin û piştî ku, ti dezî di destên me de nemînin, emê ewê hîngê û weke nivîskarê hêja bibêjin: em dereng man.</w:t>
      </w:r>
    </w:p>
    <w:p>
      <w:pPr>
        <w:pStyle w:val="BodyTextIndent3"/>
        <w:spacing w:lineRule="auto" w:line="360"/>
        <w:rPr>
          <w:lang w:val="fi-FI"/>
        </w:rPr>
      </w:pPr>
      <w:r>
        <w:rPr>
          <w:lang w:val="fi-FI"/>
        </w:rPr>
        <w:t>Lew ra û ji berî ku, em evan mûmên mane jî wenda dikin, em bangekê li rewşenbîr û nivîskarên Kurd dikin ku, ew û her yek di herêma xwe de, çi karibin ji kelepûra xwe kombikin dê hinek rûpel ji dîrok û zanyariya miletê xwe biparêzin.</w:t>
      </w:r>
    </w:p>
    <w:p>
      <w:pPr>
        <w:pStyle w:val="BodyTextIndent3"/>
        <w:spacing w:lineRule="auto" w:line="360"/>
        <w:rPr>
          <w:lang w:val="fi-FI"/>
        </w:rPr>
      </w:pPr>
      <w:r>
        <w:rPr>
          <w:lang w:val="fi-FI"/>
        </w:rPr>
        <w:t>Helbet ev yeka dê sûdetir ba, eger ku, dezgeheka me ya fermî heba û bi evî karî raba û tevî evê kêmasiyê jî, me dîsa dikarî ev yeka derbas bikira, eger ku, tevgera me ya konevanî ev xebat ji xwe re bikira qisawet û cihê guhdanê û ewana ji her hevalekî xwe û her yek li gundê xwe, mala xwe de, çi gotin, metelok, nifir û tiştik û çêrokên kevin (gelêrî) bidana hev û ji komîtên xwe yên jor re hildana û wan jî, çi partî dibe bila be, komîtiyeke zanyar û pispor hibijarta, da ku, ew bi karên ji hev derxistin û erşîvkirinê rabana. Lê mixabin, me ji zûde ev pêşniyaz got û ti kesî bi ewê yekê nekir, lê dîsan jî dem neçûye, tevî ku, dereng jî bûye.</w:t>
      </w:r>
    </w:p>
    <w:p>
      <w:pPr>
        <w:pStyle w:val="Normal"/>
        <w:bidi w:val="0"/>
        <w:spacing w:lineRule="auto" w:line="360"/>
        <w:jc w:val="left"/>
        <w:rPr>
          <w:lang w:val="fi-FI"/>
        </w:rPr>
      </w:pPr>
      <w:r>
        <w:rPr>
          <w:lang w:val="fi-FI"/>
        </w:rPr>
      </w:r>
    </w:p>
    <w:p>
      <w:pPr>
        <w:pStyle w:val="Normal"/>
        <w:bidi w:val="0"/>
        <w:spacing w:lineRule="auto" w:line="360"/>
        <w:jc w:val="left"/>
        <w:rPr/>
      </w:pPr>
      <w:r>
        <w:rPr/>
        <w:t>* Gotina nesin di zimanê tirkî de, bi merema “tu çi / kî yî” tête wergerandin.</w:t>
      </w:r>
    </w:p>
    <w:p>
      <w:pPr>
        <w:pStyle w:val="TextBody"/>
        <w:spacing w:lineRule="auto" w:line="360"/>
        <w:rPr>
          <w:rFonts w:cs="Times New Roman"/>
        </w:rPr>
      </w:pPr>
      <w:r>
        <w:rPr>
          <w:rFonts w:cs="Times New Roman"/>
        </w:rPr>
      </w:r>
    </w:p>
    <w:p>
      <w:pPr>
        <w:pStyle w:val="Normal"/>
        <w:spacing w:lineRule="auto" w:line="360"/>
        <w:jc w:val="right"/>
        <w:rPr>
          <w:rFonts w:cs="Times New Roman"/>
        </w:rPr>
      </w:pPr>
      <w:r>
        <w:rPr>
          <w:rFonts w:cs="Times New Roman"/>
          <w:rtl w:val="true"/>
        </w:rPr>
      </w:r>
    </w:p>
    <w:p>
      <w:pPr>
        <w:pStyle w:val="Heading1"/>
        <w:spacing w:lineRule="auto" w:line="360"/>
        <w:ind w:left="0" w:right="0" w:firstLine="284"/>
        <w:jc w:val="left"/>
        <w:rPr>
          <w:rFonts w:cs="Times New Roman"/>
          <w:b w:val="false"/>
          <w:b w:val="false"/>
          <w:bCs w:val="false"/>
          <w:sz w:val="32"/>
        </w:rPr>
      </w:pPr>
      <w:r>
        <w:rPr>
          <w:rFonts w:cs="Times New Roman"/>
          <w:b w:val="false"/>
          <w:bCs w:val="false"/>
          <w:sz w:val="32"/>
        </w:rPr>
      </w:r>
    </w:p>
    <w:p>
      <w:pPr>
        <w:pStyle w:val="Normal"/>
        <w:spacing w:lineRule="auto" w:line="360"/>
        <w:jc w:val="left"/>
        <w:rPr>
          <w:rFonts w:cs="Times New Roman"/>
          <w:b/>
          <w:b/>
          <w:bCs/>
          <w:sz w:val="32"/>
        </w:rPr>
      </w:pPr>
      <w:r>
        <w:rPr>
          <w:rFonts w:cs="Times New Roman"/>
          <w:b/>
          <w:bCs/>
          <w:sz w:val="32"/>
          <w:rtl w:val="true"/>
        </w:rPr>
      </w:r>
    </w:p>
    <w:p>
      <w:pPr>
        <w:pStyle w:val="Normal"/>
        <w:bidi w:val="0"/>
        <w:spacing w:lineRule="auto" w:line="360"/>
        <w:ind w:left="0" w:right="0" w:firstLine="360"/>
        <w:jc w:val="left"/>
        <w:rPr>
          <w:i/>
          <w:i/>
          <w:iCs/>
        </w:rPr>
      </w:pPr>
      <w:r>
        <w:rPr/>
        <w:t xml:space="preserve">                                                                                   </w:t>
      </w:r>
    </w:p>
    <w:p>
      <w:pPr>
        <w:pStyle w:val="Normal"/>
        <w:bidi w:val="0"/>
        <w:spacing w:lineRule="auto" w:line="360"/>
        <w:jc w:val="left"/>
        <w:rPr>
          <w:i/>
          <w:i/>
          <w:iCs/>
        </w:rPr>
      </w:pPr>
      <w:r>
        <w:rPr>
          <w:i/>
          <w:iC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6"/>
        <w:spacing w:lineRule="auto" w:line="360"/>
        <w:rPr>
          <w:rFonts w:ascii="Times New Roman" w:hAnsi="Times New Roman" w:cs="Times New Roman"/>
          <w:color w:val="0000FF"/>
        </w:rPr>
      </w:pPr>
      <w:r>
        <w:rPr>
          <w:rFonts w:cs="Times New Roman" w:ascii="Times New Roman" w:hAnsi="Times New Roman"/>
          <w:color w:val="0000FF"/>
        </w:rPr>
        <w:t>NÛKIRINEK DIVÊ</w:t>
      </w:r>
    </w:p>
    <w:p>
      <w:pPr>
        <w:pStyle w:val="Normal"/>
        <w:bidi w:val="0"/>
        <w:spacing w:lineRule="auto" w:line="360"/>
        <w:jc w:val="left"/>
        <w:rPr>
          <w:rFonts w:ascii="Times New Roman" w:hAnsi="Times New Roman" w:cs="Times New Roman"/>
          <w:color w:val="0000FF"/>
        </w:rPr>
      </w:pPr>
      <w:r>
        <w:rPr>
          <w:rFonts w:cs="Times New Roman"/>
          <w:color w:val="0000FF"/>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BodyTextIndent3"/>
        <w:spacing w:lineRule="auto" w:line="360"/>
        <w:rPr/>
      </w:pPr>
      <w:r>
        <w:rPr/>
        <w:t xml:space="preserve">Kurd dibêjin: eger ku zaro negrî, dê memikên xwe naxe dêv. Ev dêye, lê eger ku dêmarî be, dê çawa be û hîne aşkeretir, ger ku pîrhebok û dijnin be, gelo, dê yekê karibe hêviya memikan û şîr jê bike, an jî kuştin û destxistina xirnikê, dê li pêşiya ewî be û ev yeka li Kurdên me yên evî parçî tête pîvan. </w:t>
      </w:r>
    </w:p>
    <w:p>
      <w:pPr>
        <w:pStyle w:val="BodyTextIndent3"/>
        <w:spacing w:lineRule="auto" w:line="360"/>
        <w:rPr>
          <w:lang w:val="en-US" w:eastAsia="en-US"/>
        </w:rPr>
      </w:pPr>
      <w:r>
        <w:rPr>
          <w:lang w:val="en-US" w:eastAsia="en-US"/>
        </w:rPr>
        <w:t>Eger ku, em vegerin dîroka xwe ya nêzîk; eva ku bi demizrandina dewleta Sûryê ve hatiye  girêdan, emê bibînin ku miletê me ji destpêka wê de xwedî tevgereke konevanî û rewşenbîrî bûye û nemaze ji sala 1957 an de, ku di ewê salê de û di bin siya hinek rewşenbîrên Kurd de, partiya Demokrata Kurdistan tête demizrandin.</w:t>
      </w:r>
    </w:p>
    <w:p>
      <w:pPr>
        <w:pStyle w:val="BodyTextIndent3"/>
        <w:spacing w:lineRule="auto" w:line="360"/>
        <w:rPr/>
      </w:pPr>
      <w:r>
        <w:rPr/>
        <w:t>Helbet ew zayîn di dem û heyameke ne weke ya îro de bû, lewra şêw û xebatên ku, di ewan deman de dihatin meşandin, di rojên îro de bi kêr nayên, lê mixabin, tevgera me bi seriyê heft bavan sûnd xwariye ku, ji şêw û rêbazên xwe yên berê venagere, eger ku gerdûn tev jî bête guhartin û yek ji evan şêwên “pîroz” ku, ti carî jê danakevin, kar û xebata bi dizî.</w:t>
      </w:r>
    </w:p>
    <w:p>
      <w:pPr>
        <w:pStyle w:val="BodyTextIndent3"/>
        <w:spacing w:lineRule="auto" w:line="360"/>
        <w:rPr/>
      </w:pPr>
      <w:r>
        <w:rPr/>
        <w:t>Tevî ku, ji destpêkê de û li gor dîtinên me, ew şaş bûn, ji ber ku xwedî maf gereke biqîre, eger ku xwarina şîr di bala wî de be û bila baş bizanibe ku, bêdengî yan jî bi pis-pisa bi dizî û di quncikên tarî de, dê ti carî sînigên gewr û memikên bi şîr nebîne. Belê.. eger ku, ev rê û weke me got: hîne di ewan deman de şaş bû, dê di roja îro de ne tenê şaşî be ku, em bi şaşiyeke wilo nêzîk kar bibin, lê ewê bê hişmendî û serjêkirina dozê be jî û vaye em dibînin ku, tevgera me ya konevanî di roja îro de di çi rewşê de ye. Helbet pir sedemên evê yekê hene, lê sedî-sed ton û şêwa kar û xebata me, sedema sereke û pêşiye ku, hêştiye miletê me ji tevgera xwe bi dûrkeve.</w:t>
      </w:r>
    </w:p>
    <w:p>
      <w:pPr>
        <w:pStyle w:val="BodyTextIndent3"/>
        <w:spacing w:lineRule="auto" w:line="360"/>
        <w:rPr/>
      </w:pPr>
      <w:r>
        <w:rPr/>
        <w:t>Tiştê din ku me ji xebat û karên bi dizî fêm nekirî û em tênegihêştine; çawa yek xwedî mafe û ji yê din ditirse ku bêje: te ez xistim bin darê zor û sitemê û welat û miletê min dagirkirî. Ev ton konevanî, kesayetiya yê kole tîne bala yekî û eva di derûn û mejiyê miletê me de hatî çandin; ku em miletkî kole ne û ne tenê bindestin. Lew re û eger ku, ev rêjîmên zordar rojekê bêjine me: “hûn azad û serbestin jî”, dê pir kes ji me derên û li dijî ewê yekê rawestin û ewê weke koleyên axayên berê, hertim solên ewana li pêşiya wan rast bikin, eger ku du pere jî di bêriya axayê wî de nema be.</w:t>
      </w:r>
    </w:p>
    <w:p>
      <w:pPr>
        <w:pStyle w:val="BodyTextIndent3"/>
        <w:spacing w:lineRule="auto" w:line="360"/>
        <w:rPr/>
      </w:pPr>
      <w:r>
        <w:rPr/>
        <w:t>Vêca û li şûna evê kesayetiyê, divê tevgera Kurd bi şêw û rêyin din de biçe û helbet li ba ti kesî, ji me, raşêtên amede nînin ku em bêjin: vaye derman. Lê ji berî hertiştî, divê em bighên ewê baweriyê ku, miletekî kole nikare azadiyê bixwaze, lew re dive ev milet û ji nuh ve û li ser têgihêştinin nuh, kesayetiyeke nuh, bi şêw û xebateke nuh bête perwerdekirin, da ku em jî biqîrin û bêjin: ji mafê me ye ku, di bin tava rokê de cihekî me jî hebe</w:t>
      </w:r>
    </w:p>
    <w:p>
      <w:pPr>
        <w:pStyle w:val="Normal"/>
        <w:bidi w:val="0"/>
        <w:spacing w:lineRule="auto" w:line="360"/>
        <w:jc w:val="left"/>
        <w:rPr>
          <w:i/>
          <w:i/>
          <w:iCs/>
        </w:rPr>
      </w:pPr>
      <w:r>
        <w:rPr>
          <w:i/>
          <w:iCs/>
        </w:rPr>
      </w:r>
    </w:p>
    <w:p>
      <w:pPr>
        <w:pStyle w:val="Header"/>
        <w:tabs>
          <w:tab w:val="clear" w:pos="4153"/>
          <w:tab w:val="clear" w:pos="8306"/>
        </w:tabs>
        <w:bidi w:val="0"/>
        <w:spacing w:lineRule="auto" w:line="360"/>
        <w:jc w:val="left"/>
        <w:rPr>
          <w:i/>
          <w:i/>
          <w:iCs/>
        </w:rPr>
      </w:pPr>
      <w:r>
        <w:rPr>
          <w:i/>
          <w:iCs/>
        </w:rPr>
      </w:r>
    </w:p>
    <w:p>
      <w:pPr>
        <w:pStyle w:val="Normal"/>
        <w:bidi w:val="0"/>
        <w:spacing w:lineRule="auto" w:line="360"/>
        <w:jc w:val="left"/>
        <w:rPr/>
      </w:pPr>
      <w:r>
        <w:rPr/>
      </w:r>
    </w:p>
    <w:p>
      <w:pPr>
        <w:pStyle w:val="Header"/>
        <w:tabs>
          <w:tab w:val="clear" w:pos="4153"/>
          <w:tab w:val="clear" w:pos="8306"/>
        </w:tabs>
        <w:bidi w:val="0"/>
        <w:spacing w:lineRule="auto" w:line="360"/>
        <w:jc w:val="left"/>
        <w:rPr/>
      </w:pPr>
      <w:r>
        <w:rPr/>
      </w:r>
    </w:p>
    <w:p>
      <w:pPr>
        <w:pStyle w:val="Header"/>
        <w:tabs>
          <w:tab w:val="clear" w:pos="4153"/>
          <w:tab w:val="clear" w:pos="8306"/>
        </w:tabs>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1"/>
        <w:spacing w:lineRule="auto" w:line="360"/>
        <w:ind w:left="0" w:right="0" w:hanging="0"/>
        <w:jc w:val="left"/>
        <w:rPr>
          <w:i/>
          <w:i/>
          <w:iCs/>
          <w:color w:val="0000FF"/>
          <w:sz w:val="32"/>
          <w:szCs w:val="32"/>
        </w:rPr>
      </w:pPr>
      <w:r>
        <w:rPr>
          <w:i/>
          <w:iCs/>
          <w:color w:val="0000FF"/>
          <w:sz w:val="32"/>
          <w:szCs w:val="32"/>
        </w:rPr>
        <w:t>GOTINA NEWROZÊ</w:t>
      </w:r>
    </w:p>
    <w:p>
      <w:pPr>
        <w:pStyle w:val="Normal"/>
        <w:bidi w:val="0"/>
        <w:spacing w:lineRule="auto" w:line="360"/>
        <w:jc w:val="left"/>
        <w:rPr>
          <w:i/>
          <w:i/>
          <w:iCs/>
          <w:color w:val="0000FF"/>
          <w:sz w:val="32"/>
          <w:szCs w:val="32"/>
        </w:rPr>
      </w:pPr>
      <w:r>
        <w:rPr>
          <w:i/>
          <w:iCs/>
          <w:color w:val="0000FF"/>
          <w:sz w:val="32"/>
          <w:szCs w:val="3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rPr>
      </w:pPr>
      <w:r>
        <w:rPr>
          <w:b/>
          <w:bCs/>
        </w:rPr>
        <w:t>Keç û xortên ciwan</w:t>
      </w:r>
    </w:p>
    <w:p>
      <w:pPr>
        <w:pStyle w:val="Normal"/>
        <w:bidi w:val="0"/>
        <w:spacing w:lineRule="auto" w:line="360"/>
        <w:jc w:val="left"/>
        <w:rPr>
          <w:b/>
          <w:b/>
          <w:bCs/>
        </w:rPr>
      </w:pPr>
      <w:r>
        <w:rPr>
          <w:b/>
          <w:bCs/>
        </w:rPr>
        <w:t xml:space="preserve">Dost û hevalên birêz </w:t>
      </w:r>
    </w:p>
    <w:p>
      <w:pPr>
        <w:pStyle w:val="Normal"/>
        <w:bidi w:val="0"/>
        <w:spacing w:lineRule="auto" w:line="360"/>
        <w:jc w:val="left"/>
        <w:rPr>
          <w:b/>
          <w:b/>
          <w:bCs/>
        </w:rPr>
      </w:pPr>
      <w:r>
        <w:rPr>
          <w:b/>
          <w:bCs/>
        </w:rPr>
        <w:t>Cemawerê NEWROZ a şîn û şahiyan</w:t>
      </w:r>
    </w:p>
    <w:p>
      <w:pPr>
        <w:pStyle w:val="Normal"/>
        <w:bidi w:val="0"/>
        <w:spacing w:lineRule="auto" w:line="360"/>
        <w:ind w:left="0" w:right="0" w:firstLine="360"/>
        <w:jc w:val="left"/>
        <w:rPr/>
      </w:pPr>
      <w:r>
        <w:rPr/>
        <w:t>Vaye em îro bi hev re mûma xwe ya 2616 eyan ji dîroka gelê xwe pêdixin û careke din agirên NEWROZê li serê ciyan geşdikin, omîd û hêviyên miletê xwe jî vedijînin û em wilo bi cîhanê didin naskirin ku, ev miletê ji sedê salan ve di bin zilm û zora van dewletan de dijî dê ticaran ji riya azadî û serfiraziyê venegere ta ku, hemû mafên xwe   yên rewa bidestnexîne û ewê qet ji girtin û kuştinê netirse û vaye ev heftiya ji berî NEWROZa îsal evê yekê bi cih dike ku, ev ne miletekî miriye û eger ku, rêber û xwediyên wî hebin ew dikare li doza xwe xwedî derkeve û destkewtinin mezin bistîne û bihêle dijminên wî û ji berî dostan hebûna wî weke miletekî cuda û xwedî çandeke başqe qebûl bike û NEWROZA me jî pîroz bikin.</w:t>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Heval û hogirên hêja </w:t>
      </w:r>
    </w:p>
    <w:p>
      <w:pPr>
        <w:pStyle w:val="BodyTextIndent3"/>
        <w:spacing w:lineRule="auto" w:line="360"/>
        <w:rPr/>
      </w:pPr>
      <w:r>
        <w:rPr/>
        <w:t xml:space="preserve">  </w:t>
      </w:r>
      <w:r>
        <w:rPr/>
        <w:t>Em NEWROZa îsal di rewşeke awerte de li dardixin û ew jî ji ber çend bûyer û sedeman ve ye; Ji berî her tiştî û weke me di pêşî de jî got: Ev heftiyeke taybet û cihê pîroziyê ye li ba gelê me ku, karûbû ewan kelayên tirsê di hundirê xwe de bişkîne û li xwe xwedî derkeve û bihêle li seranserî KURDISTANê û ta li Ewropa jî miletê me rabe ser piyan û li çareserkirina pirsa gelê KURD bigere û hêşt ku, ev welat û cara pêşîn wî weke miletekî cuda bipejirîne û qebûl bike. Lê qezenc û destkewtina herî berz û li pêş ewe ku, hêşt û cara pêşîn di dîroka gelê me de em bibin yek û bi yek dengî çalakiyên xwe li darxin û bang li hemû hêz û rêxistinên mafên mirovan û dewletên ewropa û heya yên KURD dagiker dikin jî bikin ku, dive ev milet ji bin zorê derê û pirsgirêka Kurdî çareser bibe da ku, ew jî û weke hemû miletên cîhan bi serfirazî bijî, bêyî kuştin, talankirin û tinekirina wî.</w:t>
      </w:r>
    </w:p>
    <w:p>
      <w:pPr>
        <w:pStyle w:val="Normal"/>
        <w:bidi w:val="0"/>
        <w:spacing w:lineRule="auto" w:line="360"/>
        <w:jc w:val="left"/>
        <w:rPr/>
      </w:pPr>
      <w:r>
        <w:rPr/>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ira û xûşkên xoşewîst</w:t>
      </w:r>
    </w:p>
    <w:p>
      <w:pPr>
        <w:pStyle w:val="BodyTextIndent3"/>
        <w:spacing w:lineRule="auto" w:line="360"/>
        <w:rPr/>
      </w:pPr>
      <w:r>
        <w:rPr/>
        <w:t>Ev meh di dîroka gelê me de cihekî taybet digre û hêştiye şîn û şahiyên me tê de berztir bibin û îsal jî para xwe xiste hundirê evê mehê gava şîn û şahiyeke nuh li dîroka me barkir. Helbet şîna me ji ewan keç û xortên me ku di evan çalakiyên dawî de jiyana xwe ji destdane yan jî ew birîndar ketin an jî ew xortên me yên ku, hîne di girtîgehan dene û ev yeka ji me tevan, weke Tevgera Konevaniya KURD weke rewşenbîr û siyasetmedar, weke xwendekar û ciwanên KURD, weke rêncber û gelê me yê bindest tête xwestin ku, em tev û bi hev re xebatên xwe bidomînin û çalakiyên xwe li darxin û li milet û doza xwe xwedî derkevin.</w:t>
      </w:r>
    </w:p>
    <w:p>
      <w:pPr>
        <w:pStyle w:val="BodyTextIndent3"/>
        <w:spacing w:lineRule="auto" w:line="360"/>
        <w:rPr/>
      </w:pPr>
      <w:r>
        <w:rPr/>
        <w:t>Helbet em di ewê baweriyê de ne ku, ti pirsgirek dê li SÛRYÊ çareser nebin eger ku û ji berî hertiştî ev rewşa awerte ji welêt neyê hilanîn û em ji nuh ve û li gor dazana mafên mirovan û şaristaniya sedsala bîst û yekan evê welatê xwe nevejînin û ev nuhkirina ji milet û welêt re dê tenê di riya sindoqên hilbijarinê re be ku, hemû miletên SÛRYÊ nûnerên xwe yên rasteqîn derînin perleman û ewê karibin rêvebirên evî miletî bi nav bikin da ku em di qonaxa pêşî re derbasî dewleteke azad û şaristanî bibin û miletê me jî weke xwedî maf ku, ew li ser xaka kal û bavên xwe dijî bête pejirandin.</w:t>
      </w:r>
    </w:p>
    <w:p>
      <w:pPr>
        <w:pStyle w:val="BodyTextIndent3"/>
        <w:spacing w:lineRule="auto" w:line="360"/>
        <w:rPr/>
      </w:pPr>
      <w:r>
        <w:rPr/>
        <w:t>Li dawiya evê gotina xwe em seriyê xwe ji hemû kec û lawên KURD ên ku, jiyana xwe ji bo rojeke nuh, ji bo azadî û serfiraziyê ditewînin û emê gorên wan di dilên xwe de bikolin û emê qet ji ser riya wan û doza azadiyê venegerin ta ku mûmên me ronahiya xwe li seranserî KURDISTANê ronî nedin û em sozê didin miletê xwe ku, ev serhildana miletê me li seranserî başûrî-rojavayî KURDISTANê, li herêmên EFRÎN û KOBANÎ û QAMIŞLO dê bibin cihê dilsoziyê ji bo rojeke azad û bidestxistina mafê çarenûsî ji gelê me re. Û li dawiyê ka em bi hev re bêjin:</w:t>
      </w:r>
    </w:p>
    <w:p>
      <w:pPr>
        <w:pStyle w:val="Normal"/>
        <w:numPr>
          <w:ilvl w:val="0"/>
          <w:numId w:val="5"/>
        </w:numPr>
        <w:bidi w:val="0"/>
        <w:spacing w:lineRule="auto" w:line="360"/>
        <w:ind w:left="540" w:right="644" w:hanging="360"/>
        <w:jc w:val="left"/>
        <w:rPr>
          <w:b/>
          <w:b/>
          <w:bCs/>
        </w:rPr>
      </w:pPr>
      <w:r>
        <w:rPr>
          <w:b/>
          <w:bCs/>
        </w:rPr>
        <w:t>Bijî NEWROZ.</w:t>
      </w:r>
    </w:p>
    <w:p>
      <w:pPr>
        <w:pStyle w:val="Normal"/>
        <w:numPr>
          <w:ilvl w:val="0"/>
          <w:numId w:val="5"/>
        </w:numPr>
        <w:bidi w:val="0"/>
        <w:spacing w:lineRule="auto" w:line="360"/>
        <w:ind w:left="540" w:right="644" w:hanging="360"/>
        <w:jc w:val="left"/>
        <w:rPr>
          <w:b/>
          <w:b/>
          <w:bCs/>
        </w:rPr>
      </w:pPr>
      <w:r>
        <w:rPr>
          <w:b/>
          <w:bCs/>
        </w:rPr>
        <w:t>Bijî KURD û KURDISTAN.</w:t>
      </w:r>
    </w:p>
    <w:p>
      <w:pPr>
        <w:pStyle w:val="Normal"/>
        <w:numPr>
          <w:ilvl w:val="0"/>
          <w:numId w:val="5"/>
        </w:numPr>
        <w:bidi w:val="0"/>
        <w:spacing w:lineRule="auto" w:line="360"/>
        <w:ind w:left="540" w:right="644" w:hanging="360"/>
        <w:jc w:val="left"/>
        <w:rPr/>
      </w:pPr>
      <w:r>
        <w:rPr>
          <w:b/>
          <w:bCs/>
        </w:rPr>
        <w:t>Û serfirazî ji hemî girtiyên nirîn û dîtinê.</w:t>
      </w: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5"/>
        <w:spacing w:lineRule="auto" w:line="360"/>
        <w:ind w:left="0" w:right="0" w:hanging="0"/>
        <w:jc w:val="left"/>
        <w:rPr>
          <w:rFonts w:cs="Times New Roman"/>
          <w:i/>
          <w:i/>
          <w:iCs/>
          <w:color w:val="0000FF"/>
          <w:sz w:val="32"/>
          <w:szCs w:val="32"/>
        </w:rPr>
      </w:pPr>
      <w:r>
        <w:rPr>
          <w:rFonts w:cs="Times New Roman"/>
          <w:i/>
          <w:iCs/>
          <w:color w:val="0000FF"/>
          <w:sz w:val="32"/>
          <w:szCs w:val="32"/>
        </w:rPr>
        <w:t>NAME</w:t>
      </w:r>
    </w:p>
    <w:p>
      <w:pPr>
        <w:pStyle w:val="Normal"/>
        <w:bidi w:val="0"/>
        <w:spacing w:lineRule="auto" w:line="360"/>
        <w:jc w:val="left"/>
        <w:rPr>
          <w:rFonts w:cs="Times New Roman"/>
          <w:i/>
          <w:i/>
          <w:iCs/>
          <w:color w:val="0000FF"/>
          <w:sz w:val="32"/>
          <w:szCs w:val="32"/>
        </w:rPr>
      </w:pPr>
      <w:r>
        <w:rPr>
          <w:rFonts w:cs="Times New Roman"/>
          <w:i/>
          <w:iCs/>
          <w:color w:val="0000FF"/>
          <w:sz w:val="32"/>
          <w:szCs w:val="3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rPr>
      </w:pPr>
      <w:r>
        <w:rPr>
          <w:b/>
          <w:bCs/>
        </w:rPr>
        <w:t>(1)</w:t>
      </w:r>
    </w:p>
    <w:p>
      <w:pPr>
        <w:pStyle w:val="Normal"/>
        <w:bidi w:val="0"/>
        <w:spacing w:lineRule="auto" w:line="360"/>
        <w:jc w:val="left"/>
        <w:rPr>
          <w:b/>
          <w:b/>
          <w:bCs/>
        </w:rPr>
      </w:pPr>
      <w:r>
        <w:rPr>
          <w:b/>
          <w:bCs/>
        </w:rPr>
      </w:r>
    </w:p>
    <w:p>
      <w:pPr>
        <w:pStyle w:val="Normal"/>
        <w:bidi w:val="0"/>
        <w:spacing w:lineRule="auto" w:line="360"/>
        <w:jc w:val="left"/>
        <w:rPr>
          <w:b/>
          <w:b/>
          <w:bCs/>
        </w:rPr>
      </w:pPr>
      <w:r>
        <w:rPr>
          <w:b/>
          <w:bCs/>
        </w:rPr>
        <w:t>Rêz û silav..</w:t>
      </w:r>
    </w:p>
    <w:p>
      <w:pPr>
        <w:pStyle w:val="Normal"/>
        <w:bidi w:val="0"/>
        <w:spacing w:lineRule="auto" w:line="360"/>
        <w:ind w:left="0" w:right="0" w:firstLine="360"/>
        <w:jc w:val="left"/>
        <w:rPr/>
      </w:pPr>
      <w:r>
        <w:rPr/>
        <w:t>Bo quncikê “Nameyeke Vekirî” û pirsa wê; mirov çawa dikare fêdekarê welatê xwe be. Em jî dixwazin nerîna xwe di ewê yekê de bibêjin, lê ji berî nerîna xwe, emê çêrokekê ji we re bînin zimên.</w:t>
      </w:r>
      <w:r>
        <w:rPr/>
        <w:t xml:space="preserve"> </w:t>
      </w:r>
    </w:p>
    <w:p>
      <w:pPr>
        <w:pStyle w:val="Normal"/>
        <w:bidi w:val="0"/>
        <w:spacing w:lineRule="auto" w:line="360"/>
        <w:ind w:left="0" w:right="0" w:firstLine="360"/>
        <w:jc w:val="left"/>
        <w:rPr/>
      </w:pPr>
      <w:r>
        <w:rPr/>
        <w:t>Ji berî çend salan û piştî pir guftûgoyan û xwesteka hin hunermendan ku, ew saziyekê ji xwe re ava bikin, rabûn çûne ba hunermendê hêja Înayet Etar û ew weke serkêşekî ji xwe re vebijartin. Lê camêran û weke hercar li tiştê herî pêşîn li hev nekirin; ka gereke kî bibe endam û kê ji endametiyê bi dûrxin. Hinekan got: gereke tenê yên welatparêz derbasî evê saziyê bibin, hineke din gotin: gereke tenê em ên Baisî ji saziya xwe bi dûrbixin û hinekan.. û wilo camêran ji bîrkir ku, ewê saziyeke hunerî bidin damezirandin û ne partiyeke konevanî.</w:t>
      </w:r>
    </w:p>
    <w:p>
      <w:pPr>
        <w:pStyle w:val="Normal"/>
        <w:bidi w:val="0"/>
        <w:spacing w:lineRule="auto" w:line="360"/>
        <w:ind w:left="0" w:right="0" w:firstLine="360"/>
        <w:jc w:val="left"/>
        <w:rPr/>
      </w:pPr>
      <w:r>
        <w:rPr/>
        <w:t>Gava mamoste Înayet dît ku, her yek cilê bi aliyê xwe ve dikşîne, ewî jî gotina xwe got: “Li gor zanîna min, emê saziyeke hunerî çêkin û ji wê re du tişt gerekin; ji berî hertiştî, dive ew kesê ku, dê têde bibe endam, hunermend be û mercê din jî, dive ew Kurd be, ji ber ku, dê saziya hunermendên Kurd be”.</w:t>
      </w:r>
    </w:p>
    <w:p>
      <w:pPr>
        <w:pStyle w:val="Normal"/>
        <w:bidi w:val="0"/>
        <w:spacing w:lineRule="auto" w:line="360"/>
        <w:ind w:left="0" w:right="0" w:firstLine="360"/>
        <w:jc w:val="left"/>
        <w:rPr/>
      </w:pPr>
      <w:r>
        <w:rPr/>
        <w:t>Nuha em vegerin pirsa çûye, ka ew çi dibêje me; mirov çawa dikare fêdekarê welatê xwe be. Helbet mirov bi gelemperî û yê Kurd bi taybetî, vêca divê ew kes û ji berî hertiştî mirov be û ne hurç û hov be, tiştê din  dive kesekî welatparêz û xwedî doz be û ewê hîngê, dê zanibe ka çi ji wî tête xwestin û ewê pê rabe, eger ku, tevgereke rasteqîn li pişt ewî, di rex ewî de, hebe û.. têgihiştina we bese.</w:t>
      </w:r>
    </w:p>
    <w:p>
      <w:pPr>
        <w:pStyle w:val="Normal"/>
        <w:bidi w:val="0"/>
        <w:spacing w:lineRule="auto" w:line="360"/>
        <w:jc w:val="left"/>
        <w:rPr/>
      </w:pPr>
      <w:r>
        <w:rPr/>
      </w:r>
    </w:p>
    <w:p>
      <w:pPr>
        <w:pStyle w:val="TextBody"/>
        <w:spacing w:lineRule="auto" w:line="360"/>
        <w:rPr>
          <w:rFonts w:cs="Times New Roman"/>
        </w:rPr>
      </w:pPr>
      <w:r>
        <w:rPr>
          <w:rFonts w:cs="Times New Roman"/>
        </w:rPr>
      </w:r>
    </w:p>
    <w:p>
      <w:pPr>
        <w:pStyle w:val="Heading4"/>
        <w:spacing w:lineRule="auto" w:line="360"/>
        <w:ind w:left="0" w:right="0" w:firstLine="284"/>
        <w:jc w:val="left"/>
        <w:rPr>
          <w:rFonts w:cs="Times New Roman"/>
        </w:rPr>
      </w:pPr>
      <w:r>
        <w:rPr>
          <w:rFonts w:cs="Times New Roman"/>
        </w:rPr>
      </w:r>
    </w:p>
    <w:p>
      <w:pPr>
        <w:pStyle w:val="Header"/>
        <w:tabs>
          <w:tab w:val="clear" w:pos="4153"/>
          <w:tab w:val="clear" w:pos="8306"/>
        </w:tabs>
        <w:bidi w:val="0"/>
        <w:spacing w:lineRule="auto" w:line="360"/>
        <w:jc w:val="left"/>
        <w:rPr>
          <w:rFonts w:cs="Times New Roman"/>
        </w:rPr>
      </w:pPr>
      <w:r>
        <w:rPr>
          <w:rFonts w:cs="Times New Roman"/>
        </w:rPr>
      </w:r>
    </w:p>
    <w:p>
      <w:pPr>
        <w:pStyle w:val="Header"/>
        <w:tabs>
          <w:tab w:val="clear" w:pos="4153"/>
          <w:tab w:val="clear" w:pos="8306"/>
        </w:tabs>
        <w:bidi w:val="0"/>
        <w:spacing w:lineRule="auto" w:line="360"/>
        <w:jc w:val="left"/>
        <w:rPr/>
      </w:pPr>
      <w:r>
        <w:rPr/>
      </w:r>
    </w:p>
    <w:p>
      <w:pPr>
        <w:pStyle w:val="Header"/>
        <w:tabs>
          <w:tab w:val="clear" w:pos="4153"/>
          <w:tab w:val="clear" w:pos="8306"/>
        </w:tabs>
        <w:bidi w:val="0"/>
        <w:spacing w:lineRule="auto" w:line="360"/>
        <w:jc w:val="left"/>
        <w:rPr/>
      </w:pPr>
      <w:r>
        <w:rPr/>
      </w:r>
    </w:p>
    <w:p>
      <w:pPr>
        <w:pStyle w:val="Header"/>
        <w:tabs>
          <w:tab w:val="clear" w:pos="4153"/>
          <w:tab w:val="clear" w:pos="8306"/>
        </w:tabs>
        <w:bidi w:val="0"/>
        <w:spacing w:lineRule="auto" w:line="360"/>
        <w:jc w:val="left"/>
        <w:rPr/>
      </w:pPr>
      <w:r>
        <w:rPr/>
      </w:r>
    </w:p>
    <w:p>
      <w:pPr>
        <w:pStyle w:val="Heading1"/>
        <w:spacing w:lineRule="auto" w:line="360"/>
        <w:ind w:left="0" w:right="0" w:hanging="0"/>
        <w:jc w:val="left"/>
        <w:rPr>
          <w:rFonts w:cs="Times New Roman"/>
          <w:i/>
          <w:i/>
          <w:iCs/>
        </w:rPr>
      </w:pPr>
      <w:r>
        <w:rPr>
          <w:rFonts w:cs="Times New Roman"/>
          <w:i/>
          <w:iCs/>
        </w:rPr>
        <w:t>(2)</w:t>
      </w:r>
    </w:p>
    <w:p>
      <w:pPr>
        <w:pStyle w:val="Normal"/>
        <w:bidi w:val="0"/>
        <w:spacing w:lineRule="auto" w:line="360"/>
        <w:jc w:val="left"/>
        <w:rPr>
          <w:rFonts w:cs="Times New Roman"/>
          <w:i/>
          <w:i/>
          <w:iCs/>
        </w:rPr>
      </w:pPr>
      <w:r>
        <w:rPr>
          <w:rFonts w:cs="Times New Roman"/>
          <w:i/>
          <w:iCs/>
        </w:rPr>
      </w:r>
    </w:p>
    <w:p>
      <w:pPr>
        <w:pStyle w:val="TextBody"/>
        <w:spacing w:lineRule="auto" w:line="360"/>
        <w:ind w:left="0" w:right="0" w:firstLine="360"/>
        <w:rPr/>
      </w:pPr>
      <w:r>
        <w:rPr/>
        <w:t>Têkilî yeke ji rengdanên mirovane ye ku, me ji sewalan cuda dike û dihêle em weke zindîwerekî civakî bêtin nasîn û ev yeke ji têgihêştinên me ye. Digel ku, ewqasî baweriya me bi evê dîtinê tineye jî; ji ber ku, têkilî di navbera sewalan de jî heye û wilo ti cudatî, bi kêmanî di evê çêrokê de, di navbera me û ewan sewalan de nîne. Lê dîsan jî û li gor dîtina çûyî, em baş têdighên ku bê têkilî, jiyan ava nabe û heya ku ew dojeh bi xwe be jî, dive tu digel yê din bidî û bistînî û nemaze di çaxa me ya îro de ku, şoreşa ragihandinê hêştiyê (ewê din) têkeve hundirên me û hergav bi me re bijîn.</w:t>
      </w:r>
    </w:p>
    <w:p>
      <w:pPr>
        <w:pStyle w:val="TextBody"/>
        <w:spacing w:lineRule="auto" w:line="360"/>
        <w:ind w:left="0" w:right="0" w:firstLine="360"/>
        <w:rPr/>
      </w:pPr>
      <w:r>
        <w:rPr/>
        <w:t>Em çi ji evê pêşgotina xwe dixwezin û gelo merema me jê çiye; ji demekê û bi vir de û nemaze piştî ku, serhildana Başûrî Kurdistanê bi serket û hêşt çavên xelkê li ser me vebin, hinek pênûsên Ereb jî nêzîkî meseleya kurdî dibin û ev bi xwe jî destkewtineke, lê mixabin pirekê wan tenê dixwezin li miletê me û doza wî binirin ne weke ku, ew doza miletekî bindeste û ji mafê wiye ku, li rêyên çareserkirinê bigere û weke evan miletên din bijî. Na, ew li me dinirin weke yekî ji derve hatî û dixweze hinekî ji xak û nîgara welatê wan biqetîne û ew camêr ji bîr dikin an xwe ji bîrvedikin ku, heya berî çend dehsalan xelk hîne di qonaxa koçeriyê de bûn û ji cihekî dizîvirîn yekî din û ev welatên ku, îro bi navê Ereban têten nasîn welatên miletin dîtir bûn. Û belkî ji hezarê salan de em ne li ser evê xaka ku, îro bi navê Kurdistan tête nasîn bûn, lê sedîsed em ji sedê salan ve li ser xaka xwe dijîn û ev yeka maf dide me ku, em çarenûsa xwe weke ku, em têdighên bajon serî û dê ne ji mafê ti kesî be ku, li ser me bibe serperest û ji ber me ve rapore.</w:t>
      </w:r>
    </w:p>
    <w:p>
      <w:pPr>
        <w:pStyle w:val="TextBody"/>
        <w:spacing w:lineRule="auto" w:line="360"/>
        <w:ind w:left="0" w:right="0" w:firstLine="360"/>
        <w:rPr/>
      </w:pPr>
      <w:r>
        <w:rPr/>
        <w:t>Lê tiştê herî kambax, dema rewşenbîr û siyasetmedarê me yê Kurd têkeve evan çewtiyan û ew jî di ewê xelekê de bigere, bi boneya ku, rewşa îro ji me dixweze ku, em hinekî di dîtinên xwe de nerm bin û ji bîra dike ku, cudayiyeke pir mezin di navbera dîtin, bawerî û bicihanîna ewê de heye û wilo dê ji mafê te be ku, tu bang li Kurdistaneke yek û serbixwe bikî û pêre jî bêjî ku, ev yeka ji mafê mine, lê bicihanîna ewê di roja îro de hinekî zore. Lew ra ji me; weke rewşenbîr, tête xwestin ku, em hajî zarawên xwe hebin û zû-zû bi yê din re neşimitin newalên windakirina mafên xwe, bi navê konevaniyeke nermenîşkî û nemaze di roja îro de ku, dengê te tête bihîstin.</w:t>
      </w:r>
    </w:p>
    <w:p>
      <w:pPr>
        <w:pStyle w:val="TextBody"/>
        <w:spacing w:lineRule="auto" w:line="360"/>
        <w:ind w:left="0" w:right="0" w:firstLine="360"/>
        <w:rPr/>
      </w:pPr>
      <w:r>
        <w:rPr/>
        <w:t>Lew re û li</w:t>
      </w:r>
      <w:r>
        <w:rPr/>
        <w:t xml:space="preserve"> </w:t>
      </w:r>
      <w:r>
        <w:rPr/>
        <w:t>gor xwendina me ji rewşa îro re; gereke siyasetmedarên Kurd bernameya xwe ya herî bilind deynin ser maseyên tevgerandinan, da ku, li dawiyê karibin hinek hêvî û daxwazên miletê xwe bi cih bînin. Lê eger ku, ji destpêkê de bernemeya xwe ya herî nizim pêşkêş bikin, dê rê û dekedûlavan li ber xwe bigrin û li dawiyê destvala ji tevgerandinan derkevin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2"/>
        <w:spacing w:lineRule="auto" w:line="360"/>
        <w:rPr>
          <w:rFonts w:ascii="Times New Roman" w:hAnsi="Times New Roman" w:cs="Times New Roman"/>
          <w:color w:val="0000FF"/>
        </w:rPr>
      </w:pPr>
      <w:r>
        <w:rPr>
          <w:rFonts w:cs="Times New Roman" w:ascii="Times New Roman" w:hAnsi="Times New Roman"/>
          <w:color w:val="0000FF"/>
        </w:rPr>
        <w:t>GUFTÛGOYA KURDÎ-EREBÎ</w:t>
      </w:r>
    </w:p>
    <w:p>
      <w:pPr>
        <w:pStyle w:val="Heading2"/>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ÇI JÊRE YE Û ÇI LI SER E.</w:t>
      </w:r>
    </w:p>
    <w:p>
      <w:pPr>
        <w:pStyle w:val="Normal"/>
        <w:bidi w:val="0"/>
        <w:spacing w:lineRule="auto" w:line="360"/>
        <w:ind w:left="0" w:right="0" w:firstLine="360"/>
        <w:jc w:val="left"/>
        <w:rPr>
          <w:rFonts w:ascii="Times New Roman" w:hAnsi="Times New Roman" w:cs="Times New Roman"/>
          <w:color w:val="0000FF"/>
          <w:sz w:val="24"/>
          <w:szCs w:val="24"/>
        </w:rPr>
      </w:pPr>
      <w:r>
        <w:rPr>
          <w:rFonts w:cs="Times New Roman"/>
          <w:color w:val="0000FF"/>
          <w:sz w:val="24"/>
          <w:szCs w:val="24"/>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t>Di navbera 17 û 20 ê miha Êlûnê de û li bajarê Hewlêr ê, li hotêla Xanzad, hevdîtin û konferanasa guftûgoya kurdî-erebî, ji aliyê Komeleya Dostaniya kurdî-erebî de, hate li darxistin û di bin destseregirtina birêz Mesûd Berzanî û hikumeta herêma Kurdistan ê, aliyê Hewlêr ê û li dor pênsid mêvan; çi Kurd an jî Ereb û rêvebir lê beşdar bûn, pirtirînên mêvanan jî ji Îraq ê bi xwe bûn û li dor sîh mêvanan jî, bi herdu nijadan, ji Sûryê hebûn.</w:t>
      </w:r>
    </w:p>
    <w:p>
      <w:pPr>
        <w:pStyle w:val="Normal"/>
        <w:bidi w:val="0"/>
        <w:spacing w:lineRule="auto" w:line="360"/>
        <w:ind w:left="0" w:right="0" w:firstLine="360"/>
        <w:jc w:val="left"/>
        <w:rPr/>
      </w:pPr>
      <w:r>
        <w:rPr/>
        <w:t xml:space="preserve">Di sibeya vekirinê de, sê gotin hatin gotin; a pêşîn ji aliyê birêz Mesûd Berzanî ve hate pêşkêşkirin û di dû re jî parêzerê Hewlêrê gotina “bajarê dostaniya gelan” got û li pey wî gotina encûmena rêvebir ji aliyê mamoste Selah Bedridîn ve hate xwendin. Birêz Mesûd bi aramiya xwe ya nas, lê bi micink, du tiştên ku îro bala me tevan dikşînin anîn zimên û got: “rewşa bajarê Kerkûkê weke ya Hewlêr û Duhok û Silêmaniyêye; bajarekî Kurdistanê ye û ji bo nasnamaya wê û weke salên heftê, em amedene ku, careke din, vegerin û ji bo wê yekê şer bikin”. </w:t>
      </w:r>
    </w:p>
    <w:p>
      <w:pPr>
        <w:pStyle w:val="Normal"/>
        <w:bidi w:val="0"/>
        <w:spacing w:lineRule="auto" w:line="360"/>
        <w:ind w:left="0" w:right="0" w:firstLine="360"/>
        <w:jc w:val="left"/>
        <w:rPr/>
      </w:pPr>
      <w:r>
        <w:rPr/>
        <w:t>Tiştê din ku birêz Mesûd bi tundî li ser rawestiya bû, meseleya fîdraliyê bû; ewî aşkere got ku, du rê li pêş wanin; an divên bi hev re û di hundirê Iraqeke fîdral û demokrat de bijîn an jî miletê Kurd, dê bi tena xwe dewleteke xwe ava bike û got: “ev xwesteka miletê me ye”. Û di dû evan hersê gotinan re jî hinek name û birûsk hatin xwendin, mîna ewa birêz Mehmûd Ebas û ramanbîr Ebdulrezaq Îd û birader Mihemed Xanim û Munzêr Mosilî û.. hwd.</w:t>
      </w:r>
    </w:p>
    <w:p>
      <w:pPr>
        <w:pStyle w:val="Normal"/>
        <w:bidi w:val="0"/>
        <w:spacing w:lineRule="auto" w:line="360"/>
        <w:ind w:left="0" w:right="0" w:firstLine="360"/>
        <w:jc w:val="left"/>
        <w:rPr/>
      </w:pPr>
      <w:r>
        <w:rPr/>
        <w:t>Rûnştina nîvro jî bi serokatiya Dr. Seidî Berzencî û herdu alîker Dr. Belqîs Mihemed Cewad û Amêr Feyad ve hate birêvebirin û têde pênc mijar weke pelên kar hatin xwendin; di pêşî de, Dr. Munzêr Elfedil mijarek di bin navnîşana; “Paşeroja Têkiliya erebî-kurdî”, pêşkêş kir û di dû re jî birêz Selah Bedridîn babetek bi navnîşana “Berve Doznameyeke Konevanî ya nuh di navbera Kurd û Ereban de” xwend û Dr. Ebdul Husên Şeiban jî babetek li ser “Têkiliya Kurd û Ereban.. gefûgur û karûbar” ên li pêş wê xwend û mijara Ekrem Elbunî jî; “Nirîneke erebî ji Doza Kurdî re”,  ji aliyê Hesîbe Ebdurihman ve hate pêşkêşkirin û li dawiyê jî Dr. Şêrzad Necar mijarek bi navê “Çareserkirina Fidralî ji doza kurdî re” xwend û bi kutakirina xwendina ewî re, dema xwerina nîvro bû.</w:t>
      </w:r>
    </w:p>
    <w:p>
      <w:pPr>
        <w:pStyle w:val="Normal"/>
        <w:bidi w:val="0"/>
        <w:spacing w:lineRule="auto" w:line="360"/>
        <w:ind w:left="0" w:right="0" w:firstLine="360"/>
        <w:jc w:val="left"/>
        <w:rPr/>
      </w:pPr>
      <w:r>
        <w:rPr/>
        <w:t>Piştî nîvro jî û ji bo goftûgoyê, gelek mêvanan beşdarî di ewê danûsitandinê de kir û hin caran bi sertî li ber hev radiwestîn û piştî sê katijmêran, ji evê danûsitandinê, gerek bû û li gor bernameya konferansê ku, mêvanên ji derve hatine bi birêz Mesûd Berzanî re rûnin, lê di ewê rojê de, ew yek pêk nehat û li kata heyşt û nîvan, bi ya Îraq, beşdarên konferansê tev bûn mêvanên sekretêrê mekteba konevanî ya Partiya Demokrata Kurdistanê; birêz Fadil Mîranî ew pêşwaz kirin û wilo dawî li ewê rojê hat.</w:t>
      </w:r>
    </w:p>
    <w:p>
      <w:pPr>
        <w:pStyle w:val="Normal"/>
        <w:bidi w:val="0"/>
        <w:spacing w:lineRule="auto" w:line="360"/>
        <w:ind w:left="0" w:right="0" w:firstLine="360"/>
        <w:jc w:val="left"/>
        <w:rPr/>
      </w:pPr>
      <w:r>
        <w:rPr/>
        <w:t>Roja dudiwa jî û careke din, mêvan li hevdu civîn û rûniştina sibeyê bi serokatiya Hesîbe Ebdurihman û alîkariya Dr. Mihemed Şerîf û Şêrîn Amedî hate birêvebirin. Di pêşî de encûmenek hate vebijartin, da ku, dazana konferansê amede bikin û di dû re, careke din, dest bi guftûgoyan bû û gihêşt radeya ku, hinek mêvanên Ereb ji kongirê derkevin, nemaze û piştî ku ji aliyê kurdekî Îraqê; Şêx Omer de hate gotin ku, “miletê Ereb tevan xwe firotiye Îsraîl, vêca ew çi ji me dixwezin û dibêjin têkiliya Kurdan bi Îsraîl re heye”. Evê gotina wî hêşt hinek serokên êlên Ereban aciz bibin û bi dengekî bilind ji konferansê derkevin, lê hin hevalên wan ketin pêş ewana û ew ji nuh ve vegerandin.</w:t>
      </w:r>
    </w:p>
    <w:p>
      <w:pPr>
        <w:pStyle w:val="Normal"/>
        <w:bidi w:val="0"/>
        <w:spacing w:lineRule="auto" w:line="360"/>
        <w:ind w:left="0" w:right="0" w:firstLine="360"/>
        <w:jc w:val="left"/>
        <w:rPr/>
      </w:pPr>
      <w:r>
        <w:rPr/>
        <w:t>Rûniştina nîvro jî bi serokatiya birêz Ednan Husên û alîkariya Dr. Şukriye Resûl û Ibrahîh Yosif hate bi rêvebirin û ev rûniştin jî ji bo danûsitandinê û erêkirina dazna dawî û temiyan bû û di nîvê evê rûniştinê de hinek mêvan derketin û çûn bi birêz Mesûd Berzanî re rûniştin û piştî ew vegerîn, dazana dawî ya konferansê hate xwendin û eynî ewên ku, bi kek Mesûd re rûniştibûn çûn serdan û tekilifa serokê hikumeta Kurdistanê û ji aliyê Serkîs Axaciyan; çîgirê serokê hikumetê, ve hatin pêşwazîkirin.</w:t>
      </w:r>
    </w:p>
    <w:p>
      <w:pPr>
        <w:pStyle w:val="Normal"/>
        <w:bidi w:val="0"/>
        <w:spacing w:lineRule="auto" w:line="360"/>
        <w:ind w:left="0" w:right="0" w:firstLine="360"/>
        <w:jc w:val="left"/>
        <w:rPr/>
      </w:pPr>
      <w:r>
        <w:rPr/>
        <w:t>Roja sêyemîn jî gerek bû em biçûna serdana goristana nemir BERZANÎ yê kal û li vegerê di riya Hamilton–Geliyê Elî Begê û Avşîta Bêxal û di kevneşopên Diwîn; cihwarê Eyobiyan re vegeriyana hotêlê, lê ji ber hinek sedem û karên hinek berpirs û rêvebirên konferansê û nemaze birêz Selah Bedridîn, em çendek li hotêlê man û derneketin ewê serdanê, weke nîşandaneke nerazîbûnê li ser ewan karan. Û eynî di ewê rojê de em hinek mêvan çûn serdana Perlemana KURDISTANê û bi şev jî ahengeke mûzîkî hebû û hinek mêvan têde hatin xelatkirin. Li roja din û di sibeyê de mêvanan xatir ji hev xwest û me bervê xwe da mal.</w:t>
      </w:r>
    </w:p>
    <w:p>
      <w:pPr>
        <w:pStyle w:val="Normal"/>
        <w:bidi w:val="0"/>
        <w:spacing w:lineRule="auto" w:line="360"/>
        <w:ind w:left="0" w:right="0" w:firstLine="360"/>
        <w:jc w:val="left"/>
        <w:rPr/>
      </w:pPr>
      <w:r>
        <w:rPr/>
        <w:t>Ev bûn, bi kurtayî, tiştên ku li Konferans û Hevdîtina Çandî ya kurdî-erebî ku, li Hewlêrê hatibû li darxistin û weke derfetekê li pêş hin rewşenbîr û siyasetmedar vekir ku, hevdu ji nêzîk ve nasbikin û bîr û baweriyên xwe bînin zimên û li ser pir mesele û pirsgirêkan guftûgoyan vekin, da ku, karibin hevdu binasin û belkî ev naskirina me bihêle ku, em hevdu bipejirînin.</w:t>
      </w:r>
    </w:p>
    <w:p>
      <w:pPr>
        <w:pStyle w:val="Normal"/>
        <w:bidi w:val="0"/>
        <w:spacing w:lineRule="auto" w:line="360"/>
        <w:ind w:left="0" w:right="0" w:firstLine="360"/>
        <w:jc w:val="left"/>
        <w:rPr/>
      </w:pPr>
      <w:r>
        <w:rPr/>
        <w:t>Lê tiştê ji me tevan re, bêtir, aşkere bûbû; ku emê nikaribin zû-zû hevdu bipejirînin û hîne em bi gerekî pir rûniştin û danûsitandinane û ne tenê bi ewê din re; çi Ereb an Tirk an jî Pars, lê heya me pêdivî bi rûniştinên xwe bi xwe re jî heye û gereke em Kurd bi hev re rûnin û ji berî em bi ewê din re rûdinin, da ku, em xwedî yek pel bin û hevdu bi dûrnexin an xwe bi dûrnexin; weke dûrketin û nebeşdarbûna rewşenbîr û siyasetmedarên Silêmaniyê li evê konferansê.</w:t>
      </w:r>
    </w:p>
    <w:p>
      <w:pPr>
        <w:pStyle w:val="Normal"/>
        <w:bidi w:val="0"/>
        <w:spacing w:lineRule="auto" w:line="360"/>
        <w:ind w:left="0" w:right="0" w:firstLine="360"/>
        <w:jc w:val="left"/>
        <w:rPr/>
      </w:pPr>
      <w:r>
        <w:rPr/>
        <w:t>Têbîniya me ya dudiwan li ser konferansê jî, kêmasiyên encûmena birêvebir û nemaze li ser birêz Selah Bedridîn ku, ewî xwe di ser mêvanên xwe re, xwe digirt û qet nekir bala xwe ku, katekê bi evan mêvanên ku, bi sedê kîlomitran hatine û nemaze bi ewên siyasetmedar re, tevî ku, hinekan ji ewan mêvanan, ev yeka xwest û tiştê din li ser wan ku, ewana mêvan li ser du-sê radeyan parvekiribûn û ewî birêzî tenê dida dû ewên mîna Ebdul Husên Şeiban û Munzêr Elfedil û.. , tevî rêzdariya me ji wan re, û hemûyên din jî qet ji wî ve nedihatin xûyan.</w:t>
      </w:r>
    </w:p>
    <w:p>
      <w:pPr>
        <w:pStyle w:val="Normal"/>
        <w:bidi w:val="0"/>
        <w:spacing w:lineRule="auto" w:line="360"/>
        <w:ind w:left="0" w:right="0" w:firstLine="360"/>
        <w:jc w:val="left"/>
        <w:rPr/>
      </w:pPr>
      <w:r>
        <w:rPr/>
        <w:t>Sêyemîn têbîniya me li ser konferansê, beşdarkirina ew hejmara mezin ji mêvanan ku, qet yekî nedikarî driyê babetekê veke û guftûgoyê li ser bike û pirek ji mêvanan hebûn û nemaze mêvanên Ereb ku, ji Bexdayê hatibûn û ti carî têkiliya ewan bi rewşenbîriyê re tinebû û wilo, evê yekê, bi yekî dida nasîn ku, ev konferans tenê ji bo rêklemeke konevanî hatiye lidarxistin û ne ji bo guftûgoyeke rasteqîn, da ku, em evan pirsgirên lidar çareser bikin. Û ya çaremîn û dawî jî, mêvan bi rûniştin û xizmekariya ku, hotêla Xanzad ji wan re pêşkêş dikir nerazîbûn.</w:t>
      </w:r>
    </w:p>
    <w:p>
      <w:pPr>
        <w:pStyle w:val="Normal"/>
        <w:bidi w:val="0"/>
        <w:spacing w:lineRule="auto" w:line="360"/>
        <w:ind w:left="0" w:right="0" w:firstLine="360"/>
        <w:jc w:val="left"/>
        <w:rPr/>
      </w:pPr>
      <w:r>
        <w:rPr/>
        <w:t>Me ev têbîniyên xwe anîn zimên tenê ji bo rastkirina kar û barên ku, dê di pêşerojê de werin lidarxistin û da ku, em karibin evan kêmasiyên xwe kêmtir bikin, tevî ku, em dizanin qet ti kar bê kêmanî nînin û kar û xebatên wilo cihê pesin û serbilindiyêye û ev yeka weke xaleke girînge di kar û xebatên Komeleya Dostaniya Kurd û Ereban de. Lê dîsan jî em dibêjin, dive ev karên han ji bo doza miletê me bête bi kar anîn û ne ji bo ku, ev serok an jî ew sekretêr, xwe pê bilind bike û em hêvîdarin ku, ev karên wilo pirtir bibin.</w:t>
      </w:r>
    </w:p>
    <w:p>
      <w:pPr>
        <w:pStyle w:val="Normal"/>
        <w:bidi w:val="0"/>
        <w:spacing w:lineRule="auto" w:line="360"/>
        <w:ind w:left="0" w:right="0" w:firstLine="360"/>
        <w:jc w:val="left"/>
        <w:rPr/>
      </w:pPr>
      <w:r>
        <w:rPr/>
      </w:r>
    </w:p>
    <w:p>
      <w:pPr>
        <w:pStyle w:val="Normal"/>
        <w:bidi w:val="0"/>
        <w:spacing w:lineRule="auto" w:line="360"/>
        <w:ind w:left="0" w:right="0" w:firstLine="360"/>
        <w:jc w:val="right"/>
        <w:rPr/>
      </w:pPr>
      <w:r>
        <w:rPr/>
        <w:t xml:space="preserve">                                                                                            </w:t>
      </w:r>
      <w:r>
        <w:rPr>
          <w:b/>
          <w:bCs/>
          <w:u w:val="single"/>
        </w:rPr>
        <w:t>Cindirês-2004.</w:t>
      </w:r>
      <w:r>
        <w:rPr/>
        <w:t xml:space="preserve">       </w:t>
      </w:r>
    </w:p>
    <w:p>
      <w:pPr>
        <w:pStyle w:val="Normal"/>
        <w:bidi w:val="0"/>
        <w:spacing w:lineRule="auto" w:line="360"/>
        <w:ind w:left="0" w:right="0" w:firstLine="360"/>
        <w:jc w:val="left"/>
        <w:rPr/>
      </w:pP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rPr>
      </w:pPr>
      <w:r>
        <w:rPr>
          <w:b/>
          <w:bCs/>
        </w:rPr>
        <w:t xml:space="preserve"> </w:t>
      </w:r>
    </w:p>
    <w:p>
      <w:pPr>
        <w:pStyle w:val="Normal"/>
        <w:bidi w:val="0"/>
        <w:spacing w:lineRule="auto" w:line="360"/>
        <w:jc w:val="left"/>
        <w:rPr>
          <w:b/>
          <w:b/>
          <w:bCs/>
        </w:rPr>
      </w:pPr>
      <w:r>
        <w:rPr>
          <w:b/>
          <w:bC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i/>
          <w:i/>
          <w:iCs/>
          <w:color w:val="0000FF"/>
        </w:rPr>
      </w:pPr>
      <w:r>
        <w:rPr>
          <w:b/>
          <w:bCs/>
          <w:i/>
          <w:iCs/>
          <w:color w:val="0000FF"/>
        </w:rPr>
        <w:t>PÊŞGOTIN Û GOTARÊN WÊJEYÎ</w:t>
      </w:r>
    </w:p>
    <w:p>
      <w:pPr>
        <w:pStyle w:val="Normal"/>
        <w:bidi w:val="0"/>
        <w:spacing w:lineRule="auto" w:line="360"/>
        <w:jc w:val="left"/>
        <w:rPr>
          <w:b/>
          <w:b/>
          <w:bCs/>
          <w:i/>
          <w:i/>
          <w:iCs/>
          <w:color w:val="0000FF"/>
        </w:rPr>
      </w:pPr>
      <w:r>
        <w:rPr>
          <w:b/>
          <w:bCs/>
          <w:i/>
          <w:iCs/>
          <w:color w:val="0000FF"/>
        </w:rPr>
      </w:r>
    </w:p>
    <w:p>
      <w:pPr>
        <w:pStyle w:val="Normal"/>
        <w:bidi w:val="0"/>
        <w:spacing w:lineRule="auto" w:line="360"/>
        <w:jc w:val="left"/>
        <w:rPr/>
      </w:pPr>
      <w:r>
        <w:rPr/>
      </w:r>
    </w:p>
    <w:p>
      <w:pPr>
        <w:pStyle w:val="Normal"/>
        <w:bidi w:val="0"/>
        <w:spacing w:lineRule="auto" w:line="360"/>
        <w:jc w:val="left"/>
        <w:rPr/>
      </w:pPr>
      <w:r>
        <w:rPr/>
      </w:r>
    </w:p>
    <w:p>
      <w:pPr>
        <w:pStyle w:val="Heading1"/>
        <w:spacing w:lineRule="auto" w:line="360"/>
        <w:ind w:left="0" w:right="0" w:hanging="0"/>
        <w:jc w:val="left"/>
        <w:rPr>
          <w:i/>
          <w:i/>
          <w:iCs/>
          <w:color w:val="0000FF"/>
          <w:sz w:val="32"/>
          <w:szCs w:val="32"/>
        </w:rPr>
      </w:pPr>
      <w:r>
        <w:rPr>
          <w:i/>
          <w:iCs/>
          <w:color w:val="0000FF"/>
          <w:sz w:val="32"/>
          <w:szCs w:val="32"/>
        </w:rPr>
        <w:t>ŞIYÊ,</w:t>
      </w:r>
    </w:p>
    <w:p>
      <w:pPr>
        <w:pStyle w:val="Normal"/>
        <w:bidi w:val="0"/>
        <w:spacing w:lineRule="auto" w:line="360"/>
        <w:jc w:val="left"/>
        <w:rPr>
          <w:color w:val="0000FF"/>
        </w:rPr>
      </w:pPr>
      <w:r>
        <w:rPr>
          <w:b/>
          <w:bCs/>
          <w:i/>
          <w:iCs/>
          <w:color w:val="0000FF"/>
          <w:sz w:val="32"/>
          <w:szCs w:val="32"/>
        </w:rPr>
        <w:t>DENGÊ WINDA</w:t>
      </w:r>
    </w:p>
    <w:p>
      <w:pPr>
        <w:pStyle w:val="Normal"/>
        <w:bidi w:val="0"/>
        <w:spacing w:lineRule="auto" w:line="360"/>
        <w:jc w:val="left"/>
        <w:rPr>
          <w:color w:val="0000FF"/>
        </w:rPr>
      </w:pPr>
      <w:r>
        <w:rPr>
          <w:color w:val="0000FF"/>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TextBody"/>
        <w:spacing w:lineRule="auto" w:line="360"/>
        <w:rPr/>
      </w:pPr>
      <w:r>
        <w:rPr/>
      </w:r>
    </w:p>
    <w:p>
      <w:pPr>
        <w:pStyle w:val="TextBody"/>
        <w:spacing w:lineRule="auto" w:line="360"/>
        <w:ind w:left="0" w:right="0" w:firstLine="360"/>
        <w:rPr/>
      </w:pPr>
      <w:r>
        <w:rPr/>
        <w:t xml:space="preserve">Di destnivîsa xwe de û di rûpelê pêşîn de nivîsandibû: “Helbestên min zarokin\ hîne bi şîrin.. \ çavên we, ji wan re, pêsîrin!!!”. Evbû pêşgotina wî, ji berî ku ew ji me bixweze û em evê pêşgotinê binivîsin û li gor dîtina me; ewî karîbû bi evan gotinan û bi ewê şêweya ku, helbestên xwe pê dinivîse, ji me re bibêje ku hertişt di jiyanê de, zayînek jê re heye û ew weke ku, çawa zarok bi şîrê dayîka xwe mezin dibe, helbestên wî jî û bi xwendina me, ji wan re, dê mezin bibin. Piştî evê destpêkirinê emê vegerin berhema wî û bizavên xwe bikin ku, em karibin tiştên ku, ewî di nav xêzan de û bi awayekî veşartî gotine, bixwînin. </w:t>
      </w:r>
    </w:p>
    <w:p>
      <w:pPr>
        <w:pStyle w:val="TextBody"/>
        <w:spacing w:lineRule="auto" w:line="360"/>
        <w:ind w:left="0" w:right="0" w:firstLine="360"/>
        <w:rPr/>
      </w:pPr>
      <w:r>
        <w:rPr/>
        <w:t>Ew ji Şiyê de; gundê ku zarotiya xwe lê şewitandî û xaliya jiyana xwe bi Geliyê Circim de berdayî, dest pêdike, çi jiyana xwe ya biyolocî yan jî ya helbestî, ev jî bi me dide naskirin ku ew heya bi kîjan pileyê bi şûnzaya xwe ve girêdayiye û ewê weke dîlbereke çeleng ji xwe re dibîne: “Rojekê\ ramûsaneke bê dawî\ li ser\ gerdenê çiyayekî evîndar\ rengveda.. \ Rojekê\ Xwedêyekî westyayî\ li ser\ lêvên kaniyekê\ li bin kenê çinarakê\ solên xwe xistin\ û.. . \ Şiyê\ îro keçeke çarde saliye\ li ber sazên\ bilûra bayê Circim\ sibehên xwe\ hevde bi hevde\ dihûne..”. Lê ev keça çarde salî û weke jûve, ji destê wî direve: “Şiyê\ tembûrek ji avêye..”. Û wilo ew bi me dide naskirin ku ax; weke simboleke pîroz ji yên ku jiyan, hebûn jê hatiye afirandin, li cem wî jî cihekî bilind digre.</w:t>
      </w:r>
    </w:p>
    <w:p>
      <w:pPr>
        <w:pStyle w:val="TextBody"/>
        <w:spacing w:lineRule="auto" w:line="360"/>
        <w:ind w:left="0" w:right="0" w:firstLine="360"/>
        <w:rPr/>
      </w:pPr>
      <w:r>
        <w:rPr/>
        <w:t>Azwaz KALO û bi rengekî serast û balkêş, şerê pir pend û pêgirtên me dike û ewan weke kelem di pêşiya pêşketina me de, di pêşiya jiyaneke normal û banga dîlbera xwe de dibîne: “Eger\ dûman vekişe.. \ bi xwe wê banga min kin.. \ kuvarkên sîngê te\ bes ku\ dûman vekişe!!”. Lê ; “Li bin\ ezmanekî stewr.. \ evîn dizekî biveye!!\ herdem\ li ser\ pozê pêçiyên xwe\ dimeşe!!”.</w:t>
      </w:r>
    </w:p>
    <w:p>
      <w:pPr>
        <w:pStyle w:val="TextBody"/>
        <w:spacing w:lineRule="auto" w:line="360"/>
        <w:rPr/>
      </w:pPr>
      <w:r>
        <w:rPr>
          <w:rFonts w:cs="Times New Roman"/>
        </w:rPr>
        <w:t xml:space="preserve">     </w:t>
      </w:r>
      <w:r>
        <w:rPr/>
        <w:t>Di helbesta ku, di bin navnîşana ( ? ) de hatî ku, ev navnîşana bi xwe jî, hin cihê pirsêye û hin jî di cihê xwe de hatî, ew him dixweze dîroka miletê Kurd û him jî bawerî û encamên ku, ew gihêştinêyê û di riya êşnasîna pirsê de, ji me re bide xûyan ku, ji bilî “çiyan dostên Kurda tinene” û ev bi xwe jî simbola qonaxeke dîrokiye, ji yên miletê me.</w:t>
      </w:r>
    </w:p>
    <w:p>
      <w:pPr>
        <w:pStyle w:val="TextBody"/>
        <w:spacing w:lineRule="auto" w:line="360"/>
        <w:ind w:left="0" w:right="0" w:firstLine="360"/>
        <w:rPr/>
      </w:pPr>
      <w:r>
        <w:rPr/>
        <w:t>Gewdê pîrekê jî, li cem Awaz, zeviyekî lêkolînêye û ew dixweze bi çavine nuh lê binire, da ku, karibe û bi xwendina xwe ya nuh ji tîpên evî zevî-gewdî re, ewan nîşan û simbolan ji hev veke. Lê mixabin ew bi; “Dilekî ji tozê”, ji evê bizavê bi dertê. Tevî ku memikên wê weke “dwaîtîp” ji çavên xwe re didîtin, ne tenê wilo.. ew, pîrekê hertişt dibîne: “Jiyanek bê mê ye\ jiyanek bê hertişte..”.</w:t>
      </w:r>
    </w:p>
    <w:p>
      <w:pPr>
        <w:pStyle w:val="TextBody"/>
        <w:spacing w:lineRule="auto" w:line="360"/>
        <w:ind w:left="0" w:right="0" w:firstLine="360"/>
        <w:rPr/>
      </w:pPr>
      <w:r>
        <w:rPr/>
        <w:t>Belê ew hertişte û hertişt di jiyanê de, du riwên wê hene; Reş û sipî, weke (Çem) ê Awaz KALO, dema ku dibêje: “Çem\ ji golan\ hezdike\ vehesa wî pêktînin.. \ Çem\ ji golan\ heznake\ hêrsê wî vedimrînin!!!”. Ev hevokên wî ji me re, û bi rengekî sayî, helwesta Awaz ji jiyanê û têkiliya bi her dozeke hebûnê re xûya dike ku, ji her dozekê ji yên hebûnê, du rengên xwe hene; reş û sipî. Ango tiştek di jiyanê de nîne ku, tenê xwedî çejek, rengek û dîtinekê ye.</w:t>
      </w:r>
    </w:p>
    <w:p>
      <w:pPr>
        <w:pStyle w:val="TextBody"/>
        <w:spacing w:lineRule="auto" w:line="360"/>
        <w:ind w:left="0" w:right="0" w:firstLine="360"/>
        <w:rPr/>
      </w:pPr>
      <w:r>
        <w:rPr/>
        <w:t>Cih li cem Awaz dudu ne; gund û bajar û ew weke her rewşenbîrekî ku, hokerên jiyanê hêştine, ew ji cih û deverên zarotiya xwe hatibe birîn û bajêr bi zorê ew xistibe nav xwe, kiribe yek ji cîwarên xwe, ev yeka di pisîkolociya wî de cihekî kûr dikole û ew nikare, zû-zû, evê birînê ji bîr bike. Lew re em dibînin ku, ew hergav dev ji bajêr berdidin û direvin cihên ku, zarotiya xwe lêderbaskirine, bêyî ku ji bîr bikin û kîna xwe bi ser seriyê bajêr de birjînin: “Zarokekî xemxas\ di navbera.. \ Tumbikê Evdê\ û\ Geliyê Avzênkê.. \ li pey rişkekê dibeze.. \ gavên xwe\ yên fedok\ dirjîne..”.</w:t>
      </w:r>
    </w:p>
    <w:p>
      <w:pPr>
        <w:pStyle w:val="TextBody"/>
        <w:spacing w:lineRule="auto" w:line="360"/>
        <w:ind w:left="0" w:right="0" w:firstLine="360"/>
        <w:rPr/>
      </w:pPr>
      <w:r>
        <w:rPr/>
        <w:t>Helbet Awaz ne bes lawê evê cih û deverêye, lê ew lawê dema xwe ye jî; lawê duhezar û şesid talan, qirkirin, perçiqandin û.. sale. Ev dîroka dûdirêj ji bindestiyê, dê bihêle ku, di bîr û baweriya me ya tevayî de pir kul û derd derbibin, lê yek kul maka ewan tevaye û ewên her û her me têxin bin baskên xwe de, da ku dengê me negihe ti kesî: “Kê hay jê heye?!\ tivinga çar aliyan\ di guvêşka\ dengê min de ye..!!\ ho.. .\ Welato.. .\ kê tu kir ahîn\ û xiste dengê min”.</w:t>
      </w:r>
    </w:p>
    <w:p>
      <w:pPr>
        <w:pStyle w:val="TextBody"/>
        <w:spacing w:lineRule="auto" w:line="360"/>
        <w:ind w:left="0" w:right="0" w:firstLine="360"/>
        <w:rPr/>
      </w:pPr>
      <w:r>
        <w:rPr/>
        <w:t>Û bi lêvegerîneke zîrek wî karîbû êşa miletê xwe li ber çavan û di hundirê berhevoka xwe de rêxîne, gava dinivîse: “Zivistanê\ xwedêkê.. \ sermaya xwe\ li ber derî\ ji xwe bêxe..\ berî ku tu\ derbasdibe\ KURDISTANê”.</w:t>
      </w:r>
    </w:p>
    <w:p>
      <w:pPr>
        <w:pStyle w:val="TextBody"/>
        <w:spacing w:lineRule="auto" w:line="360"/>
        <w:rPr/>
      </w:pPr>
      <w:r>
        <w:rPr>
          <w:rFonts w:cs="Times New Roman"/>
        </w:rPr>
        <w:t xml:space="preserve">     </w:t>
      </w:r>
      <w:r>
        <w:rPr/>
        <w:t>Gelo em karin bipirsin; ka ew çima evê hêvî û bergerê ji zivistanê dike; ne ji ber xizanî û perîşaniya evî miletiye ku, nikare pepil û dilê zarên xwe ji sermayên zivistanê biparêze.. . Belê em miletekî pêxasin û hêviya me ji zivistanê ewe ku, mit û derziyên xwe li ser riwên me neçîne.</w:t>
      </w:r>
    </w:p>
    <w:p>
      <w:pPr>
        <w:pStyle w:val="TextBody"/>
        <w:spacing w:lineRule="auto" w:line="360"/>
        <w:ind w:left="0" w:right="0" w:firstLine="360"/>
        <w:rPr/>
      </w:pPr>
      <w:r>
        <w:rPr/>
        <w:t>Lê tevî sermayên zivistanê jî carina dil di sîngê wî de germ dibe û ji hêlîna xwe direve: Dilê min\ negodeye\ û çavên te\ du gupik tijî hinguvin”. Ev dilê revok û bêtebat, dê nikaribe, zû-zû, hêlîneke din ji xwe re bibîne. “Ger\ deriyê te hate lêdan\ ji berî\ tîroja rojê\ bijangên te ramûse\ xwedêke.. !\ bê xeyd derî veke..\ mat nemîne\ ger te xwe dît\ ji ber ku\ ew helbesta min e”.</w:t>
      </w:r>
    </w:p>
    <w:p>
      <w:pPr>
        <w:pStyle w:val="TextBody"/>
        <w:spacing w:lineRule="auto" w:line="360"/>
        <w:ind w:left="0" w:right="0" w:firstLine="360"/>
        <w:rPr/>
      </w:pPr>
      <w:r>
        <w:rPr/>
        <w:t>Di berhevoka Awaz KALO de tiştekî din ê balkêş, ji bilî yên me gotine heye, ku dihêle taybetiyekê bide wî; ew jî ferhenga wî ya zimêne ku, dihêle bi evê yekê kaniyeke nuh li ferhenga kurdî (kurmancî) zêde bibe û berhema wî  jî weke kulêreka ronahiyê be, ji Efrînê re ku, seriyê xwe tê re dirêj bike û bibêje: ez jî heme.</w:t>
      </w:r>
    </w:p>
    <w:p>
      <w:pPr>
        <w:pStyle w:val="TextBody"/>
        <w:spacing w:lineRule="auto" w:line="360"/>
        <w:ind w:left="0" w:right="0" w:firstLine="360"/>
        <w:rPr/>
      </w:pPr>
      <w:r>
        <w:rPr/>
        <w:t>Di dawiyê de û piştî xwendina evê berhevokê, em dixwezin ji xwe û we bipirsin: ka gotina wî ku, “bi pênûsekî vala..\ li ser\ rûpelek tijî\ ez dinivîsim”. Heya bi kîjan radeyê rastbû û çima ne bi pênûsekî tijî li ser rûpelekî sipî nivîsandiye û ka kîjan , ji wan herduwan, a raste.</w:t>
      </w:r>
    </w:p>
    <w:p>
      <w:pPr>
        <w:pStyle w:val="TextBody"/>
        <w:spacing w:lineRule="auto" w:line="360"/>
        <w:ind w:left="0" w:right="0" w:firstLine="360"/>
        <w:rPr/>
      </w:pPr>
      <w:r>
        <w:rPr/>
        <w:t>Emê evan pirsan ji xwendevanên evê berhevokê re bihêlin ku, ew bersiva me û xwe bidin, bêyî ku em li ser seriyê wan bibin rasipêr û pend û şîretan li ewan bikin, lê tenê tiştek tête xwestin, ku em bi çavine reş lê bi dilekî sipî berhema Awaz KALO bixwînin.</w:t>
      </w:r>
    </w:p>
    <w:p>
      <w:pPr>
        <w:pStyle w:val="TextBody"/>
        <w:spacing w:lineRule="auto" w:line="360"/>
        <w:ind w:left="0" w:right="0" w:firstLine="360"/>
        <w:rPr/>
      </w:pPr>
      <w:r>
        <w:rPr/>
        <w:t>Tenê ma ku, em bêjin: Awaz KALO di sala 1969 an de û li bajarokê Şiyê, herêma Efrînê ji dayîk bûye û heya nuha jî li wir dimîne û bijîşktiya pêxasên gundiyên derdora xwe dike û ji berî ku, ew evê berhevoka xwe çapbike, ewî gelek helbestên xwe di kovarên weke: Pirs, Zanîn, Pênûs û Aso de dane weşandin.</w:t>
      </w:r>
    </w:p>
    <w:p>
      <w:pPr>
        <w:pStyle w:val="TextBody"/>
        <w:spacing w:lineRule="auto" w:line="360"/>
        <w:rPr/>
      </w:pPr>
      <w:r>
        <w:rPr/>
      </w:r>
    </w:p>
    <w:p>
      <w:pPr>
        <w:pStyle w:val="TextBody"/>
        <w:spacing w:lineRule="auto" w:line="360"/>
        <w:jc w:val="right"/>
        <w:rPr>
          <w:rFonts w:cs="Times New Roman"/>
        </w:rPr>
      </w:pPr>
      <w:r>
        <w:rPr>
          <w:rFonts w:cs="Times New Roman"/>
        </w:rPr>
        <w:t xml:space="preserve">                      </w:t>
      </w:r>
    </w:p>
    <w:p>
      <w:pPr>
        <w:pStyle w:val="TextBody"/>
        <w:spacing w:lineRule="auto" w:line="360"/>
        <w:jc w:val="right"/>
        <w:rPr/>
      </w:pPr>
      <w:r>
        <w:rPr>
          <w:rFonts w:cs="Times New Roman"/>
        </w:rPr>
        <w:t xml:space="preserve">                                                                      </w:t>
      </w:r>
      <w:r>
        <w:rPr>
          <w:b/>
          <w:bCs/>
          <w:i/>
          <w:iCs/>
          <w:u w:val="single"/>
        </w:rPr>
        <w:t>Cindirês-2000.</w:t>
      </w:r>
      <w:r>
        <w:rPr>
          <w:b/>
          <w:bCs/>
          <w:i/>
          <w:iCs/>
        </w:rPr>
        <w:t xml:space="preserve">          </w:t>
      </w:r>
    </w:p>
    <w:p>
      <w:pPr>
        <w:pStyle w:val="Normal"/>
        <w:bidi w:val="0"/>
        <w:spacing w:lineRule="auto" w:line="360"/>
        <w:jc w:val="left"/>
        <w:rPr>
          <w:b/>
          <w:b/>
          <w:bCs/>
          <w:i/>
          <w:i/>
          <w:iCs/>
        </w:rPr>
      </w:pPr>
      <w:r>
        <w:rPr>
          <w:b/>
          <w:bCs/>
          <w:i/>
          <w:iC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1"/>
        <w:spacing w:lineRule="auto" w:line="360"/>
        <w:ind w:left="0" w:right="0" w:firstLine="284"/>
        <w:jc w:val="left"/>
        <w:rPr>
          <w:i/>
          <w:i/>
          <w:iCs/>
          <w:color w:val="0000FF"/>
          <w:sz w:val="32"/>
          <w:szCs w:val="32"/>
        </w:rPr>
      </w:pPr>
      <w:r>
        <w:rPr>
          <w:i/>
          <w:iCs/>
          <w:color w:val="0000FF"/>
          <w:sz w:val="32"/>
          <w:szCs w:val="32"/>
        </w:rPr>
        <w:t>BEYARA MIRINÊ</w:t>
      </w:r>
    </w:p>
    <w:p>
      <w:pPr>
        <w:pStyle w:val="Normal"/>
        <w:bidi w:val="0"/>
        <w:spacing w:lineRule="auto" w:line="360"/>
        <w:jc w:val="left"/>
        <w:rPr>
          <w:i/>
          <w:i/>
          <w:iCs/>
          <w:color w:val="0000FF"/>
          <w:sz w:val="32"/>
          <w:szCs w:val="32"/>
        </w:rPr>
      </w:pPr>
      <w:r>
        <w:rPr>
          <w:i/>
          <w:iCs/>
          <w:color w:val="0000FF"/>
          <w:sz w:val="32"/>
          <w:szCs w:val="32"/>
        </w:rPr>
      </w:r>
    </w:p>
    <w:p>
      <w:pPr>
        <w:pStyle w:val="Header"/>
        <w:tabs>
          <w:tab w:val="clear" w:pos="4153"/>
          <w:tab w:val="clear" w:pos="8306"/>
        </w:tabs>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TextBodyIndent"/>
        <w:spacing w:lineRule="auto" w:line="360"/>
        <w:ind w:left="0" w:right="0" w:firstLine="360"/>
        <w:rPr/>
      </w:pPr>
      <w:r>
        <w:rPr/>
        <w:t>Ev berhema di nav destên me de ya pêşiye, ku Can BAPÎR bi zimanê kurdî diweşîne, tevî ku ewî di sala (1999) an de û di bin navê</w:t>
      </w:r>
      <w:r>
        <w:rPr/>
        <w:t xml:space="preserve"> </w:t>
      </w:r>
      <w:r>
        <w:rPr/>
        <w:t xml:space="preserve"> </w:t>
      </w:r>
      <w:r>
        <w:rPr/>
        <w:t>"</w:t>
      </w:r>
      <w:r>
        <w:rPr>
          <w:rtl w:val="true"/>
        </w:rPr>
        <w:t>شطحات</w:t>
      </w:r>
      <w:r>
        <w:rPr>
          <w:rFonts w:cs="Times New Roman"/>
          <w:rtl w:val="true"/>
        </w:rPr>
        <w:t xml:space="preserve"> </w:t>
      </w:r>
      <w:r>
        <w:rPr>
          <w:rtl w:val="true"/>
        </w:rPr>
        <w:t>في</w:t>
      </w:r>
      <w:r>
        <w:rPr>
          <w:rFonts w:cs="Times New Roman"/>
          <w:rtl w:val="true"/>
        </w:rPr>
        <w:t xml:space="preserve"> </w:t>
      </w:r>
      <w:r>
        <w:rPr>
          <w:rtl w:val="true"/>
        </w:rPr>
        <w:t>الجحيم</w:t>
      </w:r>
      <w:r>
        <w:rPr/>
        <w:t>"</w:t>
      </w:r>
      <w:r>
        <w:rPr/>
        <w:t xml:space="preserve"> de, bi zimanê erebî, berhema xwe ya pêşîn weşand. Pirtûka wî ya nuh jî ji du paran pêk tê, ya pêşîn bi helbesta ku berhema xwe pê navkiriye; “Gewriya Helbestê Za”, dest pê dike û ew bêtirîn rûpelan digre. Para dudiwan jî kurte bend, digel helbestine din û, careke din, helbesteke dirêj; “Xwîna Pakîze Kirêtkirin” dadigrin.</w:t>
      </w:r>
    </w:p>
    <w:p>
      <w:pPr>
        <w:pStyle w:val="TextBodyIndent"/>
        <w:spacing w:lineRule="auto" w:line="360"/>
        <w:ind w:left="0" w:right="0" w:firstLine="360"/>
        <w:rPr/>
      </w:pPr>
      <w:r>
        <w:rPr/>
        <w:t>“</w:t>
      </w:r>
      <w:r>
        <w:rPr/>
        <w:t>Navkuta axê\ dûşîza asîman\ rûmeta agir û ava ku giyan tê de dize\ ez rojên xwe, bi kefçî qehwê\ her sibe, dijmêrim” (T. S. ILYOT). Ji berî her tiştî em dibînin ku ILYOT, ji xwe re, weke nimûne û simbol dîtiye û helbet ev yeka nirîn û baweriyên Can BAPÎR bi me dide naskirin; ka helwestên wî di jiyanê de çine û çawa bi derdora xwe re dide û distîne û nemaze gava helbesta ILYOT werdigerîne û weke pêşkêş ji berhevoka  xwe re datîne ku, her çar regezên surûştê, jiyanê têde kom bûne. Lê û weke ku em dibînin temenê wî roj bi roj dadirive, gelo ew li benda çiye. Emê bizavên xwe bikin ku, em bersiva evê pirsê bidin.</w:t>
      </w:r>
    </w:p>
    <w:p>
      <w:pPr>
        <w:pStyle w:val="TextBodyIndent"/>
        <w:spacing w:lineRule="auto" w:line="360"/>
        <w:ind w:left="0" w:right="0" w:firstLine="360"/>
        <w:rPr/>
      </w:pPr>
      <w:r>
        <w:rPr/>
        <w:t>“</w:t>
      </w:r>
      <w:r>
        <w:rPr/>
        <w:t>Şev rêberê rojê ye”. Ev hevok dîtin û helwesta wî, ji jiyanê, hembêz dike ku di roja îro de şer, reşî serkeftiye û bûye rêberê xêrê û ronahiyê, vêca ka ewê çi rêberiyê bike û dê berê me bide ku. Helbet rêberiyeke wilo, dê bihêle ku, “çûk bi hestiyên xwe devê kêrê maçkin” û xwe di cobarên xwînê de bişon.</w:t>
      </w:r>
    </w:p>
    <w:p>
      <w:pPr>
        <w:pStyle w:val="TextBodyIndent"/>
        <w:spacing w:lineRule="auto" w:line="360"/>
        <w:ind w:left="0" w:right="0" w:firstLine="360"/>
        <w:rPr/>
      </w:pPr>
      <w:r>
        <w:rPr/>
        <w:t>“</w:t>
      </w:r>
      <w:r>
        <w:rPr/>
        <w:t>Ehremezda rabe”. Ev banga wî nîşana çiye; Gelo ew nîşana hêvî û berxwedanêye yan nîşana şikestin û destberdanêye. Lê gava em hevoka piştî wê dixwînin; “Civîna min û darbestê nayê”. Em têdighên ku, arîşena wî di kîjan pileyê de ye, lê dema ku piştî du hevokan vedigere û dibêje: “Çiloyên dara baranê şîn dibin”, ew careke din hêviyan dide yekî ku ewê hîne li ber xwe bide û rojekê hêvî, pirtûka wî dê bize; “Pirtûka min, avis dibe”.</w:t>
      </w:r>
    </w:p>
    <w:p>
      <w:pPr>
        <w:pStyle w:val="TextBodyIndent"/>
        <w:spacing w:lineRule="auto" w:line="360"/>
        <w:ind w:left="0" w:right="0" w:firstLine="360"/>
        <w:rPr/>
      </w:pPr>
      <w:r>
        <w:rPr/>
        <w:t>“</w:t>
      </w:r>
      <w:r>
        <w:rPr/>
        <w:t>Kuzotin ji avê, duxin berfê”. Ol, bawerî û mirov ji roja roj de di bin koma zoyîtiya xêr û şer, reş û sipî de dilive û vaye ew jî di bin sîwana wê yekê de, deq û giyanê xwe ava dike; “Nûjadê min agir û berfe”.</w:t>
      </w:r>
    </w:p>
    <w:p>
      <w:pPr>
        <w:pStyle w:val="TextBodyIndent"/>
        <w:spacing w:lineRule="auto" w:line="360"/>
        <w:ind w:left="0" w:right="0" w:firstLine="360"/>
        <w:rPr/>
      </w:pPr>
      <w:r>
        <w:rPr/>
        <w:t>Windakirina keçika rewrewkî, di demeke kin de û di rewşeke xerap de, êşeke kûr û tûj di çav û kûraniya derûna wî de dihêle, û ev êş dê jê re bibe paşmakek ku, ew rojiyana xwe li ser ava bike; “Rondik avise bi rondikê\ kenara hebûnê\ xwîna daran\ pîjên bîranînan, serşûrin, di derûn de”. Û dighe ku regezên laşê wî şerê hev û wî bikin; “Sîng û perasî rikin\ dîl dikin dil.. jan şîn dibe, hestî digezin movikan”.</w:t>
      </w:r>
    </w:p>
    <w:p>
      <w:pPr>
        <w:pStyle w:val="TextBodyIndent"/>
        <w:spacing w:lineRule="auto" w:line="360"/>
        <w:ind w:left="0" w:right="0" w:firstLine="360"/>
        <w:rPr/>
      </w:pPr>
      <w:r>
        <w:rPr/>
        <w:t>Musliman dibêjin: jibîrkirin dayîneke Xwedayiye û eger ku tuneba, dê bihêşta jiyana mirovan dojeh bi xwe ba. Lê Can bi şêweyeke din nêzîkî ewê çêrokê dibe û dîtina ewî ji wê yekê re cudaye; “Dem bi me dilîze\ kedî dike mirinê”. Em dibînin ku mirin jî û weke hemû tiştên evî welatî, tête kedî kirin û ji hêrs û hovîtiya xwe, ji çavsorî û efsaneya xwe dadikeve û dihêle ew bi dilekî ku, xwîn jê dadirive bêje: “Sipas ji benda kêrê re”.</w:t>
      </w:r>
    </w:p>
    <w:p>
      <w:pPr>
        <w:pStyle w:val="TextBodyIndent"/>
        <w:spacing w:lineRule="auto" w:line="360"/>
        <w:ind w:left="0" w:right="0" w:firstLine="360"/>
        <w:rPr/>
      </w:pPr>
      <w:r>
        <w:rPr/>
        <w:t>Ew keça sîberî, ewa ku zû windakiribû, dê hertim û di her cih û deverekê de mêvana wî be. Û tevî ku her tişt tête kedî kirin, lê tenê bîranînên wî kedî nedibûn; “Kaniya tîbûna te me.. birînek xar dibe, weke çemekî\ dikeve tîbûna bîranînan”. Lê ew keçik her tim wekî rewrewkê namîne û yek dibîne ku, pir caran, ew dikeve wêneyên hestî û helbestvan bi rengekî êrotîkî bi wê re dide û distîne; “Ditirsim ji hespê civanê\ beyara can digere li piyê avekê, wa ferşê sipî ramûsim\ şermê di lingê te de maçkim..” û dîsa; “Direvim ba te\ bi tenûra lêvên xwe\ herdu keviyên lêvên min, bihilîn.. \cotên kewên birsî biçêrîn.. li pesara sîng” û li cihekî din dibêje: “Jêr, zemînekî tarî\ li jêrî navikê şêwe dike\ ez tev heval çûka rewa\ têde wenda bûm”.</w:t>
      </w:r>
    </w:p>
    <w:p>
      <w:pPr>
        <w:pStyle w:val="TextBodyIndent"/>
        <w:spacing w:lineRule="auto" w:line="360"/>
        <w:ind w:left="0" w:right="0" w:firstLine="360"/>
        <w:rPr/>
      </w:pPr>
      <w:r>
        <w:rPr/>
        <w:t>Lê tevî evê yekê jî ew her tim gavekê di navbera xwe û gihîştina ewê de dihêle, da ku devê birîna wî vekirî bimîne; “Ez dibêjim: Tu yî min bibînî\ fêrmîskek lerzok di Laleşa çavan de”.</w:t>
      </w:r>
    </w:p>
    <w:p>
      <w:pPr>
        <w:pStyle w:val="TextBodyIndent"/>
        <w:spacing w:lineRule="auto" w:line="360"/>
        <w:ind w:left="0" w:right="0" w:firstLine="360"/>
        <w:rPr/>
      </w:pPr>
      <w:r>
        <w:rPr/>
        <w:t>Her tim çêrok ewe; dêwên ku di devên kaniyan de rûniştine û av û jiyana xelkê didizin, zû-zû dilopa avê bernade, eger ku ew “xelatiya” xwe, keçika çarde salî nestîne; “Zemawendê kurê dev bi xwîn\ marên têr jehir\ li ser bejna rojên me.. dicûn hêviyan”. Helbet ewê ku hêviya bicû û bêyî ku ew ti karî di ber ewan hêviyan de bike, dê stewir bimîne; “Serleşkerê tarîstanê\ milê xwe bi stêrkan keşxe dike” û ewê bihêlin ku, “destana warekî şerpeze\ xwe di eynika xwînê de bibîne” û “em (ê) kêra qirikbirîna hev tûj bikin”.</w:t>
      </w:r>
    </w:p>
    <w:p>
      <w:pPr>
        <w:pStyle w:val="TextBodyIndent"/>
        <w:spacing w:lineRule="auto" w:line="360"/>
        <w:ind w:left="0" w:right="0" w:firstLine="360"/>
        <w:rPr/>
      </w:pPr>
      <w:r>
        <w:rPr/>
        <w:t>Konevanî yeke ji pirsgirêkên herî aloz di jiyana Kurdan de û helbet pir sedemên ewê yekê hene. Di evê çêrokê de, Can jî, û weke hemû nivîskar û rewşenbîrên Kurd, dikeve xefka konevaniyê û goftûgoyeke seranser pêşkêş dike û ji helbestiya deqa xwe kêm dike, weke nimûne; “Di beyara niştimanê de\ serleşkerê tarîstanê\ kopal hejand.. \ Mîdî mirin\ Helebçe.. helbet xonav nema\ Dêrsim.. derî bayê reş girtin”. Lê, û tevî evê yekê jî, carina ew bi hestekî pir tenik nêzîkî çêroka konevaniyê dibe; “Çiqas zore evîna vê xakê”.</w:t>
      </w:r>
    </w:p>
    <w:p>
      <w:pPr>
        <w:pStyle w:val="TextBodyIndent"/>
        <w:spacing w:lineRule="auto" w:line="360"/>
        <w:ind w:left="0" w:right="0" w:firstLine="360"/>
        <w:rPr/>
      </w:pPr>
      <w:r>
        <w:rPr/>
        <w:t>Ew carina dighe ewê baweriyê, ku ferhenga zimanê mirovan xizane, ji ferhenga hestên wî biçûktire û pir caran pênûs ker û lal dimîne û ew nikare tiştên dilê helbestvan derîne, lew re ew dinivîse: “Ez nizanim, van valahiyan, hûn dagrin.. …”.</w:t>
      </w:r>
    </w:p>
    <w:p>
      <w:pPr>
        <w:pStyle w:val="TextBodyIndent"/>
        <w:spacing w:lineRule="auto" w:line="360"/>
        <w:ind w:left="0" w:right="0" w:firstLine="360"/>
        <w:rPr/>
      </w:pPr>
      <w:r>
        <w:rPr/>
        <w:t>Can di aliyê wêneyên helbestî de serketiye û ew wêneyin nazik, ku yek dikare bêtirî xwendin û angoyekê bide ewan, dixe nav destên xwendevanê xwe; “Çûkên xwînê damaran dikolin” û “Baran xas li pê me direve” û dîsa; “Birînên kovî, di nav destên te de kedî dibûn”. Û em dikarin ji xwendina helbesta wî ya herî dirêj; “Gewriya Helbestê Za”, nasbikin ku çima dibêjin: “Azadî sore”.</w:t>
      </w:r>
    </w:p>
    <w:p>
      <w:pPr>
        <w:pStyle w:val="TextBodyIndent"/>
        <w:spacing w:lineRule="auto" w:line="360"/>
        <w:ind w:left="0" w:right="0" w:firstLine="360"/>
        <w:rPr/>
      </w:pPr>
      <w:r>
        <w:rPr/>
        <w:t>Eger ku “laş zeviya kêran be” û birîn li ser biçêrin, helbet “ramûsan dê bê sûd bin”, tevî ku carina ewana kedî dikin jî, lê ew rewş û kedîkirineke rewrewkiye û bi “pana dîrokê re” ewê “wenda bibin”. Vêca ka em dilê xwe û “.. pirtûkê vekin”, da ku em birînên xwe, yên wî ji nav rûpelan biweşînin û bi hev re li bersiva, ka “em dikevin şevê, lê şev dikeve me” bigerin û bi naskirina ewê re, emê têbighên, ka “em ji jiyanê hez dikin” an na. Lê bersiva herî girîng ku dive em zanibin ewe; “Kê ew keleha tirsê ava kiriye” û dihêle “dîwarên xwînê bilind”-tir bibin. Bes ewê ku “Xwedê ji destê xwe avêtibe û tife riwê wî kiribe” dê, zû-zû, negihe bersivên xwe.</w:t>
      </w:r>
    </w:p>
    <w:p>
      <w:pPr>
        <w:pStyle w:val="TextBodyIndent"/>
        <w:spacing w:lineRule="auto" w:line="360"/>
        <w:ind w:left="0" w:right="0" w:firstLine="360"/>
        <w:rPr/>
      </w:pPr>
      <w:r>
        <w:rPr/>
        <w:t>Êş û kula herî mezin ewe ku hêvî û kenê zarokan, bihin û dengê yara mirov bi destên heval û hogiran bêne pelixandin, qirkirin; “Axa te bibe.. jê hez nakim\ gulan ji kê re bicivînim.. \ te digot: Xwîn wê dîwarekî ava ke\ ez dibêjim li pêş neyaran\ ne bi navê partiyan.. \ dizanim.. ji jiyanê hezdikî.. \ lê çima – te – bihara heyşdemîn.. kuta nekir” û di “28 ê avdarê” de; meha êş û derdên Kurda, koçkir û lişûna xwe birîneke kovî, di dilê Can û Efrînê de hîşt.</w:t>
      </w:r>
    </w:p>
    <w:p>
      <w:pPr>
        <w:pStyle w:val="TextBodyIndent"/>
        <w:spacing w:lineRule="auto" w:line="360"/>
        <w:ind w:left="0" w:right="0" w:firstLine="360"/>
        <w:rPr/>
      </w:pPr>
      <w:r>
        <w:rPr/>
        <w:t>Pirsa me ya dawiyê jî eve; gelo bi evê xwendina xwe re me karîbû, yan emê karibin birîna wî ya dawî, ya herî kûr kedî bikin.</w:t>
      </w:r>
    </w:p>
    <w:p>
      <w:pPr>
        <w:pStyle w:val="TextBodyIndent"/>
        <w:spacing w:lineRule="auto" w:line="360"/>
        <w:rPr/>
      </w:pPr>
      <w:r>
        <w:rPr/>
      </w:r>
    </w:p>
    <w:p>
      <w:pPr>
        <w:pStyle w:val="TextBodyIndent"/>
        <w:spacing w:lineRule="auto" w:line="360"/>
        <w:jc w:val="right"/>
        <w:rPr/>
      </w:pPr>
      <w:r>
        <w:rPr>
          <w:b/>
          <w:bCs/>
          <w:i/>
          <w:iCs/>
          <w:u w:val="single"/>
        </w:rPr>
        <w:t>Cindirês-2001.</w:t>
      </w:r>
      <w:r>
        <w:rPr>
          <w:i/>
          <w:iCs/>
        </w:rPr>
        <w:t xml:space="preserve">      </w:t>
      </w:r>
    </w:p>
    <w:p>
      <w:pPr>
        <w:pStyle w:val="TextBodyIndent"/>
        <w:spacing w:lineRule="auto" w:line="360"/>
        <w:rPr>
          <w:rFonts w:cs="Times New Roman"/>
        </w:rPr>
      </w:pPr>
      <w:r>
        <w:rPr>
          <w:rFonts w:cs="Times New Roman"/>
        </w:rPr>
        <w:t xml:space="preserve">  </w:t>
      </w:r>
    </w:p>
    <w:p>
      <w:pPr>
        <w:pStyle w:val="TextBodyIndent"/>
        <w:spacing w:lineRule="auto" w:line="360"/>
        <w:rPr>
          <w:rFonts w:cs="Times New Roman"/>
        </w:rPr>
      </w:pPr>
      <w:r>
        <w:rPr>
          <w:rFonts w:cs="Times New Roman"/>
        </w:rPr>
        <w:t xml:space="preserve">           </w:t>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color w:val="0000FF"/>
          <w:sz w:val="32"/>
          <w:szCs w:val="32"/>
        </w:rPr>
      </w:pPr>
      <w:r>
        <w:rPr>
          <w:b/>
          <w:bCs/>
          <w:i/>
          <w:iCs/>
          <w:color w:val="0000FF"/>
          <w:sz w:val="32"/>
          <w:szCs w:val="32"/>
        </w:rPr>
        <w:t>QÊRÎNEK..</w:t>
      </w:r>
    </w:p>
    <w:p>
      <w:pPr>
        <w:pStyle w:val="Heading1"/>
        <w:spacing w:lineRule="auto" w:line="360"/>
        <w:ind w:left="0" w:right="0" w:hanging="0"/>
        <w:jc w:val="left"/>
        <w:rPr>
          <w:color w:val="0000FF"/>
          <w:sz w:val="28"/>
          <w:szCs w:val="28"/>
        </w:rPr>
      </w:pPr>
      <w:r>
        <w:rPr>
          <w:rFonts w:cs="Times New Roman"/>
          <w:i/>
          <w:iCs/>
          <w:color w:val="0000FF"/>
        </w:rPr>
        <w:t xml:space="preserve">       </w:t>
      </w:r>
      <w:r>
        <w:rPr>
          <w:i/>
          <w:iCs/>
          <w:color w:val="0000FF"/>
        </w:rPr>
        <w:t>DI RIWÊ XWEDÊ DE</w:t>
      </w:r>
    </w:p>
    <w:p>
      <w:pPr>
        <w:pStyle w:val="Normal"/>
        <w:bidi w:val="0"/>
        <w:spacing w:lineRule="auto" w:line="360"/>
        <w:ind w:left="0" w:right="0" w:firstLine="360"/>
        <w:jc w:val="left"/>
        <w:rPr>
          <w:color w:val="0000FF"/>
          <w:sz w:val="28"/>
          <w:szCs w:val="28"/>
        </w:rPr>
      </w:pPr>
      <w:r>
        <w:rPr>
          <w:color w:val="0000FF"/>
          <w:sz w:val="28"/>
          <w:szCs w:val="28"/>
        </w:rPr>
      </w:r>
    </w:p>
    <w:p>
      <w:pPr>
        <w:pStyle w:val="Normal"/>
        <w:bidi w:val="0"/>
        <w:spacing w:lineRule="auto" w:line="360"/>
        <w:ind w:left="0" w:right="0" w:firstLine="360"/>
        <w:jc w:val="left"/>
        <w:rPr/>
      </w:pPr>
      <w:r>
        <w:rPr/>
        <w:t xml:space="preserve">                                                                            </w:t>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TextBodyIndent"/>
        <w:spacing w:lineRule="auto" w:line="360"/>
        <w:ind w:left="0" w:right="0" w:firstLine="360"/>
        <w:rPr/>
      </w:pPr>
      <w:r>
        <w:rPr/>
        <w:t>Ji berî ku em pirtûka wî dixwînin, em careke din ji xwe dipirsin: çima pêşgotin û ka ev yeka ji xwendevan û nivîskar re girînge yan na. Cara pêşîn ku ji min hatibû xwestin û tevî ku, min tiştekî nêzîkî pêşgotinê nivîsandibû jî, min gote: na û dîsan jî em dibêjin na, lê tevî evê dîtina xwe jî, emê bi berhema ewî re koçeber bibin û hemû deriyan li dû xwe bihêlin û ne xeme eger ku, careke din, venegerîm evê cîhanê, çêrokê.</w:t>
      </w:r>
    </w:p>
    <w:p>
      <w:pPr>
        <w:pStyle w:val="TextBodyIndent"/>
        <w:spacing w:lineRule="auto" w:line="360"/>
        <w:ind w:left="0" w:right="0" w:firstLine="360"/>
        <w:rPr/>
      </w:pPr>
      <w:r>
        <w:rPr/>
        <w:t>Pirtûka mamoste Salih BOZAN ji du perçaye, yê pêşîn di bin navnîşana “Dîtin” de hatî û ew bi xwe jî ji çar beşan di afire. Ew di evê “Dîtin” a xwe de çêroka jiyan û mirina xwe\ me pêşkêşî me dike, lew re ew ji “Derketin” ê de destpêdike. Lê û weke emê bibînin ku, koçeriya wî weke “reva pê rewrewkê” ye û hertim “windabûn nîşangeha” wî ye.</w:t>
      </w:r>
    </w:p>
    <w:p>
      <w:pPr>
        <w:pStyle w:val="TextBodyIndent"/>
        <w:spacing w:lineRule="auto" w:line="360"/>
        <w:ind w:left="0" w:right="0" w:firstLine="360"/>
        <w:rPr/>
      </w:pPr>
      <w:r>
        <w:rPr/>
        <w:t>Helbet ji her çêrokekê re destpêkek dive û ne merce ku, ew bighe dawiya xwe. Wilo jî çêroka “Derketin” ê ji gundê wî; Şewitiyê de dikşe, gava ku radihêje çêroka ziwabûna xwe ya dîrokî û barê xwe davêje ser milan. Bi rê ve û bi “lavijên ZARA yê kal re” ku, “sibe.. sibe vê cihanê hişiyar dike, nejdevanên dîrokdiz”, dê êrîşên xwe bajon ser û wî pereng-perengî bikin û bê benê vegerê wî daxînin Cihana Jêrîn û dema wî, dê bibe “Çixîza giloverî” yê.</w:t>
      </w:r>
    </w:p>
    <w:p>
      <w:pPr>
        <w:pStyle w:val="Normal"/>
        <w:bidi w:val="0"/>
        <w:spacing w:lineRule="auto" w:line="360"/>
        <w:ind w:left="0" w:right="0" w:firstLine="360"/>
        <w:jc w:val="left"/>
        <w:rPr/>
      </w:pPr>
      <w:r>
        <w:rPr/>
        <w:t>Koçerê me dê di beşê duyem de “Rêwîtî” rastî koçereke weke xwe bê û ewê bi hev re “sazekî evîneke neçare” bistirên; Sivêtlana dê xwe lê bipêçe û “tîna ciwaniya xwe.. bi canê – wî – de berde”. Lê ewê zû ji evê “Rêwîtî” yê vegere rewş û bêtarên ku, bi ser seriyê wî de dibarin; “ Çend Helebçe derbasbûn, çend Helebçe pêş tene” û “Herku ar bi sînoran” keve ewê sûcdar derkeve.</w:t>
      </w:r>
    </w:p>
    <w:p>
      <w:pPr>
        <w:pStyle w:val="Normal"/>
        <w:bidi w:val="0"/>
        <w:spacing w:lineRule="auto" w:line="360"/>
        <w:ind w:left="0" w:right="0" w:firstLine="360"/>
        <w:jc w:val="left"/>
        <w:rPr/>
      </w:pPr>
      <w:r>
        <w:rPr/>
        <w:t>Ji Şewitiyê ta Şewitiyê çêroka me ye, êşa jîn-mirin û koçeriyêye. Helbestvanê me dixweze ewê yekê, di beşê sêyem de, ewê ku, di bin navê “Veger” ê de hatî, bibêje me û ew, careke din, piştî ku, “ketibû pê hilma diya xwe” vedigere şûnzaya xwe û ewê bi dengê Tîtî re nasbike ku, mirinê konê xwe li ewan deran vegirtî. Lê tevî evê naskirinê jî ewê bi dengekî-dudiwan biqîre, lê ewê ji bilî kenê “Cinawirên quncikan” û konê pîrheboka ku, ronahî daqurtandî, titiştî din nebîne, nebhîse.</w:t>
      </w:r>
    </w:p>
    <w:p>
      <w:pPr>
        <w:pStyle w:val="Normal"/>
        <w:bidi w:val="0"/>
        <w:spacing w:lineRule="auto" w:line="360"/>
        <w:ind w:left="0" w:right="0" w:firstLine="360"/>
        <w:jc w:val="left"/>
        <w:rPr/>
      </w:pPr>
      <w:r>
        <w:rPr/>
        <w:t>Rojên mirov ên dawî yên kayîkê ne û wilo dem xwe li xwe dipêçe, gilover dibe û xala dawî vedigere û li ser a pêşîn dikeve. De ka em binirin, kîjan çêrok, dê karibe bêtir cihê xwe di dil û mejiyê Salih BOZAN de bigre û ewê baskên xwe li ser vegire: “Te digot heylo…, te digot heylê.. . Ji bajarê Muxribê ta Cizîra Botan, kesî ZÎN nasnedikir”. Me çêroka kul û derdan naskir, çêroka birîn û belengaziyê, çêroka evîn û niştimaniyê ku ji roja-roj de, ji axê ta axê, emê “heylo û heylê” kin, ta ku, ziman ji evî devî dikeve yan jî em evan dîwarên pola, ku di guhên demê de, mirovatiya “sed sala bîstan” de hatine bilindkirin, diherifînin û dengê xwe li asoyekî vekirî, li bin guhê “Xwedê” dixin û şûna pêkekê di “Buhişta” wî de, di evê gerdûn û cîhana hewke de ji xwe re distînin.</w:t>
      </w:r>
    </w:p>
    <w:p>
      <w:pPr>
        <w:pStyle w:val="Normal"/>
        <w:bidi w:val="0"/>
        <w:spacing w:lineRule="auto" w:line="360"/>
        <w:ind w:left="0" w:right="0" w:firstLine="360"/>
        <w:jc w:val="left"/>
        <w:rPr/>
      </w:pPr>
      <w:r>
        <w:rPr/>
        <w:t>Çêroka keça qereçiya jî dê parekî ji dil bisotîne û ewê li hêviya her “sê keçên pêriyan” bimîne ku, “dûr û nêzîk” bighîne hev, lê li şûna bidestxistina evîna revok, ewê xwe li pêşiya berx û karikan bibîne ku, ewî “ezmanekî havînê” diçêrîne, ezmanekî ziwa û şivanekî ziwa, dê banga wan aaaa.. av be, lê “Yazdanê jorîn – jî – bê ziman bû”. Çixîza demê gilover dibe “Seda Misî WELÊ bêşîgeka vala” dihejîne, “rojên bi wî avis teqle” dike û ewê “di nav pença janeke gawir de” li ber xwe bide, ta ku, “serê xwe datîne ser kevirê dawiyê” û.. wî têxe ser riya koçeriyê ku, careke din û yeke din, ew û yara cinawir bighên “çateriya dilê” xwe û wê, û ewê dîsa û dîsa çêroka xwe, çêroka hebûnê vegerînin.</w:t>
      </w:r>
    </w:p>
    <w:p>
      <w:pPr>
        <w:pStyle w:val="Normal"/>
        <w:bidi w:val="0"/>
        <w:spacing w:lineRule="auto" w:line="360"/>
        <w:ind w:left="0" w:right="0" w:firstLine="360"/>
        <w:jc w:val="left"/>
        <w:rPr/>
      </w:pPr>
      <w:r>
        <w:rPr/>
        <w:t>Wilo em bi Salih BOZAN re di xeleka jînê de digerin, bêyî ku em karibin xwe ji wê hêlekê rizgar bikin, û ev yeka bi me dide naskirin ku, nivîskarê me heya bi kîjan pileyê xwe bi çêroka jînê û hebûnê mijûl dike û ewê yekê weke bingeha herpirsekê, ramanekê dibîne. Li cem ewî xêr û şer wek xeleka “Yin û Yang”, di hundir hevdene û em evê yekê baş di ziman û hevoka ewî de dibînin. Tiştê din ê balkêş ku, nivîskar karîbû bi şêweyeke bilind, di deqa xwe de, bi kar bi aniya, ew jî dîtin û ramanên olî û efsanî ne ku, mirov bi ewan ve girêdayiye: “Dawiya te ji mêj ve nivîsandiye, li ser çiyakî.. , li bin lêvê çemekî.. , di bîranîna Yazdanekî” de.</w:t>
      </w:r>
    </w:p>
    <w:p>
      <w:pPr>
        <w:pStyle w:val="Normal"/>
        <w:bidi w:val="0"/>
        <w:spacing w:lineRule="auto" w:line="360"/>
        <w:ind w:left="0" w:right="0" w:firstLine="360"/>
        <w:jc w:val="left"/>
        <w:rPr/>
      </w:pPr>
      <w:r>
        <w:rPr/>
        <w:t>Perçê dudiwan ji heybera Salih BOZAN di bin navnîşana “Çend Dîmenên Şikestî” de hatiye û ev perçe bi xwe jî, çar babetan hembêz dike, navnîşanên ewan jî evin: “Venasîn, Sed Sala Bîstan, Dînokê Evînê û tiştekî din, Welatê min”. nivîskar, careke din, dide ser şopa sofîtiyê û “hezar û yek” deriyên Xwedê li dû xwe, li pêş me vedike; “Min bang dikir.. , hezar û yek deriyên Xwedê girtîbûn.. , ez hebûn bûm.. , tinebûn bûm.. , çima va gerdûna ji min çûktire..?”. Lê ewê ji “xeync zîqe-zîqa textê ciniralên dawiya sed sala bîstan” titiştî din nebhîse û ewê, careke din, têkeve ser riya koçeriyê: “Ez diçûm.. , di dîwarên tinebûnê de, di bêdengiya çavên mirinê de, diçûme despêka bertaristana mezin, diçûme hember Xwedê”.</w:t>
      </w:r>
    </w:p>
    <w:p>
      <w:pPr>
        <w:pStyle w:val="Normal"/>
        <w:bidi w:val="0"/>
        <w:spacing w:lineRule="auto" w:line="360"/>
        <w:ind w:left="0" w:right="0" w:firstLine="360"/>
        <w:jc w:val="left"/>
        <w:rPr/>
      </w:pPr>
      <w:r>
        <w:rPr/>
        <w:t>De ka em jî bi ewî û pirtûka wî re herin “hember Xwedê” û em binirin ka ewê çi pirsan ji ewî bike û ka pirsa “Welatê min” jî, dê yek ji ewan pirsan be.</w:t>
      </w:r>
    </w:p>
    <w:p>
      <w:pPr>
        <w:pStyle w:val="Normal"/>
        <w:bidi w:val="0"/>
        <w:spacing w:lineRule="auto" w:line="360"/>
        <w:ind w:left="0" w:right="0" w:firstLine="360"/>
        <w:jc w:val="left"/>
        <w:rPr/>
      </w:pPr>
      <w:r>
        <w:rPr/>
      </w:r>
    </w:p>
    <w:p>
      <w:pPr>
        <w:pStyle w:val="Normal"/>
        <w:bidi w:val="0"/>
        <w:spacing w:lineRule="auto" w:line="360"/>
        <w:ind w:left="0" w:right="0" w:firstLine="360"/>
        <w:jc w:val="right"/>
        <w:rPr/>
      </w:pPr>
      <w:r>
        <w:rPr/>
        <w:t xml:space="preserve">                                                                                                  </w:t>
      </w:r>
      <w:r>
        <w:rPr>
          <w:b/>
          <w:bCs/>
          <w:i/>
          <w:iCs/>
          <w:u w:val="single"/>
        </w:rPr>
        <w:t>Cindirês–2001.</w:t>
      </w:r>
      <w:r>
        <w:rPr>
          <w:b/>
          <w:bCs/>
          <w:i/>
          <w:iCs/>
        </w:rPr>
        <w:t xml:space="preserve"> </w:t>
      </w:r>
    </w:p>
    <w:p>
      <w:pPr>
        <w:pStyle w:val="Normal"/>
        <w:bidi w:val="0"/>
        <w:spacing w:lineRule="auto" w:line="360"/>
        <w:ind w:left="0" w:right="0" w:firstLine="360"/>
        <w:jc w:val="right"/>
        <w:rPr>
          <w:b/>
          <w:b/>
          <w:bCs/>
          <w:i/>
          <w:i/>
          <w:iCs/>
        </w:rPr>
      </w:pPr>
      <w:r>
        <w:rPr>
          <w:b/>
          <w:bCs/>
          <w:i/>
          <w:iCs/>
        </w:rPr>
      </w:r>
    </w:p>
    <w:p>
      <w:pPr>
        <w:pStyle w:val="Normal"/>
        <w:bidi w:val="0"/>
        <w:spacing w:lineRule="auto" w:line="360"/>
        <w:ind w:left="0" w:right="0" w:firstLine="360"/>
        <w:jc w:val="left"/>
        <w:rPr>
          <w:b/>
          <w:b/>
          <w:bCs/>
          <w:i/>
          <w:i/>
          <w:iCs/>
        </w:rPr>
      </w:pPr>
      <w:r>
        <w:rPr>
          <w:b/>
          <w:bCs/>
          <w:i/>
          <w:iCs/>
        </w:rPr>
      </w:r>
    </w:p>
    <w:p>
      <w:pPr>
        <w:pStyle w:val="Normal"/>
        <w:bidi w:val="0"/>
        <w:spacing w:lineRule="auto" w:line="360"/>
        <w:ind w:left="0" w:right="0" w:firstLine="360"/>
        <w:jc w:val="left"/>
        <w:rPr>
          <w:b/>
          <w:b/>
          <w:bCs/>
          <w:i/>
          <w:i/>
          <w:iCs/>
        </w:rPr>
      </w:pPr>
      <w:r>
        <w:rPr>
          <w:b/>
          <w:bCs/>
          <w:i/>
          <w:iCs/>
        </w:rPr>
      </w:r>
    </w:p>
    <w:p>
      <w:pPr>
        <w:pStyle w:val="Heading1"/>
        <w:spacing w:lineRule="auto" w:line="360"/>
        <w:ind w:left="0" w:right="0" w:hanging="0"/>
        <w:jc w:val="left"/>
        <w:rPr>
          <w:i/>
          <w:i/>
          <w:iCs/>
          <w:color w:val="0000FF"/>
          <w:sz w:val="32"/>
          <w:szCs w:val="32"/>
        </w:rPr>
      </w:pPr>
      <w:r>
        <w:rPr>
          <w:i/>
          <w:iCs/>
          <w:color w:val="0000FF"/>
          <w:sz w:val="32"/>
          <w:szCs w:val="32"/>
        </w:rPr>
        <w:t>LI ŞÛNA</w:t>
      </w:r>
    </w:p>
    <w:p>
      <w:pPr>
        <w:pStyle w:val="Heading1"/>
        <w:spacing w:lineRule="auto" w:line="360"/>
        <w:ind w:left="0" w:right="0" w:hanging="0"/>
        <w:jc w:val="left"/>
        <w:rPr>
          <w:b w:val="false"/>
          <w:b w:val="false"/>
          <w:bCs w:val="false"/>
          <w:i/>
          <w:i/>
          <w:iCs/>
          <w:color w:val="0000FF"/>
          <w:sz w:val="32"/>
          <w:szCs w:val="32"/>
        </w:rPr>
      </w:pPr>
      <w:r>
        <w:rPr>
          <w:rFonts w:cs="Times New Roman"/>
          <w:i/>
          <w:iCs/>
          <w:color w:val="0000FF"/>
          <w:sz w:val="32"/>
          <w:szCs w:val="32"/>
        </w:rPr>
        <w:t xml:space="preserve">      </w:t>
      </w:r>
      <w:r>
        <w:rPr>
          <w:i/>
          <w:iCs/>
          <w:color w:val="0000FF"/>
          <w:sz w:val="32"/>
          <w:szCs w:val="32"/>
        </w:rPr>
        <w:t>PÊŞGOTINÊ</w:t>
      </w:r>
    </w:p>
    <w:p>
      <w:pPr>
        <w:pStyle w:val="Normal"/>
        <w:bidi w:val="0"/>
        <w:spacing w:lineRule="auto" w:line="360"/>
        <w:jc w:val="left"/>
        <w:rPr>
          <w:b/>
          <w:b/>
          <w:bCs/>
          <w:i/>
          <w:i/>
          <w:iCs/>
          <w:color w:val="0000FF"/>
          <w:sz w:val="32"/>
          <w:szCs w:val="32"/>
        </w:rPr>
      </w:pPr>
      <w:r>
        <w:rPr>
          <w:b/>
          <w:bCs/>
          <w:i/>
          <w:iCs/>
          <w:color w:val="0000FF"/>
          <w:sz w:val="32"/>
          <w:szCs w:val="3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TextBody"/>
        <w:spacing w:lineRule="auto" w:line="360"/>
        <w:rPr>
          <w:rFonts w:cs="Times New Roman"/>
          <w:szCs w:val="24"/>
        </w:rPr>
      </w:pPr>
      <w:r>
        <w:rPr>
          <w:rFonts w:cs="Times New Roman"/>
          <w:szCs w:val="24"/>
        </w:rPr>
      </w:r>
    </w:p>
    <w:p>
      <w:pPr>
        <w:pStyle w:val="TextBody"/>
        <w:spacing w:lineRule="auto" w:line="360"/>
        <w:ind w:left="0" w:right="0" w:firstLine="360"/>
        <w:rPr/>
      </w:pPr>
      <w:r>
        <w:rPr/>
        <w:t>Ev bû çend carin em xwe di evê rikberiyê de dibînin; li gor dîtin û bîrweriyên xwe; em li dijî nivîsandina pêşgotinan e û vaye ev bû çend carin, em pêşgotina hin pirtûkan dinivîsin û xwe weke pişgir û hevpişk an jî, bi kêmanî, em bi xwediyên evan pirtûkan re, bepirsiyariya ewan berheman parvedikin; çi ji aliyê dîtin û helwestên ku, di riya mijar û helbestên xwe re dadixînin û çi jî ji aliyê nivîsandin û huneriya ewan berheman be.</w:t>
      </w:r>
    </w:p>
    <w:p>
      <w:pPr>
        <w:pStyle w:val="TextBody"/>
        <w:spacing w:lineRule="auto" w:line="360"/>
        <w:ind w:left="0" w:right="0" w:firstLine="360"/>
        <w:rPr/>
      </w:pPr>
      <w:r>
        <w:rPr/>
        <w:t>Lê tevî evê rastiyê jî, em dixwezin evê xalê hinekî ronî bikin; ji berî her tiştî, demê ku nivîskarek pêşgotinekê ji pirtûkekê re dinivîse nayê ewê wateyê ku, ew bi her tiştekî pê re ye, yan jî di evê berhemê de huneriyeke pir bilind dibîne. Tiştê din ku dihêle em evan pêşgotinan binivîsin, ji evê helwesta me tê; ku em di roja îro de hewcedarî nivîsandina bi zimanê kurdî ne û divê em rê li pêş nifşên nuh vekin.</w:t>
      </w:r>
    </w:p>
    <w:p>
      <w:pPr>
        <w:pStyle w:val="TextBody"/>
        <w:spacing w:lineRule="auto" w:line="360"/>
        <w:ind w:left="0" w:right="0" w:firstLine="360"/>
        <w:rPr/>
      </w:pPr>
      <w:r>
        <w:rPr/>
        <w:t>Belkî hinek, ji evan dîtin û ronîkirinên me têbighên ku, em ji berpirsyariya evê berhemê yan jî yên dîtir ku, me pêşgotinên ewan nivîsandiye, direvin; qet na û ew ne xwesteka me ye û ne jî em ji xwediyên dîtinên tevayîne, ango dive ku, ji pirtûkekê mijarek an helbestek bala me bikşîne, weke ku ji tevayiya gewdê keçikekê, çavên wê bihêlin buhar li dil der bibe.</w:t>
      </w:r>
    </w:p>
    <w:p>
      <w:pPr>
        <w:pStyle w:val="TextBody"/>
        <w:spacing w:lineRule="auto" w:line="360"/>
        <w:ind w:left="0" w:right="0" w:firstLine="360"/>
        <w:rPr/>
      </w:pPr>
      <w:r>
        <w:rPr/>
        <w:t>Em naxwezin evê pêşgotina xwe bikin lêkolîneke rexneyî ji berhevoka “Kulxana Gundên ji bîrkirî” re, lê emê nêzîkî hinek xal û mijarên beloq bibin ku, ewana bala me kişandibû, mîna; civak û toximî, helbestvan û helwestên wî yên konevanî, dîtin û şirovekirina wî ji hinek bûyer re, hest û rewşa wî ya derûnî, bandoriya kilasîkiyên kurd û hin helbestvanên me yên dema nuh û emê li ser simbolên efsaneyî û hin xalên dîtir jî rawestin.</w:t>
      </w:r>
    </w:p>
    <w:p>
      <w:pPr>
        <w:pStyle w:val="TextBody"/>
        <w:spacing w:lineRule="auto" w:line="360"/>
        <w:ind w:left="0" w:right="0" w:firstLine="360"/>
        <w:rPr/>
      </w:pPr>
      <w:r>
        <w:rPr/>
        <w:t>Piştî xwendina berhevoka “Kulxana Gundên ji bîrkirî”, yek dibîne ku sê mijarên sereke bala nivîskar kişandiye û ew bûne stûnên berhevoka wî û serekiya ewan jî, civak û têkiliyên toximiyê ye, em dikarin bibêjin ku, evê babetê bêtirî rûpelên berhevoka wî standiye û wilo yek têdigihe ku, ev çêrokên toximî bêtirî rojên temenê me distîne, lê weke ku nivîskar evê rastiyê di piş hevok û çavên dilbera xwe de vedişêre, civak jî ewan çêrokan di piş nimêj, sinc û perwerdiyeke derewîn de vedişêre.</w:t>
      </w:r>
    </w:p>
    <w:p>
      <w:pPr>
        <w:pStyle w:val="Normal"/>
        <w:bidi w:val="0"/>
        <w:spacing w:lineRule="auto" w:line="360"/>
        <w:jc w:val="left"/>
        <w:rPr>
          <w:i/>
          <w:i/>
          <w:iCs/>
        </w:rPr>
      </w:pPr>
      <w:r>
        <w:rPr>
          <w:i/>
          <w:iCs/>
        </w:rPr>
        <w:t xml:space="preserve">     </w:t>
      </w:r>
      <w:r>
        <w:rPr>
          <w:i/>
          <w:iCs/>
        </w:rPr>
        <w:t>Û ne ji lêvên şil</w:t>
      </w:r>
    </w:p>
    <w:p>
      <w:pPr>
        <w:pStyle w:val="Normal"/>
        <w:bidi w:val="0"/>
        <w:spacing w:lineRule="auto" w:line="360"/>
        <w:jc w:val="left"/>
        <w:rPr>
          <w:i/>
          <w:i/>
          <w:iCs/>
        </w:rPr>
      </w:pPr>
      <w:r>
        <w:rPr>
          <w:i/>
          <w:iCs/>
        </w:rPr>
        <w:t xml:space="preserve">     </w:t>
      </w:r>
      <w:r>
        <w:rPr>
          <w:i/>
          <w:iCs/>
        </w:rPr>
        <w:t>û hunerên meyê be</w:t>
      </w:r>
    </w:p>
    <w:p>
      <w:pPr>
        <w:pStyle w:val="Normal"/>
        <w:bidi w:val="0"/>
        <w:spacing w:lineRule="auto" w:line="360"/>
        <w:jc w:val="left"/>
        <w:rPr>
          <w:i/>
          <w:i/>
          <w:iCs/>
        </w:rPr>
      </w:pPr>
      <w:r>
        <w:rPr>
          <w:i/>
          <w:iCs/>
        </w:rPr>
        <w:t xml:space="preserve">     </w:t>
      </w:r>
      <w:r>
        <w:rPr>
          <w:i/>
          <w:iCs/>
        </w:rPr>
        <w:t xml:space="preserve">ma hesp </w:t>
      </w:r>
    </w:p>
    <w:p>
      <w:pPr>
        <w:pStyle w:val="Normal"/>
        <w:bidi w:val="0"/>
        <w:spacing w:lineRule="auto" w:line="360"/>
        <w:jc w:val="left"/>
        <w:rPr>
          <w:i/>
          <w:i/>
          <w:iCs/>
        </w:rPr>
      </w:pPr>
      <w:r>
        <w:rPr>
          <w:i/>
          <w:iCs/>
        </w:rPr>
        <w:t xml:space="preserve">     </w:t>
      </w:r>
      <w:r>
        <w:rPr>
          <w:i/>
          <w:iCs/>
        </w:rPr>
        <w:t>ê di rewaniya xwe de</w:t>
      </w:r>
    </w:p>
    <w:p>
      <w:pPr>
        <w:pStyle w:val="BodyText2"/>
        <w:spacing w:lineRule="auto" w:line="360"/>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berdewam be???</w:t>
      </w:r>
    </w:p>
    <w:p>
      <w:pPr>
        <w:pStyle w:val="BodyTextIndent3"/>
        <w:spacing w:lineRule="auto" w:line="360"/>
        <w:rPr/>
      </w:pPr>
      <w:r>
        <w:rPr/>
        <w:t>Mijara din ku, ne tenê bala nivîskarê evê berhevokê kişandiye, lê ew mijara ku hêştiye bêtirî êş û kulên civaka kurd jê bikşêne ye û wilo bi sedan raperîn û serhildan li darkevin û bi xwîna keç û xortên evî miletî jî, hezarê rûpelan bêtin nivîsandin û te mecbûr bikin ku, tu kesekî siyasetmedar bî.</w:t>
      </w:r>
    </w:p>
    <w:p>
      <w:pPr>
        <w:pStyle w:val="Normal"/>
        <w:bidi w:val="0"/>
        <w:spacing w:lineRule="auto" w:line="360"/>
        <w:ind w:left="0" w:right="0" w:firstLine="360"/>
        <w:jc w:val="left"/>
        <w:rPr>
          <w:i/>
          <w:i/>
          <w:iCs/>
        </w:rPr>
      </w:pPr>
      <w:r>
        <w:rPr>
          <w:i/>
          <w:iCs/>
        </w:rPr>
        <w:t xml:space="preserve">Ez im tîpa yekem </w:t>
      </w:r>
    </w:p>
    <w:p>
      <w:pPr>
        <w:pStyle w:val="Normal"/>
        <w:bidi w:val="0"/>
        <w:spacing w:lineRule="auto" w:line="360"/>
        <w:ind w:left="0" w:right="0" w:firstLine="360"/>
        <w:jc w:val="left"/>
        <w:rPr>
          <w:i/>
          <w:i/>
          <w:iCs/>
        </w:rPr>
      </w:pPr>
      <w:r>
        <w:rPr>
          <w:i/>
          <w:iCs/>
        </w:rPr>
        <w:t>Ji elfebêya xemgîniyê</w:t>
      </w:r>
    </w:p>
    <w:p>
      <w:pPr>
        <w:pStyle w:val="Normal"/>
        <w:bidi w:val="0"/>
        <w:spacing w:lineRule="auto" w:line="360"/>
        <w:ind w:left="0" w:right="0" w:firstLine="360"/>
        <w:jc w:val="left"/>
        <w:rPr>
          <w:i/>
          <w:i/>
          <w:iCs/>
        </w:rPr>
      </w:pPr>
      <w:r>
        <w:rPr>
          <w:i/>
          <w:iCs/>
        </w:rPr>
        <w:t>Qêrîna yekem</w:t>
      </w:r>
    </w:p>
    <w:p>
      <w:pPr>
        <w:pStyle w:val="Normal"/>
        <w:bidi w:val="0"/>
        <w:spacing w:lineRule="auto" w:line="360"/>
        <w:ind w:left="0" w:right="0" w:firstLine="360"/>
        <w:jc w:val="left"/>
        <w:rPr>
          <w:i/>
          <w:i/>
          <w:iCs/>
        </w:rPr>
      </w:pPr>
      <w:r>
        <w:rPr>
          <w:i/>
          <w:iCs/>
        </w:rPr>
        <w:t>Ji serhildana Efrînê</w:t>
      </w:r>
    </w:p>
    <w:p>
      <w:pPr>
        <w:pStyle w:val="Normal"/>
        <w:bidi w:val="0"/>
        <w:spacing w:lineRule="auto" w:line="360"/>
        <w:ind w:left="0" w:right="0" w:firstLine="360"/>
        <w:jc w:val="left"/>
        <w:rPr/>
      </w:pPr>
      <w:r>
        <w:rPr/>
        <w:t>Babeta sêyemîn ku, helbestvanê me, berhema xwe li ser ristiye, bi rewşa wî ya derûnî ve girêdayiye û xwendevanê berhema wî têdigihe ku, ew bi tenatiyê hest dibe û ne tenê xwe dûrî sinc û girdişa civaka xwe dibîne, lê pirî caran dixweze li dijî ewan derkeve û gava dibîne ku, ew şer ne di ewê sivikbûn û hêsaniyê de ye, ew careke din direve kûraniya hest û pelên xwe yên spî, da ku, kela xwe li ewê meydanê birjîne. Û wilo her û her ew xwe di meydanê de bi tenê dibîne, tevî ewqas deng û keçên ku, li derdora wî digerin.</w:t>
      </w:r>
    </w:p>
    <w:p>
      <w:pPr>
        <w:pStyle w:val="Normal"/>
        <w:bidi w:val="0"/>
        <w:spacing w:lineRule="auto" w:line="360"/>
        <w:ind w:left="0" w:right="0" w:firstLine="360"/>
        <w:jc w:val="left"/>
        <w:rPr>
          <w:i/>
          <w:i/>
          <w:iCs/>
        </w:rPr>
      </w:pPr>
      <w:r>
        <w:rPr>
          <w:i/>
          <w:iCs/>
        </w:rPr>
        <w:t>Gava tu</w:t>
      </w:r>
    </w:p>
    <w:p>
      <w:pPr>
        <w:pStyle w:val="Normal"/>
        <w:bidi w:val="0"/>
        <w:spacing w:lineRule="auto" w:line="360"/>
        <w:ind w:left="0" w:right="0" w:firstLine="360"/>
        <w:jc w:val="left"/>
        <w:rPr>
          <w:i/>
          <w:i/>
          <w:iCs/>
        </w:rPr>
      </w:pPr>
      <w:r>
        <w:rPr>
          <w:i/>
          <w:iCs/>
        </w:rPr>
        <w:t>di ber deriyê kamên min re</w:t>
      </w:r>
    </w:p>
    <w:p>
      <w:pPr>
        <w:pStyle w:val="Normal"/>
        <w:bidi w:val="0"/>
        <w:spacing w:lineRule="auto" w:line="360"/>
        <w:ind w:left="0" w:right="0" w:firstLine="360"/>
        <w:jc w:val="left"/>
        <w:rPr>
          <w:i/>
          <w:i/>
          <w:iCs/>
        </w:rPr>
      </w:pPr>
      <w:r>
        <w:rPr>
          <w:i/>
          <w:iCs/>
        </w:rPr>
        <w:t>diçû</w:t>
      </w:r>
    </w:p>
    <w:p>
      <w:pPr>
        <w:pStyle w:val="Normal"/>
        <w:bidi w:val="0"/>
        <w:spacing w:lineRule="auto" w:line="360"/>
        <w:ind w:left="0" w:right="0" w:firstLine="360"/>
        <w:jc w:val="left"/>
        <w:rPr>
          <w:i/>
          <w:i/>
          <w:iCs/>
        </w:rPr>
      </w:pPr>
      <w:r>
        <w:rPr>
          <w:i/>
          <w:iCs/>
        </w:rPr>
        <w:t xml:space="preserve">bi kevirên şekirxenda xwe </w:t>
      </w:r>
    </w:p>
    <w:p>
      <w:pPr>
        <w:pStyle w:val="Normal"/>
        <w:bidi w:val="0"/>
        <w:spacing w:lineRule="auto" w:line="360"/>
        <w:ind w:left="0" w:right="0" w:firstLine="360"/>
        <w:jc w:val="left"/>
        <w:rPr>
          <w:i/>
          <w:i/>
          <w:iCs/>
        </w:rPr>
      </w:pPr>
      <w:r>
        <w:rPr>
          <w:i/>
          <w:iCs/>
        </w:rPr>
        <w:t xml:space="preserve">te davête pencera dilê min </w:t>
      </w:r>
    </w:p>
    <w:p>
      <w:pPr>
        <w:pStyle w:val="Normal"/>
        <w:bidi w:val="0"/>
        <w:spacing w:lineRule="auto" w:line="360"/>
        <w:ind w:left="0" w:right="0" w:firstLine="360"/>
        <w:jc w:val="left"/>
        <w:rPr>
          <w:i/>
          <w:i/>
          <w:iCs/>
        </w:rPr>
      </w:pPr>
      <w:r>
        <w:rPr>
          <w:i/>
          <w:iCs/>
        </w:rPr>
        <w:t>qircira min</w:t>
      </w:r>
    </w:p>
    <w:p>
      <w:pPr>
        <w:pStyle w:val="Normal"/>
        <w:bidi w:val="0"/>
        <w:spacing w:lineRule="auto" w:line="360"/>
        <w:ind w:left="0" w:right="0" w:firstLine="360"/>
        <w:jc w:val="left"/>
        <w:rPr>
          <w:i/>
          <w:i/>
          <w:iCs/>
        </w:rPr>
      </w:pPr>
      <w:r>
        <w:rPr>
          <w:i/>
          <w:iCs/>
        </w:rPr>
        <w:t>di bêdengiya gerdûnê de</w:t>
      </w:r>
    </w:p>
    <w:p>
      <w:pPr>
        <w:pStyle w:val="Normal"/>
        <w:bidi w:val="0"/>
        <w:spacing w:lineRule="auto" w:line="360"/>
        <w:ind w:left="0" w:right="0" w:firstLine="360"/>
        <w:jc w:val="left"/>
        <w:rPr>
          <w:i/>
          <w:i/>
          <w:iCs/>
        </w:rPr>
      </w:pPr>
      <w:r>
        <w:rPr>
          <w:i/>
          <w:iCs/>
        </w:rPr>
        <w:t>lal dima</w:t>
      </w:r>
    </w:p>
    <w:p>
      <w:pPr>
        <w:pStyle w:val="Normal"/>
        <w:bidi w:val="0"/>
        <w:spacing w:lineRule="auto" w:line="360"/>
        <w:ind w:left="0" w:right="0" w:firstLine="360"/>
        <w:jc w:val="left"/>
        <w:rPr>
          <w:i/>
          <w:i/>
          <w:iCs/>
        </w:rPr>
      </w:pPr>
      <w:r>
        <w:rPr>
          <w:i/>
          <w:iCs/>
        </w:rPr>
        <w:t>………………………</w:t>
      </w:r>
    </w:p>
    <w:p>
      <w:pPr>
        <w:pStyle w:val="Normal"/>
        <w:bidi w:val="0"/>
        <w:spacing w:lineRule="auto" w:line="360"/>
        <w:ind w:left="0" w:right="0" w:firstLine="360"/>
        <w:jc w:val="left"/>
        <w:rPr>
          <w:i/>
          <w:i/>
          <w:iCs/>
        </w:rPr>
      </w:pPr>
      <w:r>
        <w:rPr>
          <w:i/>
          <w:iCs/>
        </w:rPr>
        <w:t>………………………</w:t>
      </w:r>
    </w:p>
    <w:p>
      <w:pPr>
        <w:pStyle w:val="Normal"/>
        <w:bidi w:val="0"/>
        <w:spacing w:lineRule="auto" w:line="360"/>
        <w:ind w:left="0" w:right="0" w:firstLine="360"/>
        <w:jc w:val="left"/>
        <w:rPr>
          <w:i/>
          <w:i/>
          <w:iCs/>
        </w:rPr>
      </w:pPr>
      <w:r>
        <w:rPr>
          <w:i/>
          <w:iCs/>
        </w:rPr>
        <w:t>………………………</w:t>
      </w:r>
    </w:p>
    <w:p>
      <w:pPr>
        <w:pStyle w:val="Normal"/>
        <w:bidi w:val="0"/>
        <w:spacing w:lineRule="auto" w:line="360"/>
        <w:ind w:left="0" w:right="0" w:firstLine="360"/>
        <w:jc w:val="left"/>
        <w:rPr>
          <w:i/>
          <w:i/>
          <w:iCs/>
        </w:rPr>
      </w:pPr>
      <w:r>
        <w:rPr>
          <w:i/>
          <w:iCs/>
        </w:rPr>
        <w:t xml:space="preserve">rûpela dawiyê </w:t>
      </w:r>
    </w:p>
    <w:p>
      <w:pPr>
        <w:pStyle w:val="Normal"/>
        <w:bidi w:val="0"/>
        <w:spacing w:lineRule="auto" w:line="360"/>
        <w:ind w:left="0" w:right="0" w:firstLine="360"/>
        <w:jc w:val="left"/>
        <w:rPr>
          <w:i/>
          <w:i/>
          <w:iCs/>
        </w:rPr>
      </w:pPr>
      <w:r>
        <w:rPr>
          <w:i/>
          <w:iCs/>
        </w:rPr>
        <w:t>ji pirtûka şaristaniya min</w:t>
      </w:r>
    </w:p>
    <w:p>
      <w:pPr>
        <w:pStyle w:val="Normal"/>
        <w:bidi w:val="0"/>
        <w:spacing w:lineRule="auto" w:line="360"/>
        <w:ind w:left="0" w:right="0" w:firstLine="360"/>
        <w:jc w:val="left"/>
        <w:rPr>
          <w:i/>
          <w:i/>
          <w:iCs/>
        </w:rPr>
      </w:pPr>
      <w:r>
        <w:rPr>
          <w:i/>
          <w:iCs/>
        </w:rPr>
        <w:t>dişewite</w:t>
      </w:r>
    </w:p>
    <w:p>
      <w:pPr>
        <w:pStyle w:val="Normal"/>
        <w:bidi w:val="0"/>
        <w:spacing w:lineRule="auto" w:line="360"/>
        <w:ind w:left="0" w:right="0" w:firstLine="360"/>
        <w:jc w:val="left"/>
        <w:rPr>
          <w:i/>
          <w:i/>
          <w:iCs/>
        </w:rPr>
      </w:pPr>
      <w:r>
        <w:rPr>
          <w:i/>
          <w:iCs/>
        </w:rPr>
        <w:t>hevoka yekem</w:t>
      </w:r>
    </w:p>
    <w:p>
      <w:pPr>
        <w:pStyle w:val="Normal"/>
        <w:bidi w:val="0"/>
        <w:spacing w:lineRule="auto" w:line="360"/>
        <w:ind w:left="0" w:right="0" w:firstLine="360"/>
        <w:jc w:val="left"/>
        <w:rPr>
          <w:i/>
          <w:i/>
          <w:iCs/>
        </w:rPr>
      </w:pPr>
      <w:r>
        <w:rPr>
          <w:i/>
          <w:iCs/>
        </w:rPr>
        <w:t>ji pêşgotina çêroka evînê</w:t>
      </w:r>
    </w:p>
    <w:p>
      <w:pPr>
        <w:pStyle w:val="Normal"/>
        <w:bidi w:val="0"/>
        <w:spacing w:lineRule="auto" w:line="360"/>
        <w:ind w:left="0" w:right="0" w:firstLine="360"/>
        <w:jc w:val="left"/>
        <w:rPr>
          <w:i/>
          <w:i/>
          <w:iCs/>
        </w:rPr>
      </w:pPr>
      <w:r>
        <w:rPr>
          <w:i/>
          <w:iCs/>
        </w:rPr>
        <w:t xml:space="preserve">riswabûne.     </w:t>
      </w:r>
    </w:p>
    <w:p>
      <w:pPr>
        <w:pStyle w:val="Normal"/>
        <w:bidi w:val="0"/>
        <w:spacing w:lineRule="auto" w:line="360"/>
        <w:ind w:left="0" w:right="0" w:firstLine="360"/>
        <w:jc w:val="left"/>
        <w:rPr/>
      </w:pPr>
      <w:r>
        <w:rPr/>
        <w:t>Ev ji aliyê naverok û mijarên ku, Temoz ŞEMALÎ di hundir berhevoka xwe de hembêz kirine ve, hema ji aliyê şêwe û rêbaza nivîsandinê ve, em dikarin bibêjin ku ew hîne di navbera herdu şêweyên nivîsandinê yên sereke de diheje; ango carin tu dibînî ew helbesta xwe serbest berdide, lê di helbesteke dîtir an jî di eynî ewê helbestê de, ew vedigere kilasîkiya nivîsandinê û bi karanîna şêweya vekêşe û rêzbendiyê û ev yeka bi xwe jî nîşana destpêka guhartina civakê ye ku, lingekî wê di duh û sinc û gerdişên kevneperest de ye û lingê din jî xistiye siba û bidetxistina hin sincên nuh.</w:t>
      </w:r>
    </w:p>
    <w:p>
      <w:pPr>
        <w:pStyle w:val="Normal"/>
        <w:bidi w:val="0"/>
        <w:spacing w:lineRule="auto" w:line="360"/>
        <w:ind w:left="0" w:right="0" w:firstLine="360"/>
        <w:jc w:val="left"/>
        <w:rPr/>
      </w:pPr>
      <w:r>
        <w:rPr/>
        <w:t>Ji bilî evan du şêweyên sereke, ewî hin caran şêweyê stiranên gelêrî jî bi karaniye û helbesta xwe xistiye bin akama wê de û carina jî şêweyê Şêrgo BÊKES bi karaniye û weke wî, helbesta wênegirafî nivîsandiye.</w:t>
      </w:r>
    </w:p>
    <w:p>
      <w:pPr>
        <w:pStyle w:val="Normal"/>
        <w:bidi w:val="0"/>
        <w:spacing w:lineRule="auto" w:line="360"/>
        <w:ind w:left="0" w:right="0" w:firstLine="360"/>
        <w:jc w:val="left"/>
        <w:rPr>
          <w:i/>
          <w:i/>
          <w:iCs/>
        </w:rPr>
      </w:pPr>
      <w:r>
        <w:rPr>
          <w:i/>
          <w:iCs/>
        </w:rPr>
        <w:t>Gava bi evîneke bazdayî</w:t>
      </w:r>
    </w:p>
    <w:p>
      <w:pPr>
        <w:pStyle w:val="Normal"/>
        <w:bidi w:val="0"/>
        <w:spacing w:lineRule="auto" w:line="360"/>
        <w:ind w:left="0" w:right="0" w:firstLine="360"/>
        <w:jc w:val="left"/>
        <w:rPr>
          <w:i/>
          <w:i/>
          <w:iCs/>
        </w:rPr>
      </w:pPr>
      <w:r>
        <w:rPr>
          <w:i/>
          <w:iCs/>
        </w:rPr>
        <w:t xml:space="preserve">dilê min </w:t>
      </w:r>
    </w:p>
    <w:p>
      <w:pPr>
        <w:pStyle w:val="Normal"/>
        <w:bidi w:val="0"/>
        <w:spacing w:lineRule="auto" w:line="360"/>
        <w:ind w:left="0" w:right="0" w:firstLine="360"/>
        <w:jc w:val="left"/>
        <w:rPr>
          <w:i/>
          <w:i/>
          <w:iCs/>
        </w:rPr>
      </w:pPr>
      <w:r>
        <w:rPr>
          <w:i/>
          <w:iCs/>
        </w:rPr>
        <w:t>germ û serxweş dibe</w:t>
      </w:r>
    </w:p>
    <w:p>
      <w:pPr>
        <w:pStyle w:val="Normal"/>
        <w:bidi w:val="0"/>
        <w:spacing w:lineRule="auto" w:line="360"/>
        <w:ind w:left="0" w:right="0" w:firstLine="360"/>
        <w:jc w:val="left"/>
        <w:rPr>
          <w:i/>
          <w:i/>
          <w:iCs/>
        </w:rPr>
      </w:pPr>
      <w:r>
        <w:rPr>
          <w:i/>
          <w:iCs/>
        </w:rPr>
        <w:t>gewtgewta segên sergiya</w:t>
      </w:r>
    </w:p>
    <w:p>
      <w:pPr>
        <w:pStyle w:val="Normal"/>
        <w:bidi w:val="0"/>
        <w:spacing w:lineRule="auto" w:line="360"/>
        <w:ind w:left="0" w:right="0" w:firstLine="360"/>
        <w:jc w:val="left"/>
        <w:rPr>
          <w:i/>
          <w:i/>
          <w:iCs/>
        </w:rPr>
      </w:pPr>
      <w:r>
        <w:rPr>
          <w:i/>
          <w:iCs/>
        </w:rPr>
        <w:t>pir dibe.</w:t>
      </w:r>
    </w:p>
    <w:p>
      <w:pPr>
        <w:pStyle w:val="Normal"/>
        <w:bidi w:val="0"/>
        <w:spacing w:lineRule="auto" w:line="360"/>
        <w:ind w:left="0" w:right="0" w:firstLine="360"/>
        <w:jc w:val="left"/>
        <w:rPr/>
      </w:pPr>
      <w:r>
        <w:rPr/>
        <w:t>Hin caran jî ketiye bin akama ziman û helbesta Erebî û yek hest dibe ku, ew hin caran bi zimanê Erebî fikiriye û helbesta xwe wergerandî zimanê kurdî, mîna helbesta wî ya di bin navnîşana “Niçniç” de.</w:t>
      </w:r>
    </w:p>
    <w:p>
      <w:pPr>
        <w:pStyle w:val="Normal"/>
        <w:bidi w:val="0"/>
        <w:spacing w:lineRule="auto" w:line="360"/>
        <w:ind w:left="0" w:right="0" w:firstLine="360"/>
        <w:jc w:val="left"/>
        <w:rPr/>
      </w:pPr>
      <w:r>
        <w:rPr/>
        <w:t>Lê tevî evan xalan jî yek dikare bibêje ku, Temoz ŞEMALÎ karîbû û di pir helbestên xwe de, derkeve asteyên helbestê yên bilind û hest û ramanên xwe bi wêneyine helbestî nazik nîşanî me bide.</w:t>
      </w:r>
    </w:p>
    <w:p>
      <w:pPr>
        <w:pStyle w:val="Normal"/>
        <w:bidi w:val="0"/>
        <w:spacing w:lineRule="auto" w:line="360"/>
        <w:ind w:left="0" w:right="0" w:firstLine="360"/>
        <w:jc w:val="left"/>
        <w:rPr>
          <w:i/>
          <w:i/>
          <w:iCs/>
        </w:rPr>
      </w:pPr>
      <w:r>
        <w:rPr>
          <w:i/>
          <w:iCs/>
        </w:rPr>
        <w:t xml:space="preserve">Dixwezim tenê tiştekî bizanim </w:t>
      </w:r>
    </w:p>
    <w:p>
      <w:pPr>
        <w:pStyle w:val="Normal"/>
        <w:bidi w:val="0"/>
        <w:spacing w:lineRule="auto" w:line="360"/>
        <w:ind w:left="0" w:right="0" w:firstLine="360"/>
        <w:jc w:val="left"/>
        <w:rPr>
          <w:i/>
          <w:i/>
          <w:iCs/>
        </w:rPr>
      </w:pPr>
      <w:r>
        <w:rPr>
          <w:i/>
          <w:iCs/>
        </w:rPr>
        <w:t xml:space="preserve">çima pêçiyên te </w:t>
      </w:r>
    </w:p>
    <w:p>
      <w:pPr>
        <w:pStyle w:val="Normal"/>
        <w:bidi w:val="0"/>
        <w:spacing w:lineRule="auto" w:line="360"/>
        <w:ind w:left="0" w:right="0" w:firstLine="360"/>
        <w:jc w:val="left"/>
        <w:rPr>
          <w:i/>
          <w:i/>
          <w:iCs/>
        </w:rPr>
      </w:pPr>
      <w:r>
        <w:rPr>
          <w:i/>
          <w:iCs/>
        </w:rPr>
        <w:t>di nav pêçiyên min de</w:t>
      </w:r>
    </w:p>
    <w:p>
      <w:pPr>
        <w:pStyle w:val="Normal"/>
        <w:bidi w:val="0"/>
        <w:spacing w:lineRule="auto" w:line="360"/>
        <w:ind w:left="0" w:right="0" w:firstLine="360"/>
        <w:jc w:val="left"/>
        <w:rPr>
          <w:i/>
          <w:i/>
          <w:iCs/>
        </w:rPr>
      </w:pPr>
      <w:r>
        <w:rPr>
          <w:i/>
          <w:iCs/>
        </w:rPr>
        <w:t>xew nakin.</w:t>
      </w:r>
    </w:p>
    <w:p>
      <w:pPr>
        <w:pStyle w:val="Normal"/>
        <w:bidi w:val="0"/>
        <w:spacing w:lineRule="auto" w:line="360"/>
        <w:ind w:left="0" w:right="0" w:firstLine="360"/>
        <w:jc w:val="left"/>
        <w:rPr>
          <w:i/>
          <w:i/>
          <w:iCs/>
        </w:rPr>
      </w:pPr>
      <w:r>
        <w:rPr>
          <w:i/>
          <w:iCs/>
        </w:rPr>
        <w:t>……………………</w:t>
      </w:r>
    </w:p>
    <w:p>
      <w:pPr>
        <w:pStyle w:val="Normal"/>
        <w:bidi w:val="0"/>
        <w:spacing w:lineRule="auto" w:line="360"/>
        <w:ind w:left="0" w:right="0" w:firstLine="360"/>
        <w:jc w:val="left"/>
        <w:rPr>
          <w:i/>
          <w:i/>
          <w:iCs/>
        </w:rPr>
      </w:pPr>
      <w:r>
        <w:rPr>
          <w:i/>
          <w:iCs/>
        </w:rPr>
        <w:t>……………………</w:t>
      </w:r>
    </w:p>
    <w:p>
      <w:pPr>
        <w:pStyle w:val="Normal"/>
        <w:bidi w:val="0"/>
        <w:spacing w:lineRule="auto" w:line="360"/>
        <w:ind w:left="0" w:right="0" w:firstLine="360"/>
        <w:jc w:val="left"/>
        <w:rPr>
          <w:i/>
          <w:i/>
          <w:iCs/>
        </w:rPr>
      </w:pPr>
      <w:r>
        <w:rPr>
          <w:i/>
          <w:iCs/>
        </w:rPr>
        <w:t>……………………</w:t>
      </w:r>
    </w:p>
    <w:p>
      <w:pPr>
        <w:pStyle w:val="Normal"/>
        <w:bidi w:val="0"/>
        <w:spacing w:lineRule="auto" w:line="360"/>
        <w:ind w:left="0" w:right="0" w:firstLine="360"/>
        <w:jc w:val="left"/>
        <w:rPr>
          <w:i/>
          <w:i/>
          <w:iCs/>
        </w:rPr>
      </w:pPr>
      <w:r>
        <w:rPr>
          <w:i/>
          <w:iCs/>
        </w:rPr>
        <w:t>Roj baş keçê</w:t>
      </w:r>
    </w:p>
    <w:p>
      <w:pPr>
        <w:pStyle w:val="Normal"/>
        <w:bidi w:val="0"/>
        <w:spacing w:lineRule="auto" w:line="360"/>
        <w:ind w:left="0" w:right="0" w:firstLine="360"/>
        <w:jc w:val="left"/>
        <w:rPr>
          <w:i/>
          <w:i/>
          <w:iCs/>
        </w:rPr>
      </w:pPr>
      <w:r>
        <w:rPr>
          <w:i/>
          <w:iCs/>
        </w:rPr>
        <w:t>şev baş şengê, bê pelê</w:t>
      </w:r>
    </w:p>
    <w:p>
      <w:pPr>
        <w:pStyle w:val="Normal"/>
        <w:bidi w:val="0"/>
        <w:spacing w:lineRule="auto" w:line="360"/>
        <w:ind w:left="0" w:right="0" w:firstLine="360"/>
        <w:jc w:val="left"/>
        <w:rPr>
          <w:i/>
          <w:i/>
          <w:iCs/>
        </w:rPr>
      </w:pPr>
      <w:r>
        <w:rPr>
          <w:i/>
          <w:iCs/>
        </w:rPr>
        <w:t>kengî tu yê werî</w:t>
      </w:r>
    </w:p>
    <w:p>
      <w:pPr>
        <w:pStyle w:val="Normal"/>
        <w:bidi w:val="0"/>
        <w:spacing w:lineRule="auto" w:line="360"/>
        <w:ind w:left="0" w:right="0" w:firstLine="360"/>
        <w:jc w:val="left"/>
        <w:rPr>
          <w:i/>
          <w:i/>
          <w:iCs/>
        </w:rPr>
      </w:pPr>
      <w:r>
        <w:rPr>
          <w:i/>
          <w:iCs/>
        </w:rPr>
        <w:t>di taximên zeviyên xewnan de</w:t>
      </w:r>
    </w:p>
    <w:p>
      <w:pPr>
        <w:pStyle w:val="Normal"/>
        <w:bidi w:val="0"/>
        <w:spacing w:lineRule="auto" w:line="360"/>
        <w:ind w:left="0" w:right="0" w:firstLine="360"/>
        <w:jc w:val="left"/>
        <w:rPr>
          <w:i/>
          <w:i/>
          <w:iCs/>
        </w:rPr>
      </w:pPr>
      <w:r>
        <w:rPr>
          <w:i/>
          <w:iCs/>
        </w:rPr>
        <w:t>bi min re winda bibî,</w:t>
      </w:r>
    </w:p>
    <w:p>
      <w:pPr>
        <w:pStyle w:val="Normal"/>
        <w:bidi w:val="0"/>
        <w:spacing w:lineRule="auto" w:line="360"/>
        <w:ind w:left="0" w:right="0" w:firstLine="360"/>
        <w:jc w:val="left"/>
        <w:rPr>
          <w:i/>
          <w:i/>
          <w:iCs/>
        </w:rPr>
      </w:pPr>
      <w:r>
        <w:rPr>
          <w:i/>
          <w:iCs/>
        </w:rPr>
        <w:t>kengî tu yê bi min re bî</w:t>
      </w:r>
    </w:p>
    <w:p>
      <w:pPr>
        <w:pStyle w:val="Normal"/>
        <w:bidi w:val="0"/>
        <w:spacing w:lineRule="auto" w:line="360"/>
        <w:ind w:left="0" w:right="0" w:firstLine="360"/>
        <w:jc w:val="left"/>
        <w:rPr>
          <w:i/>
          <w:i/>
          <w:iCs/>
        </w:rPr>
      </w:pPr>
      <w:r>
        <w:rPr>
          <w:i/>
          <w:iCs/>
        </w:rPr>
        <w:t>di tenahiya şeveke avis de.(R.34)</w:t>
      </w:r>
    </w:p>
    <w:p>
      <w:pPr>
        <w:pStyle w:val="Normal"/>
        <w:bidi w:val="0"/>
        <w:spacing w:lineRule="auto" w:line="360"/>
        <w:ind w:left="0" w:right="0" w:firstLine="360"/>
        <w:jc w:val="left"/>
        <w:rPr/>
      </w:pPr>
      <w:r>
        <w:rPr/>
        <w:t>Helbet pir wêneyên din yên nazik hene ku, dihêlin xwendevan bi helbestvan re derkevin asteyên helbestî yên bilind, weke nimûne em dikarin vegerin evan helbestan: “Çirandina Deziyên Pilindir” û “Kûzê Bîranîna” û “Çûyîn” û “Kezî Sorê” û “Pehîzok” û helbesta bi navnîşana “Kulxana Gundê min” ku, karîbû di riya wê re wêneyeke xweşik ji gundê xwe re bineqşîne û çêrokên gund nîşanî me bide.</w:t>
      </w:r>
    </w:p>
    <w:p>
      <w:pPr>
        <w:pStyle w:val="Normal"/>
        <w:bidi w:val="0"/>
        <w:spacing w:lineRule="auto" w:line="360"/>
        <w:ind w:left="0" w:right="0" w:firstLine="360"/>
        <w:jc w:val="left"/>
        <w:rPr/>
      </w:pPr>
      <w:r>
        <w:rPr/>
        <w:t>Digel evan wêneyên hunerî, ewî û bi paldana ser hin sembolên efsaneyî û bi karanîna ewana di hundirê hinek helbestên xwe de, karîbû bala me bikşîne ser ewê şêweyê.</w:t>
      </w:r>
    </w:p>
    <w:p>
      <w:pPr>
        <w:pStyle w:val="Normal"/>
        <w:bidi w:val="0"/>
        <w:spacing w:lineRule="auto" w:line="360"/>
        <w:ind w:left="0" w:right="0" w:firstLine="360"/>
        <w:jc w:val="left"/>
        <w:rPr>
          <w:i/>
          <w:i/>
          <w:iCs/>
        </w:rPr>
      </w:pPr>
      <w:r>
        <w:rPr>
          <w:i/>
          <w:iCs/>
        </w:rPr>
        <w:t>bila bejna nazik</w:t>
      </w:r>
    </w:p>
    <w:p>
      <w:pPr>
        <w:pStyle w:val="Normal"/>
        <w:bidi w:val="0"/>
        <w:spacing w:lineRule="auto" w:line="360"/>
        <w:ind w:left="0" w:right="0" w:firstLine="360"/>
        <w:jc w:val="left"/>
        <w:rPr>
          <w:i/>
          <w:i/>
          <w:iCs/>
        </w:rPr>
      </w:pPr>
      <w:r>
        <w:rPr>
          <w:i/>
          <w:iCs/>
        </w:rPr>
        <w:t xml:space="preserve">birîn nekin </w:t>
      </w:r>
    </w:p>
    <w:p>
      <w:pPr>
        <w:pStyle w:val="Normal"/>
        <w:bidi w:val="0"/>
        <w:spacing w:lineRule="auto" w:line="360"/>
        <w:ind w:left="0" w:right="0" w:firstLine="360"/>
        <w:jc w:val="left"/>
        <w:rPr>
          <w:i/>
          <w:i/>
          <w:iCs/>
        </w:rPr>
      </w:pPr>
      <w:r>
        <w:rPr>
          <w:i/>
          <w:iCs/>
        </w:rPr>
        <w:t>çinkî dixwezim</w:t>
      </w:r>
    </w:p>
    <w:p>
      <w:pPr>
        <w:pStyle w:val="Normal"/>
        <w:bidi w:val="0"/>
        <w:spacing w:lineRule="auto" w:line="360"/>
        <w:ind w:left="0" w:right="0" w:firstLine="360"/>
        <w:jc w:val="left"/>
        <w:rPr>
          <w:i/>
          <w:i/>
          <w:iCs/>
        </w:rPr>
      </w:pPr>
      <w:r>
        <w:rPr>
          <w:i/>
          <w:iCs/>
        </w:rPr>
        <w:t>çêroka DOMOZO û ÎNENE</w:t>
      </w:r>
    </w:p>
    <w:p>
      <w:pPr>
        <w:pStyle w:val="Normal"/>
        <w:bidi w:val="0"/>
        <w:spacing w:lineRule="auto" w:line="360"/>
        <w:ind w:left="0" w:right="0" w:firstLine="360"/>
        <w:jc w:val="left"/>
        <w:rPr>
          <w:i/>
          <w:i/>
          <w:iCs/>
        </w:rPr>
      </w:pPr>
      <w:r>
        <w:rPr>
          <w:i/>
          <w:iCs/>
        </w:rPr>
        <w:t>bi êşekên dûriyê</w:t>
      </w:r>
    </w:p>
    <w:p>
      <w:pPr>
        <w:pStyle w:val="Normal"/>
        <w:bidi w:val="0"/>
        <w:spacing w:lineRule="auto" w:line="360"/>
        <w:ind w:left="0" w:right="0" w:firstLine="360"/>
        <w:jc w:val="left"/>
        <w:rPr>
          <w:i/>
          <w:i/>
          <w:iCs/>
        </w:rPr>
      </w:pPr>
      <w:r>
        <w:rPr>
          <w:i/>
          <w:iCs/>
        </w:rPr>
        <w:t>sar nebe.    (R.38)</w:t>
      </w:r>
    </w:p>
    <w:p>
      <w:pPr>
        <w:pStyle w:val="Normal"/>
        <w:bidi w:val="0"/>
        <w:spacing w:lineRule="auto" w:line="360"/>
        <w:ind w:left="0" w:right="0" w:firstLine="360"/>
        <w:jc w:val="left"/>
        <w:rPr/>
      </w:pPr>
      <w:r>
        <w:rPr/>
        <w:t>Lê mixabin carina jî; ji huneriya helbestê bi dûr dikeve û bi nivîsandineke pexşaneyî û serast, hest û hizrên xwe tîne zimên û di nirîna me de, ev yeka jî, ji du sedeman hatiye; sedema pêşîn, ji lezbûna nivîsandin û çapkirina berhemeke nuh tête û sedema dîtir jî, guhdana wî ya bi hûrtirîn bûyeran û nemaze di meseleya konevaniyê de.</w:t>
      </w:r>
    </w:p>
    <w:p>
      <w:pPr>
        <w:pStyle w:val="Normal"/>
        <w:bidi w:val="0"/>
        <w:spacing w:lineRule="auto" w:line="360"/>
        <w:ind w:left="0" w:right="0" w:firstLine="360"/>
        <w:jc w:val="left"/>
        <w:rPr/>
      </w:pPr>
      <w:r>
        <w:rPr/>
        <w:t>Li dawiyê ma ku, em bibêjin helbestvanê me Temoz ŞEMALÎ ji gundê Kefirsefrê ye û ewî di sala 1973 an de cara pêşîn çavên xwe li ser darên merxên Çiyayê Şêx Mihemed vekirin û hînê jî, ji dîtina ewana têr nebûye û her sibeyê rekwê qehwa xwe datîne pêş xwe û ramûsanekê ji wan re dişîne û ev berhema wî ya dudiwaye û ya pêşî jî helbest bû û ew bi navnîşana “Hêviya Pirpirîkan” e û di sala 2003 an de hatiye weşandin û ... ew hînê li ser evê riyê hêviyan diçîne.</w:t>
      </w:r>
    </w:p>
    <w:p>
      <w:pPr>
        <w:pStyle w:val="Heading2"/>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t>Cindirês-2005</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p>
    <w:p>
      <w:pPr>
        <w:pStyle w:val="Normal"/>
        <w:bidi w:val="0"/>
        <w:spacing w:lineRule="auto" w:line="360"/>
        <w:ind w:left="0" w:right="0" w:firstLine="360"/>
        <w:jc w:val="left"/>
        <w:rPr>
          <w:b/>
          <w:b/>
          <w:bCs/>
          <w:i/>
          <w:i/>
          <w:iCs/>
        </w:rPr>
      </w:pPr>
      <w:r>
        <w:rPr>
          <w:b/>
          <w:bCs/>
          <w:i/>
          <w:iCs/>
        </w:rPr>
        <w:t xml:space="preserve">   </w:t>
      </w:r>
    </w:p>
    <w:p>
      <w:pPr>
        <w:pStyle w:val="Normal"/>
        <w:bidi w:val="0"/>
        <w:spacing w:lineRule="auto" w:line="360"/>
        <w:ind w:left="0" w:right="0" w:firstLine="360"/>
        <w:jc w:val="left"/>
        <w:rPr/>
      </w:pPr>
      <w:r>
        <w:rPr/>
        <w:t xml:space="preserve">      </w:t>
      </w:r>
      <w:r>
        <w:rPr>
          <w:sz w:val="28"/>
          <w:szCs w:val="28"/>
        </w:rPr>
        <w:t xml:space="preserve"> </w:t>
      </w:r>
    </w:p>
    <w:p>
      <w:pPr>
        <w:pStyle w:val="Normal"/>
        <w:bidi w:val="0"/>
        <w:spacing w:lineRule="auto" w:line="360"/>
        <w:ind w:left="0" w:right="0" w:first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widowControl w:val="false"/>
        <w:bidi w:val="0"/>
        <w:spacing w:lineRule="auto" w:line="360"/>
        <w:jc w:val="left"/>
        <w:rPr>
          <w:b/>
          <w:b/>
          <w:bCs/>
          <w:i/>
          <w:i/>
          <w:iCs/>
          <w:color w:val="0000FF"/>
          <w:sz w:val="32"/>
        </w:rPr>
      </w:pPr>
      <w:r>
        <w:rPr>
          <w:b/>
          <w:bCs/>
          <w:i/>
          <w:iCs/>
          <w:color w:val="0000FF"/>
          <w:sz w:val="32"/>
        </w:rPr>
        <w:t>MIHRECANA HELBESTA KURD</w:t>
      </w:r>
    </w:p>
    <w:p>
      <w:pPr>
        <w:pStyle w:val="Normal"/>
        <w:widowControl w:val="false"/>
        <w:bidi w:val="0"/>
        <w:spacing w:lineRule="auto" w:line="360"/>
        <w:jc w:val="left"/>
        <w:rPr>
          <w:color w:val="0000FF"/>
          <w:sz w:val="28"/>
          <w:szCs w:val="28"/>
        </w:rPr>
      </w:pPr>
      <w:r>
        <w:rPr>
          <w:b/>
          <w:bCs/>
          <w:i/>
          <w:iCs/>
          <w:color w:val="0000FF"/>
          <w:sz w:val="32"/>
        </w:rPr>
        <w:t xml:space="preserve">             </w:t>
      </w:r>
      <w:r>
        <w:rPr>
          <w:b/>
          <w:bCs/>
          <w:i/>
          <w:iCs/>
          <w:color w:val="0000FF"/>
          <w:sz w:val="28"/>
          <w:szCs w:val="28"/>
        </w:rPr>
        <w:t>“</w:t>
      </w:r>
      <w:r>
        <w:rPr>
          <w:b/>
          <w:bCs/>
          <w:i/>
          <w:iCs/>
          <w:color w:val="0000FF"/>
          <w:sz w:val="28"/>
          <w:szCs w:val="28"/>
        </w:rPr>
        <w:t>RÊWINDAKIRIN”</w:t>
      </w:r>
    </w:p>
    <w:p>
      <w:pPr>
        <w:pStyle w:val="Normal"/>
        <w:widowControl w:val="false"/>
        <w:bidi w:val="0"/>
        <w:spacing w:lineRule="auto" w:line="360"/>
        <w:jc w:val="left"/>
        <w:rPr>
          <w:color w:val="0000FF"/>
          <w:sz w:val="28"/>
          <w:szCs w:val="28"/>
        </w:rPr>
      </w:pPr>
      <w:r>
        <w:rPr>
          <w:color w:val="0000FF"/>
          <w:sz w:val="28"/>
          <w:szCs w:val="28"/>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BodyTextIndent3"/>
        <w:widowControl w:val="false"/>
        <w:spacing w:lineRule="auto" w:line="360"/>
        <w:rPr/>
      </w:pPr>
      <w:r>
        <w:rPr/>
        <w:t>Her sal di 22.10 an de, Mihrecana Helbesta Kurd, lidardikeve û helbestvan, hunermend, rewşenbîr û hezvanên helbestê beşdar dibin û bi xwendina helbestan û saz û dengên sitranbêjan roja helbestê diçe serî. Ev mihrecan di pêşiyê de bi boneya bîranîna roja mirina Cegerxwîn hatibû nasîn. Lê îsal, Komîta Mihrecanê nişkabûnek ji me re çêkir; gava ku, di bin Cejinên Çiriyan û gotara serokê dewletê de ku; “çand ji civaka mirovantiyê re pêdiviya gewre ye” hate lidarxistin. Çawa û ji bo çi ev yeka hatibû guhartin, belkî bersiv li ba Komîta Mihrecanê jî tine be.</w:t>
      </w:r>
    </w:p>
    <w:p>
      <w:pPr>
        <w:pStyle w:val="Normal"/>
        <w:widowControl w:val="false"/>
        <w:bidi w:val="0"/>
        <w:spacing w:lineRule="auto" w:line="360"/>
        <w:ind w:left="0" w:right="0" w:firstLine="360"/>
        <w:jc w:val="left"/>
        <w:rPr/>
      </w:pPr>
      <w:r>
        <w:rPr/>
        <w:t xml:space="preserve"> </w:t>
      </w:r>
      <w:r>
        <w:rPr/>
        <w:t>Ji berî ku, beşdarên mihrecanê bighên Kela Nebî Horî, li Efrînê; cihê ku mihrecan lê tête lidarxistn, ew bi rêve û di çate-riya gundê Şeran, ji aliyê polîs û hêzên ewlekariyê ve hatin rawestandin û wan heya nêzîkî nîvro rê neda û evê yekê hêşt ku, hinek ji beşdaran bi aliyekî din de bişelin; Ziyareta Henên û bihêlin mihrecan li du deveran lidarkeve</w:t>
      </w:r>
      <w:r>
        <w:rPr/>
        <w:t>.</w:t>
      </w:r>
    </w:p>
    <w:p>
      <w:pPr>
        <w:pStyle w:val="Normal"/>
        <w:widowControl w:val="false"/>
        <w:bidi w:val="0"/>
        <w:spacing w:lineRule="auto" w:line="360"/>
        <w:ind w:left="0" w:right="0" w:firstLine="360"/>
        <w:jc w:val="left"/>
        <w:rPr/>
      </w:pPr>
      <w:r>
        <w:rPr/>
        <w:t>Li dev-devî nîvro dest bi pirograma mihrecanê bû; di pêşî de û ji bo canê şehîdên Kurd û Cîhanê, kesên beşdar deqeyekê bê deng man, di dû re rêvebirê mihrecanê N</w:t>
      </w:r>
      <w:r>
        <w:rPr/>
        <w:t>.</w:t>
      </w:r>
      <w:r>
        <w:rPr/>
        <w:t xml:space="preserve"> Mirad kêfxweşiya xwe bi beşdaran da nasîn û dilêşiya xwe ji hin karên polîsan jî anî zimên</w:t>
      </w:r>
      <w:r>
        <w:rPr/>
        <w:t>.</w:t>
      </w:r>
      <w:r>
        <w:rPr/>
        <w:t xml:space="preserve"> Di dû re, pêşwazî li hinek mêvan mîna herdu helbestvanên Ereb M</w:t>
      </w:r>
      <w:r>
        <w:rPr/>
        <w:t>.</w:t>
      </w:r>
      <w:r>
        <w:rPr/>
        <w:t xml:space="preserve"> Idwan û N</w:t>
      </w:r>
      <w:r>
        <w:rPr/>
        <w:t>.</w:t>
      </w:r>
      <w:r>
        <w:rPr/>
        <w:t xml:space="preserve"> B</w:t>
      </w:r>
      <w:r>
        <w:rPr/>
        <w:t>.</w:t>
      </w:r>
      <w:r>
        <w:rPr/>
        <w:t xml:space="preserve"> Hesan û çêrokvan N</w:t>
      </w:r>
      <w:r>
        <w:rPr/>
        <w:t>.</w:t>
      </w:r>
      <w:r>
        <w:rPr/>
        <w:t xml:space="preserve"> Dîn Seman û listikvana Sûrî O</w:t>
      </w:r>
      <w:r>
        <w:rPr/>
        <w:t>.</w:t>
      </w:r>
      <w:r>
        <w:rPr/>
        <w:t xml:space="preserve"> Meles û mêrê wê helbestvan L</w:t>
      </w:r>
      <w:r>
        <w:rPr/>
        <w:t>.</w:t>
      </w:r>
      <w:r>
        <w:rPr/>
        <w:t xml:space="preserve"> Dêrkî kir û çend birûsk jî xwendin wek ên; T</w:t>
      </w:r>
      <w:r>
        <w:rPr/>
        <w:t>.</w:t>
      </w:r>
      <w:r>
        <w:rPr/>
        <w:t xml:space="preserve"> Têzînî, Hesen M</w:t>
      </w:r>
      <w:r>
        <w:rPr/>
        <w:t>.</w:t>
      </w:r>
      <w:r>
        <w:rPr/>
        <w:t xml:space="preserve"> Yosif û ya hunermendê Kurd Seîd Yosif</w:t>
      </w:r>
      <w:r>
        <w:rPr/>
        <w:t>.</w:t>
      </w:r>
    </w:p>
    <w:p>
      <w:pPr>
        <w:pStyle w:val="Normal"/>
        <w:widowControl w:val="false"/>
        <w:bidi w:val="0"/>
        <w:spacing w:lineRule="auto" w:line="360"/>
        <w:ind w:left="0" w:right="0" w:firstLine="360"/>
        <w:jc w:val="left"/>
        <w:rPr/>
      </w:pPr>
      <w:r>
        <w:rPr/>
        <w:t>Piştî wê û ji aliyê kek I</w:t>
      </w:r>
      <w:r>
        <w:rPr/>
        <w:t>.</w:t>
      </w:r>
      <w:r>
        <w:rPr/>
        <w:t xml:space="preserve"> Ibrahîm ve çend gotin, di derheqa qedexekirina polîsan û rêgirêdana ewana de, hatin bilêvkirin; “ev tiştê ku, evê sibê çêbûye tiştekî herêmiye, ewana ji ber xwe ve ev yeka han kirî û xebera jor; destlatên jor, jê tineye.. û em mihrecana xwe bi boneya Cejnên Çiriyan* û di bin sîk û gotina serokê komarê de ku, dibêje: “çand ji civaka mirovantiyê re pêdiviya gewre ye lidardixin.. û em giş evê gotinê dibêjin û em tev de leşkerên serok Hafiz Esed in.. em tev, jê hezdikin, me ew hilbijartî û em ewî hildibjêrin û emê ewî hilbijêrin û kesê ku, evê gotinê nebêje ew ne welatparêze û ne jî ji me ye”. Û gotina xwe bi zimanê erebî anî zimên.</w:t>
      </w:r>
    </w:p>
    <w:p>
      <w:pPr>
        <w:pStyle w:val="Normal"/>
        <w:widowControl w:val="false"/>
        <w:bidi w:val="0"/>
        <w:spacing w:lineRule="auto" w:line="360"/>
        <w:ind w:left="0" w:right="0" w:firstLine="360"/>
        <w:jc w:val="left"/>
        <w:rPr/>
      </w:pPr>
      <w:r>
        <w:rPr/>
        <w:t>Di dû re hinek helbestvanan helbestên xwe xwendin û ew jî evin: Elî Mûrad, Zara delîbro, Yesîn Hisên, Hisên Feqhe, Jana Seyda, Ofilaz, Diya Ciwan, Necîb Mûrad, Ferhad Çelebî, Edhem Şêxo, Dildarê Mîdî, Mihemed Qere û ji ber ku, helbestvan Mihemed Hemo hatiye binçavkirin, pîreka wî du helbestên wî ji berve xwendin û Memdûh Idwan jî helbesteke xwe bi zimanê erebî xwend</w:t>
      </w:r>
      <w:r>
        <w:rPr/>
        <w:t>.</w:t>
      </w:r>
      <w:r>
        <w:rPr/>
        <w:t xml:space="preserve"> Li devera din; li Henên ku, parek ji beşdaran li wir mihrecan lidarxistibûn, Axîn çend helbestan dixwîne û Siyamed Ibrahîm jî hinek helbestên Cîgerxwîn dixwîne û ew pêşbaziyeke çandî jî çêdikin û ji helbestvanên kurdî Jan Dost li wir hazir dibe, lê ew titiştî naxwîne. </w:t>
      </w:r>
    </w:p>
    <w:p>
      <w:pPr>
        <w:pStyle w:val="Normal"/>
        <w:widowControl w:val="false"/>
        <w:bidi w:val="0"/>
        <w:spacing w:lineRule="auto" w:line="360"/>
        <w:jc w:val="left"/>
        <w:rPr/>
      </w:pPr>
      <w:r>
        <w:rPr/>
        <w:t>Gerekbû, li gor pirograma mihrecanê û piştî xwerin û pistika vehesê, ew vegeriyana hiner-muzîk û helbestan; hinek helbestvan mabûn û ewana hîne helbestên xwe ne xwendibûn. Lê kombûna sê-çar cîbên aseyêşê û xwesteka ewana ku; “gereke wîn biqedînin û mihrecan bi dawî bê”, hêşt ku ji bilî yekî tenê, ti kesî din ne xwîne.</w:t>
      </w:r>
    </w:p>
    <w:p>
      <w:pPr>
        <w:pStyle w:val="Normal"/>
        <w:widowControl w:val="false"/>
        <w:bidi w:val="0"/>
        <w:spacing w:lineRule="auto" w:line="360"/>
        <w:jc w:val="left"/>
        <w:rPr/>
      </w:pPr>
      <w:r>
        <w:rPr/>
        <w:t>Di evê mihrecanê de du helbestvan hatin xelatkirin; Diya Ciwan û M. Idwan. Ewana jî sipasiyek ji beşdaran û Komîta Mihrecanê re bi rê kirin. Diya Ciwan di gotina xwe de got: “.. ez vê xelata we bi ya Nobêl ê naguhêrim”</w:t>
      </w:r>
      <w:r>
        <w:rPr/>
        <w:t>.</w:t>
      </w:r>
      <w:r>
        <w:rPr/>
        <w:t xml:space="preserve"> Û li dor kata sisiyan kesên beşdar belav bûn. </w:t>
      </w:r>
    </w:p>
    <w:p>
      <w:pPr>
        <w:pStyle w:val="Normal"/>
        <w:widowControl w:val="false"/>
        <w:bidi w:val="0"/>
        <w:spacing w:lineRule="auto" w:line="360"/>
        <w:ind w:left="0" w:right="0" w:firstLine="360"/>
        <w:jc w:val="left"/>
        <w:rPr/>
      </w:pPr>
      <w:r>
        <w:rPr/>
        <w:t>Evbû Mihrecana îsal a heftan û ma ku, em bêjin kîbûn ewên ev mihrecan bi rêve dibirin</w:t>
      </w:r>
      <w:r>
        <w:rPr/>
        <w:t>.</w:t>
      </w:r>
      <w:r>
        <w:rPr/>
        <w:t xml:space="preserve"> Weke ku, li ewê derê jî hatibû xwendin; ev kes endamên Komîta Amedekar bûn: C. Bakîr, F. Çelebî, M. Şêxo “ne beşdarbû”, Q. Horî, Dr. E. M. Şêxo “ne beşdarbû”, I. Ibrahîm, N. Mûrad û S. Ibrahîm “li devera din beşdarbûbû”.</w:t>
      </w:r>
    </w:p>
    <w:p>
      <w:pPr>
        <w:pStyle w:val="Normal"/>
        <w:widowControl w:val="false"/>
        <w:bidi w:val="0"/>
        <w:spacing w:lineRule="auto" w:line="360"/>
        <w:jc w:val="left"/>
        <w:rPr/>
      </w:pPr>
      <w:r>
        <w:rPr/>
        <w:t xml:space="preserve"> </w:t>
      </w:r>
    </w:p>
    <w:p>
      <w:pPr>
        <w:pStyle w:val="Normal"/>
        <w:widowControl w:val="false"/>
        <w:bidi w:val="0"/>
        <w:spacing w:lineRule="auto" w:line="360"/>
        <w:jc w:val="left"/>
        <w:rPr>
          <w:b/>
          <w:b/>
          <w:bCs/>
          <w:i/>
          <w:i/>
          <w:iCs/>
          <w:u w:val="single"/>
        </w:rPr>
      </w:pPr>
      <w:r>
        <w:rPr>
          <w:b/>
          <w:bCs/>
          <w:i/>
          <w:iCs/>
          <w:u w:val="single"/>
        </w:rPr>
        <w:t>Hinek têbînî li ser mihrecana îsal:</w:t>
      </w:r>
    </w:p>
    <w:p>
      <w:pPr>
        <w:pStyle w:val="Normal"/>
        <w:widowControl w:val="false"/>
        <w:bidi w:val="0"/>
        <w:spacing w:lineRule="auto" w:line="360"/>
        <w:jc w:val="left"/>
        <w:rPr>
          <w:b/>
          <w:b/>
          <w:bCs/>
          <w:i/>
          <w:i/>
          <w:iCs/>
          <w:u w:val="single"/>
        </w:rPr>
      </w:pPr>
      <w:r>
        <w:rPr>
          <w:b/>
          <w:bCs/>
          <w:i/>
          <w:iCs/>
          <w:u w:val="single"/>
        </w:rPr>
      </w:r>
    </w:p>
    <w:p>
      <w:pPr>
        <w:pStyle w:val="Normal"/>
        <w:widowControl w:val="false"/>
        <w:numPr>
          <w:ilvl w:val="0"/>
          <w:numId w:val="3"/>
        </w:numPr>
        <w:bidi w:val="0"/>
        <w:spacing w:lineRule="auto" w:line="360"/>
        <w:ind w:left="660" w:right="0" w:hanging="360"/>
        <w:jc w:val="left"/>
        <w:rPr/>
      </w:pPr>
      <w:r>
        <w:rPr/>
        <w:t>Ji berî her tiştî û weke me di despêkêda jî got ku, ev mihrecan bi pêşinyara hinek rewşenbîr û nemaze bi alîkariya Koma Xanî û bi boneya bîranîna mirina helbestvan Cîgerxwîn hatibû lidarxistin</w:t>
      </w:r>
      <w:r>
        <w:rPr/>
        <w:t>.</w:t>
      </w:r>
      <w:r>
        <w:rPr/>
        <w:t xml:space="preserve"> Tiştên îsal çêbibûn, ev miherecan ji ser evê riyê derxistibû û Komîta Mihrecana îsal ew xistibû bin cejnên herdu Çiriyan û şahiyên miletê Sûriyê bi ewê yekê. Li vir pirsek derdikeve holê; gelo kê rê da ewana, da ku, wilo bikin û ji berî ewê jî em dikarin bipirsin: Gelo ma ev tişt ji mafdariya ewan e</w:t>
      </w:r>
      <w:r>
        <w:rPr/>
        <w:t>.</w:t>
      </w:r>
    </w:p>
    <w:p>
      <w:pPr>
        <w:pStyle w:val="Normal"/>
        <w:widowControl w:val="false"/>
        <w:numPr>
          <w:ilvl w:val="0"/>
          <w:numId w:val="3"/>
        </w:numPr>
        <w:bidi w:val="0"/>
        <w:spacing w:lineRule="auto" w:line="360"/>
        <w:ind w:left="660" w:right="0" w:hanging="360"/>
        <w:jc w:val="left"/>
        <w:rPr/>
      </w:pPr>
      <w:r>
        <w:rPr/>
        <w:t>Têbîniya çûye, dê bihêle em bipirsin: kê ev komît pejirand û li ser çi bingehê. Kanî komîta berê, ewana xwe pişifand û ev kes pêşniyar kirin an jî evan camêran xwe dane hev û gotin; emê serkêşiya mihrecanê bikin</w:t>
      </w:r>
      <w:r>
        <w:rPr/>
        <w:t>.</w:t>
      </w:r>
      <w:r>
        <w:rPr/>
        <w:t xml:space="preserve"> Egr ku, wilo be û bi xêra evê yekê, emê çend mihrecanên din jî bibînin(**)</w:t>
      </w:r>
      <w:r>
        <w:rPr/>
        <w:t>.</w:t>
      </w:r>
      <w:r>
        <w:rPr/>
        <w:t xml:space="preserve"> </w:t>
      </w:r>
    </w:p>
    <w:p>
      <w:pPr>
        <w:pStyle w:val="Normal"/>
        <w:widowControl w:val="false"/>
        <w:numPr>
          <w:ilvl w:val="0"/>
          <w:numId w:val="3"/>
        </w:numPr>
        <w:bidi w:val="0"/>
        <w:spacing w:lineRule="auto" w:line="360"/>
        <w:ind w:left="660" w:right="0" w:hanging="360"/>
        <w:jc w:val="left"/>
        <w:rPr/>
      </w:pPr>
      <w:r>
        <w:rPr/>
        <w:t>Xelatkirina helbestvanan li ser çi bingehê hate kirin. Ji berî hemû tiştî divê em nasbikin; ka ev mihrecan yê kêye û ji bo kêye û çi jê tête xwestin</w:t>
      </w:r>
      <w:r>
        <w:rPr/>
        <w:t>.</w:t>
      </w:r>
      <w:r>
        <w:rPr/>
        <w:t xml:space="preserve"> Ew hatî binavkirin Mihrecana Helbesta Kurd û di vir de careke din dûman heye; ka helbestvanên me yên bi zimanê erebî dinivsînin, di nav wandane yan na. Di salên çûne de H. Bedirxan hate xelatkirin û ev tişt dê bihêle em bipirşin: çima emê yekî weke M</w:t>
      </w:r>
      <w:r>
        <w:rPr/>
        <w:t>.</w:t>
      </w:r>
      <w:r>
        <w:rPr/>
        <w:t xml:space="preserve"> Idwan, digel rêzgirtina me jê re, xelat bikin û helbestvanên xwe jî ji bîr dikin; çima me helbestvan û romannivîsê Kurd S. Bereket dernexist pêş an jî M. Hemo, da ku em piştgiriyekê, li hember rêjîma Sûrî, ji wî re pêşkêş bikin û nemaze ji ber rewşa wî ya îro.</w:t>
      </w:r>
    </w:p>
    <w:p>
      <w:pPr>
        <w:pStyle w:val="Normal"/>
        <w:widowControl w:val="false"/>
        <w:numPr>
          <w:ilvl w:val="0"/>
          <w:numId w:val="3"/>
        </w:numPr>
        <w:bidi w:val="0"/>
        <w:spacing w:lineRule="auto" w:line="360"/>
        <w:ind w:left="660" w:right="0" w:hanging="360"/>
        <w:jc w:val="left"/>
        <w:rPr/>
      </w:pPr>
      <w:r>
        <w:rPr/>
        <w:t>Kesên ku, hatibûn vexandin; çima kertên vexandinê, dê ji endamên Yekîtiya Nivîskarên Ereb re herin û emê nivîskarên xwe jî ji bîr bikin, çi yên bi kurdî dinivîsin an jî yên bi erebî û bi ser hemû tiştan de jî û piştî ku, nivîskarê me ji ber xwe beşdar dibe û bê vexandin, emê bên û wî bincil bikin. Belkî bîst carn M. Idwan û N. D. Seman û.. hatin pêşwazîkirin û ji aliyê bêtirî endamekî ve ji yên Komîta Amedekar û yekî mîna mamoste D. E. Fetah neyê ser zimanê ti kesî. Ev tişt, dê bihêle em bi pirsin: kê bêtir raja çand û helbesta kurdî kirî, O. Meles an jî Deham E. Fetah. Belkî yek bêje me ku, ew mêvanbûn; nexeme, bes ev yeka, dê nehêle em nivîskar û rewşenbîrên xwe ji bîr bikin. Ji bilî mamoste Deham jî hebûn û mafê ewana hate daqurtandin, lê me ew mînakeke ber bi çav dît. Evê yekê bi me da nasîn û berê jî me gotiye ku, em Kurd xwe û hevdu biçûk dibînin û hîne ya wêrantir; kî bi serê sola xwe bi me re bi axive, cihê bilind ê wî ye</w:t>
      </w:r>
      <w:r>
        <w:rPr/>
        <w:t>.</w:t>
      </w:r>
      <w:r>
        <w:rPr/>
        <w:t xml:space="preserve"> Ji berê de jî Kurda gotiye: “giyayê hewşê tehle”.</w:t>
      </w:r>
    </w:p>
    <w:p>
      <w:pPr>
        <w:pStyle w:val="Normal"/>
        <w:widowControl w:val="false"/>
        <w:numPr>
          <w:ilvl w:val="0"/>
          <w:numId w:val="3"/>
        </w:numPr>
        <w:bidi w:val="0"/>
        <w:spacing w:lineRule="auto" w:line="360"/>
        <w:ind w:left="660" w:right="0" w:hanging="360"/>
        <w:jc w:val="left"/>
        <w:rPr/>
      </w:pPr>
      <w:r>
        <w:rPr/>
        <w:t>Pançûlîskî; tiştê ku, li ser rewşenbîr hatiye zanîn û naskirin ku, ew yê herî pêşîn e di gotina “na” de, ji zor û destlatiyê û pançûlîskirinê re û gotina rasteqîn dive hertim li ser zimanê wî be. Lê mixabin, rewşenbîrê Kurd ji berî miletê xwe dibezê destên rijîm û miletên serdest û li razîbûna ewana digere û penda Kurda ya neyînî bi cih tîne; “destê ku tu nikarî gez bikî, ramûse û deyne ser eniya xwe”. Me teva kar û liva hinek camêran ku, çawa di derdora polîsan re digerîn û dixwestin ewana bi razîkirin bidin, dît</w:t>
      </w:r>
      <w:r>
        <w:rPr/>
        <w:t>.</w:t>
      </w:r>
    </w:p>
    <w:p>
      <w:pPr>
        <w:pStyle w:val="Normal"/>
        <w:widowControl w:val="false"/>
        <w:bidi w:val="0"/>
        <w:spacing w:lineRule="auto" w:line="360"/>
        <w:jc w:val="left"/>
        <w:rPr/>
      </w:pPr>
      <w:r>
        <w:rPr/>
      </w:r>
    </w:p>
    <w:p>
      <w:pPr>
        <w:pStyle w:val="Normal"/>
        <w:widowControl w:val="false"/>
        <w:bidi w:val="0"/>
        <w:spacing w:lineRule="auto" w:line="360"/>
        <w:jc w:val="left"/>
        <w:rPr>
          <w:b/>
          <w:b/>
          <w:bCs/>
          <w:i/>
          <w:i/>
          <w:iCs/>
          <w:u w:val="single"/>
        </w:rPr>
      </w:pPr>
      <w:r>
        <w:rPr>
          <w:b/>
          <w:bCs/>
          <w:i/>
          <w:iCs/>
          <w:u w:val="single"/>
        </w:rPr>
        <w:t>Gotina Dawiyê:</w:t>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ind w:left="0" w:right="0" w:firstLine="360"/>
        <w:jc w:val="left"/>
        <w:rPr/>
      </w:pPr>
      <w:r>
        <w:rPr/>
        <w:t>Lidarxistina mihrecan û li gor rewş û heyama ku, miletê me tê de dijî, tiştekî erêniye û gaveke pir li pêşe ku, me bi dest xwe xistî û divê em wê biparêzin û ev têbîniyên me di evê çarçewê de ne û hêviya me ewe ku, em di salên din de û di mihrecanên xwe yên li pêş, evan kêmasiyan tine bikin, da ku, em karibin mihrecana xwe, bi gavine durist û li ser bingeha wê ya rasteqîn, ber bi pêş ve bibin.</w:t>
      </w:r>
    </w:p>
    <w:p>
      <w:pPr>
        <w:pStyle w:val="Normal"/>
        <w:widowControl w:val="false"/>
        <w:bidi w:val="0"/>
        <w:spacing w:lineRule="auto" w:line="360"/>
        <w:jc w:val="left"/>
        <w:rPr/>
      </w:pPr>
      <w:r>
        <w:rPr/>
        <w:t>……………………………………………………………</w:t>
      </w:r>
    </w:p>
    <w:p>
      <w:pPr>
        <w:pStyle w:val="Normal"/>
        <w:widowControl w:val="false"/>
        <w:bidi w:val="0"/>
        <w:spacing w:lineRule="auto" w:line="360"/>
        <w:jc w:val="left"/>
        <w:rPr/>
      </w:pPr>
      <w:r>
        <w:rPr/>
      </w:r>
    </w:p>
    <w:p>
      <w:pPr>
        <w:pStyle w:val="BodyTextIndent3"/>
        <w:widowControl w:val="false"/>
        <w:spacing w:lineRule="auto" w:line="360"/>
        <w:rPr/>
      </w:pPr>
      <w:r>
        <w:rPr/>
        <w:t xml:space="preserve"> </w:t>
      </w:r>
      <w:r>
        <w:rPr/>
        <w:t>(*) helbet merema ji Cejnên Çiriyan; ewên ku bi rêjîm û partiya Beis ve girêdayîn e, ewên ku li ser dema salên 1963 û 1970 î de ku, destlatiya Sûryê bi dest xwe ve anîne.</w:t>
      </w:r>
    </w:p>
    <w:p>
      <w:pPr>
        <w:pStyle w:val="Normal"/>
        <w:widowControl w:val="false"/>
        <w:bidi w:val="0"/>
        <w:spacing w:lineRule="auto" w:line="360"/>
        <w:jc w:val="left"/>
        <w:rPr/>
      </w:pPr>
      <w:r>
        <w:rPr/>
      </w:r>
    </w:p>
    <w:p>
      <w:pPr>
        <w:pStyle w:val="Normal"/>
        <w:widowControl w:val="false"/>
        <w:bidi w:val="0"/>
        <w:spacing w:lineRule="auto" w:line="360"/>
        <w:ind w:left="0" w:right="0" w:firstLine="360"/>
        <w:jc w:val="left"/>
        <w:rPr/>
      </w:pPr>
      <w:r>
        <w:rPr/>
        <w:t>(**) îsal li Cizîrê jî mihrecana Helbesta Kurd çêbû; ango îsal çend mihrecan çêbûn; yek li Efrînê û ya din jî li Cizîrê û li wir bi xwe jî li du deveran lidarketibû û ji bilî ewana jî, xwendevanên Zanîngeha Helebê jî mihrecanek lidarxistin.</w:t>
      </w:r>
    </w:p>
    <w:p>
      <w:pPr>
        <w:pStyle w:val="Normal"/>
        <w:widowControl w:val="false"/>
        <w:bidi w:val="0"/>
        <w:spacing w:lineRule="auto" w:line="360"/>
        <w:jc w:val="right"/>
        <w:rPr/>
      </w:pPr>
      <w:r>
        <w:rPr/>
        <w:t xml:space="preserve">                                                                                                                                     </w:t>
      </w:r>
      <w:r>
        <w:rPr>
          <w:b/>
          <w:bCs/>
          <w:i/>
          <w:iCs/>
          <w:szCs w:val="28"/>
          <w:u w:val="single"/>
        </w:rPr>
        <w:t>Cindirês-99.</w:t>
      </w:r>
    </w:p>
    <w:p>
      <w:pPr>
        <w:pStyle w:val="Normal"/>
        <w:widowControl w:val="false"/>
        <w:bidi w:val="0"/>
        <w:spacing w:lineRule="auto" w:line="360"/>
        <w:jc w:val="right"/>
        <w:rPr>
          <w:b/>
          <w:b/>
          <w:bCs/>
          <w:i/>
          <w:i/>
          <w:iCs/>
          <w:szCs w:val="28"/>
          <w:u w:val="single"/>
        </w:rPr>
      </w:pPr>
      <w:r>
        <w:rPr>
          <w:b/>
          <w:bCs/>
          <w:i/>
          <w:iCs/>
          <w:szCs w:val="28"/>
          <w:u w:val="single"/>
        </w:rPr>
      </w:r>
    </w:p>
    <w:p>
      <w:pPr>
        <w:pStyle w:val="Normal"/>
        <w:widowControl w:val="false"/>
        <w:bidi w:val="0"/>
        <w:spacing w:lineRule="auto" w:line="360"/>
        <w:jc w:val="left"/>
        <w:rPr>
          <w:b/>
          <w:b/>
          <w:bCs/>
          <w:i/>
          <w:i/>
          <w:iCs/>
          <w:sz w:val="32"/>
          <w:szCs w:val="28"/>
          <w:u w:val="single"/>
        </w:rPr>
      </w:pPr>
      <w:r>
        <w:rPr>
          <w:b/>
          <w:bCs/>
          <w:i/>
          <w:iCs/>
          <w:sz w:val="32"/>
          <w:szCs w:val="28"/>
          <w:u w:val="single"/>
        </w:rPr>
      </w:r>
    </w:p>
    <w:p>
      <w:pPr>
        <w:pStyle w:val="Normal"/>
        <w:widowControl w:val="false"/>
        <w:bidi w:val="0"/>
        <w:spacing w:lineRule="auto" w:line="360"/>
        <w:jc w:val="left"/>
        <w:rPr>
          <w:b/>
          <w:b/>
          <w:bCs/>
          <w:i/>
          <w:i/>
          <w:iCs/>
          <w:sz w:val="32"/>
        </w:rPr>
      </w:pPr>
      <w:r>
        <w:rPr>
          <w:b/>
          <w:bCs/>
          <w:i/>
          <w:iCs/>
          <w:sz w:val="32"/>
        </w:rPr>
      </w:r>
    </w:p>
    <w:p>
      <w:pPr>
        <w:pStyle w:val="Normal"/>
        <w:widowControl w:val="false"/>
        <w:bidi w:val="0"/>
        <w:spacing w:lineRule="auto" w:line="360"/>
        <w:jc w:val="left"/>
        <w:rPr>
          <w:b/>
          <w:b/>
          <w:bCs/>
          <w:i/>
          <w:i/>
          <w:iCs/>
          <w:sz w:val="32"/>
        </w:rPr>
      </w:pPr>
      <w:r>
        <w:rPr>
          <w:b/>
          <w:bCs/>
          <w:i/>
          <w:iCs/>
          <w:sz w:val="32"/>
        </w:rPr>
      </w:r>
    </w:p>
    <w:p>
      <w:pPr>
        <w:pStyle w:val="Normal"/>
        <w:widowControl w:val="false"/>
        <w:bidi w:val="0"/>
        <w:spacing w:lineRule="auto" w:line="360"/>
        <w:jc w:val="left"/>
        <w:rPr>
          <w:b/>
          <w:b/>
          <w:bCs/>
          <w:i/>
          <w:i/>
          <w:iCs/>
          <w:sz w:val="32"/>
        </w:rPr>
      </w:pPr>
      <w:r>
        <w:rPr>
          <w:b/>
          <w:bCs/>
          <w:i/>
          <w:iCs/>
          <w:sz w:val="32"/>
        </w:rPr>
      </w:r>
    </w:p>
    <w:p>
      <w:pPr>
        <w:pStyle w:val="Normal"/>
        <w:widowControl w:val="false"/>
        <w:bidi w:val="0"/>
        <w:spacing w:lineRule="auto" w:line="360"/>
        <w:jc w:val="left"/>
        <w:rPr>
          <w:b/>
          <w:b/>
          <w:bCs/>
          <w:i/>
          <w:i/>
          <w:iCs/>
          <w:sz w:val="32"/>
        </w:rPr>
      </w:pPr>
      <w:r>
        <w:rPr>
          <w:b/>
          <w:bCs/>
          <w:i/>
          <w:iCs/>
          <w:sz w:val="32"/>
        </w:rPr>
      </w:r>
    </w:p>
    <w:p>
      <w:pPr>
        <w:pStyle w:val="Normal"/>
        <w:widowControl w:val="false"/>
        <w:bidi w:val="0"/>
        <w:spacing w:lineRule="auto" w:line="360"/>
        <w:jc w:val="left"/>
        <w:rPr>
          <w:b/>
          <w:b/>
          <w:bCs/>
          <w:i/>
          <w:i/>
          <w:iCs/>
          <w:sz w:val="32"/>
        </w:rPr>
      </w:pPr>
      <w:r>
        <w:rPr>
          <w:b/>
          <w:bCs/>
          <w:i/>
          <w:iCs/>
          <w:sz w:val="32"/>
        </w:rPr>
      </w:r>
    </w:p>
    <w:p>
      <w:pPr>
        <w:pStyle w:val="Normal"/>
        <w:widowControl w:val="false"/>
        <w:bidi w:val="0"/>
        <w:spacing w:lineRule="auto" w:line="360"/>
        <w:jc w:val="left"/>
        <w:rPr>
          <w:b/>
          <w:b/>
          <w:bCs/>
          <w:i/>
          <w:i/>
          <w:iCs/>
          <w:sz w:val="32"/>
        </w:rPr>
      </w:pPr>
      <w:r>
        <w:rPr>
          <w:b/>
          <w:bCs/>
          <w:i/>
          <w:iCs/>
          <w:sz w:val="32"/>
        </w:rPr>
      </w:r>
    </w:p>
    <w:p>
      <w:pPr>
        <w:pStyle w:val="Normal"/>
        <w:widowControl w:val="false"/>
        <w:bidi w:val="0"/>
        <w:spacing w:lineRule="auto" w:line="360"/>
        <w:jc w:val="left"/>
        <w:rPr>
          <w:b/>
          <w:b/>
          <w:bCs/>
          <w:i/>
          <w:i/>
          <w:iCs/>
          <w:sz w:val="32"/>
        </w:rPr>
      </w:pPr>
      <w:r>
        <w:rPr>
          <w:b/>
          <w:bCs/>
          <w:i/>
          <w:iCs/>
          <w:sz w:val="32"/>
        </w:rPr>
      </w:r>
    </w:p>
    <w:p>
      <w:pPr>
        <w:pStyle w:val="Normal"/>
        <w:widowControl w:val="false"/>
        <w:bidi w:val="0"/>
        <w:spacing w:lineRule="auto" w:line="360"/>
        <w:jc w:val="left"/>
        <w:rPr>
          <w:b/>
          <w:b/>
          <w:bCs/>
          <w:i/>
          <w:i/>
          <w:iCs/>
          <w:color w:val="0000FF"/>
          <w:sz w:val="32"/>
        </w:rPr>
      </w:pPr>
      <w:r>
        <w:rPr>
          <w:b/>
          <w:bCs/>
          <w:i/>
          <w:iCs/>
          <w:color w:val="0000FF"/>
          <w:sz w:val="32"/>
        </w:rPr>
        <w:t xml:space="preserve">PÊŞBAZIYA </w:t>
      </w:r>
    </w:p>
    <w:p>
      <w:pPr>
        <w:pStyle w:val="Normal"/>
        <w:widowControl w:val="false"/>
        <w:bidi w:val="0"/>
        <w:spacing w:lineRule="auto" w:line="360"/>
        <w:jc w:val="left"/>
        <w:rPr>
          <w:b/>
          <w:b/>
          <w:bCs/>
          <w:i/>
          <w:i/>
          <w:iCs/>
          <w:color w:val="0000FF"/>
          <w:sz w:val="32"/>
        </w:rPr>
      </w:pPr>
      <w:r>
        <w:rPr>
          <w:b/>
          <w:bCs/>
          <w:i/>
          <w:iCs/>
          <w:color w:val="0000FF"/>
          <w:sz w:val="32"/>
        </w:rPr>
        <w:t xml:space="preserve">       </w:t>
      </w:r>
      <w:r>
        <w:rPr>
          <w:b/>
          <w:bCs/>
          <w:i/>
          <w:iCs/>
          <w:color w:val="0000FF"/>
          <w:sz w:val="32"/>
        </w:rPr>
        <w:t>KÛSE Û KEVROŞKÊ</w:t>
      </w:r>
    </w:p>
    <w:p>
      <w:pPr>
        <w:pStyle w:val="Normal"/>
        <w:widowControl w:val="false"/>
        <w:bidi w:val="0"/>
        <w:spacing w:lineRule="auto" w:line="360"/>
        <w:jc w:val="left"/>
        <w:rPr>
          <w:b/>
          <w:b/>
          <w:bCs/>
          <w:i/>
          <w:i/>
          <w:iCs/>
          <w:color w:val="0000FF"/>
          <w:sz w:val="32"/>
        </w:rPr>
      </w:pPr>
      <w:r>
        <w:rPr>
          <w:b/>
          <w:bCs/>
          <w:i/>
          <w:iCs/>
          <w:color w:val="0000FF"/>
          <w:sz w:val="32"/>
        </w:rPr>
      </w:r>
    </w:p>
    <w:p>
      <w:pPr>
        <w:pStyle w:val="Normal"/>
        <w:widowControl w:val="false"/>
        <w:bidi w:val="0"/>
        <w:spacing w:lineRule="auto" w:line="360"/>
        <w:jc w:val="left"/>
        <w:rPr/>
      </w:pPr>
      <w:r>
        <w:rPr/>
        <w:t xml:space="preserve">                                                    </w:t>
      </w:r>
    </w:p>
    <w:p>
      <w:pPr>
        <w:pStyle w:val="Normal"/>
        <w:widowControl w:val="false"/>
        <w:bidi w:val="0"/>
        <w:spacing w:lineRule="auto" w:line="360"/>
        <w:jc w:val="left"/>
        <w:rPr/>
      </w:pPr>
      <w:r>
        <w:rPr/>
      </w:r>
    </w:p>
    <w:p>
      <w:pPr>
        <w:pStyle w:val="Normal"/>
        <w:widowControl w:val="false"/>
        <w:bidi w:val="0"/>
        <w:spacing w:lineRule="auto" w:line="360"/>
        <w:jc w:val="left"/>
        <w:rPr/>
      </w:pPr>
      <w:r>
        <w:rPr/>
        <w:t xml:space="preserve">        </w:t>
      </w:r>
    </w:p>
    <w:p>
      <w:pPr>
        <w:pStyle w:val="Normal"/>
        <w:widowControl w:val="false"/>
        <w:bidi w:val="0"/>
        <w:spacing w:lineRule="auto" w:line="360"/>
        <w:jc w:val="left"/>
        <w:rPr/>
      </w:pPr>
      <w:r>
        <w:rPr/>
        <w:t xml:space="preserve">  </w:t>
      </w:r>
    </w:p>
    <w:p>
      <w:pPr>
        <w:pStyle w:val="BodyTextIndent3"/>
        <w:widowControl w:val="false"/>
        <w:spacing w:lineRule="auto" w:line="360"/>
        <w:rPr/>
      </w:pPr>
      <w:r>
        <w:rPr/>
        <w:t>Ji berî hertiştî, em sipasiya kovara Gelewêj ê dikin ku, pirseke wilo bala ewê kişandiye û hêştiye berê xwe bide komeke nivîskar û rewşenbîrên Kurd, ka ew çi dibêjin. Ev lêgerîna li çare û bersivan nîşana hinek tişte; ji berî hertiştî, ew nîşana dilêşiyê û pêhesandina ku, çanda me di fireke dîrokî re derbas dibê ye. Xala dudiwan jî, ew bi me dide naskirin ku, evan camêran xwestiyê dengê “yê din” û ne tenê yê xwe, bibhîsin û ev bi xwe jî nîşana pêşketinekê ye. Lê xala herî girîng, bi dîtina me û weke ku, me di destpêkê de jî gotibû; ev lêgerîna li çareyekê ye û di baweriya me de, pirsên wilo me datînin destpêka rêka ku, gereke em pêde biçin.</w:t>
      </w:r>
    </w:p>
    <w:p>
      <w:pPr>
        <w:pStyle w:val="BodyTextIndent3"/>
        <w:widowControl w:val="false"/>
        <w:spacing w:lineRule="auto" w:line="360"/>
        <w:rPr/>
      </w:pPr>
      <w:r>
        <w:rPr/>
        <w:t>Piştî evê destpêkê emê vegerin pirsa wan û ji dawiya ewê de werin; "Ka di sala 2001 an de, çi bûyer û çalakiyên toreyî û rewşenbîrî bala me kişandine û hêştiye ku, em bi dilgermî ber bi gurkirin û pêşvebirina çanda kurdî, li Sûriyê, ve herin?</w:t>
      </w:r>
    </w:p>
    <w:p>
      <w:pPr>
        <w:pStyle w:val="BodyTextIndent3"/>
        <w:widowControl w:val="false"/>
        <w:spacing w:lineRule="auto" w:line="360"/>
        <w:rPr/>
      </w:pPr>
      <w:r>
        <w:rPr/>
        <w:t>Di pêşî de û li gor baweriyên me; ew kesê nivîskar ne bi hewceyî ku, yek an jî bûyerek, bihêle ew bi dilgermî ber bi karê nivîsandinê here, erê rola çalakiyên rewşenbîrî, di livandin û dilgermkirinê de heye û em evê yekê înkar nakin. Lê sedî-sed, pir tiştên din û ji berî evê sedemê û jê girîngtir, hene ku dihêlin rewşenbîr û nivîskar, bi xortayî, bi xebite û nemaze dema ku, tu ji miletekî weke yê me ku, heya roja îro hîne bindestiya jiyokonevanî dikşîne, be.</w:t>
      </w:r>
    </w:p>
    <w:p>
      <w:pPr>
        <w:pStyle w:val="BodyTextIndent3"/>
        <w:widowControl w:val="false"/>
        <w:spacing w:lineRule="auto" w:line="360"/>
        <w:rPr/>
      </w:pPr>
      <w:r>
        <w:rPr/>
        <w:t xml:space="preserve">Lê tevî evê yekê jî hinek çalakiyên sala çûyî dihêlin ku, hêvî di dilê yekî de nemirin, wek; lidarxistina mehrecana helbesta kurdî, tevî kêmkasiyên ewê û dûrxistina pir helbestvanan ji mehrecanê û xwestina ku, ew têkeve bin baskên partiyekê û jarîtiya komîta birêvebir, û em jî yek ji wanin ku, hêşte hinek xwe wek "serokekî ne helbijartî" pêşkêşî camewerê helbestê bikin û nemaze karên Diya Ciwan. Lê tevî evan kêmkasiyan û tiştine din jî sipas ji Partiya Demoqrata Kurd; "Partî" re, ku ewan camêran xwe da ber ewî barî. </w:t>
      </w:r>
    </w:p>
    <w:p>
      <w:pPr>
        <w:pStyle w:val="BodyTextIndent3"/>
        <w:widowControl w:val="false"/>
        <w:spacing w:lineRule="auto" w:line="360"/>
        <w:rPr/>
      </w:pPr>
      <w:r>
        <w:rPr/>
        <w:t>Helbet hinek çalakiyên din jî hene; wek lidarxistina pêşbaziya çêrok û helbesta kurdî, ji aliya koma Xanî û çapkirin û we\andina hin kovar û pirtûkên kurdî, di bin evan heyamên girtî û zordariyê de û ev yeka jî me dighîne şaxê pêşîn ji pirsê; "hûn rewşa çanda kurdî, li Sûriyê çawa dibînin".</w:t>
      </w:r>
    </w:p>
    <w:p>
      <w:pPr>
        <w:pStyle w:val="BodyTextIndent3"/>
        <w:widowControl w:val="false"/>
        <w:spacing w:lineRule="auto" w:line="360"/>
        <w:rPr/>
      </w:pPr>
      <w:r>
        <w:rPr/>
        <w:t>Weke ku me ji berî hinekî jî got; erê hinek bûyer û çalakî dihêlin dilê yekî germ bibe, lê mixabin, ew çalakiyên ku me anîne zimên ti carî ne li gor hêvî û xwestekên nivîskarê Kurd e û di nirîna me de, ev rewşa wêran -tevî ku, toreya Kurd û di roja îro de di dem û qonaxa xwe ya herî bi hêz û nirx de ye jî, lê ne li gor qonaxa dîroka îro û tevger û gerekiyên ji me têne xwestine- Belê, ev rewşa ne normal ji çanda me re, hinek sedemên wê hene û li gor dîtina me; du sedemên wê yên sereke hene.</w:t>
      </w:r>
    </w:p>
    <w:p>
      <w:pPr>
        <w:pStyle w:val="BodyTextIndent3"/>
        <w:widowControl w:val="false"/>
        <w:spacing w:lineRule="auto" w:line="360"/>
        <w:rPr/>
      </w:pPr>
      <w:r>
        <w:rPr/>
        <w:t>Ewa pêşîn ji encama rewş û pergala bindestiyê dikşe ku, hêştiye hertiştê bihna kurdayetiyê jê bê, bive û qedexe be; şerê me bi hemû çek û rengan, ji aliyê rijîmên zordar ve, tête kirin û gihêştiye ku mirovê Kurd kesekî sûcdar be û ew tête dadkirin tenê ji ber ku, ew Kurd e. Ev ji aliya rêjîmê ve û ew tiştekî "normal" e, helbet normale ji rêjîmin ne normal re, lê ka Tevgera Kurd; ewa ku, jê tête xwestin xwediya nameyekê be, ka çi di ber çanda miletê xwe de kirî û ka xebata ewan li gor xwestek û gerekiyên qonaxa îro ne, an bi xwe û şerê "kî dîk e û kî varik e" de ketine.</w:t>
      </w:r>
    </w:p>
    <w:p>
      <w:pPr>
        <w:pStyle w:val="BodyTextIndent3"/>
        <w:widowControl w:val="false"/>
        <w:spacing w:lineRule="auto" w:line="360"/>
        <w:rPr/>
      </w:pPr>
      <w:r>
        <w:rPr/>
        <w:t xml:space="preserve">Mixabin; ewana hîne têdernexistî ku, ew jî di kolandina gora miletê xwe de alîkarin. Belkî gotin giran be, lê di baweriya me de ew raste; dema tu çanda miletê xwe û xebata di ber ewê de, bikî ji guhdanên xwe yên herî dawî û nizanibî, eger ku tu bixwezî miletekî tine bikî û ji berî hertiştî, divê tu ziman û çanda ewî winda bikî, dê tuyê di gorkirina ewî miletî de alîkar û hevpişk be. Û eger ku, em nirîneke bi lez li belevok û rojnameyên Tevgera Kurd bikin, emê têderxin ka camêr heya bi kîjan pileyê raja çand û zimanê erebî dikin û dûrî yê xwe diçin. </w:t>
      </w:r>
    </w:p>
    <w:p>
      <w:pPr>
        <w:pStyle w:val="BodyTextIndent3"/>
        <w:widowControl w:val="false"/>
        <w:spacing w:lineRule="auto" w:line="360"/>
        <w:rPr/>
      </w:pPr>
      <w:r>
        <w:rPr/>
        <w:t>Helbt çêrok dirêje û êş pirin, lê bi pirseke wilo bi lez û bi tenê, dê çareser nebe û ev yeka danûstandineke dûdirêj dixweze, da ku, em bighên karên dezgehî û ew jî ne li ber çava ye, bi kêmayî di rojên nêzîk de.</w:t>
      </w:r>
    </w:p>
    <w:p>
      <w:pPr>
        <w:pStyle w:val="BodyTextIndent3"/>
        <w:widowControl w:val="false"/>
        <w:spacing w:lineRule="auto" w:line="360"/>
        <w:rPr/>
      </w:pPr>
      <w:r>
        <w:rPr/>
        <w:t>Hema ka me di sala çûyî de, "çi babet û berhem berhev kirine". Belkî em di bêtirî babetekê de xebitîn, tevî ku ev sal ji salên ku me têde kêm xebat kiriye jî, lê dîsan jî me karîbû çend mijar berhevkirana; ya herî pêşîn, pirtûka me ya çaran; komeke çêroke û di bin navê “Tîrav” de hate weşîn û bi hejmareke pir hindik, ev jî nimûneyeke ji rewşa çanda kurdî re. Tiştê din, me pêtirî mijarekê; çi di aliyê gotar an jî vekolînan de be, di rojname û kovarên kurdî de, çi li hundir an jî li derve, belavkirin û nemaze li başûrî Kurdistanê û digel evan tiştan jî, me karîbû dengê xwe û di riya çend hevpeyvînan re, bigihanda xwendevanan û.. em hîne li ser rê ne.</w:t>
      </w:r>
    </w:p>
    <w:p>
      <w:pPr>
        <w:pStyle w:val="BodyTextIndent3"/>
        <w:widowControl w:val="false"/>
        <w:spacing w:lineRule="auto" w:line="360"/>
        <w:ind w:left="0" w:right="0" w:hanging="0"/>
        <w:rPr/>
      </w:pPr>
      <w:r>
        <w:rPr>
          <w:b/>
          <w:bCs/>
          <w:i/>
          <w:iCs/>
          <w:u w:val="single"/>
        </w:rPr>
        <w:t>Têbînî</w:t>
      </w:r>
      <w:r>
        <w:rPr/>
        <w:t xml:space="preserve">: </w:t>
      </w:r>
    </w:p>
    <w:p>
      <w:pPr>
        <w:pStyle w:val="BodyTextIndent3"/>
        <w:widowControl w:val="false"/>
        <w:spacing w:lineRule="auto" w:line="360"/>
        <w:rPr/>
      </w:pPr>
      <w:r>
        <w:rPr/>
        <w:t>Helbet gotina me, tenê li ser evî perçeyî ye û me ne rewşa çanda kurdî bi gelemperî daye bin xwendina xwe.</w:t>
      </w:r>
    </w:p>
    <w:p>
      <w:pPr>
        <w:pStyle w:val="Normal"/>
        <w:widowControl w:val="false"/>
        <w:bidi w:val="0"/>
        <w:spacing w:lineRule="auto" w:line="360"/>
        <w:jc w:val="right"/>
        <w:rPr/>
      </w:pPr>
      <w:r>
        <w:rPr/>
        <w:t xml:space="preserve">                                                                 </w:t>
      </w:r>
      <w:r>
        <w:rPr>
          <w:b/>
          <w:bCs/>
          <w:i/>
          <w:iCs/>
          <w:u w:val="single"/>
        </w:rPr>
        <w:t>Cindirês 2002.</w:t>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b/>
          <w:b/>
          <w:bCs/>
          <w:i/>
          <w:i/>
          <w:iCs/>
          <w:color w:val="0000FF"/>
          <w:sz w:val="32"/>
          <w:szCs w:val="32"/>
        </w:rPr>
      </w:pPr>
      <w:r>
        <w:rPr/>
        <w:t xml:space="preserve"> </w:t>
      </w:r>
      <w:r>
        <w:rPr>
          <w:b/>
          <w:bCs/>
          <w:i/>
          <w:iCs/>
          <w:color w:val="0000FF"/>
          <w:sz w:val="32"/>
          <w:szCs w:val="32"/>
          <w:lang w:val="fr-FR"/>
        </w:rPr>
        <w:t>PÎNE</w:t>
      </w:r>
    </w:p>
    <w:p>
      <w:pPr>
        <w:pStyle w:val="Heading3"/>
        <w:spacing w:lineRule="auto" w:line="360"/>
        <w:rPr/>
      </w:pPr>
      <w:r>
        <w:rPr>
          <w:rFonts w:cs="Times New Roman" w:ascii="Times New Roman" w:hAnsi="Times New Roman"/>
          <w:i/>
          <w:iCs/>
          <w:color w:val="0000FF"/>
          <w:szCs w:val="32"/>
        </w:rPr>
        <w:t xml:space="preserve"> </w:t>
      </w:r>
      <w:r>
        <w:rPr>
          <w:rFonts w:cs="Times New Roman" w:ascii="Times New Roman" w:hAnsi="Times New Roman"/>
          <w:i/>
          <w:iCs/>
          <w:color w:val="0000FF"/>
        </w:rPr>
        <w:t xml:space="preserve">    </w:t>
      </w:r>
      <w:r>
        <w:rPr>
          <w:rFonts w:cs="Times New Roman" w:ascii="Times New Roman" w:hAnsi="Times New Roman"/>
          <w:i/>
          <w:iCs/>
          <w:color w:val="0000FF"/>
          <w:lang w:val="fr-FR"/>
        </w:rPr>
        <w:t>KENÊ YEKÎ TÎNE</w:t>
      </w:r>
    </w:p>
    <w:p>
      <w:pPr>
        <w:pStyle w:val="Normal"/>
        <w:widowControl w:val="false"/>
        <w:bidi w:val="0"/>
        <w:spacing w:lineRule="auto" w:line="360"/>
        <w:jc w:val="left"/>
        <w:rPr>
          <w:rFonts w:ascii="Times New Roman" w:hAnsi="Times New Roman" w:cs="Times New Roman"/>
          <w:i/>
          <w:i/>
          <w:iCs/>
          <w:color w:val="0000FF"/>
          <w:lang w:val="fr-FR"/>
        </w:rPr>
      </w:pPr>
      <w:r>
        <w:rPr>
          <w:rFonts w:cs="Times New Roman"/>
          <w:i/>
          <w:iCs/>
          <w:color w:val="0000FF"/>
          <w:lang w:val="fr-F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BodyTextIndent3"/>
        <w:widowControl w:val="false"/>
        <w:spacing w:lineRule="auto" w:line="360"/>
        <w:rPr/>
      </w:pPr>
      <w:r>
        <w:rPr/>
        <w:t xml:space="preserve">Di destpêkê de em dixwezin bibêjin ku: ez pir dilşa ne ku, kek Îbrahîm Îbrahîm, di warê nivîsandina bi zimanê kurdî, gihêştiye evê pileya hêja û bilind û em serkeftinê jê re dixwezim, eger ku, bi rastî ewî, ew gotar, nivîsandiye û ne yekî din ji ber ve nivîsandibe. Lew re emê gûmanên xwe ji xwe re bihêlin û li ewî tenê vegerînin û ne li yên piş wî, an jî yên ku, ji piş perdan ve evî “şerî” dilivînin. </w:t>
      </w:r>
    </w:p>
    <w:p>
      <w:pPr>
        <w:pStyle w:val="BodyTextIndent3"/>
        <w:widowControl w:val="false"/>
        <w:spacing w:lineRule="auto" w:line="360"/>
        <w:rPr/>
      </w:pPr>
      <w:r>
        <w:rPr/>
        <w:t xml:space="preserve">Piştî evê gûmana xwe, emê vegerin berevaniya wî; me got berevaniya wî û ne weke ku, ewî xwestî di bin navê “ronîkirin” ê de daxîne û ewê ku, gotara wî xwendibe, dê baş têgihêştibe ku, gotara ewî ji destpêkê û heya navnîşana wê; “Rewşenbîr û xebatkar xwe di qulemişkan de venaşêre” û heya bi gotina dawî, ne bes beravanî bû, lê êriş û gotinin ne di cihê xwe de bûn, eger ku, em nebêjin: ew tev derew bi derew bûn. </w:t>
      </w:r>
    </w:p>
    <w:p>
      <w:pPr>
        <w:pStyle w:val="BodyTextIndent3"/>
        <w:widowControl w:val="false"/>
        <w:spacing w:lineRule="auto" w:line="360"/>
        <w:rPr/>
      </w:pPr>
      <w:r>
        <w:rPr/>
        <w:t>Di evê derê de jî em dixwezin tiştekî din bînin zimên; di dema ku, me xwest em li ser kar û barên mihrecanê binvîsin û me nivîst û weke ku, xwendevanan jî dît, hinek hêvî û xweziyên me jê hebûn ku, em mihrecana xwe biparêzin û karibin ewê bi pêş ve bibin, ne ku, em dakevin “şerekî” bi gemar û di evê pileya nizim de û.. em a ji nuha ve û piştî evê lêvegerîna xwe, sozê didin xwendevanan, dê emê careke din li evê babetê venegerin û me yê ev lêvegerîn jî nenivîsanda, eger ku, gotara kek Îbrahîm û ji destpêkê û heya bi dawiyê, ne gotinin çêkirî bana. Lê xûya dike ku, hin camêran derew ji xwe re ne bes kirine karekî rojane û jiyana xwe ya vala pê tijî dikin, heya gihêştine radeya ku, li ser sîngê rojname û kovaran jî derewên xwe belav bikin û bi evî rengî, heya ji rûmetgirtina karê rojnemevaniyê jî dûrin.</w:t>
      </w:r>
    </w:p>
    <w:p>
      <w:pPr>
        <w:pStyle w:val="BodyTextIndent3"/>
        <w:widowControl w:val="false"/>
        <w:spacing w:lineRule="auto" w:line="360"/>
        <w:rPr/>
      </w:pPr>
      <w:r>
        <w:rPr/>
        <w:t>De ka em werin û bi hev re gotara berevaniya kek Î. Îbrahîm bixwînin. Ewî nivîsiye; “ez di nivîsara xwe de, ji ber xwe ve berevaniyê nakim, ji ber ku, ez ji dil de zanim ku, ez ne gunehbarim û ji alîkî din ve, hemû tiştê ku Pîr RUSTEM hewal dabûn nerastiyên çêkirî bûn, nemaze derbarî gotina ku min bi navê komîta amedekar xwendibû”.</w:t>
      </w:r>
    </w:p>
    <w:p>
      <w:pPr>
        <w:pStyle w:val="BodyTextIndent3"/>
        <w:widowControl w:val="false"/>
        <w:spacing w:lineRule="auto" w:line="360"/>
        <w:rPr/>
      </w:pPr>
      <w:r>
        <w:rPr/>
        <w:t xml:space="preserve">Di vir de em dikarin çend nerastiyan ku, ji aliyê birader Ibrahîm ve hatine “çêkirin”, bibînin: </w:t>
      </w:r>
    </w:p>
    <w:p>
      <w:pPr>
        <w:pStyle w:val="Normal"/>
        <w:widowControl w:val="false"/>
        <w:numPr>
          <w:ilvl w:val="0"/>
          <w:numId w:val="24"/>
        </w:numPr>
        <w:bidi w:val="0"/>
        <w:spacing w:lineRule="auto" w:line="360"/>
        <w:ind w:left="660" w:right="0" w:hanging="360"/>
        <w:jc w:val="left"/>
        <w:rPr/>
      </w:pPr>
      <w:r>
        <w:rPr/>
        <w:t>Weke ku, em dibînin û emê hîne jî bêtir bibînin ku, gotara ewî ji despêkê û heya dawiyê beravaniya ewî dike û ne weke ku, ew dibêjê ye.</w:t>
      </w:r>
    </w:p>
    <w:p>
      <w:pPr>
        <w:pStyle w:val="Normal"/>
        <w:widowControl w:val="false"/>
        <w:numPr>
          <w:ilvl w:val="0"/>
          <w:numId w:val="24"/>
        </w:numPr>
        <w:bidi w:val="0"/>
        <w:spacing w:lineRule="auto" w:line="360"/>
        <w:ind w:left="660" w:right="0" w:hanging="360"/>
        <w:jc w:val="left"/>
        <w:rPr/>
      </w:pPr>
      <w:r>
        <w:rPr/>
        <w:t>Me di nivîsara xwe, ya çûyî, de ti gunehbarî ne avêtiye ne ser milê wî û ne jî bilî ewî, da ku, ji me re bibêje: “ez ne gunehbarim”. Tiştê ku, me nivîsadibû, xwendevanan tevan xwend ku, rêxistina bûyer, gotin û tiştên ku, di mihrecanê de hatibûn lidarketin. Lê eger ku, birayê me ji xwe bi gûmane, bila ewê yekê jî nexe stûyê me; “yekî ji yê din re got: merheba, “silav lêkir”, ewî vegerand û got: hêka çi”. Bavê min, eger ku, we hêk diziye û bihn ji we tê, çima hûn bihna xwe dişînin mala xeynî xwe.</w:t>
      </w:r>
    </w:p>
    <w:p>
      <w:pPr>
        <w:pStyle w:val="Normal"/>
        <w:widowControl w:val="false"/>
        <w:numPr>
          <w:ilvl w:val="0"/>
          <w:numId w:val="24"/>
        </w:numPr>
        <w:bidi w:val="0"/>
        <w:spacing w:lineRule="auto" w:line="360"/>
        <w:ind w:left="660" w:right="0" w:hanging="360"/>
        <w:jc w:val="left"/>
        <w:rPr/>
      </w:pPr>
      <w:r>
        <w:rPr/>
        <w:t>Çima camêr ji me re negot; me çi li ser zimanê wî û bilî ewî jî çêkirî û eger ku, weke ewî gotiye; ku me gotina wî guhartiye, em dikarin bi pir şêw û riyan rastiyê ji nerastiyê derînin. Di evê derê de û bi rastî camêr hêşt ku, em di bîr û baweriyên xwe de bi gûman derkevin û li pir camêran vegerin û bipirsin: ka Î. Îbrahîm di gotina xwe de çi anî zimên û tevan ji me re, ew bihîstin û baweriyên me çesipandin, heya bi hevalên wî yên komîta amedakar jî û eger ku, bi ewê yekê ne raziye, bila vegere û kasêtê ku, hatiye tomarkirin bibîse û eger ku, em şaş derketin, em ji nuha ve ji wî û ji komîta amedekar lêborînê dixwezim.Tiştê din, ne em bi tenê bûn, da ku, em gotinan li hevdu zêde bikin; bi dehan eger ku, em nebêjin bi sedan camawer hebû û tevan gotina wî bihîst, ku çawa ew li razîbûna deslata Sûriyê digerî.</w:t>
      </w:r>
    </w:p>
    <w:p>
      <w:pPr>
        <w:pStyle w:val="Normal"/>
        <w:widowControl w:val="false"/>
        <w:numPr>
          <w:ilvl w:val="0"/>
          <w:numId w:val="24"/>
        </w:numPr>
        <w:bidi w:val="0"/>
        <w:spacing w:lineRule="auto" w:line="360"/>
        <w:ind w:left="660" w:right="0" w:hanging="360"/>
        <w:jc w:val="left"/>
        <w:rPr/>
      </w:pPr>
      <w:r>
        <w:rPr/>
        <w:t>Nerastiyeke din di vir de heye, ew jî hevoka ku, tê de dibêje; “.. min bi navê komîta amedekar xwendibû..”. Ji berî her tiştî, ewî bi devkî gotina xwe got û ti belge ne xwendin û eş tiştên mane jî ji xwendevanan re dihêlin, ka rastiya ewan heya bi kuderê ye. Û emê anuha jî werin ser xalên ku, ewî li ser me girtine:</w:t>
      </w:r>
    </w:p>
    <w:p>
      <w:pPr>
        <w:pStyle w:val="Normal"/>
        <w:widowControl w:val="false"/>
        <w:numPr>
          <w:ilvl w:val="1"/>
          <w:numId w:val="24"/>
        </w:numPr>
        <w:bidi w:val="0"/>
        <w:spacing w:lineRule="auto" w:line="360"/>
        <w:ind w:left="1380" w:right="0" w:hanging="360"/>
        <w:jc w:val="left"/>
        <w:rPr/>
      </w:pPr>
      <w:r>
        <w:rPr/>
        <w:t>Ewî nivîsandî; “gava me gotina xwe got”, xûya dike ku, kek Îbrahîm xwe ji bîr ve dike, ewî ji berî kêlîkê gotibû: “min gotina xwe bi navê komîta amedekar xwend” û li vir jî dibêje min got û wilo berdewam dike û dibêje: “Pîr ne li wir bû.. ”. Weke em dibînin ku, birayê me bi çixîzekê ji pênûsê xwe, yan jî yên hevalan, dixwezin hebûna me tune bikin. Ma ku, bes em bi seriyê xwe û ewî sûnd bixun ku, em ji berî komîta amedekar jî li ewê derê bûn û ew dikare ji mamoste Deham an jî Diya Ciwan.. hwd bipirse; ka kî di rex wan de rûniştbû. Lê ya çêtir em vegerin ewî ku, çawa ew bi xwe bersiva xwe dide; di navnîşana gotara ewî de hatiye ku, me ji tirsa re xwe di qulemişkan de veşartibû. Vêca çawa yekê ne li derekê be û ewê di eynî çax de xwe di qulemişkan de veşêre em tênegihêştin. Tiştê din, em dikarin vegerin wêneyên ku, hatine girtin û ka em li wir bûn yan na. Erê xelk derewan dike, bes dibêjin: “ev tişt li piş çiyayê Gewir çêbûye” û helbet pêşdanînên çewt, dê encamine çewt bidin. Ango û bi gotineke din, dad û encamên ku, te li ser ewê pêşgotina ku, em ne li wir bûn danîbû, dê çewt û şaşbin û wilo em dikarin binasin; ka kî gunehbare.</w:t>
      </w:r>
    </w:p>
    <w:p>
      <w:pPr>
        <w:pStyle w:val="Normal"/>
        <w:widowControl w:val="false"/>
        <w:numPr>
          <w:ilvl w:val="1"/>
          <w:numId w:val="24"/>
        </w:numPr>
        <w:bidi w:val="0"/>
        <w:spacing w:lineRule="auto" w:line="360"/>
        <w:ind w:left="1380" w:right="0" w:hanging="360"/>
        <w:jc w:val="left"/>
        <w:rPr/>
      </w:pPr>
      <w:r>
        <w:rPr/>
        <w:t>Xala dudiwan jî; li ser hevoka wî ya dawiyêye ku,  tê de dibêje: “min wilo negotiye”. Û me jî bersiva ewî û ji berî kêlîkê da û em naxwezin, careke din, lê vegerin û bila ew herê û bi xwe dengê xwe bibhîse; ka ewî çi gotiye. Û çamêr di dawiya xalê de jî nivîsiye; “.. xuyaye kesê ku gotina min ji Pîr re guhastiye, ji ber tirsa xwe ji kiryarên asayêşan, ne li hişê xwe bû”. Di vir de kek Î. Îbrahîm eynî li çavê rastiyê dixe, lê bi rengekî bervajî û wilo em dikarin bêjin: xûya ye kek Îbrahîm û ji tirsa kiryarên asayêşan re, ne dizanî çi digot.</w:t>
      </w:r>
    </w:p>
    <w:p>
      <w:pPr>
        <w:pStyle w:val="Normal"/>
        <w:widowControl w:val="false"/>
        <w:numPr>
          <w:ilvl w:val="1"/>
          <w:numId w:val="24"/>
        </w:numPr>
        <w:bidi w:val="0"/>
        <w:spacing w:lineRule="auto" w:line="360"/>
        <w:ind w:left="1380" w:right="0" w:hanging="360"/>
        <w:jc w:val="left"/>
        <w:rPr/>
      </w:pPr>
      <w:r>
        <w:rPr/>
        <w:t>Di xala sisiyan de birader Î. Îbrahîm bi carekê ji kirasê rûmetgirtin û edebê bi der dikeve, gava dinvîse; “çima Pîr xûya nekiriye ku Ibo bû ewê ku di rûya asayêşan de rawestiye û.. . hingê Pîr û yên mîna wî xwe di tirmbêlan de veşartibûn”. Careke din gûmanên me hene û ew fireh dibin ku, ewên di piş perdeyan de û hêştine kek Îbrahîm bibe qurbana şanoya ewana, ev berevanî nivîsîne. Lê emê li gor tiştên ku, li ber destên me ne herin û lêvegerîna xwe ava bikin. Ji berî her tiştî ev bi me û xwendevanan di de nasîn ku, kek Îbrahîm an zû tiştan ji bîr dike an jî camêr di dema ku, ev gotara xwe nivîsiye ne li ser hişê xwe bû; ji ber ku, dê çawa yek ne li deverekê be û ewê li wê derê xwe di tirimbêlan de veşêre; weke me dît ewî ji berî hinekî got ku, “Pîr ne li wir bû” û nuha jî dibêje ku, ewî “û yên mîna wî xwe di tirimbêla de veşartibûn”. Lê dive ku, ev mamikeke nuh be, ji aliyê evî biraderî û ka kiyê karibe ji hevdu derîne. Di çêroka tirsê de jî û bibore kekê Îbo te hêşt şanoyeke D. Leham ku,  têde dibêje; “ez, ji bilî Xwedê û hêzên asayêşê, ji ti kesî netirsim”, bête bîra me. Lê em dibêjin; tenê tirsa me ji hêzên asayêşê heye û eger ku, hûn jê natirsin, tu dikarî ewê yekê ji hevdu derînî. Lê tevî evê tirsê jî, em û yên wekî me, digel ku, em tênegihiştin ka merema ewî ji gotinê; yên wek me çiye jî, em xwe di tirimbêlan de venaşêrin. Careke din, em dixwezin bipirsin û zanibin; te çawa di ewê keftelefta beranameya xwe de û di ewê xebat û rawestandina xwe ya di “riwê asayêşan” de dît ku, me “û yên mîna min xwe di tirimbêlan de veşartibûn”. Lê ev jî derewke nuhe. Kek Îbrahîm, ji berî ku, tu bi tirimbêla M. Edwan û digel mêvanên din, bighê ewê derê, em ji tirimbêlan peyabûbûn û cendirmeyan nasnameyên me jî biribûn û me li ewê derê; çateriya Şeran, ti hêzên asayêşê nedîtin. Eger ku ji tirsê an jî sewdê li seriyê we xistibû û we ew du-sê cendirme û cîba ewana, bi hêzên asayêşê, di mejiyê xwe de, guhartine û careke din ev pirsgirêka we ye. Emê di dawiya evê xalê de tiştekî bêjine te; em ditirsin ku, rojekê yekî ji hêza asayêşê evê pirsê ji me bike; “eger û li gor hûn dibêjin ku, hûn ji me ditirsin û hûn wilo dinivsîn, lê ku hûn netirsiyana, dê we yê çawa binivîsanda”. Em bi hêvîne ku, kek Îbrahîm û yên weke ewî, bersiva pirsa yê asayêş bidin, ne ji ber ku, bersiv li cem me tineye, lê em dixwezin ku,  zû bi zû yek teniya xwe di riwê xeynî xwe ne de.</w:t>
      </w:r>
    </w:p>
    <w:p>
      <w:pPr>
        <w:pStyle w:val="Normal"/>
        <w:widowControl w:val="false"/>
        <w:numPr>
          <w:ilvl w:val="1"/>
          <w:numId w:val="24"/>
        </w:numPr>
        <w:bidi w:val="0"/>
        <w:spacing w:lineRule="auto" w:line="360"/>
        <w:ind w:left="1380" w:right="0" w:hanging="360"/>
        <w:jc w:val="left"/>
        <w:rPr/>
      </w:pPr>
      <w:r>
        <w:rPr/>
        <w:t xml:space="preserve">Di xala çaran de jî, camêr pesna karê xwe dike, ne yê komîtê û yek dibêje: belkî ji bilî ewî ti kesî ti kar nekiriye û gotina xwe jî bi erêkirina hemû endamên komîtê diçespîne û di nîviya xalê de, bi zaravekî asayêşî, ji me dixweze ku, em binirin û ji me re salix dide ku, çawa mihrecanê me di roja îro de di “Qiyadê El-Qutriyê” de pê tête axaftin û komîteyeke beravaniyê ji ber çanda kurdî ve hatiye damezrandin heya dighe ewê gotina; “..lê ez loma ji Pîr nakim ji ber ku, ew ji pêşveçûnên ramanî, rêzanî û teknolocî, yên ku di cîhanê de dibin, pir dûr e”. Kurd dibêjin; “dê wer û neteqe”, lê eger ku, em bi birekên wilo, yên fiş biteqiyana, dê ji zû ve me pênûsê xwe şikandiba. Emê salixên ku, li ser kar û xebata ewî û axaftinên “Qiyadê El-Qutriyê û..”, ji komîta amedekar û dîrokê re bihêlin, ka ewê çi bi ser bixînin. Lê tenê dixwezin û di roja îro de ku, dibêjin: gerdûn bûye gundekî biçûk-mezin, gundekî eliktironîk, em dipirsin, dê çawa yek dûrî evan tiştên ku camêr gotine be, bes tenê û eger ku, mîna pêximber Zardeşt neçûbe ser çiyakî û jiyana xwe di şikeftekê de neborîne. Lê kek Îbrahîm baş dizane ku, em ne di çiyakî Kurdistanê de ne ku, bê alavên guhastin û ragihandinên îro dijîn. Me çend caran, bi telefonê, bi hev re dengkirî û ne mîna Mûsayê Pêximber û Xwedayê xwe û di roja îro de satalayt jî li ber destê her yekiye û eger ku, rojname û kovar bin, ew jî dighên destên me, ma bes ku, em bibêjin; em naçin û li çayxana “Mewêd û Siyahî” rûnanin û eger ku, dûrbûn eve, bi rastî tiştên ku, ewî gotine rastin. </w:t>
      </w:r>
    </w:p>
    <w:p>
      <w:pPr>
        <w:pStyle w:val="Normal"/>
        <w:widowControl w:val="false"/>
        <w:numPr>
          <w:ilvl w:val="1"/>
          <w:numId w:val="24"/>
        </w:numPr>
        <w:bidi w:val="0"/>
        <w:spacing w:lineRule="auto" w:line="360"/>
        <w:ind w:left="1380" w:right="0" w:hanging="360"/>
        <w:jc w:val="left"/>
        <w:rPr/>
      </w:pPr>
      <w:r>
        <w:rPr/>
        <w:t>Xala pêncan bi xwe bersiva xwe dide û ne hewceyî ku, yek li ser rawestê, bes tenê yek dikare di derheqa ewê de pendeke pêşiyan bîne zimên; “ji qehra şivanan re nizanim çû bi govanan re çikir”.</w:t>
      </w:r>
    </w:p>
    <w:p>
      <w:pPr>
        <w:pStyle w:val="BodyTextIndent3"/>
        <w:widowControl w:val="false"/>
        <w:spacing w:lineRule="auto" w:line="360"/>
        <w:rPr/>
      </w:pPr>
      <w:r>
        <w:rPr/>
        <w:t>Di dawiyê de jî camêr dadikevin pileya xwe yên sincî gava ku, bi evî zaravî dinivîsin û dibêjin; “şerme û pir şerme ku, tu; ango em, dûrî danûstadinên hevpeyvînî û şaristanî bijî û tu werî alavekî rexne bikî ku, ew bi xwe bê vîna me li ser me hatibû danîn. Me jî, bi baweriya xwe, ew ji bo xebata ji ber çanda xwe ve pejirandiye. Li dawiyê jî, piştî taqekirinê mêlag bûye ku ew alav, ji tirs û bêzariyê sudetire..”.</w:t>
      </w:r>
    </w:p>
    <w:p>
      <w:pPr>
        <w:pStyle w:val="BodyTextIndent3"/>
        <w:widowControl w:val="false"/>
        <w:spacing w:lineRule="auto" w:line="360"/>
        <w:rPr/>
      </w:pPr>
      <w:r>
        <w:rPr/>
        <w:t>Em dixwezin kek Îbrahîm ji me re salix bide, dê çawa em “dûrî danûstandinên hevpeyvîn û şaristanî” dijîn; me heya bi nuha nebihêstî ku, ti kongir an jî rûniştinek, di bin çi navî de dibe bila bibe ku, di navbera rewşenbîrên Kurd û yên Ereb de li Sûriyê çêbûne û kek Î. Îbrahîm têde pişkdar bûye û yên weke me jî dûrî wê ketine, heya kongirê ku, li Qahîra jî çêbûbû, me nebîst ku, ew an jî xeynî ewî lê beşdarbûbûn; ewan camêran hema perçê Sûriyê ne anîn ser zimanê xwe jî. Na.. na eger ku, çend caran û li çayxanên Helebê bi hinek ronakbîrên Ereb re rûniştiye, erê bi seriyê me û wî, em hinekî ji evan hevdîtinan dûrin. Lê me têra xwe jî axaftiye û em hîne nirînên rewşenbîran dibînin û dibîsin û dixwînin.</w:t>
      </w:r>
    </w:p>
    <w:p>
      <w:pPr>
        <w:pStyle w:val="BodyTextIndent3"/>
        <w:widowControl w:val="false"/>
        <w:spacing w:lineRule="auto" w:line="360"/>
        <w:rPr/>
      </w:pPr>
      <w:r>
        <w:rPr/>
        <w:t xml:space="preserve">Tiştê ku, dihêle yek ji ber ve şerm bike û gereke ewî ev gotin ji xwe re bigota û bi rastî, dê bihêşta ku, em seriyê xwe û xwendevanan bi evê lêvgerîna xwe ne êşînim, eger ku, hin tişt bincil nebana. </w:t>
      </w:r>
    </w:p>
    <w:p>
      <w:pPr>
        <w:pStyle w:val="BodyTextIndent3"/>
        <w:widowControl w:val="false"/>
        <w:spacing w:lineRule="auto" w:line="360"/>
        <w:rPr/>
      </w:pPr>
      <w:r>
        <w:rPr/>
        <w:t>Em dipirsin; çawa yek ji yê din re dibêje: “şerme û pir şerme ..” û ew bi xwe piştî çend gotinan evan hevokan li dû hev dinivsîne: “.. û tu werî alavekî rexne bikî ku ew bi xwe bê vîna me li ser me hatibû danîn”. Û bêyî ku, tu nefesê bidî xwe, ji bilî bihinderxistina bi xala di navbera herdu hevokan de, tu carereke din û piştî ewê xalê bibêjî: “me jî, bi baweriya xwe, ew ji bo xebata ji ber çanda xwe ve pejirandiye”.</w:t>
      </w:r>
    </w:p>
    <w:p>
      <w:pPr>
        <w:pStyle w:val="BodyTextIndent3"/>
        <w:widowControl w:val="false"/>
        <w:spacing w:lineRule="auto" w:line="360"/>
        <w:rPr/>
      </w:pPr>
      <w:r>
        <w:rPr/>
        <w:t>Me dest ji hemû tiştî kişand; ev raste, ya din derewe, ev hevok te gotî, ya mayî te negotî û.. hwd. Ev hemû tişt me li şûn xwe hêştin, bes de ka were û evê yekê ji hevdu bi derxe; çawa ew yeka bê vîna we bû û we bi baweriya xwe pejirand û tiştê din, alaveke ku, ne li gor dilê te be û bê vîna te li ser te hatibe danîn, dê çima tu yê bervaniya ewê bikî û ewê çawa weke xebatekê bête pejirandin.</w:t>
      </w:r>
    </w:p>
    <w:p>
      <w:pPr>
        <w:pStyle w:val="BodyTextIndent3"/>
        <w:widowControl w:val="false"/>
        <w:spacing w:lineRule="auto" w:line="360"/>
        <w:rPr/>
      </w:pPr>
      <w:r>
        <w:rPr/>
        <w:t xml:space="preserve">Em anuha dikarin bibêjin: ka ji kê re şerme. Pendeke din a kurdî, di vir de, hate bîra me ku, ew dibêje; “xelk ne di bêvilên xwe re nên duxe”. Lê xûyaye hin camêr dixwezin em nên di bêvilên xwe re bixun. </w:t>
      </w:r>
    </w:p>
    <w:p>
      <w:pPr>
        <w:pStyle w:val="Normal"/>
        <w:widowControl w:val="false"/>
        <w:bidi w:val="0"/>
        <w:spacing w:lineRule="auto" w:line="360"/>
        <w:jc w:val="left"/>
        <w:rPr/>
      </w:pPr>
      <w:r>
        <w:rPr/>
        <w:t>Piştî evan dîtin û şirovekirinan, em dikarin bibêjin: dê ew taqekirin heya bi kîjan pileyê mêlag dike ku, ew alav bi ser ketî û ka me çi sûde jê dîtine. Mixabin; di rojên ku, evan welatên serdest hinek “şekir”, ji bo xatirê serhejandin û erêkirina ji kar û barên ku, ewana li ser serê me dimeşandin, belav dikir ti kesî seriyê xwe nedihejan, lê di roja îro de û piştî ku, nema ew ti pereyan di me didin jî, em tev ber bi ewan dibezin, da ku, em karibin ji xwe re cihekî di tirêna wan, ya rawestî û riswa, de bigrin. Bila netê fêmkirin ku, em li dijî hevpeyvîn û rûniştina bi “yê din” re ne, lê em li dijî erêkirineke erzanin û bêyî ku, ewê hemberî te li xwe dîne û hinekî guhê xwe bide te, ne.</w:t>
      </w:r>
    </w:p>
    <w:p>
      <w:pPr>
        <w:pStyle w:val="BodyTextIndent3"/>
        <w:widowControl w:val="false"/>
        <w:spacing w:lineRule="auto" w:line="360"/>
        <w:rPr/>
      </w:pPr>
      <w:r>
        <w:rPr/>
        <w:t xml:space="preserve">Gotina dawiyê ku, em dixwezin ji rêzdar Î. Îbrahîm re bibêjin eve; erê em dikarin di rûniştinên xwe yên di çayxanan de bê pêşnav û bi navê pêşîn bi tenê, bi hev re bi axifin, weke ku, te di gotara xwe de navê me yê pêşî, tisî û bi tenê tanî zimên. Lê di nivîsandinê de ev yeka ne layêqe, bes em loman jê nakin ji ber ku, em gundîne û ji gerdişa gundiyan e ku, ew di her tiştî xwe de xwerû bin. </w:t>
      </w:r>
    </w:p>
    <w:p>
      <w:pPr>
        <w:pStyle w:val="TextBody"/>
        <w:spacing w:lineRule="auto" w:line="360"/>
        <w:jc w:val="right"/>
        <w:rPr>
          <w:rFonts w:cs="Times New Roman"/>
          <w:b/>
          <w:b/>
          <w:bCs/>
          <w:i/>
          <w:i/>
          <w:iCs/>
          <w:u w:val="single"/>
        </w:rPr>
      </w:pPr>
      <w:r>
        <w:rPr>
          <w:rFonts w:cs="Times New Roman"/>
          <w:b/>
          <w:bCs/>
          <w:i/>
          <w:iCs/>
          <w:u w:val="single"/>
        </w:rPr>
        <w:t>Cindirês-2000.</w:t>
      </w:r>
    </w:p>
    <w:p>
      <w:pPr>
        <w:pStyle w:val="Normal"/>
        <w:widowControl w:val="false"/>
        <w:bidi w:val="0"/>
        <w:spacing w:lineRule="auto" w:line="360"/>
        <w:jc w:val="left"/>
        <w:rPr/>
      </w:pPr>
      <w:r>
        <w:rPr/>
        <w:t xml:space="preserve"> </w:t>
      </w:r>
    </w:p>
    <w:p>
      <w:pPr>
        <w:pStyle w:val="Normal"/>
        <w:widowControl w:val="false"/>
        <w:bidi w:val="0"/>
        <w:spacing w:lineRule="auto" w:line="360"/>
        <w:jc w:val="left"/>
        <w:rPr/>
      </w:pPr>
      <w:r>
        <w:rPr/>
        <w:t xml:space="preserve">                  </w:t>
      </w:r>
    </w:p>
    <w:p>
      <w:pPr>
        <w:pStyle w:val="Normal"/>
        <w:widowControl w:val="false"/>
        <w:bidi w:val="0"/>
        <w:spacing w:lineRule="auto" w:line="360"/>
        <w:jc w:val="left"/>
        <w:rPr>
          <w:b/>
          <w:b/>
          <w:bCs/>
          <w:i/>
          <w:i/>
          <w:iCs/>
          <w:color w:val="0000FF"/>
          <w:sz w:val="32"/>
          <w:szCs w:val="32"/>
        </w:rPr>
      </w:pPr>
      <w:r>
        <w:rPr>
          <w:b/>
          <w:bCs/>
          <w:i/>
          <w:iCs/>
          <w:color w:val="0000FF"/>
          <w:sz w:val="32"/>
          <w:szCs w:val="32"/>
        </w:rPr>
        <w:t>MIHRECANA BERAVÊTÎ</w:t>
      </w:r>
    </w:p>
    <w:p>
      <w:pPr>
        <w:pStyle w:val="Normal"/>
        <w:widowControl w:val="false"/>
        <w:bidi w:val="0"/>
        <w:spacing w:lineRule="auto" w:line="360"/>
        <w:jc w:val="left"/>
        <w:rPr>
          <w:b/>
          <w:b/>
          <w:bCs/>
          <w:i/>
          <w:i/>
          <w:iCs/>
          <w:color w:val="0000FF"/>
        </w:rPr>
      </w:pPr>
      <w:r>
        <w:rPr>
          <w:b/>
          <w:bCs/>
          <w:i/>
          <w:iCs/>
          <w:color w:val="0000FF"/>
        </w:rPr>
        <w:t>(Me pir gotin bihîstin, lê kêm helbest dîtin)</w:t>
      </w:r>
    </w:p>
    <w:p>
      <w:pPr>
        <w:pStyle w:val="Normal"/>
        <w:widowControl w:val="false"/>
        <w:bidi w:val="0"/>
        <w:spacing w:lineRule="auto" w:line="360"/>
        <w:jc w:val="left"/>
        <w:rPr>
          <w:b/>
          <w:b/>
          <w:bCs/>
          <w:i/>
          <w:i/>
          <w:iCs/>
          <w:color w:val="0000FF"/>
        </w:rPr>
      </w:pPr>
      <w:r>
        <w:rPr>
          <w:b/>
          <w:bCs/>
          <w:i/>
          <w:iCs/>
          <w:color w:val="0000FF"/>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BodyTextIndent3"/>
        <w:widowControl w:val="false"/>
        <w:spacing w:lineRule="auto" w:line="360"/>
        <w:rPr/>
      </w:pPr>
      <w:r>
        <w:rPr/>
        <w:t>Weke hersal îsal jî “Mihrecana Helbesta Kurd” hate li darxistin, ev mihrecana îsal hejmara wê ya heyştan bû. Piştî ku, ew hinekî bi derengî xistibûn û di roja înê 27. 10. 2000 î de, li bajarê Heleb ê û di binerdekê de cemawer û komeke rewşenbîr û helbestvan li hevdu civiyan û piştî deqeyeke bêdeng li ser canê şehîdên welêt rawestiyan, rêvebirên mehrecanê dest bi karên xwe kirin û pêşkêşê ewê jî; helbestvan Fethela Huseynî bû û piştî ku, ewî silavek ji Serhildana Elqudis re bi rêkir û navên ên di komîta amedekar de anîn zimên û sipasiyek ji nûner û şandekên kovar û rojnameyên kurdî û T.V. Medya re bi rêkir, rê da kek Îbrahîm Îbrahîm ku, ew gotina “Komîta Amedekar a Mihrecanê” bixwîne.</w:t>
      </w:r>
    </w:p>
    <w:p>
      <w:pPr>
        <w:pStyle w:val="BodyTextIndent3"/>
        <w:widowControl w:val="false"/>
        <w:spacing w:lineRule="auto" w:line="360"/>
        <w:rPr/>
      </w:pPr>
      <w:r>
        <w:rPr/>
        <w:t xml:space="preserve">Camêr û ji berî ku, gotina xwe ya bi zimanê erebî bixwîne, pêşwazî û xêrhatin ji herdu nivîskarên Felestînî, yên sêwî, Nezîm Bo Hesan û Yosêf Tafêş û ji Ezedîn Mele re xwest û piştî evê xêrhatinê, ewî gotina xwe xwend. Camêr di gotina xwe de û bi kurtî ku, dihêşt hertişt bincil bimîne, hin tişt anîn zimên wek; guhartinên cihên mihrecanê û sedemên ewê yekê, me got cihên mihrecanê û ne cihê ewê, ji ber ku, cihê wê bêtirî carekê hate guhartin; Şam, Hema; “Ebo Qibês”, Heleb û.. hwd. </w:t>
      </w:r>
    </w:p>
    <w:p>
      <w:pPr>
        <w:pStyle w:val="BodyTextIndent3"/>
        <w:widowControl w:val="false"/>
        <w:spacing w:lineRule="auto" w:line="360"/>
        <w:rPr/>
      </w:pPr>
      <w:r>
        <w:rPr/>
        <w:t>Û dîsa anî zimên ku, piştgiriya mihrecanê ji Serhildana Elqudis re heye û dema ew nêzîkî çêroka hebûna Kurdan li sûriyê bû, ewî û weke yekî nêzîkî rêjîmê got; “.. Kurdên Sûriyê perçeyeke ji nîgar û cigrafiya Sûriyê..”. Helbet em naxwezin bête fêmkirin ku, em li dijî gotina ku, “em parekin ji tevna Sûrî”, lê mebesta me li ser gotina “Kurdên Sûriyê” ye, ewa ku bihna rêjîmê jê tête. Ango heya ji camêr hat, ewî haj gotinên xwe hebû û xwe diparast, heya ewê yekê hêştibû û belkî bêtirî deh caran jî, ji cemawer û helbestvanan bixweze ku, ew dengên xwe bilind nekin û dêng bi çepikên xwe nexînin; vêca dê çawa çepik bin û gereke ew bê deng bin.</w:t>
      </w:r>
    </w:p>
    <w:p>
      <w:pPr>
        <w:pStyle w:val="BodyTextIndent3"/>
        <w:widowControl w:val="false"/>
        <w:spacing w:lineRule="auto" w:line="360"/>
        <w:rPr/>
      </w:pPr>
      <w:r>
        <w:rPr/>
        <w:t>Di dû xwendina gotina “Komîta Amedekar” re, pêşkêşê mihrecanê rê ji xwendina “helbestan” re vekir û hejmara yên ku, navê wan hate hildan gihîşte sîh û sê navan, lê dudu; (Dîlan û Necîb Mûrad) nehatibûn û dive jî ku, hatibûn û nexwendin. Sîh û yek kesî berhemên xwe xwendin, helbet reng-rengî bûn; di nav de hebûn ku, hîne ewana ne tenê helbest fêmnekirine, lê hema ewana du pirtûkên helbestan jî nexwendine. Lê hinek nav jî bala cemawer kişandin ser xwe û em dikarin bibêjin ku, yekî weke rêzdar Mustefa Îsmaîl, raderînekbû ji mihrecana îsal re, tevî ku pir navên din û di mihrecana çûyî de jî, cihên xwe bêtir tijîkiribûn, wek: Diya Ciwan, Awaz Kalo, Axîn Welat, Rizoyê Xerzî, Yasîn Qiço, Elî Murad û Husên Feqe yê ku, dikare bala yekî bêtir bikşîne ser şêweya xwe ji xwendina helbestan re.</w:t>
      </w:r>
    </w:p>
    <w:p>
      <w:pPr>
        <w:pStyle w:val="BodyTextIndent3"/>
        <w:widowControl w:val="false"/>
        <w:spacing w:lineRule="auto" w:line="360"/>
        <w:rPr/>
      </w:pPr>
      <w:r>
        <w:rPr/>
        <w:t>Û bi xwendina Bargiran, ji berhema xwe, re mihrecan kuta dibe, piştî ku, ewê nêzîkî sê katan dirêjkiribû. Lê û ji berî ku em derbasî xala dîtir dibin û di nîvê xwendina berheman de, helbestvan Mihemed Hemo hate xelatkirin û di diploma ku, pêşkêşî wî kiribûn weha hatibû nivîsandin; “Komîta Amedekar a Mihrecana Helbesta Kurd a heyştan. Diploma rêzgirtinê pêşkêşî helbestvan Mihemed Hemo dike, ji bo dahûnanên wî yên di warê torevaniyê de û helwestên wî yên mirovatî”.</w:t>
      </w:r>
    </w:p>
    <w:p>
      <w:pPr>
        <w:pStyle w:val="BodyTextIndent3"/>
        <w:widowControl w:val="false"/>
        <w:spacing w:lineRule="auto" w:line="360"/>
        <w:rPr/>
      </w:pPr>
      <w:r>
        <w:rPr/>
        <w:t>Hinek birûsk jî ji mihrecana îsal re hatibûn û tenê navê xwediyê ewana hate gotin bêyî ku, ew birûsk bêtin xwendin û jî evin: ji hunermend Seîd Yosêf, Kovara Xwendevan, Ezedîn Mele, Riyad Sêf, Dr. Teyêb Têzînî, Luqman Dêrkî, Xalêd Taca; lîstekvanê Sûrî û hevalê wî Telhet Hemdî û ji helbestvanê Ereb Memdoh Edwan.</w:t>
      </w:r>
    </w:p>
    <w:p>
      <w:pPr>
        <w:pStyle w:val="BodyTextIndent3"/>
        <w:widowControl w:val="false"/>
        <w:spacing w:lineRule="auto" w:line="360"/>
        <w:rPr/>
      </w:pPr>
      <w:r>
        <w:rPr/>
        <w:t xml:space="preserve">Piştî evê ravekirina me ji mihrecan û kar û barên wê yên îsal re û piştî ku, em di hemberî camêrên Komîta Amedekar de rûniştin, da ku, nebêjin: “Pîr Rustm ne li wir bû û ewî ev gotinên xwe ji devê hinekan girtiye”. Tevî ku, ewî û di eynî ewê gotarê de gotibû jî ku; “Pîr û yên weke wî xwe di tirembêlan de veşartibûn” û heya bi nuha em nizanin çawa em ne li wirbûn û çawa me xwe di tirimbêlan de veşartibû. </w:t>
      </w:r>
    </w:p>
    <w:p>
      <w:pPr>
        <w:pStyle w:val="BodyTextIndent3"/>
        <w:widowControl w:val="false"/>
        <w:spacing w:lineRule="auto" w:line="360"/>
        <w:rPr/>
      </w:pPr>
      <w:r>
        <w:rPr/>
        <w:t>Tevî evan û ewan çêrokan û me yê ev tişt ne anîba zimên, eger ku, rojnameya Newroz lêvegerîna me a li ser nerastgotinên Î. Îbrahîm weşandiba û bi rola xwe ya rojmevaniyê rabûba û rûmeta sinc û mercên karên rojnemevaniyê wergirtiba.</w:t>
      </w:r>
    </w:p>
    <w:p>
      <w:pPr>
        <w:pStyle w:val="BodyTextIndent3"/>
        <w:widowControl w:val="false"/>
        <w:spacing w:lineRule="auto" w:line="360"/>
        <w:rPr/>
      </w:pPr>
      <w:r>
        <w:rPr/>
        <w:t>Neyse, piştî hemû derewên kevin û nuh û xwesteka hin dost û endamên Komîta Amedekar ku, ka em îsal jî keysekê bidin evan camêran ku, xwe diçinin û ji ber rêjîma Sûriyê ve şehîd dikevin; ku berê ewê li demoqrasiyê ye û li ser xwesteka ewana; “ka hazir be û binir çi bi wan re dê derkeve”. Me berê xwe da mihrecana îsal. Û emê bizavên xwe bikin ku, em nirîn û dîtina xwe bînin zimên, bêyî ku, ti şûnmayî li piş evan dîtinên me hebin, ji bilî bilindkirina radeya mihrecanê û wêjeya Kurd bi gelemperî.</w:t>
      </w:r>
    </w:p>
    <w:p>
      <w:pPr>
        <w:pStyle w:val="Normal"/>
        <w:widowControl w:val="false"/>
        <w:numPr>
          <w:ilvl w:val="0"/>
          <w:numId w:val="18"/>
        </w:numPr>
        <w:bidi w:val="0"/>
        <w:spacing w:lineRule="auto" w:line="360"/>
        <w:ind w:left="615" w:right="0" w:hanging="375"/>
        <w:jc w:val="left"/>
        <w:rPr/>
      </w:pPr>
      <w:r>
        <w:rPr/>
        <w:t>Tirsa hinek camêran û nemaze hinek endamên “Komîta Amedekar” û bêtir a Î.Îbrahîm ku, hêştibû ew her çendekî ji cemawer û helbestvanan bixweze ku, dengê xwe bilind nekin û dêng bi çepikên xwe nexînin û bîne bîra me ku, mihrecanê wan bê rêdane.</w:t>
      </w:r>
    </w:p>
    <w:p>
      <w:pPr>
        <w:pStyle w:val="Normal"/>
        <w:widowControl w:val="false"/>
        <w:numPr>
          <w:ilvl w:val="0"/>
          <w:numId w:val="18"/>
        </w:numPr>
        <w:bidi w:val="0"/>
        <w:spacing w:lineRule="auto" w:line="360"/>
        <w:ind w:left="615" w:right="0" w:hanging="375"/>
        <w:jc w:val="left"/>
        <w:rPr/>
      </w:pPr>
      <w:r>
        <w:rPr/>
        <w:t>Pêşwaziya ku, bi mêvanan dihate kirin bi yekî dida naskirin ku, karê evan camêran serpêyî ye; pêşkêş F. Huseynî di pêşî de xêrhatin li herdu helbestvanên Ereb û E. Mele kir û piştî xwendina hinek “helbest”, li me û Xalêd Mihemed û Mistefa Osî û piştî demeke dîtir li Nîhad û Leyle Turk û Cemal Bakîr. Lê tevî evê kêmkasiyê jî, ew di karê xwe de heya bi pileyekê Serkewtîbû.</w:t>
      </w:r>
    </w:p>
    <w:p>
      <w:pPr>
        <w:pStyle w:val="Normal"/>
        <w:widowControl w:val="false"/>
        <w:numPr>
          <w:ilvl w:val="0"/>
          <w:numId w:val="18"/>
        </w:numPr>
        <w:bidi w:val="0"/>
        <w:spacing w:lineRule="auto" w:line="360"/>
        <w:ind w:left="615" w:right="0" w:hanging="375"/>
        <w:jc w:val="left"/>
        <w:rPr/>
      </w:pPr>
      <w:r>
        <w:rPr/>
        <w:t>Çima gotina “Komîta Amedekar”, bi zimanê erebî hate xwendin. Gelo eger ku, di mihrecanekî helbesta erebî de gotina ewan; a rêvebir bi zimanê îngilîzî bête xwendin, dê helwesta rewşenbîrê Ereb jê çibe.</w:t>
      </w:r>
    </w:p>
    <w:p>
      <w:pPr>
        <w:pStyle w:val="Normal"/>
        <w:widowControl w:val="false"/>
        <w:numPr>
          <w:ilvl w:val="0"/>
          <w:numId w:val="18"/>
        </w:numPr>
        <w:bidi w:val="0"/>
        <w:spacing w:lineRule="auto" w:line="360"/>
        <w:ind w:left="615" w:right="0" w:hanging="375"/>
        <w:jc w:val="left"/>
        <w:rPr/>
      </w:pPr>
      <w:r>
        <w:rPr/>
        <w:t>Şaşiyên zimên ên ku, di kerta vexwendin û di diploma ku, ji M. Hemo re pêşkêşkirin û hêştibû ku, em ewê şevê û piştî durustkirina ewê, careke din, çapbikin û ewê yekê ji me re da aşkerekirin ku, radeya mihrecanê ne li gor navê wê ye.</w:t>
      </w:r>
    </w:p>
    <w:p>
      <w:pPr>
        <w:pStyle w:val="Normal"/>
        <w:widowControl w:val="false"/>
        <w:numPr>
          <w:ilvl w:val="0"/>
          <w:numId w:val="18"/>
        </w:numPr>
        <w:bidi w:val="0"/>
        <w:spacing w:lineRule="auto" w:line="360"/>
        <w:ind w:left="615" w:right="0" w:hanging="375"/>
        <w:jc w:val="left"/>
        <w:rPr/>
      </w:pPr>
      <w:r>
        <w:rPr/>
        <w:t>Guhartina cihê mihrecanê û gerendina ewê li bêtirî deverekê, ji berî ku, li Heleb ê raweste, weke ku, me di destpêka gotara xwe de gotibû û bincilkirina sedemên evê yekê.</w:t>
      </w:r>
    </w:p>
    <w:p>
      <w:pPr>
        <w:pStyle w:val="Normal"/>
        <w:widowControl w:val="false"/>
        <w:numPr>
          <w:ilvl w:val="0"/>
          <w:numId w:val="18"/>
        </w:numPr>
        <w:bidi w:val="0"/>
        <w:spacing w:lineRule="auto" w:line="360"/>
        <w:ind w:left="615" w:right="0" w:hanging="375"/>
        <w:jc w:val="left"/>
        <w:rPr/>
      </w:pPr>
      <w:r>
        <w:rPr/>
        <w:t>Hildana navê ewqas kovar û rojname ku, nûner û şandekên ewana beşdarî mihrecan bûne. Tevî ku, em tev dizanin ku, di roja îro de bêtirî ewan kovar û rojnameyan hatine rawestandin û tenê navê wan maye, evê yekê bi mirov dida naskirin ku, birayên me; “Komîta Amedekar” dixwezin bi paçan zikê xwe biwerimînin.</w:t>
      </w:r>
    </w:p>
    <w:p>
      <w:pPr>
        <w:pStyle w:val="Normal"/>
        <w:widowControl w:val="false"/>
        <w:numPr>
          <w:ilvl w:val="0"/>
          <w:numId w:val="18"/>
        </w:numPr>
        <w:bidi w:val="0"/>
        <w:spacing w:lineRule="auto" w:line="360"/>
        <w:ind w:left="615" w:right="0" w:hanging="375"/>
        <w:jc w:val="left"/>
        <w:rPr/>
      </w:pPr>
      <w:r>
        <w:rPr/>
        <w:t>Hejmara bilind ji yên ku, di mihrecanê de bi berhemên xwe beşdar bibûn, bêyî ku, ti pîvan ji evê çêrokê re bête danîn; ka gereke kî bixwîne û kî nexwîne û di vir de em dixwezin evê xalê ji stûyê komîtê derînin, ji ber ku, camêran hinek nav vebijartin ku, ew tenê gereke bixwînin. Lê partiyên me xwestin û weke li her derekê ku, pareke wan jî di evê çêrokê de hebe, vêca her partiyekê komek “helbestvanên” xwe şandibûn û ew bi zorê xistin nav mihrecanê û heya bê dilê komîtê be jî, da ku, bêtirî mihrecanekî çênebe. Tevî ku, wan ti alîkarî bi komîtê re nekir jî.</w:t>
      </w:r>
    </w:p>
    <w:p>
      <w:pPr>
        <w:pStyle w:val="Normal"/>
        <w:widowControl w:val="false"/>
        <w:numPr>
          <w:ilvl w:val="0"/>
          <w:numId w:val="18"/>
        </w:numPr>
        <w:bidi w:val="0"/>
        <w:spacing w:lineRule="auto" w:line="360"/>
        <w:ind w:left="615" w:right="0" w:hanging="375"/>
        <w:jc w:val="left"/>
        <w:rPr/>
      </w:pPr>
      <w:r>
        <w:rPr/>
        <w:t>Gotina ku; ev mihrecan di bin siya Koma Xanî de tête lidarxistin, nerastiyeke aşkerebû, ji ber ku, em tev dizanin û mixabin ku, di roja îro de, kom ne li ser heve, eger ku, em nebêjin ew tineye.</w:t>
      </w:r>
    </w:p>
    <w:p>
      <w:pPr>
        <w:pStyle w:val="BodyTextIndent3"/>
        <w:widowControl w:val="false"/>
        <w:spacing w:lineRule="auto" w:line="360"/>
        <w:rPr/>
      </w:pPr>
      <w:r>
        <w:rPr/>
        <w:t>Piştî evan dîtinan em dixwezin hinek pêşniyar pêşkêş bikin, belkî em û piştî vekolîna ewana bi her kesê ku, dixweze ev mihrecan serkeftî bimîne, karibin di mihrecanên xwe yên bên de kêmasiyan kêm bikin.</w:t>
      </w:r>
    </w:p>
    <w:p>
      <w:pPr>
        <w:pStyle w:val="Normal"/>
        <w:widowControl w:val="false"/>
        <w:numPr>
          <w:ilvl w:val="0"/>
          <w:numId w:val="16"/>
        </w:numPr>
        <w:bidi w:val="0"/>
        <w:spacing w:lineRule="auto" w:line="360"/>
        <w:ind w:left="600" w:right="0" w:hanging="360"/>
        <w:jc w:val="left"/>
        <w:rPr/>
      </w:pPr>
      <w:r>
        <w:rPr/>
        <w:t>Gereke cihê mihrecanê di herêmên Kurda de bimîne û ew ji bo ti boneyan dernekeve derve û eger ku, em bixwezin dengê xwe, netenê bighînin rewşenbîrên Ereb; sedema ku hêştibû mihrecana îsal bibe hêlana Ereban, lê heya em bixwezin bighînin Çînê jî û di demên Intirnêt û.. emê karibin û nehewceyî ku, weke Terezan em destên xwe bidin ber devên xwe, da ku, em di guhê Şamê de biqîrin.</w:t>
      </w:r>
    </w:p>
    <w:p>
      <w:pPr>
        <w:pStyle w:val="Normal"/>
        <w:widowControl w:val="false"/>
        <w:numPr>
          <w:ilvl w:val="0"/>
          <w:numId w:val="16"/>
        </w:numPr>
        <w:bidi w:val="0"/>
        <w:spacing w:lineRule="auto" w:line="360"/>
        <w:ind w:left="600" w:right="0" w:hanging="360"/>
        <w:jc w:val="left"/>
        <w:rPr/>
      </w:pPr>
      <w:r>
        <w:rPr/>
        <w:t>Em mihrecana xwe bi bêtirî reng û şêweyekê lidarxin; ango em dikarin bi şev helbestên ku, hatibin vebjartin bixwînin û roja din ji sibê de derkevin seyranê, da ku, yek ne bêje mihrecan li surûştê xweşe û yê din bêje em li wê derê tiştî nabhîsin.</w:t>
      </w:r>
    </w:p>
    <w:p>
      <w:pPr>
        <w:pStyle w:val="Normal"/>
        <w:widowControl w:val="false"/>
        <w:numPr>
          <w:ilvl w:val="0"/>
          <w:numId w:val="16"/>
        </w:numPr>
        <w:bidi w:val="0"/>
        <w:spacing w:lineRule="auto" w:line="360"/>
        <w:ind w:left="600" w:right="0" w:hanging="360"/>
        <w:jc w:val="left"/>
        <w:rPr/>
      </w:pPr>
      <w:r>
        <w:rPr/>
        <w:t xml:space="preserve">Komîta Amedekar ji hin kes ku, di her warekî de li pêş bin û nemaze di zimên û çanda xwe de; hinek endamên komîta îsal nizanin bi zimanê kurdî bixwînin û gereke hertişt di destê ewana de be û rê nedin evê partiyê an jî ya din ku, tiliyên xwe têxin karên wan. Helbet em naxwezin ev yeka bi mebesta ku, em dixwezin cilê ji bin lingê partiyan bikşînin bête fêmkirin, tenê xwesteka me ewe ku, rewşenbîrê me bi seriyê xwe birame û ne bi yê.. . Tevî ku, em jî dixwezin têkelî û rêkûpêk di navbera ewê komîtê û “Hevbendiyê”* û partiyên dîtir de hebe, ji ber ku, di roja îro de û eger ku, em razîne yan na, ew nûneriya me dikin û her tenê ew dezgeh di destê me de hene. </w:t>
      </w:r>
    </w:p>
    <w:p>
      <w:pPr>
        <w:pStyle w:val="Normal"/>
        <w:widowControl w:val="false"/>
        <w:numPr>
          <w:ilvl w:val="0"/>
          <w:numId w:val="16"/>
        </w:numPr>
        <w:bidi w:val="0"/>
        <w:spacing w:lineRule="auto" w:line="360"/>
        <w:ind w:left="600" w:right="0" w:hanging="360"/>
        <w:jc w:val="left"/>
        <w:rPr/>
      </w:pPr>
      <w:r>
        <w:rPr/>
        <w:t>Vexwendina mêvanan bi rengekî durustir bête kirin.</w:t>
      </w:r>
    </w:p>
    <w:p>
      <w:pPr>
        <w:pStyle w:val="Normal"/>
        <w:widowControl w:val="false"/>
        <w:numPr>
          <w:ilvl w:val="0"/>
          <w:numId w:val="16"/>
        </w:numPr>
        <w:bidi w:val="0"/>
        <w:spacing w:lineRule="auto" w:line="360"/>
        <w:ind w:left="600" w:right="0" w:hanging="360"/>
        <w:jc w:val="left"/>
        <w:rPr/>
      </w:pPr>
      <w:r>
        <w:rPr/>
        <w:t xml:space="preserve">Ew komît û ji berî roja mihrecanê bi çend mehan li hevdu bicive û endamên wê ji her herêmekê bin û li dawiyê, ma ku, em ji kek Î. Îbrahîm û hevalên wî yên ku, hêviyên xwe xistibûn rew-rewka beyareke fireh û bi qasî şovenîzma rêjîmên rojhilat û dabûn pey ewê leylanê, da ku, ew karibin rêdana lidarxistina Mihrecana Helbesta Kurd bi dest bixin û tevî ku, ji par û pêrar de, me digote ewana: em ditirsin, hûn kevokên xwe erzan bifroşin, lê camêra ne dixwest bawer bikin, ta ku, eniya wan li kevirên serhedê ket û hêşt nasbikin ên mirî û.. ewin û me dixwest ew cihê mihrecanê jî ji Şamê neynin; da ku, “nêzîkî nêveka biryarê” bin û em nasbikin ku, ka ewên.. xwe bi çi bifroşin. Belê ma ku, em bibêjin ewana sipas û şabaş, sipas ji karê wan re tevî evan kêmasiyan û şabaş ji ber ku, dem dema yên weke wan e. </w:t>
      </w:r>
    </w:p>
    <w:p>
      <w:pPr>
        <w:pStyle w:val="BodyTextIndent3"/>
        <w:widowControl w:val="false"/>
        <w:spacing w:lineRule="auto" w:line="360"/>
        <w:rPr/>
      </w:pPr>
      <w:r>
        <w:rPr/>
        <w:t>Tenê ma ku, em ji we re navê Komîta Amedekar a Mihrecana îsal û weke ku, li wir anîn zimên bibêjin: Fethela Huseynî, Ehmed Qasim, Îbrahîm Îbrahîm, Mihemed Kedro, Xebatê Findê, Dilewer Zengî.</w:t>
      </w:r>
    </w:p>
    <w:p>
      <w:pPr>
        <w:pStyle w:val="Normal"/>
        <w:widowControl w:val="false"/>
        <w:bidi w:val="0"/>
        <w:spacing w:lineRule="auto" w:line="360"/>
        <w:jc w:val="left"/>
        <w:rPr/>
      </w:pPr>
      <w:r>
        <w:rPr/>
      </w:r>
    </w:p>
    <w:p>
      <w:pPr>
        <w:pStyle w:val="Normal"/>
        <w:widowControl w:val="false"/>
        <w:bidi w:val="0"/>
        <w:spacing w:lineRule="auto" w:line="360"/>
        <w:jc w:val="left"/>
        <w:rPr/>
      </w:pPr>
      <w:r>
        <w:rPr/>
        <w:t>(*)  ewê hîngê tenê Hevbendî weke rêxistineke kurdî li meydanê hebû û bêtirî partiyên kurdî hembêz dikir.</w:t>
      </w:r>
    </w:p>
    <w:p>
      <w:pPr>
        <w:pStyle w:val="Normal"/>
        <w:widowControl w:val="false"/>
        <w:bidi w:val="0"/>
        <w:spacing w:lineRule="auto" w:line="360"/>
        <w:jc w:val="left"/>
        <w:rPr/>
      </w:pPr>
      <w:r>
        <w:rPr/>
        <w:t xml:space="preserve">                                                                                 </w:t>
      </w:r>
    </w:p>
    <w:p>
      <w:pPr>
        <w:pStyle w:val="Normal"/>
        <w:widowControl w:val="false"/>
        <w:bidi w:val="0"/>
        <w:spacing w:lineRule="auto" w:line="360"/>
        <w:jc w:val="left"/>
        <w:rPr/>
      </w:pPr>
      <w:r>
        <w:rPr/>
        <w:t xml:space="preserve">                                                                  </w:t>
      </w:r>
      <w:r>
        <w:rPr>
          <w:b/>
          <w:bCs/>
          <w:i/>
          <w:iCs/>
          <w:u w:val="single"/>
        </w:rPr>
        <w:t>Cindirês-2000.</w:t>
      </w:r>
    </w:p>
    <w:p>
      <w:pPr>
        <w:pStyle w:val="Normal"/>
        <w:widowControl w:val="false"/>
        <w:bidi w:val="0"/>
        <w:spacing w:lineRule="auto" w:line="360"/>
        <w:jc w:val="left"/>
        <w:rPr>
          <w:b/>
          <w:b/>
          <w:bCs/>
          <w:i/>
          <w:i/>
          <w:iCs/>
          <w:sz w:val="28"/>
          <w:u w:val="single"/>
        </w:rPr>
      </w:pPr>
      <w:r>
        <w:rPr>
          <w:b/>
          <w:bCs/>
          <w:i/>
          <w:iCs/>
          <w:sz w:val="28"/>
          <w:u w:val="single"/>
        </w:rPr>
      </w:r>
    </w:p>
    <w:p>
      <w:pPr>
        <w:pStyle w:val="Normal"/>
        <w:widowControl w:val="false"/>
        <w:bidi w:val="0"/>
        <w:spacing w:lineRule="auto" w:line="360"/>
        <w:jc w:val="left"/>
        <w:rPr/>
      </w:pPr>
      <w:r>
        <w:rPr/>
        <w:t xml:space="preserve">       </w:t>
      </w:r>
    </w:p>
    <w:p>
      <w:pPr>
        <w:pStyle w:val="Normal"/>
        <w:widowControl w:val="false"/>
        <w:bidi w:val="0"/>
        <w:spacing w:lineRule="auto" w:line="360"/>
        <w:jc w:val="left"/>
        <w:rPr/>
      </w:pPr>
      <w:r>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color w:val="0000FF"/>
          <w:sz w:val="32"/>
          <w:szCs w:val="32"/>
        </w:rPr>
      </w:pPr>
      <w:r>
        <w:rPr>
          <w:b/>
          <w:bCs/>
          <w:i/>
          <w:iCs/>
          <w:color w:val="0000FF"/>
          <w:sz w:val="32"/>
          <w:szCs w:val="32"/>
        </w:rPr>
        <w:t>GOTINA</w:t>
      </w:r>
    </w:p>
    <w:p>
      <w:pPr>
        <w:pStyle w:val="Normal"/>
        <w:widowControl w:val="false"/>
        <w:bidi w:val="0"/>
        <w:spacing w:lineRule="auto" w:line="360"/>
        <w:jc w:val="left"/>
        <w:rPr>
          <w:b/>
          <w:b/>
          <w:bCs/>
          <w:i/>
          <w:i/>
          <w:iCs/>
          <w:color w:val="0000FF"/>
        </w:rPr>
      </w:pPr>
      <w:r>
        <w:rPr>
          <w:b/>
          <w:bCs/>
          <w:i/>
          <w:iCs/>
          <w:color w:val="0000FF"/>
        </w:rPr>
        <w:t>MIHRECANA HELBESTA KURD YA DEHAN</w:t>
      </w:r>
    </w:p>
    <w:p>
      <w:pPr>
        <w:pStyle w:val="Heading9"/>
        <w:spacing w:lineRule="auto" w:line="360"/>
        <w:jc w:val="left"/>
        <w:rPr>
          <w:b w:val="false"/>
          <w:b w:val="false"/>
          <w:bCs w:val="false"/>
          <w:i w:val="false"/>
          <w:i w:val="false"/>
          <w:iCs w:val="false"/>
          <w:color w:val="0000FF"/>
          <w:sz w:val="24"/>
        </w:rPr>
      </w:pPr>
      <w:r>
        <w:rPr>
          <w:b w:val="false"/>
          <w:bCs w:val="false"/>
          <w:i w:val="false"/>
          <w:iCs w:val="false"/>
          <w:color w:val="0000FF"/>
          <w:sz w:val="24"/>
        </w:rPr>
      </w:r>
    </w:p>
    <w:p>
      <w:pPr>
        <w:pStyle w:val="Heading9"/>
        <w:spacing w:lineRule="auto" w:line="360"/>
        <w:jc w:val="left"/>
        <w:rPr>
          <w:b w:val="false"/>
          <w:b w:val="false"/>
          <w:bCs w:val="false"/>
          <w:i w:val="false"/>
          <w:i w:val="false"/>
          <w:iCs w:val="false"/>
          <w:sz w:val="24"/>
        </w:rPr>
      </w:pPr>
      <w:r>
        <w:rPr>
          <w:b w:val="false"/>
          <w:bCs w:val="false"/>
          <w:i w:val="false"/>
          <w:iCs w:val="false"/>
          <w:sz w:val="24"/>
        </w:rPr>
      </w:r>
    </w:p>
    <w:p>
      <w:pPr>
        <w:pStyle w:val="Heading9"/>
        <w:spacing w:lineRule="auto" w:line="360"/>
        <w:jc w:val="left"/>
        <w:rPr>
          <w:b w:val="false"/>
          <w:b w:val="false"/>
          <w:bCs w:val="false"/>
          <w:i w:val="false"/>
          <w:i w:val="false"/>
          <w:iCs w:val="false"/>
          <w:sz w:val="24"/>
        </w:rPr>
      </w:pPr>
      <w:r>
        <w:rPr>
          <w:b w:val="false"/>
          <w:bCs w:val="false"/>
          <w:i w:val="false"/>
          <w:iCs w:val="false"/>
          <w:sz w:val="24"/>
        </w:rPr>
      </w:r>
    </w:p>
    <w:p>
      <w:pPr>
        <w:pStyle w:val="Heading9"/>
        <w:spacing w:lineRule="auto" w:line="360"/>
        <w:jc w:val="left"/>
        <w:rPr>
          <w:b w:val="false"/>
          <w:b w:val="false"/>
          <w:bCs w:val="false"/>
          <w:i w:val="false"/>
          <w:i w:val="false"/>
          <w:iCs w:val="false"/>
          <w:sz w:val="24"/>
        </w:rPr>
      </w:pPr>
      <w:r>
        <w:rPr>
          <w:b w:val="false"/>
          <w:bCs w:val="false"/>
          <w:i w:val="false"/>
          <w:iCs w:val="false"/>
          <w:sz w:val="24"/>
        </w:rPr>
      </w:r>
    </w:p>
    <w:p>
      <w:pPr>
        <w:pStyle w:val="Heading9"/>
        <w:spacing w:lineRule="auto" w:line="360"/>
        <w:jc w:val="left"/>
        <w:rPr>
          <w:b w:val="false"/>
          <w:b w:val="false"/>
          <w:bCs w:val="false"/>
          <w:i w:val="false"/>
          <w:i w:val="false"/>
          <w:iCs w:val="false"/>
          <w:sz w:val="24"/>
        </w:rPr>
      </w:pPr>
      <w:r>
        <w:rPr>
          <w:b w:val="false"/>
          <w:bCs w:val="false"/>
          <w:i w:val="false"/>
          <w:iCs w:val="false"/>
          <w:sz w:val="24"/>
        </w:rPr>
      </w:r>
    </w:p>
    <w:p>
      <w:pPr>
        <w:pStyle w:val="Heading9"/>
        <w:spacing w:lineRule="auto" w:line="360"/>
        <w:jc w:val="left"/>
        <w:rPr>
          <w:sz w:val="24"/>
        </w:rPr>
      </w:pPr>
      <w:r>
        <w:rPr>
          <w:sz w:val="24"/>
        </w:rPr>
        <w:t>Mêvanên hêja</w:t>
      </w:r>
    </w:p>
    <w:p>
      <w:pPr>
        <w:pStyle w:val="Heading9"/>
        <w:spacing w:lineRule="auto" w:line="360"/>
        <w:jc w:val="left"/>
        <w:rPr>
          <w:sz w:val="24"/>
        </w:rPr>
      </w:pPr>
      <w:r>
        <w:rPr>
          <w:sz w:val="24"/>
        </w:rPr>
        <w:t>Nivîskar û rewşenbnîrên birêz.</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Cemawerê Helbesta Kurd ên xoşewîst.</w:t>
      </w:r>
    </w:p>
    <w:p>
      <w:pPr>
        <w:pStyle w:val="Normal"/>
        <w:widowControl w:val="false"/>
        <w:bidi w:val="0"/>
        <w:spacing w:lineRule="auto" w:line="360"/>
        <w:jc w:val="left"/>
        <w:rPr>
          <w:rFonts w:ascii="Times New Roman" w:hAnsi="Times New Roman" w:cs="Times New Roman"/>
          <w:sz w:val="24"/>
          <w:szCs w:val="24"/>
        </w:rPr>
      </w:pPr>
      <w:r>
        <w:rPr>
          <w:rFonts w:cs="Times New Roman"/>
          <w:sz w:val="24"/>
          <w:szCs w:val="24"/>
        </w:rPr>
      </w:r>
    </w:p>
    <w:p>
      <w:pPr>
        <w:pStyle w:val="BodyTextIndent3"/>
        <w:widowControl w:val="false"/>
        <w:spacing w:lineRule="auto" w:line="360"/>
        <w:rPr/>
      </w:pPr>
      <w:r>
        <w:rPr/>
        <w:t>Em îro bi hev re û bi xêra pêşew û helbestvanên me, çi yên kevin an jî yên nuh, mûma xwe ya dehan pêdixin û di demeke awerte de, digel ku, miletê me û di seranserî neqşa Kurdistanê de, demine awarte diborîne. Lê tevî evê rastiyê jî ew bizavên xwe dike ku, di her sebareteke xwe de, mûmeke nuh pêxîne û çarçewa ronahiyê firehtir bike, da ku, em neghên demekê û ji nişkave reşî me daqurtîne û em bi hêvîne ku, ev mûma me ya dehan bibe yek ji ewan mûmên ku, dê bihêlin rêçikin nuh li pêş nifşên nuhatî vekin, belkî ew karibin gavine pêştir bavêjin.</w:t>
      </w:r>
    </w:p>
    <w:p>
      <w:pPr>
        <w:pStyle w:val="Normal"/>
        <w:widowControl w:val="false"/>
        <w:bidi w:val="0"/>
        <w:spacing w:lineRule="auto" w:line="360"/>
        <w:jc w:val="left"/>
        <w:rPr/>
      </w:pPr>
      <w:r>
        <w:rPr/>
      </w:r>
    </w:p>
    <w:p>
      <w:pPr>
        <w:pStyle w:val="Heading3"/>
        <w:spacing w:lineRule="auto" w:line="360"/>
        <w:rPr>
          <w:rFonts w:ascii="Times New Roman" w:hAnsi="Times New Roman" w:cs="Times New Roman"/>
          <w:i/>
          <w:i/>
          <w:iCs/>
          <w:sz w:val="24"/>
          <w:szCs w:val="24"/>
        </w:rPr>
      </w:pPr>
      <w:r>
        <w:rPr>
          <w:rFonts w:cs="Times New Roman" w:ascii="Times New Roman" w:hAnsi="Times New Roman"/>
          <w:i/>
          <w:iCs/>
          <w:sz w:val="24"/>
          <w:szCs w:val="24"/>
          <w:lang w:val="fr-FR"/>
        </w:rPr>
        <w:t>Gelî dost û hevalên birêz.</w:t>
      </w:r>
    </w:p>
    <w:p>
      <w:pPr>
        <w:pStyle w:val="Normal"/>
        <w:widowControl w:val="false"/>
        <w:bidi w:val="0"/>
        <w:spacing w:lineRule="auto" w:line="360"/>
        <w:jc w:val="left"/>
        <w:rPr>
          <w:rFonts w:ascii="Times New Roman" w:hAnsi="Times New Roman" w:cs="Times New Roman"/>
          <w:i/>
          <w:i/>
          <w:iCs/>
          <w:sz w:val="24"/>
          <w:szCs w:val="24"/>
        </w:rPr>
      </w:pPr>
      <w:r>
        <w:rPr>
          <w:rFonts w:cs="Times New Roman"/>
          <w:i/>
          <w:iCs/>
          <w:sz w:val="24"/>
          <w:szCs w:val="24"/>
        </w:rPr>
      </w:r>
    </w:p>
    <w:p>
      <w:pPr>
        <w:pStyle w:val="BodyTextIndent3"/>
        <w:widowControl w:val="false"/>
        <w:spacing w:lineRule="auto" w:line="360"/>
        <w:rPr/>
      </w:pPr>
      <w:r>
        <w:rPr/>
        <w:t xml:space="preserve"> </w:t>
      </w:r>
      <w:r>
        <w:rPr/>
        <w:t>Weke ku, me di pêşî de jî got: ev bû deh salin ku, cemawer û evîndarên helbesta Kurd bi evê karê xwe yî pîroz radibin û ew bi evê çalakiya xwe dixwezin û ji berî ji yê din re, ji xwe û miletê xwe re, berçav bikin ku, em ne miletekî mirî ne û zimanê me jî ne xwarkirina zaravekêye, ji yên miletên serdest, weke ku, ev rêjîmên destlat dixwezin ewê yekê bikin rasteqîneke dîrokî. Tevî ku, em baş dizanin û têdighên ku, wêje û toreya Kurd  pir lawez û li şûne jî û helbet ew yeka jî bi sedema konevaniyeke dûdirêj û rewşa bindestiyê ye û ne ji valahiyekê hatî, lê dîsan jî ji me tê xwestin ku, em bizav û çalakiyên xwe yên di ber ziman û çanda miletê xwe de kûrtir û ferehtir bikin, da ku, rojek neyê û di pirtûkên dîrok û erkiyolociyan de nebêjin; ji berî çend sed salekî miletekî din jî hebû û ew bi navê Kurd dihatin nasîn; ji ber ku û bi dîtina me, hebûn û heyîna miletan bi zimên ve girêdayî ye, ji berî ku, bi tiştekî din ve bête girêdan, eger ku, em nebêjin ew tenê bi zimên ve girêdayî ye.</w:t>
      </w:r>
    </w:p>
    <w:p>
      <w:pPr>
        <w:pStyle w:val="Normal"/>
        <w:widowControl w:val="false"/>
        <w:bidi w:val="0"/>
        <w:spacing w:lineRule="auto" w:line="360"/>
        <w:jc w:val="left"/>
        <w:rPr/>
      </w:pPr>
      <w:r>
        <w:rPr/>
      </w:r>
    </w:p>
    <w:p>
      <w:pPr>
        <w:pStyle w:val="Heading3"/>
        <w:spacing w:lineRule="auto" w:line="360"/>
        <w:rPr>
          <w:rFonts w:ascii="Times New Roman" w:hAnsi="Times New Roman" w:cs="Times New Roman"/>
          <w:i/>
          <w:i/>
          <w:iCs/>
          <w:sz w:val="24"/>
          <w:szCs w:val="24"/>
        </w:rPr>
      </w:pPr>
      <w:r>
        <w:rPr>
          <w:rFonts w:cs="Times New Roman" w:ascii="Times New Roman" w:hAnsi="Times New Roman"/>
          <w:i/>
          <w:iCs/>
          <w:sz w:val="24"/>
          <w:szCs w:val="24"/>
        </w:rPr>
        <w:t>Mêvanên birêz, cemawerê xoşewîst.</w:t>
      </w:r>
    </w:p>
    <w:p>
      <w:pPr>
        <w:pStyle w:val="Normal"/>
        <w:widowControl w:val="false"/>
        <w:bidi w:val="0"/>
        <w:spacing w:lineRule="auto" w:line="360"/>
        <w:jc w:val="left"/>
        <w:rPr>
          <w:rFonts w:ascii="Times New Roman" w:hAnsi="Times New Roman" w:cs="Times New Roman"/>
          <w:i/>
          <w:i/>
          <w:iCs/>
          <w:sz w:val="24"/>
          <w:szCs w:val="24"/>
        </w:rPr>
      </w:pPr>
      <w:r>
        <w:rPr>
          <w:rFonts w:cs="Times New Roman"/>
          <w:i/>
          <w:iCs/>
          <w:sz w:val="24"/>
          <w:szCs w:val="24"/>
        </w:rPr>
      </w:r>
    </w:p>
    <w:p>
      <w:pPr>
        <w:pStyle w:val="BodyTextIndent3"/>
        <w:widowControl w:val="false"/>
        <w:spacing w:lineRule="auto" w:line="360"/>
        <w:rPr/>
      </w:pPr>
      <w:r>
        <w:rPr/>
        <w:t xml:space="preserve"> </w:t>
      </w:r>
      <w:r>
        <w:rPr/>
        <w:t>Dive ku, hinek kêmasî derketibin holê, çi di mihrecanê îsal de yan jî di yên çûne de û digel ku, em dizanin ti kar bê kêmasî tinene jî. Lê dîsan jî û digel evê têghêştinê jî, ji me tête xwestin, weke cemawerê helbesta kurdî, weke helbestvan û rewşenbîrên Kurd, weke tevger û siyastmedarên Kurd û li dawiyê yan jî li pêşiyê, weke Komîta Amedekar a Mihrecanê, em nakokiyên xwe yên kesayetî û partiyetiyê bidin şûn û bizavên xwe bikin ku, evê çalakiya xwe serketî derînin.</w:t>
      </w:r>
    </w:p>
    <w:p>
      <w:pPr>
        <w:pStyle w:val="BodyTextIndent3"/>
        <w:widowControl w:val="false"/>
        <w:spacing w:lineRule="auto" w:line="360"/>
        <w:rPr/>
      </w:pPr>
      <w:r>
        <w:rPr/>
        <w:t>Û di dawiya evê kurtegotina xwe de, em dixwezin bi navê Komîta Amedekar a Mihrecana dehan û hemû helbestvan û rewşenbîrên Kurd û bi navê cemawerê helbesta kurdî, helbet piştî rêdana we, rêz û silavên xwe ji miletê xwe re bi rêkin; ewê ku ti carî çikozî di dayîn û berxwedanê de nekirî û em bi hêvîne ku, ji îro û pêve, em şaşî û kêmasiyên xwe kêm bikin. Û hêviya me ya mezintir ewe ku, tevgera me; çi ya konevanî yan jî ya rewşenbîrî, li gorî omîd û xwestekên miletê me û rewşa ku, têde dijîn bin, da ku, careke din û weke hertim hêviyên wan beravêtî nekin û nehêlin bi dehê salan gerek bin, da ku, careke din em karibin ewan hêvî û baweriyan vegerînin. Law re û tenê ji bo ku, em ewê rêka hertim najon û li dawiyê nebêjin; rê ne ev bû, divê em bi hev re û bi yek dengî bêjin; kurdayatî berî hertiştî din e û hemû xebat û çalakiyên me ji bo ku, em ala wê bilind kin. Lê ev yeka hişmendiyeke bilind û bîreweriyeke welatparêzî jê re dive û weke ji çalakiyan xûya dibe ku, hîne pir ji me re dive.</w:t>
      </w:r>
    </w:p>
    <w:p>
      <w:pPr>
        <w:pStyle w:val="BodyTextIndent3"/>
        <w:widowControl w:val="false"/>
        <w:spacing w:lineRule="auto" w:line="360"/>
        <w:rPr/>
      </w:pPr>
      <w:r>
        <w:rPr/>
        <w:t>Ma ku, em bêjin; rêz û silavên me ji hemû beşdaran re û bi hêviya serketin û gaveke nuh di xebat û çalekiyên xwe de û sipasiyeke ji dil ji we re.</w:t>
      </w:r>
    </w:p>
    <w:p>
      <w:pPr>
        <w:pStyle w:val="Normal"/>
        <w:widowControl w:val="false"/>
        <w:bidi w:val="0"/>
        <w:spacing w:lineRule="auto" w:line="360"/>
        <w:jc w:val="left"/>
        <w:rPr/>
      </w:pPr>
      <w:r>
        <w:rPr/>
      </w:r>
    </w:p>
    <w:p>
      <w:pPr>
        <w:pStyle w:val="TextBody"/>
        <w:spacing w:lineRule="auto" w:line="360"/>
        <w:rPr>
          <w:rFonts w:cs="Times New Roman"/>
          <w:b/>
          <w:b/>
          <w:bCs/>
          <w:i/>
          <w:i/>
          <w:iCs/>
          <w:sz w:val="28"/>
          <w:u w:val="single"/>
        </w:rPr>
      </w:pPr>
      <w:r>
        <w:rPr>
          <w:rFonts w:cs="Times New Roman"/>
          <w:b/>
          <w:bCs/>
          <w:i/>
          <w:iCs/>
          <w:sz w:val="28"/>
          <w:u w:val="single"/>
        </w:rPr>
      </w:r>
    </w:p>
    <w:p>
      <w:pPr>
        <w:pStyle w:val="TextBody"/>
        <w:spacing w:lineRule="auto" w:line="360"/>
        <w:jc w:val="right"/>
        <w:rPr>
          <w:rFonts w:cs="Times New Roman"/>
          <w:b/>
          <w:b/>
          <w:bCs/>
          <w:i/>
          <w:i/>
          <w:iCs/>
          <w:szCs w:val="24"/>
          <w:u w:val="single"/>
        </w:rPr>
      </w:pPr>
      <w:r>
        <w:rPr>
          <w:rFonts w:cs="Times New Roman"/>
          <w:b/>
          <w:bCs/>
          <w:i/>
          <w:iCs/>
          <w:szCs w:val="24"/>
          <w:u w:val="single"/>
          <w:lang w:val="fr-FR" w:eastAsia="en-US"/>
        </w:rPr>
        <w:t>Komîta Amedekar</w:t>
      </w:r>
    </w:p>
    <w:p>
      <w:pPr>
        <w:pStyle w:val="TextBody"/>
        <w:spacing w:lineRule="auto" w:line="360"/>
        <w:jc w:val="right"/>
        <w:rPr>
          <w:rFonts w:cs="Times New Roman"/>
          <w:szCs w:val="24"/>
        </w:rPr>
      </w:pPr>
      <w:r>
        <w:rPr>
          <w:rFonts w:cs="Times New Roman"/>
          <w:b/>
          <w:bCs/>
          <w:i/>
          <w:iCs/>
          <w:szCs w:val="24"/>
          <w:lang w:val="fr-FR" w:eastAsia="en-US"/>
        </w:rPr>
        <w:t>Cindirês-15.10.2002</w:t>
      </w:r>
    </w:p>
    <w:p>
      <w:pPr>
        <w:pStyle w:val="Normal"/>
        <w:bidi w:val="0"/>
        <w:spacing w:lineRule="auto" w:line="360"/>
        <w:jc w:val="left"/>
        <w:rPr>
          <w:rFonts w:cs="Times New Roman"/>
          <w:szCs w:val="24"/>
        </w:rPr>
      </w:pPr>
      <w:r>
        <w:rPr>
          <w:rFonts w:cs="Times New Roman"/>
          <w:szCs w:val="24"/>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bidi w:val="0"/>
        <w:spacing w:lineRule="auto" w:line="360"/>
        <w:jc w:val="left"/>
        <w:rPr/>
      </w:pPr>
      <w:r>
        <w:rPr/>
      </w:r>
    </w:p>
    <w:p>
      <w:pPr>
        <w:pStyle w:val="Normal"/>
        <w:widowControl w:val="false"/>
        <w:bidi w:val="0"/>
        <w:spacing w:lineRule="auto" w:line="360"/>
        <w:jc w:val="left"/>
        <w:rPr>
          <w:b/>
          <w:b/>
          <w:bCs/>
          <w:i/>
          <w:i/>
          <w:iCs/>
          <w:szCs w:val="28"/>
          <w:u w:val="single"/>
        </w:rPr>
      </w:pPr>
      <w:r>
        <w:rPr>
          <w:b/>
          <w:bCs/>
          <w:i/>
          <w:iCs/>
          <w:szCs w:val="28"/>
          <w:u w:val="single"/>
        </w:rPr>
        <w:t xml:space="preserve"> </w:t>
      </w:r>
    </w:p>
    <w:p>
      <w:pPr>
        <w:pStyle w:val="Normal"/>
        <w:bidi w:val="0"/>
        <w:spacing w:lineRule="auto" w:line="360"/>
        <w:jc w:val="left"/>
        <w:rPr>
          <w:b/>
          <w:b/>
          <w:bCs/>
          <w:i/>
          <w:i/>
          <w:iCs/>
          <w:szCs w:val="28"/>
          <w:u w:val="single"/>
        </w:rPr>
      </w:pPr>
      <w:r>
        <w:rPr>
          <w:b/>
          <w:bCs/>
          <w:i/>
          <w:iCs/>
          <w:szCs w:val="28"/>
          <w:u w:val="single"/>
        </w:rPr>
      </w:r>
    </w:p>
    <w:p>
      <w:pPr>
        <w:pStyle w:val="Normal"/>
        <w:bidi w:val="0"/>
        <w:spacing w:lineRule="auto" w:line="360"/>
        <w:jc w:val="left"/>
        <w:rPr>
          <w:b/>
          <w:b/>
          <w:bCs/>
          <w:i/>
          <w:i/>
          <w:iCs/>
          <w:color w:val="0000FF"/>
          <w:sz w:val="32"/>
        </w:rPr>
      </w:pPr>
      <w:r>
        <w:rPr>
          <w:b/>
          <w:bCs/>
          <w:i/>
          <w:iCs/>
          <w:color w:val="0000FF"/>
          <w:sz w:val="32"/>
        </w:rPr>
        <w:t>ÇIMA DU MIHRECAN</w:t>
      </w:r>
    </w:p>
    <w:p>
      <w:pPr>
        <w:pStyle w:val="Normal"/>
        <w:bidi w:val="0"/>
        <w:spacing w:lineRule="auto" w:line="360"/>
        <w:jc w:val="left"/>
        <w:rPr>
          <w:b/>
          <w:b/>
          <w:bCs/>
          <w:i/>
          <w:i/>
          <w:iCs/>
          <w:color w:val="0000FF"/>
          <w:sz w:val="32"/>
        </w:rPr>
      </w:pPr>
      <w:r>
        <w:rPr>
          <w:b/>
          <w:bCs/>
          <w:i/>
          <w:iCs/>
          <w:color w:val="0000FF"/>
          <w:sz w:val="3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BodyTextIndent3"/>
        <w:spacing w:lineRule="auto" w:line="360"/>
        <w:rPr/>
      </w:pPr>
      <w:r>
        <w:rPr/>
        <w:t xml:space="preserve">Mixabin îsal li başûrî-rojavayî Kurdistanê du mihrecan hatin lidarxistin û evê yekê hêşt ku, tevgera me ya rewşenbîrî weke ya konevan, ji hevdu cuda bibe û nivîskarên me ji hev bi dûrkvin û herçend helbestvan li hevdu kom bibin û mihrecanekî xwe li darxînin, tevî ku em dikarin bêjin: ku yek rewabû û yê din ji bo xatirê   (hin çavreşan) bû û ev ne dadmendiyeke tewşankiye, ji aliyê me de û emê ewê yekê di pêvejoya bûyerên jêrîn de bibînin. </w:t>
      </w:r>
    </w:p>
    <w:p>
      <w:pPr>
        <w:pStyle w:val="BodyTextIndent3"/>
        <w:spacing w:lineRule="auto" w:line="360"/>
        <w:rPr/>
      </w:pPr>
      <w:r>
        <w:rPr/>
        <w:t>Weke em dizanin û me dît; ku di mihrecanê heyştemîn de gelek çewtî û kêmasî derketin holê; çi di bin siya hinek siloganan de be, yan jî kar û tevdîra hinekan ku, wê ji xwe re û ji bo kesayetiya xwe bidoşin, lew re pirek ji helbestvanan bi bihin tengî ji mihrecanê vegerîn û danûstandin jî li ser çêbû, gihêşt ku li ser rûplên kovar û rojnameyan rexnên hevdu bikin; weke rojnemeya Newroz û kovara Pirsê. Evê yekê hêşt ku valahiyek têkeve xeleka karûbarên mihrecanê û nemaze piştî ku, komîta amedekar a mihrecana heyştan û li pêşiya hêza asayêşê destên xwe ji karûbarên wê kişand û ji wan re morkirin ku, nema ew rêvebiriya mihrecanê dikin. Lew re divyabû ku hinekên din derkevin pêş û evî karî hildin ser milên xwe û ji ber ku, ti dezgehên rewşenbîran nînin, mihrecan û weke hertişekî din kete nav destên Tevgera Konevanî û evê carê Partiya Demoqrata Kurd; (Partî) karîbû destên xwe deyne ser mihrecanê û hinek hevalên xwe têvede hundirê komîta amedekar, lê tevî evê yekê jî û ji dîrok û rasteqînê re em dibêjin: ku ewan camêran hinek ji derveyî partiya xwe jî xwestin, da ku, ew jî tevlî komîtê bibin û belkî ew bêtirbûn jî û yek ji ewana; ji me jî hate xwestin ku, em weke endamekî Koma Xanî bi wan re karbikin û ev yeka bû cihê razîbûn û erêkirina komê bi xwe jî.</w:t>
      </w:r>
    </w:p>
    <w:p>
      <w:pPr>
        <w:pStyle w:val="BodyTextIndent3"/>
        <w:spacing w:lineRule="auto" w:line="360"/>
        <w:rPr/>
      </w:pPr>
      <w:r>
        <w:rPr/>
        <w:t>Evê komîtê û weke ku, pêkarîbû bi karûbarên xwe rabû û mihrecana nehemîn li bajarê Qamişlokê li darxist, lê mixbin û ji ber qelsiya komîta amedekar hinek şaşî derketin holê, evê yekê û tevî ezeziya hinekan ku, weke dibêjin: ew di avên herimî de nêçîra xwe dikin.. . Belê evan sedeman û digel girêka herî zor; nelihevkirina Tevgera Konevanî hêşt ku, hinek camêr nerazîbûna xwe ji mihrecanê bidin ber çav û komîta ku, di hundir mihrecana nehan de hatibû hilbijartin nepejirînin û ewê weke komîta “Enî û Partî” bêjmêrin, lew re û li gor evê dîtinê, gerekbû ku ew jî komîteke xwe û bi navê “Hevbendî” derînin holê û.. wilo jî kirin.</w:t>
      </w:r>
    </w:p>
    <w:p>
      <w:pPr>
        <w:pStyle w:val="Normal"/>
        <w:bidi w:val="0"/>
        <w:spacing w:lineRule="auto" w:line="360"/>
        <w:ind w:left="0" w:right="0" w:firstLine="360"/>
        <w:jc w:val="left"/>
        <w:rPr/>
      </w:pPr>
      <w:r>
        <w:rPr/>
        <w:t>Vêca çima me li ser komîta din; a Hevbendî gote ne rewaye. Belkî yek di kêlîka pêşî de bêje: ji ber ku hûn yekbûn ji ewê komîtê û dibe ku, mirov bi sirûştiya xwe dixwezî ber xwe bade û hertim li tiştan, weke ku ew dixweze binire, lê tevî evê rastiyê jî emê bizavên xwe bikin ku, em dûrî rastiyê neçin. Xal û girtinên wan li ser komîta ku, di mihrecana nehan de hatibû hilbijartin evbûn:</w:t>
      </w:r>
    </w:p>
    <w:p>
      <w:pPr>
        <w:pStyle w:val="Normal"/>
        <w:numPr>
          <w:ilvl w:val="0"/>
          <w:numId w:val="6"/>
        </w:numPr>
        <w:bidi w:val="0"/>
        <w:spacing w:lineRule="auto" w:line="360"/>
        <w:ind w:left="540" w:right="0" w:hanging="360"/>
        <w:jc w:val="left"/>
        <w:rPr/>
      </w:pPr>
      <w:r>
        <w:rPr/>
        <w:t>Gotina mihrecana nehan bi navê Partî hatibû xwendin û ne bi navê komîtê.</w:t>
      </w:r>
    </w:p>
    <w:p>
      <w:pPr>
        <w:pStyle w:val="Normal"/>
        <w:numPr>
          <w:ilvl w:val="0"/>
          <w:numId w:val="6"/>
        </w:numPr>
        <w:bidi w:val="0"/>
        <w:spacing w:lineRule="auto" w:line="360"/>
        <w:ind w:left="540" w:right="0" w:hanging="360"/>
        <w:jc w:val="left"/>
        <w:rPr/>
      </w:pPr>
      <w:r>
        <w:rPr/>
        <w:t xml:space="preserve"> </w:t>
      </w:r>
      <w:r>
        <w:rPr/>
        <w:t>Dûrxistina hinek helbestvanên ku, Partî ji wan ne raziye.</w:t>
      </w:r>
    </w:p>
    <w:p>
      <w:pPr>
        <w:pStyle w:val="Normal"/>
        <w:numPr>
          <w:ilvl w:val="0"/>
          <w:numId w:val="6"/>
        </w:numPr>
        <w:bidi w:val="0"/>
        <w:spacing w:lineRule="auto" w:line="360"/>
        <w:ind w:left="540" w:right="0" w:hanging="360"/>
        <w:jc w:val="left"/>
        <w:rPr/>
      </w:pPr>
      <w:r>
        <w:rPr/>
        <w:t>Destdirêjiya hinekan di karûbarên mihrecanê û hilbijartina wê de, tevî ku ew ne ji komîtêbûn û nemaze ew kes bi ser Partî ve tête jimartin.</w:t>
      </w:r>
    </w:p>
    <w:p>
      <w:pPr>
        <w:pStyle w:val="Normal"/>
        <w:numPr>
          <w:ilvl w:val="0"/>
          <w:numId w:val="6"/>
        </w:numPr>
        <w:bidi w:val="0"/>
        <w:spacing w:lineRule="auto" w:line="360"/>
        <w:ind w:left="540" w:right="0" w:hanging="360"/>
        <w:jc w:val="left"/>
        <w:rPr/>
      </w:pPr>
      <w:r>
        <w:rPr/>
        <w:t xml:space="preserve">Komîta hatiye hilbijartin di bin baskên Partî de ye. </w:t>
      </w:r>
    </w:p>
    <w:p>
      <w:pPr>
        <w:pStyle w:val="BodyTextIndent3"/>
        <w:spacing w:lineRule="auto" w:line="360"/>
        <w:rPr/>
      </w:pPr>
      <w:r>
        <w:rPr/>
        <w:t>Yek dikare bêje ku, xalên wan di evên jorîn de têtin dorpêçkirin û tevî ku, em jî bi wan re ne û me di bêtirî cihekî de ev yeka tazî kir û heya gihêşt ku, em şerê ewê jî bikin; weke di hevpeyvîna rojnameya Deng bi me re û heya di hudir kovara Gelawêj a Partî de jî. Lê heya bê ewê rexneya me jî rê ji ewan re venabe ku, ew mihrecanê perçe bikin, ji ber ku ew ne cara pêşîbû ku, di Mihrecana Helbesta Kurd de gotina rêxistineke konevanî tête xwendin û tête bîra me tevan ku, mihrecanê Qerecurnê de, li herêma Efrînê gotina Hevbendî hate xwendin, ev ji bo xala pêşîn.</w:t>
      </w:r>
    </w:p>
    <w:p>
      <w:pPr>
        <w:pStyle w:val="BodyTextIndent3"/>
        <w:spacing w:lineRule="auto" w:line="360"/>
        <w:rPr/>
      </w:pPr>
      <w:r>
        <w:rPr/>
        <w:t xml:space="preserve">Xala dîtir û ji bo vexwendina helbestvanan bo mihrecanê, evê komîta nuh biryar wergirtibû, dê ti kesî dûrnexe û ewê hemû helbestvan </w:t>
      </w:r>
      <w:r>
        <w:rPr/>
        <w:t>û r</w:t>
      </w:r>
      <w:r>
        <w:rPr/>
        <w:t>ewşenbîr, kovar û rojnemeyên Kurd vexûne mihrecanê, da ku, karibin û bi rengekî durist û demoqrasîtir komîta mihrecana bête hilbijêrin û ew nekeve bin baskên ti kesî û eger ku, ew ketê jî, dê bi riya hilbijartineke demoqras be û gereke tev li ser erê kin. Ma destdirêjiya hinekan û ew jî û weke me got: ji lawiz û qelsiya komîtê bû û ne ji binbaskirina Partî bû. Lew re û ji ber evan sedeman, kar û livên ewan camêran ne di cihên xwe de hatin û di dawiyê de xûya bû ku, ew hemû tişt û tevger, ji bo kesayetiya hinekan bû.</w:t>
      </w:r>
    </w:p>
    <w:p>
      <w:pPr>
        <w:pStyle w:val="BodyTextIndent3"/>
        <w:spacing w:lineRule="auto" w:line="360"/>
        <w:rPr/>
      </w:pPr>
      <w:r>
        <w:rPr/>
        <w:t>Lê tevî evê yekê jî û dema hevalekî me yê komîta amedekar têlêfon ji me re vekir û got: ku hinek bi navê Koma Xanî û Hevbendî hatine ba wî û sê pêşinyar danîne ber wî ku; dive em yek mihrecan û bi hev re lidarxin û li yek deverê, lê piştî ku em sê kesan ji ewana têxin hundirê komîta hatiye hilbijartin, an jî em bi hev re û di bin du komîteyan de û li du deverên ji hev cuda, mihrecan li darxin û pêşniyaza sisiyan jî; em herkes dê bi karê xwe rabin. Lê li dawiyê, em li ser pejirandina pêşinyara pêşîn gihêştin hev û me li ser wê yekê dengê xwe da ewî hevalî ku, wan agahdar bike, lê mixabin û piştî çend rojan ew heval têlêfonê ji me re vedike û dibêje ku: heya nuha ewana ti bersiv nedaye, ka em çawa bikin; ji ber ku tenê çend roj ji mihrecanê re mabûn û divyabû ku, em kertên vexwendinê belav bikin. Lew ra û piştî ku ewana ti bersiv neda, me biryar da ku, emê kertên xwe belav bikin û li ser evê yekê me dest bi karên xwe yên mayî kir.</w:t>
      </w:r>
    </w:p>
    <w:p>
      <w:pPr>
        <w:pStyle w:val="BodyTextIndent3"/>
        <w:spacing w:lineRule="auto" w:line="360"/>
        <w:rPr/>
      </w:pPr>
      <w:r>
        <w:rPr/>
        <w:t>Li gor dîtin û baweriyên me, ew hemû kar û tevdîrên wan lîstikbûn û ewana hîne di roj û gava pêşî de dabûn</w:t>
      </w:r>
      <w:r>
        <w:rPr/>
        <w:t xml:space="preserve"> </w:t>
      </w:r>
      <w:r>
        <w:rPr/>
        <w:t xml:space="preserve">ber çavên xwe ku, ewê bi me re neghên ti encaman û ne jî dê ti gavan bi me re bavêjin û eger ku, em jî weke wan biramiyana gerkbû ku, di destpêkê de me jê re bigota: komîta me di hundirê mihrecanekî de hate hilbijartin û ewa rewaye, heya ku bihna partiyekê jê tê jî û dive hûn li hêviya mihrecanê bê bimînin û eger ku, ji were derket, di wir de ti kêmasiyan nekin, da ku hûn; weke Hevbendî, careke din bi ser kevin û bila komît tev ji we be, ji ber ku komîta îsal û weke me dît biryar standibû, dê kesî bi dûr nexe û wilo ewan dikarî û careke din û bi riya hilbijartinan, hêz û cihên xwe naskira. </w:t>
      </w:r>
    </w:p>
    <w:p>
      <w:pPr>
        <w:pStyle w:val="BodyTextIndent3"/>
        <w:spacing w:lineRule="auto" w:line="360"/>
        <w:rPr/>
      </w:pPr>
      <w:r>
        <w:rPr/>
        <w:t xml:space="preserve">Lê xala herî girîng ku dihêşt em pêşniyarên wan nepejirînin, ew hatina wan a bi navê Koma Xanî û Hevbendiyê; ji ber ku gotina pêşî dereweke aşkerebû û em bi xwe bi navê komê çûbûn mihrecanê û tiştê din ew herduyên ku, hatibûn û bi ewî hevalî re rûniştibûn, ne ji komê bûn, vêca çawa yekî ne ji Koma Xaniye û hatiye xwe weke nûnerê wê pêşkêş dike. Hatina bi navê “Hevbendî” jî dihêşt û weke ku me çawa rê ji “Enî, (Partî) re vekiribû, em rê ji ewan re jî vekin û tenê em du tiştan ji Tevgera Konevanî bixwezin: </w:t>
      </w:r>
    </w:p>
    <w:p>
      <w:pPr>
        <w:pStyle w:val="BodyTextIndent3"/>
        <w:spacing w:lineRule="auto" w:line="360"/>
        <w:rPr/>
      </w:pPr>
      <w:r>
        <w:rPr/>
        <w:t xml:space="preserve">1 - Piştgiriya mewdanî.   </w:t>
      </w:r>
    </w:p>
    <w:p>
      <w:pPr>
        <w:pStyle w:val="BodyTextIndent3"/>
        <w:spacing w:lineRule="auto" w:line="360"/>
        <w:rPr/>
      </w:pPr>
      <w:r>
        <w:rPr/>
        <w:t>2 – Û ew berê cemawerê xwe bidin cihê mihrecanê. Û ewan jî dikarî nûnerekî xwe bişanda rûniştinên komîtê û wilo me ti gunehkarî li wan nedikir; ji ber ku me ew jî weke Partî digirtin, tevî ku gerkbû me cihekî cuda bida ewana, li gor tenîtêdana ku digot: ev komît a “Enî” ye.</w:t>
      </w:r>
    </w:p>
    <w:p>
      <w:pPr>
        <w:pStyle w:val="BodyTextIndent3"/>
        <w:spacing w:lineRule="auto" w:line="360"/>
        <w:rPr/>
      </w:pPr>
      <w:r>
        <w:rPr/>
        <w:t xml:space="preserve">Lê di roja mihrecanê de baş xûya bû ku, çima ewan camêran ev lîsk û tevdîr tev gerandin; yê ku xwest xwe vebriqîne û xelata mihrecanê bistîne yan jî cihekî, danîştokekê ji xwe re werbigre, di hundirê komîtê de û mixabin ji wilo xwestek re ku, bihêle hinek ji evên li ser rewşenbîriyê têne jimartin şerê hevdu bikin û ka kiyê ewî cihî bistîne û ev yeka bi xwe jî, radeya rewşenbîr û rewşenbîriya kurdî dide ber çavan ku, ew heya bi ku nizme. Û tiştê herî kambax ku ew şer bighe seriyê serokatiya partiyeke Kurd û ew xwe tevlî wilo çêrok bike; tevî ku pir caran eve kar ê wane jî. </w:t>
      </w:r>
    </w:p>
    <w:p>
      <w:pPr>
        <w:pStyle w:val="BodyTextIndent3"/>
        <w:spacing w:lineRule="auto" w:line="360"/>
        <w:rPr/>
      </w:pPr>
      <w:r>
        <w:rPr/>
        <w:t xml:space="preserve">Belê çêrok gihêşt ku sikritêrê partiyeke Kurd têlêfonê ji neviyeke Cigerxîn re veke û jê re bibêje: “eger ku tu herî mihrecanê (wan), ezê ji te bi xeyidim”. Mixabin û sed hezar heyf, ne ji ber me nikaribû neviya Cigerxîn bi-aniya mihrecanê, lê ji wilo serok û ton konevanî ku, valabûna ewana hêştiye ew dakevin radeya ku, tu ji kesekî bixwezî ew neçe mihrecanekî û ka ewê çi ji çêrokê biguhêre. </w:t>
      </w:r>
    </w:p>
    <w:p>
      <w:pPr>
        <w:pStyle w:val="BodyTextIndent3"/>
        <w:spacing w:lineRule="auto" w:line="360"/>
        <w:rPr/>
      </w:pPr>
      <w:r>
        <w:rPr/>
        <w:t xml:space="preserve">Û wilo hinekan xwest ku, mihrecana îsal bibe dudu, belkî ew karibin cihekî ji xwe re bibînin û bêjin: “va em jî hene û eger hûn bawer nakin, vaye (dîploma) ku me di Mihrecana Helbesta Kurd de girtî ji were”, yan ka ji me re bêjin çawa yek dikare diplomekê bigre û ewî ti tişt di ewî warî de bi ser nexistiye; weke evê ku îsal li Saxanekê û di mihrecanekî de, ku ewî bi xwe li darxistibû û têde rêzgirtina xwe kiribû û diploma mihrecanê dabû xwe û ti kesî helbesteke ewî nexwendî, ne hîne pirtûkeke çapkirî û ji bilî yeke wergerandên ewî ji hinekan re me ti çalakiyên ewî yên helbestî nedîtine. </w:t>
      </w:r>
    </w:p>
    <w:p>
      <w:pPr>
        <w:pStyle w:val="BodyTextIndent3"/>
        <w:spacing w:lineRule="auto" w:line="360"/>
        <w:rPr/>
      </w:pPr>
      <w:r>
        <w:rPr/>
        <w:t>Vêca em bi hêvîne ku, em baş nasbikin ka kî ji bo doz û piştgiriya helbestê dixebite û kî ji bo ezîtî û kesayetiya xwe ya werimî dilive û omîda me ewe ku, di salên werê de, em karibin ewan kesan bidin şûn û li yek mihrecanê beşdar bibin.</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1"/>
        <w:spacing w:lineRule="auto" w:line="360"/>
        <w:ind w:left="0" w:right="0" w:hanging="0"/>
        <w:jc w:val="left"/>
        <w:rPr>
          <w:rFonts w:cs="Times New Roman"/>
          <w:i/>
          <w:i/>
          <w:iCs/>
          <w:color w:val="0000FF"/>
        </w:rPr>
      </w:pPr>
      <w:r>
        <w:rPr>
          <w:rFonts w:cs="Times New Roman"/>
          <w:i/>
          <w:iCs/>
          <w:color w:val="0000FF"/>
          <w:sz w:val="32"/>
          <w:szCs w:val="32"/>
        </w:rPr>
        <w:t>KEYSEBAZIYA REWŞENBÎR</w:t>
      </w:r>
    </w:p>
    <w:p>
      <w:pPr>
        <w:pStyle w:val="Normal"/>
        <w:bidi w:val="0"/>
        <w:spacing w:lineRule="auto" w:line="360"/>
        <w:jc w:val="left"/>
        <w:rPr>
          <w:rFonts w:cs="Times New Roman"/>
          <w:i/>
          <w:i/>
          <w:iCs/>
          <w:color w:val="0000FF"/>
        </w:rPr>
      </w:pPr>
      <w:r>
        <w:rPr>
          <w:rFonts w:cs="Times New Roman"/>
          <w:i/>
          <w:iCs/>
          <w:color w:val="0000FF"/>
        </w:rPr>
      </w:r>
    </w:p>
    <w:p>
      <w:pPr>
        <w:pStyle w:val="Normal"/>
        <w:bidi w:val="0"/>
        <w:spacing w:lineRule="auto" w:line="360"/>
        <w:jc w:val="left"/>
        <w:rPr/>
      </w:pPr>
      <w:r>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ind w:left="0" w:right="0" w:firstLine="360"/>
        <w:rPr>
          <w:rFonts w:cs="Times New Roman"/>
        </w:rPr>
      </w:pPr>
      <w:r>
        <w:rPr>
          <w:rFonts w:cs="Times New Roman"/>
        </w:rPr>
        <w:t>Eger ku, mirov bê zanebûn karekî çewt bike, ew dibe cihê lomeyan, lê gava bi zanebûn ewî karî bike, wê hîngê pir navên dî lê têne kirin; çi bi gotina nemerdî yan jî mirovekî sexte û.. tête bi navkirin. Lê eger ku, ev kes yekî rewşenbîr be yan jî, bi kêmayî li ser wan tête jimartin, dê kar û tevdîrên wî kambaxtirbin, nemaze dema ew kar ne tenê bi kesayetiya ewî ve girêdayî be û akamên wê dirêjî civaka ewî jî bibin û ji wilo bêtir jî gava ku, em tevgera konevanî ji xwe re bikin Berkîrê Tirwada, da ku, em karibin derbasî hundirê kelayên rewşenbîriyê bibin.</w:t>
      </w:r>
    </w:p>
    <w:p>
      <w:pPr>
        <w:pStyle w:val="TextBody"/>
        <w:spacing w:lineRule="auto" w:line="360"/>
        <w:ind w:left="0" w:right="0" w:firstLine="360"/>
        <w:rPr/>
      </w:pPr>
      <w:r>
        <w:rPr/>
        <w:t>Mixabin ev yeka di hemû war û heyaman de dertê û nemaze dema yek di destpêka rê û karekî de be; ewê hîngê dîtin pirdibin û ji ber ku, mirov di ewan mercan de ne xwedî bizaveke li pêşe, vêca ew heyam dibe xakeke pir bisemte ji keysebazan re ku, xelkên derdora xwe bişimtînin hin helwestên çewt û niêçriya xwe di golên herimî de bikin.</w:t>
      </w:r>
    </w:p>
    <w:p>
      <w:pPr>
        <w:pStyle w:val="TextBody"/>
        <w:spacing w:lineRule="auto" w:line="360"/>
        <w:ind w:left="0" w:right="0" w:firstLine="360"/>
        <w:rPr/>
      </w:pPr>
      <w:r>
        <w:rPr/>
        <w:t>Tiştê ku, îsal di Mihrecana Helbesta Kurd, de çêbûbû, evê yeka ku, me li jor aniye zimên baş datîne ber çavên me ku, hin caran tevgera konevanî ji aliyê rewşenbîr ve tête xopandin û di mihrecana îsal de ev yeka tiştekî beloqbû; nemaze dema ku, hinek camêran cihên xwe yên konevanî parmendkirin, da ku, mihrecan û tenê ji bo kesîtiya xwe, bidoşin û xwe di nav civakê de berzbikin û nexeme eger ku, qurban mihrecan bi xwe be jî. Lew re em bi hêvîne ku, di salên bê de haya me ji ewan û xefkên wan hebe, da ku, careke din û di yek mihrecan de, em li hevdu bicivin. Tevî ku û li gor dîtina me îsal jî yek mihrecan çêbû, lê li devereke dî hinekan xwest mihrecanekî li gor bejna xwe lidarxin.</w:t>
      </w:r>
    </w:p>
    <w:p>
      <w:pPr>
        <w:pStyle w:val="TextBody"/>
        <w:spacing w:lineRule="auto" w:line="360"/>
        <w:ind w:left="0" w:right="0" w:firstLine="360"/>
        <w:rPr/>
      </w:pPr>
      <w:r>
        <w:rPr/>
        <w:t xml:space="preserve">Û da ku, gotin û dîtinên me yên li jor ne tenê pevokin ristî bin, emê hinek nimûne ji tiştê ku, îsal di mihrecan de bûye, ji xwendevanan re, bînin zimên; ji berî her tiştî û di mihrecanê par de komîtek hatibû hilbijartin û divyabû ew bihêştana bi karûbarên xwe rabe heya mihrecanê îsal û eger ku, li dawiyê xûyabû ew ne li gor ewî cihî ne, ewê hîngê ewê ji ber xwe biketana, nemaze dema em zanibin ku, komîta amedekar û li gor biryarên komîtê bi xwe jî; dive hersal û di hundirê mihrecanê de, komîteke nuh bête hilbijartin. Û ewê hîngê ne xemebû kî bi ser diket û ew komît dikete bin baskên kê. </w:t>
      </w:r>
    </w:p>
    <w:p>
      <w:pPr>
        <w:pStyle w:val="TextBody"/>
        <w:spacing w:lineRule="auto" w:line="360"/>
        <w:ind w:left="0" w:right="0" w:firstLine="360"/>
        <w:rPr/>
      </w:pPr>
      <w:r>
        <w:rPr/>
        <w:t xml:space="preserve">Tiştê din û hêşt ku, bi rengekî beloq û aşkere, ew bibe; ka çima evan camêran evqas şên û karînên xwe xistin evê çêrokê, da ku, mirecanekî wekî ew dixwezin çêbikin, nemaze çawa cih û rol li hev payvekirin; çi ewê ku, cihek di hundirê “komîta amedekar” de ji xwe re girt, tevî ku û li gor nasîna me ji ewê endametiyê re ku, ew berpirsiyriye û kar û xebateke zor di ber de dive, lê weke dixûye ku, ew ji hineke dî re cihê berz û beloqbûnêye. </w:t>
      </w:r>
    </w:p>
    <w:p>
      <w:pPr>
        <w:pStyle w:val="TextBody"/>
        <w:spacing w:lineRule="auto" w:line="360"/>
        <w:ind w:left="0" w:right="0" w:firstLine="360"/>
        <w:rPr/>
      </w:pPr>
      <w:r>
        <w:rPr/>
        <w:t>Yan jî dema ku, yek ji wan xwe derdixe pêş û “Diploma Mihrecanê” pêşkêşî xwe dike û bi carekê “Pelên Tiwî” yê jê diweşin. Lê tenê em pirsekê ji evan camêran dikin; li gor zanîn û têgihêştinên me ku, dema mirovek di warekî de tête xelatkirin, dive ewî aferînin zor girîng di ewî warî de pêşkêş kiribin an jî bi kêmanî xwedî navekî berz be û.. li gor ewê yekê di mihrecanên cûyî de xelatên me dihatin pêşkêşkirin, tevî û weke ku, em tev jî dizanin, bejna xelatvanên me ne li gor ewê yekê ye jî, lê dîsan jî ewan camêran hinek mercên xelatkirinê bi cih tanîn. Lê evê ku, ewana îsal li gundekî Efrînê xelatkiribû û tevî rêzgirtina me ji camêr re, ka ew li ser çi hate xelatkirin û hema bi kurmanciya pîr, çend helbestên ewî hene û me ne got, çend pirtûkên wî yên weke helbest hene.</w:t>
      </w:r>
      <w:r>
        <w:rPr/>
        <w:t xml:space="preserve"> </w:t>
      </w:r>
    </w:p>
    <w:p>
      <w:pPr>
        <w:pStyle w:val="TextBody"/>
        <w:spacing w:lineRule="auto" w:line="360"/>
        <w:ind w:left="0" w:right="0" w:firstLine="360"/>
        <w:rPr/>
      </w:pPr>
      <w:r>
        <w:rPr/>
        <w:t>Li dawiya gotara xwe, em hêvî û daxwazên xwe tînin zimên ku, di salên bê de em nekevin evan xefkan, da ku, em bi hev re yek mihrecanê lidarxin û di wir de rê ji hemûyan re vekiriye ku, xwe bidin pêş û cih û rola xwe bigrin û ji nuha ve, em weke endamekî komîta mihrecana yazdemîn dibêjin: rê li pêş hemiyan vekiriye ku, ew di mihrecanê bê de beşdarbibin û bi rola xwe rabin.</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sz w:val="32"/>
          <w:szCs w:val="32"/>
        </w:rPr>
      </w:pPr>
      <w:r>
        <w:rPr>
          <w:b/>
          <w:bCs/>
          <w:i/>
          <w:iCs/>
          <w:sz w:val="32"/>
          <w:szCs w:val="32"/>
        </w:rPr>
      </w:r>
    </w:p>
    <w:p>
      <w:pPr>
        <w:pStyle w:val="Normal"/>
        <w:widowControl w:val="false"/>
        <w:bidi w:val="0"/>
        <w:spacing w:lineRule="auto" w:line="360"/>
        <w:jc w:val="left"/>
        <w:rPr>
          <w:b/>
          <w:b/>
          <w:bCs/>
          <w:i/>
          <w:i/>
          <w:iCs/>
          <w:color w:val="0000FF"/>
          <w:sz w:val="32"/>
          <w:szCs w:val="32"/>
        </w:rPr>
      </w:pPr>
      <w:r>
        <w:rPr>
          <w:b/>
          <w:bCs/>
          <w:i/>
          <w:iCs/>
          <w:color w:val="0000FF"/>
          <w:sz w:val="32"/>
          <w:szCs w:val="32"/>
        </w:rPr>
        <w:t>GOTINA</w:t>
      </w:r>
    </w:p>
    <w:p>
      <w:pPr>
        <w:pStyle w:val="Normal"/>
        <w:widowControl w:val="false"/>
        <w:bidi w:val="0"/>
        <w:spacing w:lineRule="auto" w:line="360"/>
        <w:jc w:val="left"/>
        <w:rPr>
          <w:b/>
          <w:b/>
          <w:bCs/>
          <w:i/>
          <w:i/>
          <w:iCs/>
          <w:color w:val="0000FF"/>
        </w:rPr>
      </w:pPr>
      <w:r>
        <w:rPr>
          <w:b/>
          <w:bCs/>
          <w:i/>
          <w:iCs/>
          <w:color w:val="0000FF"/>
        </w:rPr>
        <w:t>MIHRECANA HELBESTA KURD YA YANZDEH</w:t>
      </w:r>
    </w:p>
    <w:p>
      <w:pPr>
        <w:pStyle w:val="Normal"/>
        <w:widowControl w:val="false"/>
        <w:bidi w:val="0"/>
        <w:spacing w:lineRule="auto" w:line="360"/>
        <w:jc w:val="left"/>
        <w:rPr>
          <w:b/>
          <w:b/>
          <w:bCs/>
          <w:i/>
          <w:i/>
          <w:iCs/>
          <w:color w:val="0000FF"/>
        </w:rPr>
      </w:pPr>
      <w:r>
        <w:rPr>
          <w:b/>
          <w:bCs/>
          <w:i/>
          <w:iCs/>
          <w:color w:val="0000FF"/>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b/>
          <w:b/>
          <w:bCs/>
          <w:i/>
          <w:i/>
          <w:iCs/>
        </w:rPr>
      </w:pPr>
      <w:r>
        <w:rPr>
          <w:b/>
          <w:bCs/>
          <w:i/>
          <w:iCs/>
        </w:rPr>
      </w:r>
    </w:p>
    <w:p>
      <w:pPr>
        <w:pStyle w:val="Normal"/>
        <w:widowControl w:val="false"/>
        <w:bidi w:val="0"/>
        <w:spacing w:lineRule="auto" w:line="360"/>
        <w:jc w:val="left"/>
        <w:rPr>
          <w:b/>
          <w:b/>
          <w:bCs/>
          <w:i/>
          <w:i/>
          <w:iCs/>
        </w:rPr>
      </w:pPr>
      <w:r>
        <w:rPr>
          <w:b/>
          <w:bCs/>
          <w:i/>
          <w:iCs/>
        </w:rPr>
      </w:r>
    </w:p>
    <w:p>
      <w:pPr>
        <w:pStyle w:val="Normal"/>
        <w:widowControl w:val="false"/>
        <w:bidi w:val="0"/>
        <w:spacing w:lineRule="auto" w:line="360"/>
        <w:jc w:val="left"/>
        <w:rPr>
          <w:b/>
          <w:b/>
          <w:bCs/>
          <w:i/>
          <w:i/>
          <w:iCs/>
        </w:rPr>
      </w:pPr>
      <w:r>
        <w:rPr>
          <w:b/>
          <w:bCs/>
          <w:i/>
          <w:iCs/>
        </w:rPr>
        <w:t>Mêvanên Xoşewîst</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Helbestvan û Rewşebîrên Hêja</w:t>
      </w:r>
    </w:p>
    <w:p>
      <w:pPr>
        <w:pStyle w:val="BodyTextIndent3"/>
        <w:widowControl w:val="false"/>
        <w:spacing w:lineRule="auto" w:line="360"/>
        <w:rPr/>
      </w:pPr>
      <w:r>
        <w:rPr/>
        <w:t>Vaye emê îro bi hevre, mûma yazndehan a Mihrecana Helbesta Kurd, li başûrî-rojavayî Kurdistanê pêxînin û em hêvîdarin ku, ev kar û xebata bi rûmet her biçe, bêtir, cihê xwe li ba milet û rewşenbîrên Kurdistanê bigre û em karibin di paşerojê de ewê weke mihrecanekî kurdistanî lidarbixînin û mêvanên me, ji her çar perçeyên welêt, têde beşdar bibin.</w:t>
      </w:r>
    </w:p>
    <w:p>
      <w:pPr>
        <w:pStyle w:val="BodyTextIndent3"/>
        <w:widowControl w:val="false"/>
        <w:spacing w:lineRule="auto" w:line="360"/>
        <w:rPr/>
      </w:pPr>
      <w:r>
        <w:rPr/>
        <w:t xml:space="preserve">Lê helbet û da ku, em karibin wisa ton mehrecanekî lidarxin, hin şert û merc jê re divên; çi ew bi rewşa me, weke miletê Kurd û heyama wî ya rewşenbîrî ve, girêdayîbe û çi jî bi heyama azadî û demokrasiyê ve girêdayiye; ango û ta ku, rewşenbîrên me karibin di ber çand û wêjeya miletê xwe de û bi rengekî durust, bixebitin û ewê têxin nav wêjeya cîhanê û bike yeke ji yên zindî, dive ku ew û ji berî her tiştî, mirovekî azad be; ji ber ku, azadî mercê herî girînge di damezrandina heyameke rewşenbîrî durust de. </w:t>
      </w:r>
    </w:p>
    <w:p>
      <w:pPr>
        <w:pStyle w:val="BodyTextIndent3"/>
        <w:widowControl w:val="false"/>
        <w:spacing w:lineRule="auto" w:line="360"/>
        <w:rPr/>
      </w:pPr>
      <w:r>
        <w:rPr/>
        <w:t>Lew re, ji me weke nivîskar û rewşenbîr û li pey ewana siyasetmedarê Kurd û bi paldana ser hêza cemawerê miletê me, tête xwestin ku, em hemû şên û karînên xwe têxin raja evê dozê û azadiya gotin û miletê xwe, azadiya xwendin û nivîsandina bi zimanê zikmakî têxin pêşiya hemû xwestekên xwe. Ji ber ku, milet bi ziman û çanda xwe tête nasîn û miletê ku, zimanê xwe winda bike, dê bi xwe jî winda bibe.</w:t>
      </w:r>
    </w:p>
    <w:p>
      <w:pPr>
        <w:pStyle w:val="Normal"/>
        <w:widowControl w:val="false"/>
        <w:bidi w:val="0"/>
        <w:spacing w:lineRule="auto" w:line="360"/>
        <w:jc w:val="left"/>
        <w:rPr/>
      </w:pPr>
      <w:r>
        <w:rPr/>
        <w:t xml:space="preserve"> </w:t>
      </w:r>
    </w:p>
    <w:p>
      <w:pPr>
        <w:pStyle w:val="Heading3"/>
        <w:spacing w:lineRule="auto" w:line="360"/>
        <w:rPr>
          <w:rFonts w:ascii="Times New Roman" w:hAnsi="Times New Roman" w:cs="Times New Roman"/>
          <w:i/>
          <w:i/>
          <w:iCs/>
          <w:sz w:val="24"/>
          <w:szCs w:val="24"/>
        </w:rPr>
      </w:pPr>
      <w:r>
        <w:rPr>
          <w:rFonts w:cs="Times New Roman" w:ascii="Times New Roman" w:hAnsi="Times New Roman"/>
          <w:i/>
          <w:iCs/>
          <w:sz w:val="24"/>
          <w:szCs w:val="24"/>
          <w:lang w:val="fr-FR"/>
        </w:rPr>
        <w:t>Dost û hevalên berêz.</w:t>
      </w:r>
    </w:p>
    <w:p>
      <w:pPr>
        <w:pStyle w:val="BodyTextIndent3"/>
        <w:widowControl w:val="false"/>
        <w:spacing w:lineRule="auto" w:line="360"/>
        <w:rPr/>
      </w:pPr>
      <w:r>
        <w:rPr/>
        <w:t>Çi mirovê bixebite, dê têkeve şaşiya û ev tiştekî normale. Ne tenê wilo; di heyînê de du rûçikên her karekî hene, rind û wêranî, reş û sipî û.. hwd. Û ev karê me jî yeke ji heyînên evê gerdûnêye, lew re ew jî dikeve bin mildana evê yaseyê û bê gûman, ewê ne bê şaşî û kêmasî be, lê ji me tête xwestin ku, em sal ji salê evan şaşiyan kêm bikin, da ku, ev miherecan jî û weke hemû çalakî û serhildanên me têkeve neçe û bizavên me beravêtî nebin. Û ev yeka jî dê bi alîkariya we digel komîta mihrecanê û piştgiriya Partiyên Kurd be, ji ber ku, ew tenê weke dezgeh di dest me de ne û ji wan tête xwestin ku, alîkariya ton xebateke wilo bikin, da ku, li gor gotin û bernameyên ku, ewan ji xwe re danîne bin.</w:t>
      </w:r>
    </w:p>
    <w:p>
      <w:pPr>
        <w:pStyle w:val="Normal"/>
        <w:widowControl w:val="false"/>
        <w:bidi w:val="0"/>
        <w:spacing w:lineRule="auto" w:line="360"/>
        <w:jc w:val="left"/>
        <w:rPr/>
      </w:pPr>
      <w:r>
        <w:rPr/>
      </w:r>
    </w:p>
    <w:p>
      <w:pPr>
        <w:pStyle w:val="Heading3"/>
        <w:spacing w:lineRule="auto" w:line="360"/>
        <w:rPr>
          <w:rFonts w:ascii="Times New Roman" w:hAnsi="Times New Roman" w:cs="Times New Roman"/>
          <w:i/>
          <w:i/>
          <w:iCs/>
          <w:sz w:val="24"/>
          <w:szCs w:val="24"/>
        </w:rPr>
      </w:pPr>
      <w:r>
        <w:rPr>
          <w:rFonts w:cs="Times New Roman" w:ascii="Times New Roman" w:hAnsi="Times New Roman"/>
          <w:i/>
          <w:iCs/>
          <w:sz w:val="24"/>
          <w:szCs w:val="24"/>
        </w:rPr>
        <w:t>Helbestvan û rewşenbîrên berêz.</w:t>
      </w:r>
    </w:p>
    <w:p>
      <w:pPr>
        <w:pStyle w:val="BodyTextIndent3"/>
        <w:widowControl w:val="false"/>
        <w:spacing w:lineRule="auto" w:line="360"/>
        <w:rPr/>
      </w:pPr>
      <w:r>
        <w:rPr/>
        <w:t xml:space="preserve">Em bi hêvî ne ku, xebat û çalakiyên me li gor navê mihrecanê bin û ne tenê derketina pêş cemawerê simîner an jî mihrecanekî armanca me be û em xebatên xwe tenê bikin ên cejin û sebaretan. Û piştî ewê yekê em têkevine xeweke giran, ta ku, sebarteke din me şiyar dike, helbet “nivîskarekî” wilo, dê nikaribe raja xwe û navê xwe bike, vêca çawa yê miletê xwe. </w:t>
      </w:r>
    </w:p>
    <w:p>
      <w:pPr>
        <w:pStyle w:val="BodyTextIndent3"/>
        <w:widowControl w:val="false"/>
        <w:spacing w:lineRule="auto" w:line="360"/>
        <w:rPr/>
      </w:pPr>
      <w:r>
        <w:rPr/>
        <w:t>Lew re ji me tête xwestin ku, em û bêtirî rewşenbîrên evên miletên derdora xwe, bi sê-çar caran, bixebitin, da ku, em karbin û piştî xebateke dû-dirêj, çand û wêjeya miletê xwe hildin nêzîkiya pileya ku, ew gihêştinê ye. Û eger ku, nivîskarê Kurd evê yekê nede ber çavê xwe û bi şev û roj di ber de nexebite, dê nikaribe bibe xwedî pirojeyeke çandî, şaristanî û emê hertim “yê din” û dûvik bin û di gîreya dîrokê de “bijîn”, eger ku, em rewşeke wilo weke jiyan bipejirînin.</w:t>
      </w:r>
    </w:p>
    <w:p>
      <w:pPr>
        <w:pStyle w:val="Normal"/>
        <w:widowControl w:val="false"/>
        <w:bidi w:val="0"/>
        <w:spacing w:lineRule="auto" w:line="360"/>
        <w:jc w:val="left"/>
        <w:rPr/>
      </w:pPr>
      <w:r>
        <w:rPr/>
      </w:r>
    </w:p>
    <w:p>
      <w:pPr>
        <w:pStyle w:val="Heading3"/>
        <w:spacing w:lineRule="auto" w:line="360"/>
        <w:rPr>
          <w:rFonts w:ascii="Times New Roman" w:hAnsi="Times New Roman" w:cs="Times New Roman"/>
          <w:i/>
          <w:i/>
          <w:iCs/>
          <w:sz w:val="24"/>
          <w:szCs w:val="24"/>
        </w:rPr>
      </w:pPr>
      <w:r>
        <w:rPr>
          <w:rFonts w:cs="Times New Roman" w:ascii="Times New Roman" w:hAnsi="Times New Roman"/>
          <w:i/>
          <w:iCs/>
          <w:sz w:val="24"/>
          <w:szCs w:val="24"/>
        </w:rPr>
        <w:t>Mêvan û rewşenbîrên xoşewîst.</w:t>
      </w:r>
    </w:p>
    <w:p>
      <w:pPr>
        <w:pStyle w:val="BodyTextIndent3"/>
        <w:widowControl w:val="false"/>
        <w:spacing w:lineRule="auto" w:line="360"/>
        <w:rPr/>
      </w:pPr>
      <w:r>
        <w:rPr/>
        <w:t>Em bi hêvîne ku, di salên bên de, em karibin bi rengekî fireh û pileyeke bilindtir mihrecanên xwe li darxînin û nifşên li pey me, dê sedî-sed karibin evê hêvî û xwestekê bi cih bînin, ji ber ku, pêşketin û hişmendiya jînê, zor dike ku, dîrok û şaristaniya mirovantiyê ber bi azadî û dadweriyê biçe. Lê bê xebat û “qurban”, çerxa felekê nayê gerandin û dibe her nifşek bi barê xwe rabe; eger ku, Gelîlê negota zemîn weke gokêye û ew li dor rokê digere û ji bo ewê yekê, seriyê xwe nedaba ber “meqselê”, dê îro zarokên me li dibistanan hînî evê rasteqîniyê nebana. Eve yasaya jînê û surûştê.</w:t>
      </w:r>
    </w:p>
    <w:p>
      <w:pPr>
        <w:pStyle w:val="BodyTextIndent3"/>
        <w:widowControl w:val="false"/>
        <w:spacing w:lineRule="auto" w:line="360"/>
        <w:rPr/>
      </w:pPr>
      <w:r>
        <w:rPr/>
        <w:t xml:space="preserve">Lewre û di dawiyê de, em dibêjin: hemû şên û karînên me ji bo azadiya gotin û derênana bi zimanê dê û pêşerojeke çaktir ji milet û çanda Kurd re. Digel hemû rêz û rûmetgirtina me ji we û karên ji evî tonrengî re. </w:t>
      </w:r>
    </w:p>
    <w:p>
      <w:pPr>
        <w:pStyle w:val="TextBody"/>
        <w:spacing w:lineRule="auto" w:line="360"/>
        <w:jc w:val="right"/>
        <w:rPr/>
      </w:pPr>
      <w:r>
        <w:rPr>
          <w:rFonts w:cs="Times New Roman"/>
        </w:rPr>
        <w:t xml:space="preserve">                                                                                                   </w:t>
      </w:r>
      <w:r>
        <w:rPr>
          <w:b/>
          <w:bCs/>
          <w:i/>
          <w:iCs/>
          <w:u w:val="single"/>
        </w:rPr>
        <w:t xml:space="preserve">KomîtaAmedekar </w:t>
      </w:r>
    </w:p>
    <w:p>
      <w:pPr>
        <w:pStyle w:val="TextBody"/>
        <w:spacing w:lineRule="auto" w:line="360"/>
        <w:jc w:val="right"/>
        <w:rPr>
          <w:b/>
          <w:b/>
          <w:bCs/>
          <w:i/>
          <w:i/>
          <w:iCs/>
          <w:szCs w:val="24"/>
        </w:rPr>
      </w:pPr>
      <w:r>
        <w:rPr>
          <w:b/>
          <w:bCs/>
          <w:i/>
          <w:iCs/>
          <w:szCs w:val="24"/>
        </w:rPr>
        <w:t xml:space="preserve">Cindirês- 2003.  </w:t>
      </w:r>
    </w:p>
    <w:p>
      <w:pPr>
        <w:pStyle w:val="Normal"/>
        <w:widowControl w:val="false"/>
        <w:bidi w:val="0"/>
        <w:spacing w:lineRule="auto" w:line="360"/>
        <w:jc w:val="left"/>
        <w:rPr>
          <w:b/>
          <w:b/>
          <w:bCs/>
          <w:i/>
          <w:i/>
          <w:iCs/>
          <w:color w:val="0000FF"/>
        </w:rPr>
      </w:pPr>
      <w:r>
        <w:rPr>
          <w:b/>
          <w:bCs/>
          <w:i/>
          <w:iCs/>
          <w:color w:val="0000FF"/>
          <w:sz w:val="32"/>
          <w:szCs w:val="32"/>
        </w:rPr>
        <w:t>HELBESTA KURD</w:t>
      </w:r>
      <w:r>
        <w:rPr>
          <w:color w:val="0000FF"/>
        </w:rPr>
        <w:t xml:space="preserve"> </w:t>
      </w:r>
    </w:p>
    <w:p>
      <w:pPr>
        <w:pStyle w:val="Normal"/>
        <w:widowControl w:val="false"/>
        <w:bidi w:val="0"/>
        <w:spacing w:lineRule="auto" w:line="360"/>
        <w:jc w:val="left"/>
        <w:rPr>
          <w:b/>
          <w:b/>
          <w:bCs/>
          <w:i/>
          <w:i/>
          <w:iCs/>
          <w:color w:val="0000FF"/>
        </w:rPr>
      </w:pPr>
      <w:r>
        <w:rPr>
          <w:b/>
          <w:bCs/>
          <w:i/>
          <w:iCs/>
          <w:color w:val="0000FF"/>
        </w:rPr>
        <w:t>Dikare Siyasetmedarên Kurd li ber yek masê bide rûniştin</w:t>
      </w:r>
    </w:p>
    <w:p>
      <w:pPr>
        <w:pStyle w:val="Normal"/>
        <w:widowControl w:val="false"/>
        <w:bidi w:val="0"/>
        <w:spacing w:lineRule="auto" w:line="360"/>
        <w:jc w:val="left"/>
        <w:rPr>
          <w:b/>
          <w:b/>
          <w:bCs/>
          <w:i/>
          <w:i/>
          <w:iCs/>
        </w:rPr>
      </w:pPr>
      <w:r>
        <w:rPr>
          <w:b/>
          <w:bCs/>
          <w:i/>
          <w:iCs/>
        </w:rPr>
        <w:t xml:space="preserve"> </w:t>
      </w:r>
    </w:p>
    <w:p>
      <w:pPr>
        <w:pStyle w:val="Normal"/>
        <w:widowControl w:val="false"/>
        <w:bidi w:val="0"/>
        <w:spacing w:lineRule="auto" w:line="360"/>
        <w:jc w:val="left"/>
        <w:rPr/>
      </w:pPr>
      <w:r>
        <w:rPr/>
        <w:t xml:space="preserve"> </w:t>
      </w:r>
    </w:p>
    <w:p>
      <w:pPr>
        <w:pStyle w:val="Normal"/>
        <w:widowControl w:val="false"/>
        <w:bidi w:val="0"/>
        <w:spacing w:lineRule="auto" w:line="360"/>
        <w:jc w:val="left"/>
        <w:rPr/>
      </w:pPr>
      <w:r>
        <w:rPr/>
        <w:t xml:space="preserve">                                                             </w:t>
      </w:r>
    </w:p>
    <w:p>
      <w:pPr>
        <w:pStyle w:val="Normal"/>
        <w:widowControl w:val="false"/>
        <w:bidi w:val="0"/>
        <w:spacing w:lineRule="auto" w:line="360"/>
        <w:jc w:val="left"/>
        <w:rPr/>
      </w:pPr>
      <w:r>
        <w:rPr/>
        <w:t xml:space="preserve">                                                                </w:t>
      </w:r>
    </w:p>
    <w:p>
      <w:pPr>
        <w:pStyle w:val="Normal"/>
        <w:widowControl w:val="false"/>
        <w:bidi w:val="0"/>
        <w:spacing w:lineRule="auto" w:line="360"/>
        <w:jc w:val="left"/>
        <w:rPr/>
      </w:pPr>
      <w:r>
        <w:rPr/>
        <w:t xml:space="preserve">     </w:t>
      </w:r>
    </w:p>
    <w:p>
      <w:pPr>
        <w:pStyle w:val="Normal"/>
        <w:widowControl w:val="false"/>
        <w:bidi w:val="0"/>
        <w:spacing w:lineRule="auto" w:line="360"/>
        <w:ind w:left="0" w:right="0" w:firstLine="360"/>
        <w:jc w:val="left"/>
        <w:rPr/>
      </w:pPr>
      <w:r>
        <w:rPr/>
        <w:t xml:space="preserve">Mihrecana Helbesta Kurd a yanzdehan, karîbû îsal mûmeke ronaktir pêxista, ew jî ji ber sê sedemên girîng; a pêşîn bi bîrxistina sedsaliya helbestvanê nemir Cegerxwîn bû, ya din jî, ewê karîbû herdu komît û mihrecanên par, di yek komît û mihrecan de bicivîne. Sedema din jî, bi ya pêşî ve girêdayiye û ne kêmtirî girîngiya ewê ye; mihrecana îsal karîbû siyasetmedarên Kurd li ber yek masê bide rûniştin, dema dihêle ku, hin partiyên me û ji herdu rêxistinên konevanî; Ber û Hevbendî piştgiriya evê mihrecanê bikin û bi hev re gavekê bavêjin. </w:t>
      </w:r>
    </w:p>
    <w:p>
      <w:pPr>
        <w:pStyle w:val="Normal"/>
        <w:widowControl w:val="false"/>
        <w:bidi w:val="0"/>
        <w:spacing w:lineRule="auto" w:line="360"/>
        <w:ind w:left="0" w:right="0" w:firstLine="360"/>
        <w:jc w:val="left"/>
        <w:rPr/>
      </w:pPr>
      <w:r>
        <w:rPr/>
        <w:t>Û di nerîn û dîtinên me de; yekîtiya partî û rêxistinan bi evan gavên kartêkirî tête demezrandin û ne bi gotin û dazanên konevanî. Bi gotineke din; gaveke kartêkirî li hember sedên dazanên ku, bang li yekîtiyê dikine ye. Ewên ku, tenê hêştî, hin partî, ewê banga li yekîtiyê, weke belgeyekê di dest xwe kin û endamên partiya xwe pê mijûl bikin.</w:t>
      </w:r>
    </w:p>
    <w:p>
      <w:pPr>
        <w:pStyle w:val="Normal"/>
        <w:widowControl w:val="false"/>
        <w:bidi w:val="0"/>
        <w:spacing w:lineRule="auto" w:line="360"/>
        <w:ind w:left="0" w:right="0" w:firstLine="360"/>
        <w:jc w:val="left"/>
        <w:rPr/>
      </w:pPr>
      <w:r>
        <w:rPr/>
        <w:t>Piştî evê destpêkê, emê vegerin ser mihrecana îsal; Mihrecana Helbesta Kurd a yanzdehan ku, di roja înê (24.10.2003) an de û li bajarê Qamişlo hate li darxistin. Ewê bi deqeyeke rawestandina li ser giyanê nemir Cegerxwîn destpêkir û di pişt re gotina komîta amedekar ji aliyê me; weke endamekî komîtê, ve hate xwendin. Û em di gotina xwe de, li ser girîngiya ziman û wêjeyê, di dîroka miletan de û pêdiviya piştgiriya partî û rêxistinên Kurd ji ton xebateke wilo re, da ku, ew karibe ji nuh ve, weke milet, li ser xwe rawestin û.. pir xalên din, weke ku, gereke rewşenbîrê me xwedî pirojeyeke rewşenbîrî be, rawestiyan û piştî xwendina gotina komîtê, dest bi xwendina “helbestan” bû.</w:t>
      </w:r>
    </w:p>
    <w:p>
      <w:pPr>
        <w:pStyle w:val="Normal"/>
        <w:widowControl w:val="false"/>
        <w:bidi w:val="0"/>
        <w:spacing w:lineRule="auto" w:line="360"/>
        <w:ind w:left="0" w:right="0" w:firstLine="360"/>
        <w:jc w:val="left"/>
        <w:rPr/>
      </w:pPr>
      <w:r>
        <w:rPr/>
        <w:t>Di mihrecana îsal de, (58) pêncî û heyşt “helbestvan” beşdar bûbûn, pêncî û pêncan berhemên xwe xwendin û ji bo derengiya demê, sê endamên komîta amedekar, yên xwe nexwendin. Û di  navbera xwendina evan berheman de jî, (23) bîst û sê birûskên pîrozbahiyê ku, ji aliyê hin kovar, rêxistin û rewşenbîran; weke Koma Xanî ya wêje û çanda kurdî, Kovarên weke: Zngil, Dengê Kurd, Gulîstan, Gelawêj, Hogir û.. hwd. Û hhin birûskên nivîskaran weke: Sîrwan Hacî Berko; rêvebirê malpera Amûdê ya entirnêtê û ji berêz Nesir-Dîn; sikritêrê Partî, “Hevbendî” û.. ji pirkên din, hatin bi lêvkirin.</w:t>
      </w:r>
    </w:p>
    <w:p>
      <w:pPr>
        <w:pStyle w:val="Normal"/>
        <w:widowControl w:val="false"/>
        <w:bidi w:val="0"/>
        <w:spacing w:lineRule="auto" w:line="360"/>
        <w:ind w:left="0" w:right="0" w:firstLine="360"/>
        <w:jc w:val="left"/>
        <w:rPr/>
      </w:pPr>
      <w:r>
        <w:rPr/>
        <w:t>Xwendina evan berheman, bi guhdar û beşdaran, da nasîn ku, her ewê xwestiye dengê xwe li mihrecnê derxe, komîtê rê jê re vekirî; lew re ew berhem, di navbera rêzkirina peyvan û nivîsandina helbestê de, diçûn û dihatin. Bi gotineke din; te helbesteke “rasteqîn”, di rex gotinin li hevhatî didîtin û ev yeka jî cihê danûsitandinê bû; ka gereke her ewê bixweze helbesteke xwe, di mihrecan de, bixwîne gereke em rê bidinê, yan jî gereke komît li ber wan raweste, ewana ji nav hev derîne û tenê rê bide helbestê ku, ew bête xwendin.</w:t>
      </w:r>
    </w:p>
    <w:p>
      <w:pPr>
        <w:pStyle w:val="Normal"/>
        <w:widowControl w:val="false"/>
        <w:bidi w:val="0"/>
        <w:spacing w:lineRule="auto" w:line="360"/>
        <w:ind w:left="0" w:right="0" w:firstLine="360"/>
        <w:jc w:val="left"/>
        <w:rPr/>
      </w:pPr>
      <w:r>
        <w:rPr/>
        <w:t>Di dû xwendina “helbestan” û ji berî rê ji guftûgoyê re ve be, helbestvan û mamosteyê birêz Bêbihar hate xelatkirin. Û di dema ku, kurtegotinek li ser jiyana wî, ji aliyê Ferhatê Çelebî ve, dihate xwendin, hêsir ji çavên helbestvan ê rewan nazik dihatin xwarê û evê dilnazikiya wî hêşt ku, xelata wî nirxtir bibe. Û em jî ji aliyê xwe ve, bi navê xwe û komîtê, careke din, temenekî dirêj û rojine geştir ji helbestvanê xwe re dixwezin.</w:t>
      </w:r>
    </w:p>
    <w:p>
      <w:pPr>
        <w:pStyle w:val="Normal"/>
        <w:widowControl w:val="false"/>
        <w:bidi w:val="0"/>
        <w:spacing w:lineRule="auto" w:line="360"/>
        <w:ind w:left="0" w:right="0" w:firstLine="360"/>
        <w:jc w:val="left"/>
        <w:rPr/>
      </w:pPr>
      <w:r>
        <w:rPr/>
        <w:t>Piştî dayîna xelata mihrecanê, komîta amedekar rê ji guftûgoyê re vekir û rê da rewşenbîr û beşdaran ku, ew têbîn û xwestekên xwe bînin zimên. Û em dikarin ewana di du-sê xalan de kom bikin; a herî pêşîn kêmasiyên ku, di aliyê rêvbirina mihrecanê de derketibûn bû û di ber ewê yekê de, komîta amedekar û li piş ewan jî partiyên piştgir berpirsin. Xala din jî ku, komîteke din ji bo pejirandina berhemên ku dê bêne mihrecanê bête damezrandin, da ku, ew yên ne di radeya helbestê de bidin alî û rê nedin xwediyê ewê ku, ew xwe weke helbestvanekî derxe pêş cemawer. Û hinekan jî xwest mihrecan li bêtirî bajarekî û ji rojekê bêtir be, lê ew yeka ne cihê razîbûna piraniya beşdaran bû.</w:t>
      </w:r>
    </w:p>
    <w:p>
      <w:pPr>
        <w:pStyle w:val="Normal"/>
        <w:widowControl w:val="false"/>
        <w:bidi w:val="0"/>
        <w:spacing w:lineRule="auto" w:line="360"/>
        <w:ind w:left="0" w:right="0" w:firstLine="360"/>
        <w:jc w:val="left"/>
        <w:rPr/>
      </w:pPr>
      <w:r>
        <w:rPr/>
        <w:t>Û li dawiyê û li dor kata (5) pêncan berî êvarê, dawî li danûsitandinê hate kirin û wilo pelekî nuh, ji yên çand û wêjeya kurdî hate daleqandin û hêvî ewe ku, ev pelê nuh karibe bibe bingeh û zemîniyeke  durust, ji pêşerojeke wêjeyî rasteqîn re, da ku, em jî bibin xwedî pirojeyeke toreyî, şaristanî û karibin cihekî, ji şûna pêya xwe re, di evê gerdûna pir kes û milet de, bibînin.</w:t>
      </w:r>
    </w:p>
    <w:p>
      <w:pPr>
        <w:pStyle w:val="Normal"/>
        <w:widowControl w:val="false"/>
        <w:bidi w:val="0"/>
        <w:spacing w:lineRule="auto" w:line="360"/>
        <w:jc w:val="right"/>
        <w:rPr/>
      </w:pPr>
      <w:r>
        <w:rPr/>
        <w:t xml:space="preserve">                                                                     </w:t>
      </w:r>
      <w:r>
        <w:rPr>
          <w:b/>
          <w:bCs/>
          <w:i/>
          <w:iCs/>
          <w:u w:val="single"/>
        </w:rPr>
        <w:t xml:space="preserve">Cindirês-2003.     </w:t>
      </w:r>
    </w:p>
    <w:p>
      <w:pPr>
        <w:pStyle w:val="Normal"/>
        <w:bidi w:val="0"/>
        <w:spacing w:lineRule="auto" w:line="360"/>
        <w:jc w:val="left"/>
        <w:rPr>
          <w:color w:val="0000FF"/>
        </w:rPr>
      </w:pPr>
      <w:r>
        <w:rPr>
          <w:b/>
          <w:bCs/>
          <w:i/>
          <w:iCs/>
          <w:color w:val="0000FF"/>
          <w:sz w:val="32"/>
          <w:u w:val="single"/>
        </w:rPr>
        <w:t>AGEHNAME:</w:t>
      </w:r>
    </w:p>
    <w:p>
      <w:pPr>
        <w:pStyle w:val="Normal"/>
        <w:bidi w:val="0"/>
        <w:spacing w:lineRule="auto" w:line="360"/>
        <w:jc w:val="left"/>
        <w:rPr>
          <w:color w:val="0000FF"/>
        </w:rPr>
      </w:pPr>
      <w:r>
        <w:rPr>
          <w:color w:val="0000FF"/>
        </w:rPr>
      </w:r>
    </w:p>
    <w:p>
      <w:pPr>
        <w:pStyle w:val="TextBody"/>
        <w:spacing w:lineRule="auto" w:line="360"/>
        <w:ind w:left="0" w:right="0" w:firstLine="360"/>
        <w:rPr>
          <w:rFonts w:cs="Times New Roman"/>
        </w:rPr>
      </w:pPr>
      <w:r>
        <w:rPr>
          <w:rFonts w:cs="Times New Roman"/>
        </w:rPr>
        <w:t>Di roja înê 24.10.2003 an de, Mihrecana Helbesta Kurd a yanzdehan û li bajarê Qamişlo, bi beşdariya (58) pêncî û heyşt helbestvanên Kurd, ji hemû herêmên welêt û bi alîkariya evan rêxistinan, hate li darxistin:</w:t>
      </w:r>
    </w:p>
    <w:p>
      <w:pPr>
        <w:pStyle w:val="Normal"/>
        <w:bidi w:val="0"/>
        <w:spacing w:lineRule="auto" w:line="360"/>
        <w:jc w:val="left"/>
        <w:rPr/>
      </w:pPr>
      <w:r>
        <w:rPr/>
        <w:t xml:space="preserve">   </w:t>
      </w:r>
      <w:r>
        <w:rPr/>
        <w:t>- Partiya Demoqrata Kurd li Sûryê “Partî”, (Ber).</w:t>
      </w:r>
    </w:p>
    <w:p>
      <w:pPr>
        <w:pStyle w:val="Normal"/>
        <w:bidi w:val="0"/>
        <w:spacing w:lineRule="auto" w:line="360"/>
        <w:jc w:val="left"/>
        <w:rPr/>
      </w:pPr>
      <w:r>
        <w:rPr/>
        <w:t xml:space="preserve">   </w:t>
      </w:r>
      <w:r>
        <w:rPr/>
        <w:t>- Partiya Demoqrata Pêşverû ya Kurd li Sûryê, (Ber).</w:t>
      </w:r>
    </w:p>
    <w:p>
      <w:pPr>
        <w:pStyle w:val="Normal"/>
        <w:bidi w:val="0"/>
        <w:spacing w:lineRule="auto" w:line="360"/>
        <w:jc w:val="left"/>
        <w:rPr/>
      </w:pPr>
      <w:r>
        <w:rPr/>
        <w:t xml:space="preserve">   </w:t>
      </w:r>
      <w:r>
        <w:rPr/>
        <w:t>- Partiya Demoqratî Kurdî Sûrî, (Hevbendî).</w:t>
      </w:r>
    </w:p>
    <w:p>
      <w:pPr>
        <w:pStyle w:val="Normal"/>
        <w:bidi w:val="0"/>
        <w:spacing w:lineRule="auto" w:line="360"/>
        <w:jc w:val="left"/>
        <w:rPr/>
      </w:pPr>
      <w:r>
        <w:rPr/>
        <w:t xml:space="preserve">   </w:t>
      </w:r>
      <w:r>
        <w:rPr/>
        <w:t>- Partiya Demoqrata Kurd li Sûryê “Partî”, (Hevbendî”.</w:t>
      </w:r>
    </w:p>
    <w:p>
      <w:pPr>
        <w:pStyle w:val="Normal"/>
        <w:bidi w:val="0"/>
        <w:spacing w:lineRule="auto" w:line="360"/>
        <w:jc w:val="left"/>
        <w:rPr/>
      </w:pPr>
      <w:r>
        <w:rPr/>
        <w:t xml:space="preserve">   </w:t>
      </w:r>
      <w:r>
        <w:rPr/>
        <w:t xml:space="preserve">- Partiya Demoqrata Pêşverû ya Kurd li Sûryê, (Hevbendî). </w:t>
      </w:r>
    </w:p>
    <w:p>
      <w:pPr>
        <w:pStyle w:val="Normal"/>
        <w:bidi w:val="0"/>
        <w:spacing w:lineRule="auto" w:line="360"/>
        <w:ind w:left="0" w:right="0" w:firstLine="360"/>
        <w:jc w:val="left"/>
        <w:rPr/>
      </w:pPr>
      <w:r>
        <w:rPr/>
        <w:t xml:space="preserve">Mihrecan bi deqeyeke rawestandina li ser giyanê nemir </w:t>
      </w:r>
      <w:r>
        <w:rPr>
          <w:b/>
          <w:bCs/>
          <w:i/>
          <w:iCs/>
        </w:rPr>
        <w:t>Cegerxwîn</w:t>
      </w:r>
      <w:r>
        <w:rPr/>
        <w:t xml:space="preserve"> destpêkir û di pişt re gotina komîta amedekar hate xwendin û piştî gotina komîtê, helbestvanên beşdar dest bi xwendina berhemên xwe kirin û di navbera xwendina wan de jî, (23) bîst û sê birûskên pîrozbahiyê ku, ji hin rêxistin û rewşenbîran gihêştibûn destên komîtê, hatin bi lêvkirin. Û di dawiya mihrecanê de jî helbesvan û mamostayê birêz </w:t>
      </w:r>
      <w:r>
        <w:rPr>
          <w:b/>
          <w:bCs/>
          <w:i/>
          <w:iCs/>
        </w:rPr>
        <w:t xml:space="preserve">Bêbihar </w:t>
      </w:r>
      <w:r>
        <w:rPr/>
        <w:t>hate xelatkirin.</w:t>
      </w:r>
    </w:p>
    <w:p>
      <w:pPr>
        <w:pStyle w:val="BodyTextIndent3"/>
        <w:spacing w:lineRule="auto" w:line="360"/>
        <w:rPr/>
      </w:pPr>
      <w:r>
        <w:rPr/>
        <w:t>Û wilo rûpelekî din, ji yên tore û wêjeya kurdî hate daleqandin û hêvî ewe ku, ev rûpelê nuh bibe bingeha rûpeline din ên bilindtir ji çand û wêjeya Kurd re, li başûrî-rojavayî Kurdistan ê.</w:t>
      </w:r>
    </w:p>
    <w:p>
      <w:pPr>
        <w:pStyle w:val="BodyTextIndent3"/>
        <w:spacing w:lineRule="auto" w:line="360"/>
        <w:rPr/>
      </w:pPr>
      <w:r>
        <w:rPr/>
        <w:t>Komîta amedekar a mihrecana îsal jî, bi evan nivîskar û rewşenbîran, hatibû nasîn: Seydayê Keleş, Simko, Ferhadê Çelebî, Pîr Rustem, Baran Baravî, Helîm Ebo Zêd, Diya Ciwan, Nafii Beyro û Elî Hibo.</w:t>
      </w:r>
    </w:p>
    <w:p>
      <w:pPr>
        <w:pStyle w:val="Normal"/>
        <w:bidi w:val="0"/>
        <w:spacing w:lineRule="auto" w:line="360"/>
        <w:jc w:val="left"/>
        <w:rPr/>
      </w:pPr>
      <w:r>
        <w:rPr/>
      </w:r>
    </w:p>
    <w:p>
      <w:pPr>
        <w:pStyle w:val="Normal"/>
        <w:bidi w:val="0"/>
        <w:spacing w:lineRule="auto" w:line="360"/>
        <w:jc w:val="left"/>
        <w:rPr>
          <w:b/>
          <w:b/>
          <w:bCs/>
          <w:i/>
          <w:i/>
          <w:iCs/>
          <w:u w:val="single"/>
        </w:rPr>
      </w:pPr>
      <w:r>
        <w:rPr>
          <w:b/>
          <w:bCs/>
          <w:i/>
          <w:iCs/>
          <w:u w:val="single"/>
        </w:rPr>
        <w:t>Têbînî:</w:t>
      </w:r>
    </w:p>
    <w:p>
      <w:pPr>
        <w:pStyle w:val="Normal"/>
        <w:bidi w:val="0"/>
        <w:spacing w:lineRule="auto" w:line="360"/>
        <w:jc w:val="left"/>
        <w:rPr/>
      </w:pPr>
      <w:r>
        <w:rPr/>
        <w:t xml:space="preserve">     </w:t>
      </w:r>
    </w:p>
    <w:p>
      <w:pPr>
        <w:pStyle w:val="Normal"/>
        <w:bidi w:val="0"/>
        <w:spacing w:lineRule="auto" w:line="360"/>
        <w:jc w:val="left"/>
        <w:rPr/>
      </w:pPr>
      <w:r>
        <w:rPr/>
        <w:t xml:space="preserve">     </w:t>
      </w:r>
      <w:r>
        <w:rPr/>
        <w:t>Komîta amedekar a Mihrecana Helbesta Kurd a duwanzdehan û ji nuha ve, hemû helbestvan û rewşenbîrên Kurdên başûrî-rojavayî Kurdistanê vedixewîne mihrecana bê û ewê bixweze ku, tê de, weke helbestvanekî beşdar bibe, dive ji anuha û heya berî (30.9.2004) an, helbesta xwe li ser evê E-maila li jêr bi rêke, û ji bilî ewên, ji berî evê dîrokê, bighên destê komîtê, dê ji mihrecanê bêtin bi dûrxistin.</w:t>
      </w:r>
    </w:p>
    <w:p>
      <w:pPr>
        <w:pStyle w:val="Normal"/>
        <w:bidi w:val="0"/>
        <w:spacing w:lineRule="auto" w:line="360"/>
        <w:jc w:val="left"/>
        <w:rPr/>
      </w:pPr>
      <w:r>
        <w:rPr>
          <w:b/>
          <w:bCs/>
          <w:lang w:val="fi-FI"/>
        </w:rPr>
        <w:t>E-mail</w:t>
      </w:r>
      <w:r>
        <w:rPr>
          <w:lang w:val="fi-FI"/>
        </w:rPr>
        <w:t xml:space="preserve">: </w:t>
      </w:r>
      <w:r>
        <w:rPr>
          <w:b/>
          <w:bCs/>
          <w:lang w:val="fi-FI"/>
        </w:rPr>
        <w:t>mihrecana-12@amude.com</w:t>
      </w:r>
    </w:p>
    <w:p>
      <w:pPr>
        <w:pStyle w:val="Normal"/>
        <w:bidi w:val="0"/>
        <w:spacing w:lineRule="auto" w:line="360"/>
        <w:jc w:val="right"/>
        <w:rPr/>
      </w:pPr>
      <w:r>
        <w:rPr>
          <w:lang w:val="fi-FI"/>
        </w:rPr>
        <w:t xml:space="preserve">                                                  </w:t>
      </w:r>
      <w:r>
        <w:rPr>
          <w:b/>
          <w:bCs/>
          <w:i/>
          <w:iCs/>
          <w:u w:val="single"/>
          <w:lang w:val="fi-FI"/>
        </w:rPr>
        <w:t>Komîta Amedekar</w:t>
      </w:r>
    </w:p>
    <w:p>
      <w:pPr>
        <w:pStyle w:val="Normal"/>
        <w:bidi w:val="0"/>
        <w:spacing w:lineRule="auto" w:line="360"/>
        <w:jc w:val="right"/>
        <w:rPr/>
      </w:pPr>
      <w:r>
        <w:rPr>
          <w:lang w:val="fi-FI"/>
        </w:rPr>
        <w:t xml:space="preserve">                                                       </w:t>
      </w:r>
      <w:r>
        <w:rPr>
          <w:b/>
          <w:bCs/>
          <w:i/>
          <w:iCs/>
        </w:rPr>
        <w:t>Qamişlo-2003.</w:t>
      </w:r>
      <w:r>
        <w:rPr/>
        <w:t xml:space="preserve">   </w:t>
      </w:r>
    </w:p>
    <w:p>
      <w:pPr>
        <w:pStyle w:val="Heading7"/>
        <w:widowControl w:val="false"/>
        <w:spacing w:lineRule="auto" w:line="360"/>
        <w:rPr>
          <w:rFonts w:ascii="Times New Roman" w:hAnsi="Times New Roman" w:cs="Times New Roman"/>
          <w:color w:val="0000FF"/>
          <w:lang w:val="en-US" w:eastAsia="ar-SA"/>
        </w:rPr>
      </w:pPr>
      <w:r>
        <w:rPr>
          <w:rFonts w:cs="Times New Roman" w:ascii="Times New Roman" w:hAnsi="Times New Roman"/>
          <w:color w:val="0000FF"/>
          <w:lang w:val="en-US" w:eastAsia="ar-SA"/>
        </w:rPr>
        <w:t>GOTINA</w:t>
      </w:r>
    </w:p>
    <w:p>
      <w:pPr>
        <w:pStyle w:val="Heading2"/>
        <w:spacing w:lineRule="auto" w:line="360"/>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Navenda Celadet BEDIRXAN</w:t>
      </w:r>
    </w:p>
    <w:p>
      <w:pPr>
        <w:pStyle w:val="Normal"/>
        <w:widowControl w:val="false"/>
        <w:bidi w:val="0"/>
        <w:spacing w:lineRule="auto" w:line="360"/>
        <w:jc w:val="left"/>
        <w:rPr>
          <w:rFonts w:ascii="Times New Roman" w:hAnsi="Times New Roman" w:cs="Times New Roman"/>
          <w:color w:val="0000FF"/>
          <w:sz w:val="28"/>
          <w:szCs w:val="28"/>
          <w:lang w:val="fr-FR"/>
        </w:rPr>
      </w:pPr>
      <w:r>
        <w:rPr>
          <w:rFonts w:cs="Times New Roman"/>
          <w:color w:val="0000FF"/>
          <w:sz w:val="28"/>
          <w:szCs w:val="28"/>
          <w:lang w:val="fr-F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b/>
          <w:b/>
          <w:bCs/>
          <w:i/>
          <w:i/>
          <w:iCs/>
        </w:rPr>
      </w:pPr>
      <w:r>
        <w:rPr>
          <w:b/>
          <w:bCs/>
          <w:i/>
          <w:iCs/>
        </w:rPr>
        <w:t xml:space="preserve">Rêzdar endamên komîta rêvebir ên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sz w:val="24"/>
          <w:szCs w:val="24"/>
          <w:lang w:val="fr-FR"/>
        </w:rPr>
        <w:t>Navenda Celadet Bedirxan ya çandî”.</w:t>
      </w:r>
    </w:p>
    <w:p>
      <w:pPr>
        <w:pStyle w:val="Normal"/>
        <w:widowControl w:val="false"/>
        <w:bidi w:val="0"/>
        <w:spacing w:lineRule="auto" w:line="360"/>
        <w:jc w:val="left"/>
        <w:rPr>
          <w:b/>
          <w:b/>
          <w:bCs/>
          <w:i/>
          <w:i/>
          <w:iCs/>
        </w:rPr>
      </w:pPr>
      <w:r>
        <w:rPr>
          <w:b/>
          <w:bCs/>
          <w:i/>
          <w:iCs/>
          <w:lang w:val="fr-FR"/>
        </w:rPr>
        <w:t>Nivîskar û mêvanên hêja.</w:t>
      </w:r>
    </w:p>
    <w:p>
      <w:pPr>
        <w:pStyle w:val="Normal"/>
        <w:widowControl w:val="false"/>
        <w:bidi w:val="0"/>
        <w:spacing w:lineRule="auto" w:line="360"/>
        <w:jc w:val="left"/>
        <w:rPr>
          <w:b/>
          <w:b/>
          <w:bCs/>
          <w:i/>
          <w:i/>
          <w:iCs/>
          <w:lang w:val="fr-FR"/>
        </w:rPr>
      </w:pPr>
      <w:r>
        <w:rPr>
          <w:b/>
          <w:bCs/>
          <w:i/>
          <w:iCs/>
          <w:lang w:val="fr-FR"/>
        </w:rPr>
        <w:t xml:space="preserve">                                              </w:t>
      </w:r>
    </w:p>
    <w:p>
      <w:pPr>
        <w:pStyle w:val="Normal"/>
        <w:widowControl w:val="false"/>
        <w:bidi w:val="0"/>
        <w:spacing w:lineRule="auto" w:line="360"/>
        <w:jc w:val="left"/>
        <w:rPr>
          <w:b/>
          <w:b/>
          <w:bCs/>
          <w:i/>
          <w:i/>
          <w:iCs/>
        </w:rPr>
      </w:pPr>
      <w:r>
        <w:rPr>
          <w:b/>
          <w:bCs/>
          <w:i/>
          <w:iCs/>
        </w:rPr>
        <w:t xml:space="preserve">Rêz û silavên me ji we re. </w:t>
      </w:r>
    </w:p>
    <w:p>
      <w:pPr>
        <w:pStyle w:val="BodyTextIndent3"/>
        <w:widowControl w:val="false"/>
        <w:spacing w:lineRule="auto" w:line="360"/>
        <w:rPr/>
      </w:pPr>
      <w:r>
        <w:rPr/>
        <w:t>Bi bihîstina evê nûçeya we re hêviyên me, careke din, geşbûna ku hîne hin kes hene ku, raman û rewşenbîrî cihekî bi nirx li cem ewana digre û ew dikarin hinekî ji dema xwe bidin evan çêrokan û ji bo ewê yekê bixebitin. Tevî ku hûn tev dizanin û her ku kulêrek di ezmanê tariyê de vedibe û baxeke tîrêjan jê diherike, ew bi xwe re gorepaneke jiyanê di afrîne û hêza reşiyê sistir dibe û hêviya bi pêşerojeke sipîtir di dilê mirov de derdibe. Vêca em bi hêvîne ku, ev navenda we li gor xwestek û baweriyên miletê me be û ne tenê em navekî nuh hildin û piştî şeş mehan ewî navî ji bîr bikin.</w:t>
      </w:r>
    </w:p>
    <w:p>
      <w:pPr>
        <w:pStyle w:val="BodyTextIndent3"/>
        <w:widowControl w:val="false"/>
        <w:spacing w:lineRule="auto" w:line="360"/>
        <w:rPr/>
      </w:pPr>
      <w:r>
        <w:rPr/>
        <w:t xml:space="preserve">Dost û hogirên hêja, helbet ev karê we yê pîroz ne yê pêşîn û dê ne yê paşin be jî, lê hêvî ewe ku ev xebata we weke kevirê koşeyan be, di avakirina avahiyeke bilind ji bo çend û wêjeya Kurd û di evê helkeftê de em dixwezin û bi kurtî, bizava Koma Xanî bînin zimên. </w:t>
      </w:r>
    </w:p>
    <w:p>
      <w:pPr>
        <w:pStyle w:val="BodyTextIndent3"/>
        <w:widowControl w:val="false"/>
        <w:spacing w:lineRule="auto" w:line="360"/>
        <w:rPr/>
      </w:pPr>
      <w:r>
        <w:rPr/>
        <w:t xml:space="preserve">Koma Xanî ya çand û wêjeya kurdî û di şevbuh.rkeke ku, li bajarê Heleb ê hatibû lidarxistin û ji aliyê helbestvan Mihemed Hemo ve, tête pêşinyarkirin ku, roja (14) ya avdara (1988) an, weke dîroka damezrandina komê bête pejirandin û di rûniştina pêşîn de, ku di destpêka meha Nîsanê de bû û bi piştgiriya Koma Armanc a mûzîk û hunerê, Koma Xanî ronahiyê dibîne. </w:t>
      </w:r>
    </w:p>
    <w:p>
      <w:pPr>
        <w:pStyle w:val="BodyTextIndent3"/>
        <w:widowControl w:val="false"/>
        <w:spacing w:lineRule="auto" w:line="360"/>
        <w:rPr/>
      </w:pPr>
      <w:r>
        <w:rPr/>
        <w:t>Evê komê û bi karînên xwe yên nizim karîbû û di demeke kurt de, li gor bizav û karînên sazûmanên miletên serdest, pir karên giranbuha bi dest bixe, tevî ku ji wê bêtir jî jê dihate xwestin, lê mixabin pir hokerên bed, çi ji hundir komê an jî yên derve, di pêşiya wê de dibûne kelem û baskên wê dişkandin, lê tevî evê yekê jî ewê karîbû evan destkewtan bi cih bîne.</w:t>
      </w:r>
    </w:p>
    <w:p>
      <w:pPr>
        <w:pStyle w:val="Normal"/>
        <w:widowControl w:val="false"/>
        <w:numPr>
          <w:ilvl w:val="0"/>
          <w:numId w:val="2"/>
        </w:numPr>
        <w:bidi w:val="0"/>
        <w:spacing w:lineRule="auto" w:line="360"/>
        <w:ind w:left="600" w:right="0" w:hanging="360"/>
        <w:jc w:val="left"/>
        <w:rPr/>
      </w:pPr>
      <w:r>
        <w:rPr/>
        <w:t xml:space="preserve">Damezrandina mihrecana helbesta Kurd li Sûriyê ku, hersal û di roja bîranîna mirina helbestvanê gewre seydayê Cîgerxwîn, ku ew rastî (22) yê çêriya pêşîn tê, bike roja helbesta Kurd li Sûriyê. </w:t>
      </w:r>
    </w:p>
    <w:p>
      <w:pPr>
        <w:pStyle w:val="Normal"/>
        <w:widowControl w:val="false"/>
        <w:numPr>
          <w:ilvl w:val="0"/>
          <w:numId w:val="2"/>
        </w:numPr>
        <w:bidi w:val="0"/>
        <w:spacing w:lineRule="auto" w:line="360"/>
        <w:ind w:left="600" w:right="0" w:hanging="360"/>
        <w:jc w:val="left"/>
        <w:rPr/>
      </w:pPr>
      <w:r>
        <w:rPr/>
        <w:t>Pêşbaziya çêrok û helbestê; komê karîbû sê pêşbezînên helbestê û dudu jî yên çêrokan li darxe û ewên pêşî xelat bike.</w:t>
      </w:r>
    </w:p>
    <w:p>
      <w:pPr>
        <w:pStyle w:val="Normal"/>
        <w:widowControl w:val="false"/>
        <w:numPr>
          <w:ilvl w:val="0"/>
          <w:numId w:val="2"/>
        </w:numPr>
        <w:bidi w:val="0"/>
        <w:spacing w:lineRule="auto" w:line="360"/>
        <w:ind w:left="600" w:right="0" w:hanging="360"/>
        <w:jc w:val="left"/>
        <w:rPr/>
      </w:pPr>
      <w:r>
        <w:rPr/>
        <w:t>Gelek simîner û şevbuhêrkên çêrok û helbest û mozîkê li darxistin û belkî ew carên pêşîn bû ku, karîbû guhdana cemawerekî fireh ber bi evan çêrokan ve bikşîne.</w:t>
      </w:r>
    </w:p>
    <w:p>
      <w:pPr>
        <w:pStyle w:val="Normal"/>
        <w:widowControl w:val="false"/>
        <w:numPr>
          <w:ilvl w:val="0"/>
          <w:numId w:val="2"/>
        </w:numPr>
        <w:bidi w:val="0"/>
        <w:spacing w:lineRule="auto" w:line="360"/>
        <w:ind w:left="600" w:right="0" w:hanging="360"/>
        <w:jc w:val="left"/>
        <w:rPr/>
      </w:pPr>
      <w:r>
        <w:rPr/>
        <w:t>Pêşkêşkirina hin navan ku, di roja, îro de ewana cihekî xwe yê taybet di nav koma nivîskarên Kurd de girtî.</w:t>
      </w:r>
    </w:p>
    <w:p>
      <w:pPr>
        <w:pStyle w:val="BodyTextIndent3"/>
        <w:widowControl w:val="false"/>
        <w:spacing w:lineRule="auto" w:line="360"/>
        <w:rPr/>
      </w:pPr>
      <w:r>
        <w:rPr/>
        <w:t>Bi gelemperî yek dikare bibêje ku koma Xanî û bi karînên xwe yên nizim û di demeke kurt de, karîbû gerdeka rewşenbîriyê bilivanda û bal û baweriya pir camêran ber bi wêje û çanda Kurd de bikişanda.</w:t>
      </w:r>
    </w:p>
    <w:p>
      <w:pPr>
        <w:pStyle w:val="Normal"/>
        <w:widowControl w:val="false"/>
        <w:bidi w:val="0"/>
        <w:spacing w:lineRule="auto" w:line="360"/>
        <w:jc w:val="left"/>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Beşdarên xoşewîst.. .</w:t>
      </w:r>
    </w:p>
    <w:p>
      <w:pPr>
        <w:pStyle w:val="BodyTextIndent3"/>
        <w:widowControl w:val="false"/>
        <w:spacing w:lineRule="auto" w:line="360"/>
        <w:rPr/>
      </w:pPr>
      <w:r>
        <w:rPr/>
        <w:t>Me xwest em evê bizava koma Xanî bînin zimên, da ku em baş nasbikin ku, rola dezgeh û sazûmanan di jiyana miletan de û nemaze yên bindest, heya bi kîjan pileyê pêwîste û ew dikarê çiqasî raja ewî miletî bike. Tevî ku bizava komê pir nizim bû û ev bû demeke ku, ewê karên xwe rawestandiye jî, lê karîbû di evan çend salan de gavên girîng û li pêş bavêje, lew re û dema ku me ev nûçeya we bo damezrandina “Navenda Celadet Bedirxan ya çandî” bihîst em bêtir dilşa bûn ku, hevalên me pir dibin û emê karibin destên xwe têxin ên hev, da ku aso û pêşerojeke ronîtir û bi hev re, em karibin nîgar bikin.</w:t>
      </w:r>
    </w:p>
    <w:p>
      <w:pPr>
        <w:pStyle w:val="BodyTextIndent3"/>
        <w:widowControl w:val="false"/>
        <w:spacing w:lineRule="auto" w:line="360"/>
        <w:ind w:left="0" w:right="0" w:hanging="0"/>
        <w:rPr>
          <w:b/>
          <w:b/>
          <w:bCs/>
          <w:i/>
          <w:i/>
          <w:iCs/>
        </w:rPr>
      </w:pPr>
      <w:r>
        <w:rPr>
          <w:b/>
          <w:bCs/>
          <w:i/>
          <w:iCs/>
        </w:rPr>
      </w:r>
    </w:p>
    <w:p>
      <w:pPr>
        <w:pStyle w:val="BodyTextIndent3"/>
        <w:widowControl w:val="false"/>
        <w:spacing w:lineRule="auto" w:line="360"/>
        <w:ind w:left="0" w:right="0" w:hanging="0"/>
        <w:rPr/>
      </w:pPr>
      <w:r>
        <w:rPr>
          <w:b/>
          <w:bCs/>
          <w:i/>
          <w:iCs/>
        </w:rPr>
        <w:t>Mêvanên hêja û xoşewîst</w:t>
      </w:r>
      <w:r>
        <w:rPr/>
        <w:t xml:space="preserve"> </w:t>
      </w:r>
    </w:p>
    <w:p>
      <w:pPr>
        <w:pStyle w:val="BodyTextIndent3"/>
        <w:widowControl w:val="false"/>
        <w:spacing w:lineRule="auto" w:line="360"/>
        <w:rPr/>
      </w:pPr>
      <w:r>
        <w:rPr/>
        <w:t>Belkî û nemaze li gor rewşa me ya îro, yek ji me bixweze ku, em tev karên xwe bikin û tenê yek dezgehekê ava bikin. Lê li gor bîr û baweriyên me û li gor heyam û hokerên îro, eger ku çiqas kom û navendên me pir bibin, dê sûdetir be.</w:t>
      </w:r>
    </w:p>
    <w:p>
      <w:pPr>
        <w:pStyle w:val="BodyTextIndent3"/>
        <w:widowControl w:val="false"/>
        <w:spacing w:lineRule="auto" w:line="360"/>
        <w:rPr/>
      </w:pPr>
      <w:r>
        <w:rPr/>
        <w:t>Û di dawiya evê gotina xwe de û bi navê xwe û Koma Xanî ya çand û wêjeya Kurd, em pîrozbahiya kar û xebatên we dikin ku, we karîbû û di rewşeke wilo reş de, bi wêrekî ev kar hilda ser milên xwe. Careke din kar û xebata we pîroz be û hêvî ewe ku, ev kar bête berdewamkirin û sipas ji hemû endam û rewşenbîrên ku, rêvebiriya evî karî dikin û ji hemû mêvan û nivîskarên beşdar re jî rêz û silavên me.</w:t>
      </w:r>
    </w:p>
    <w:p>
      <w:pPr>
        <w:pStyle w:val="Normal"/>
        <w:widowControl w:val="false"/>
        <w:bidi w:val="0"/>
        <w:spacing w:lineRule="auto" w:line="360"/>
        <w:jc w:val="right"/>
        <w:rPr/>
      </w:pPr>
      <w:r>
        <w:rPr>
          <w:b/>
          <w:bCs/>
          <w:i/>
          <w:iCs/>
          <w:sz w:val="28"/>
        </w:rPr>
        <w:t xml:space="preserve">                                                 </w:t>
      </w:r>
      <w:r>
        <w:rPr>
          <w:b/>
          <w:bCs/>
          <w:i/>
          <w:iCs/>
          <w:u w:val="single"/>
        </w:rPr>
        <w:t>Cindirês-10. 12. 2000.</w:t>
      </w:r>
    </w:p>
    <w:p>
      <w:pPr>
        <w:pStyle w:val="Heading1"/>
        <w:spacing w:lineRule="auto" w:line="360"/>
        <w:ind w:left="0" w:right="0" w:hanging="0"/>
        <w:jc w:val="left"/>
        <w:rPr>
          <w:i/>
          <w:i/>
          <w:iCs/>
          <w:color w:val="0000FF"/>
          <w:sz w:val="32"/>
          <w:szCs w:val="32"/>
        </w:rPr>
      </w:pPr>
      <w:r>
        <w:rPr>
          <w:i/>
          <w:iCs/>
          <w:color w:val="0000FF"/>
          <w:sz w:val="32"/>
          <w:szCs w:val="32"/>
        </w:rPr>
        <w:t>KOMELEYA ÇAND Û HUNERA KURD</w:t>
      </w:r>
    </w:p>
    <w:p>
      <w:pPr>
        <w:pStyle w:val="Heading2"/>
        <w:spacing w:lineRule="auto" w:line="360"/>
        <w:jc w:val="left"/>
        <w:rPr/>
      </w:pPr>
      <w:r>
        <w:rPr>
          <w:rFonts w:eastAsia="Avesta;Bookman Old Style" w:cs="Avesta;Bookman Old Style"/>
          <w:color w:val="0000FF"/>
        </w:rPr>
        <w:t xml:space="preserve">      </w:t>
      </w:r>
      <w:r>
        <w:rPr>
          <w:rFonts w:cs="Times New Roman" w:ascii="Times New Roman" w:hAnsi="Times New Roman"/>
          <w:color w:val="0000FF"/>
          <w:sz w:val="24"/>
          <w:szCs w:val="24"/>
        </w:rPr>
        <w:t>LI BAŞÛRÎ-ROJAVAYÎ KURDISTANÊ</w:t>
      </w:r>
    </w:p>
    <w:p>
      <w:pPr>
        <w:pStyle w:val="Normal"/>
        <w:bidi w:val="0"/>
        <w:spacing w:lineRule="auto" w:line="360"/>
        <w:ind w:left="0" w:right="0" w:firstLine="360"/>
        <w:jc w:val="left"/>
        <w:rPr/>
      </w:pPr>
      <w:r>
        <w:rPr/>
        <w:t xml:space="preserve">                                          </w:t>
      </w:r>
    </w:p>
    <w:p>
      <w:pPr>
        <w:pStyle w:val="Normal"/>
        <w:bidi w:val="0"/>
        <w:spacing w:lineRule="auto" w:line="360"/>
        <w:ind w:left="0" w:right="0" w:firstLine="360"/>
        <w:jc w:val="left"/>
        <w:rPr/>
      </w:pPr>
      <w:r>
        <w:rPr/>
        <w:t xml:space="preserve">      </w:t>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t>Em Kurdên başûrî-rojavayî Kurdistanê û pir caran ji bîr û bawerî û pirojeyên siyasetmendan dikevin; bi kêmanî ew me ji bîr dikin an jî davêjin piş guhên xwe û hin cara wilo ji ewana tête xwestin. Helbet sedemên evê yekê hene û nema ji kesî tên veşartin; lê em dikarin, bi gelemperî, di bin têkilî ya nenormal û neligorhev ya di navbera partiyên perçeyên Kurdistanê, yên din û Sûryê de, bi nav bikin û ew gihîştine radeyên ku, hebûna Kurda û perçeyekî ji Kurdistanê tine bikin û di çêtirrewş de ewana dixwest bervê Kurdên Sûryê yan bidina başûr an jî bakur û ji ber ku, têkiliya di navbera rêjîmên Sûryê û Îranê li pêşbûn, rê nediket partîyên evî perçî ku, ew jî karibin ji xwe re cihekî li ber maseyên Sûryê bibînin.</w:t>
      </w:r>
    </w:p>
    <w:p>
      <w:pPr>
        <w:pStyle w:val="Normal"/>
        <w:bidi w:val="0"/>
        <w:spacing w:lineRule="auto" w:line="360"/>
        <w:ind w:left="0" w:right="0" w:firstLine="360"/>
        <w:jc w:val="left"/>
        <w:rPr/>
      </w:pPr>
      <w:r>
        <w:rPr/>
        <w:t>Evê yekê dihêşt ku, miletê me û tevgera wê ya konevanî, pir caran, bibe qurbana evê ton konevanî ya nedirust. Helbet tevgera konevanî ya Kurdên Sûryê di evê ton konevaniyê de ne bê pare; ewan jî li xwe dinerîn ku, ew weke dirêjî û girêdayiyên perçeyên dinin. Tevî ku ev rastiyeke, lê dive, roja îro, em ji bîr nekin ku ji ber pir sedemên her perçeyekî, hinek taybetî û nemaze çêbûne û gereke li gor ewan taybetiyan û li gor karînên hene, konevanî ya Tevgera Kurd ya her perçeyekî bête avakirin û meşandin.</w:t>
      </w:r>
    </w:p>
    <w:p>
      <w:pPr>
        <w:pStyle w:val="Normal"/>
        <w:bidi w:val="0"/>
        <w:spacing w:lineRule="auto" w:line="360"/>
        <w:ind w:left="0" w:right="0" w:firstLine="360"/>
        <w:jc w:val="left"/>
        <w:rPr/>
      </w:pPr>
      <w:r>
        <w:rPr/>
        <w:t>Nêrîn û damareke din a girîng heye û gereke em ewê ji bîr nekin; tevgera çandî û konevanî, di başûrî-rojevayî Kurdistanê de; perçeyê ku bi Sûryê ve hatiye girêdan, di bingeha xwe de li ser destên hinek rewşenbîrên me, ewên ku, piştî serhildanên bakur têkçûbûn û reviyabûn evî perçî û bi alîkarî ya başûrê mezin, hatiye avakirin û belkî evê yekê hêşt ku, di derûna xwe de, em xwe weke dêndar, ji ewan re, bibînin.</w:t>
      </w:r>
    </w:p>
    <w:p>
      <w:pPr>
        <w:pStyle w:val="Normal"/>
        <w:bidi w:val="0"/>
        <w:spacing w:lineRule="auto" w:line="360"/>
        <w:ind w:left="0" w:right="0" w:firstLine="360"/>
        <w:jc w:val="left"/>
        <w:rPr/>
      </w:pPr>
      <w:r>
        <w:rPr/>
        <w:t>Pistî evê pêşgotina bi lez, emê werin ser mijara xwe ya bingehîn. Me got ku, tevgera çandî û konevanî li ser dest û mêjiyên ên wekî: Dr. N. Zaza, K.û C. Bedirxan, O. Sebrî, N. Dêrsimî, Q. Can, R. Hemo, H. Dewrêş, M. E. Xoce, Cîgerxwîn û.. hwd. Nav pirin û em ne di mijareke dîrokî de ne ku, em karibin ewan giştikan bînin zimên, lê tiştê balkêş ku, em dibînin, piraniya ewana weke me berê jî gotibû ji bakurê Kurdistanê ne.</w:t>
      </w:r>
    </w:p>
    <w:p>
      <w:pPr>
        <w:pStyle w:val="Normal"/>
        <w:bidi w:val="0"/>
        <w:spacing w:lineRule="auto" w:line="360"/>
        <w:ind w:left="0" w:right="0" w:firstLine="360"/>
        <w:jc w:val="left"/>
        <w:rPr/>
      </w:pPr>
      <w:r>
        <w:rPr/>
        <w:t>Belkî, di pêşî de, ewan dixwest ku herdu pêlan; çand û konevanî bi hev re bi meşînin, lê mixabin rewşa Kurdistanê ya jiyopolîtîk dihêlê ku, konevanî zora çandê bistîne, tevî ku, di destpêkê de û bi piştgirîya desthilatên Feransî, gavine girîng di alîyê çand û zimanê kurdî de hate avêtin, nemaze piştî ku herdu kovarên pêşîn; Hawar û Ronahî li Şamê derketin.</w:t>
      </w:r>
    </w:p>
    <w:p>
      <w:pPr>
        <w:pStyle w:val="Normal"/>
        <w:bidi w:val="0"/>
        <w:spacing w:lineRule="auto" w:line="360"/>
        <w:ind w:left="0" w:right="0" w:firstLine="360"/>
        <w:jc w:val="left"/>
        <w:rPr/>
      </w:pPr>
      <w:r>
        <w:rPr/>
        <w:t>Lê piştî ku “Partî” dibe çend û çend perçe, di navbera şev û rojekê de û partiyên nuh-kevin dikevin nav şerên “aşên bê” û rola xwe ya çandî, eger ku em nebêjin hemû rolên xwe, ji bîr dikin, tevî ku em hinek bizavên ewan ên biçûk jî ji bîr nakin, lê mixabin, piranî ya wan jî bi zimanê erebî bûn; mînak: Komele ya Kawa ya rewşenbîrên çep ên Kurd li Bêrûtê.</w:t>
      </w:r>
    </w:p>
    <w:p>
      <w:pPr>
        <w:pStyle w:val="Normal"/>
        <w:bidi w:val="0"/>
        <w:spacing w:lineRule="auto" w:line="360"/>
        <w:ind w:left="0" w:right="0" w:firstLine="360"/>
        <w:jc w:val="left"/>
        <w:rPr/>
      </w:pPr>
      <w:r>
        <w:rPr/>
        <w:t>Evê yekê hêşt ku, meydana çandî, di rojavayî Kurdistanê de, vala bimîn e û ti navin din di ezmanê çanda kurdî de der nekevin û ev yeka dê bajo heya bi salên heyştî û ji nîvê wê û bi vir de û pişt ku, hinek kovarên nîvserbixwe weke; Zanîn, Aso û heya yên partiyan jî ku hinek guhdan dan meseleyên hunerî, di nîvsandina kurdî de û kovarên xwe bi durv û şêweyine nuh derxistin, hinek liv û pêşketin di warê çanda kurdî de, di evî perçî de, çêbû.</w:t>
      </w:r>
    </w:p>
    <w:p>
      <w:pPr>
        <w:pStyle w:val="Normal"/>
        <w:bidi w:val="0"/>
        <w:spacing w:lineRule="auto" w:line="360"/>
        <w:ind w:left="0" w:right="0" w:firstLine="360"/>
        <w:jc w:val="left"/>
        <w:rPr/>
      </w:pPr>
      <w:r>
        <w:rPr/>
        <w:t xml:space="preserve">Helbet kar û livên ku, di dimên ji berî heyştî bûbûn û peydabûna hejmareke baş ji xwendevanan, digel hinek sedem û kiryarên herêmî û navnetewî û pêşketina dezghên agahdariyê û serbixwebûna hinek rewşenbîrên Kurd, evan sedeman tev hêşt ku, ev gola meyî û kevzê di ser e girtî hinekî bilive û di dawîya salên heyştî û destpêka salên nodî de, liveke xort; helbet em li gor demên berî ewê dibêjin, çê bibe û li her bajar û cihwarekî Kurda, “komele” yên cuda-cuda çê bibin; yên canbazî, mozîkî û di dawiyê de yên rewşenbîran. </w:t>
      </w:r>
    </w:p>
    <w:p>
      <w:pPr>
        <w:pStyle w:val="Normal"/>
        <w:bidi w:val="0"/>
        <w:spacing w:lineRule="auto" w:line="360"/>
        <w:ind w:left="0" w:right="0" w:firstLine="360"/>
        <w:jc w:val="left"/>
        <w:rPr/>
      </w:pPr>
      <w:r>
        <w:rPr/>
        <w:t>“</w:t>
      </w:r>
      <w:r>
        <w:rPr/>
        <w:t>Koma Xanî” li bajarê Helebê di sala 1988 an de, ava bû û di dû re “Baskên Zayî” jê diqete û “Sêşemba Çandî” jî li Qamişlo û hinek giropên din jî çê dibin, lê ji ber hin sedeman; çi yên kesîtî-derûnî an jî yên tevayî-mijarî, ev girop rawestîn û careke din meydana çanda kurdî vala dimîne. Tevî ku, hinek rewşenbîran xwest, ku ewana ji nuh ve vejînin û ber bi hev bînin, da ku, yekdezgeh bête avakirin, lê nakokiya di navbera rewşenbîran bi xwe de û hin jî ya di navbera Partî yên Kurd de nedihêştin ew bizav bi ser kevin.</w:t>
      </w:r>
    </w:p>
    <w:p>
      <w:pPr>
        <w:pStyle w:val="Normal"/>
        <w:bidi w:val="0"/>
        <w:spacing w:lineRule="auto" w:line="360"/>
        <w:ind w:left="0" w:right="0" w:firstLine="360"/>
        <w:jc w:val="left"/>
        <w:rPr/>
      </w:pPr>
      <w:r>
        <w:rPr/>
        <w:t>Û di evê dawiyê de, ev çêrok û careke din hate vejînandin û hinek xortin ciwan xwestin rahêjin evî barî û ev bû sedemek ku, xwendekar û xortê hêja M. B. Yosiv, li ser riya Heleb û Efrînê, jiyana xwe ji destbide; bibe şehîdê çanda kurdî û hevalê wî jî N. Yosiv birîndar bikeve, lê tevî evê birînê jî, ev kar hate meşandin.</w:t>
      </w:r>
    </w:p>
    <w:p>
      <w:pPr>
        <w:pStyle w:val="Normal"/>
        <w:bidi w:val="0"/>
        <w:spacing w:lineRule="auto" w:line="360"/>
        <w:ind w:left="0" w:right="0" w:firstLine="360"/>
        <w:jc w:val="left"/>
        <w:rPr/>
      </w:pPr>
      <w:r>
        <w:rPr/>
        <w:t>Di roja sozê de hinek rewşenbîrên Kurd, ji her herêmeke başûrî-rojavayî Kurdistanê li havîngeha Zebedanî li bajarê Şamê, di roja înê 28.1.2000 î de kom dibin û di sibê de li dor kata nehan dest bi karê xwe dikin.</w:t>
      </w:r>
    </w:p>
    <w:p>
      <w:pPr>
        <w:pStyle w:val="Normal"/>
        <w:bidi w:val="0"/>
        <w:spacing w:lineRule="auto" w:line="360"/>
        <w:ind w:left="0" w:right="0" w:firstLine="360"/>
        <w:jc w:val="left"/>
        <w:rPr/>
      </w:pPr>
      <w:r>
        <w:rPr/>
        <w:t>Di pêşî de, rêvebir M. Osî pêşwazî bi mêvan û rewşenbîran kir û xwest ku, em deqeyeke bêdeng, ji bo canê pakrewanên Tevgera Kurd û cîhanê û yê ku, ji bo evê komcivînê jiyana xwe ji destda bû; M. B. Yosiv, ku bi navê şehîdê çanda Kurd hatibû bi nav kirin û ew bûbû endamekî rûmetgirî di komcivînê de, bisekinin.</w:t>
      </w:r>
    </w:p>
    <w:p>
      <w:pPr>
        <w:pStyle w:val="Normal"/>
        <w:bidi w:val="0"/>
        <w:spacing w:lineRule="auto" w:line="360"/>
        <w:ind w:left="0" w:right="0" w:firstLine="360"/>
        <w:jc w:val="left"/>
        <w:rPr/>
      </w:pPr>
      <w:r>
        <w:rPr/>
        <w:t>Di dû re, kek Kemal, pêşwazî û gotina partiya PKK e û bi rengekî lêvkî pêşkêşî rûniştvanan dike û piştî ku, ew gotina xwe bi dawî tîne, serokê rûniştinê; mamoste I. Heyderî gotinekê, bi zimanê erebî –ev bi xwe jî cihê pirsekêye ku, çima gotin, dê ne bi kurdî be-, di derheqa xebat û jiyana pakrewan M. B. Yosiv de dixwîne, têde dibêje: “.. erê Mihemed bi temen û jiyana xwe biçûk bû, lê bi kar û nivîsandinên xwe di kovar û rojnemeyên kurdî de pir mezin bû.. û di evê dawiyê de berhemeke wî ya helbestê hatiye çapkirin û ewê di demên nêzîk de di destê we keve”.</w:t>
      </w:r>
    </w:p>
    <w:p>
      <w:pPr>
        <w:pStyle w:val="Normal"/>
        <w:bidi w:val="0"/>
        <w:spacing w:lineRule="auto" w:line="360"/>
        <w:ind w:left="0" w:right="0" w:firstLine="360"/>
        <w:jc w:val="left"/>
        <w:rPr/>
      </w:pPr>
      <w:r>
        <w:rPr/>
        <w:t>Piştî ku kek I. Heyderî gotina xwe kuta kir, helbestvana ciwan; Axîn daxûyaniya demizrandina “Komele ya çand û hunera Kurd” bi zimanê kurdî dixwîne û ew di wir de gerekbûna komeleyeke weke evê û sedemên derengbûna wê bi rewşa Kurda û heyama ku, li ser miletê Kurd hatiye zorkirin, dide naskirin.</w:t>
      </w:r>
    </w:p>
    <w:p>
      <w:pPr>
        <w:pStyle w:val="Normal"/>
        <w:bidi w:val="0"/>
        <w:spacing w:lineRule="auto" w:line="360"/>
        <w:ind w:left="0" w:right="0" w:firstLine="360"/>
        <w:jc w:val="left"/>
        <w:rPr/>
      </w:pPr>
      <w:r>
        <w:rPr/>
        <w:t>Di dû xwendina daxûyaniya damezirandinê re, rêzika hundirîn bi zimanê kurdî, ji aliyê kek Kemal ve, tête xwendin û rêvebir M . Osî jî, wê bi zimanê erebî dixwîne. Li gor rêjîmê, sê herêm ên kar hatibûn naskirn; bajarê Heleb tevî Efrîn û Kobaniyê, Kurdên li Şamê rûdinin û ya sisiyan jî, bajarên Cizîrê bûn.</w:t>
      </w:r>
    </w:p>
    <w:p>
      <w:pPr>
        <w:pStyle w:val="Normal"/>
        <w:bidi w:val="0"/>
        <w:spacing w:lineRule="auto" w:line="360"/>
        <w:ind w:left="0" w:right="0" w:firstLine="360"/>
        <w:jc w:val="left"/>
        <w:rPr>
          <w:b/>
          <w:b/>
          <w:bCs/>
          <w:i/>
          <w:i/>
          <w:iCs/>
        </w:rPr>
      </w:pPr>
      <w:r>
        <w:rPr>
          <w:b/>
          <w:bCs/>
          <w:i/>
          <w:iCs/>
        </w:rPr>
      </w:r>
    </w:p>
    <w:p>
      <w:pPr>
        <w:pStyle w:val="Normal"/>
        <w:bidi w:val="0"/>
        <w:spacing w:lineRule="auto" w:line="360"/>
        <w:ind w:left="0" w:right="0" w:firstLine="360"/>
        <w:jc w:val="left"/>
        <w:rPr>
          <w:b/>
          <w:b/>
          <w:bCs/>
          <w:i/>
          <w:i/>
          <w:iCs/>
        </w:rPr>
      </w:pPr>
      <w:r>
        <w:rPr>
          <w:b/>
          <w:bCs/>
          <w:i/>
          <w:iCs/>
        </w:rPr>
        <w:t>Ji armanc û helwstên Komelê.</w:t>
      </w:r>
    </w:p>
    <w:p>
      <w:pPr>
        <w:pStyle w:val="Normal"/>
        <w:numPr>
          <w:ilvl w:val="0"/>
          <w:numId w:val="14"/>
        </w:numPr>
        <w:bidi w:val="0"/>
        <w:spacing w:lineRule="auto" w:line="360"/>
        <w:ind w:left="1365" w:right="644" w:hanging="525"/>
        <w:jc w:val="left"/>
        <w:rPr/>
      </w:pPr>
      <w:r>
        <w:rPr/>
        <w:t>Têkilî bi komele û dezgehên candî û agahî yên Kurd, çi yên li Ewrûpa û çi jî yên li Kurdistanê û nemaze yên li Istenbolê.</w:t>
      </w:r>
    </w:p>
    <w:p>
      <w:pPr>
        <w:pStyle w:val="Normal"/>
        <w:numPr>
          <w:ilvl w:val="0"/>
          <w:numId w:val="14"/>
        </w:numPr>
        <w:bidi w:val="0"/>
        <w:spacing w:lineRule="auto" w:line="360"/>
        <w:ind w:left="1365" w:right="644" w:hanging="525"/>
        <w:jc w:val="left"/>
        <w:rPr/>
      </w:pPr>
      <w:r>
        <w:rPr/>
        <w:t>Avakirina pirtûkxaneke kurdî.</w:t>
      </w:r>
    </w:p>
    <w:p>
      <w:pPr>
        <w:pStyle w:val="Normal"/>
        <w:numPr>
          <w:ilvl w:val="0"/>
          <w:numId w:val="14"/>
        </w:numPr>
        <w:bidi w:val="0"/>
        <w:spacing w:lineRule="auto" w:line="360"/>
        <w:ind w:left="1365" w:right="644" w:hanging="525"/>
        <w:jc w:val="left"/>
        <w:rPr/>
      </w:pPr>
      <w:r>
        <w:rPr/>
        <w:t>Çapkirin û belavkirina pirtûka kurdî.</w:t>
      </w:r>
    </w:p>
    <w:p>
      <w:pPr>
        <w:pStyle w:val="Normal"/>
        <w:numPr>
          <w:ilvl w:val="0"/>
          <w:numId w:val="14"/>
        </w:numPr>
        <w:bidi w:val="0"/>
        <w:spacing w:lineRule="auto" w:line="360"/>
        <w:ind w:left="1365" w:right="644" w:hanging="525"/>
        <w:jc w:val="left"/>
        <w:rPr/>
      </w:pPr>
      <w:r>
        <w:rPr/>
        <w:t>Weşandina kovarekê bi navê komelê, bi herdu zimanên kurdî û erebî.</w:t>
      </w:r>
    </w:p>
    <w:p>
      <w:pPr>
        <w:pStyle w:val="Normal"/>
        <w:numPr>
          <w:ilvl w:val="0"/>
          <w:numId w:val="14"/>
        </w:numPr>
        <w:bidi w:val="0"/>
        <w:spacing w:lineRule="auto" w:line="360"/>
        <w:ind w:left="1365" w:right="644" w:hanging="525"/>
        <w:jc w:val="left"/>
        <w:rPr/>
      </w:pPr>
      <w:r>
        <w:rPr/>
        <w:t>Avakirina komeke mozîka Kurd.</w:t>
      </w:r>
    </w:p>
    <w:p>
      <w:pPr>
        <w:pStyle w:val="Normal"/>
        <w:numPr>
          <w:ilvl w:val="0"/>
          <w:numId w:val="14"/>
        </w:numPr>
        <w:bidi w:val="0"/>
        <w:spacing w:lineRule="auto" w:line="360"/>
        <w:ind w:left="1365" w:right="644" w:hanging="525"/>
        <w:jc w:val="left"/>
        <w:rPr/>
      </w:pPr>
      <w:r>
        <w:rPr/>
        <w:t>Vekirina pêşingehên hunerî.</w:t>
      </w:r>
    </w:p>
    <w:p>
      <w:pPr>
        <w:pStyle w:val="Normal"/>
        <w:numPr>
          <w:ilvl w:val="0"/>
          <w:numId w:val="14"/>
        </w:numPr>
        <w:bidi w:val="0"/>
        <w:spacing w:lineRule="auto" w:line="360"/>
        <w:ind w:left="1365" w:right="644" w:hanging="525"/>
        <w:jc w:val="left"/>
        <w:rPr/>
      </w:pPr>
      <w:r>
        <w:rPr/>
        <w:t>Vekirina rûniştinên ji bo hînkirina xwendina bi zimanê kurdî.</w:t>
      </w:r>
    </w:p>
    <w:p>
      <w:pPr>
        <w:pStyle w:val="BodyTextIndent3"/>
        <w:spacing w:lineRule="auto" w:line="360"/>
        <w:rPr/>
      </w:pPr>
      <w:r>
        <w:rPr/>
        <w:t>Em dikarin bibêjin ku, ev tîp ên herî girîng bûn, di rêzika hundirîn de û di dawiyê de û piştî ku, kesên amede tev hatin pejirandin weke endam di evê komeleyê de, rêzikê rê li ber ên ku, bixwezin tevlî ewê bibin negirt û got: ew dikarin di riya evan endaman re bixwezin tevlî komelê bibin, li gor hin merc û şertan û got; gereke ev rûniştina tevayî her şeş mehan carekê çê bibe.</w:t>
      </w:r>
    </w:p>
    <w:p>
      <w:pPr>
        <w:pStyle w:val="BodyTextIndent3"/>
        <w:spacing w:lineRule="auto" w:line="360"/>
        <w:rPr/>
      </w:pPr>
      <w:r>
        <w:rPr/>
        <w:t>Li vir û piştî xwendin û şirovekirina hin xalên rêzika hundir, rê kete mêvanan ku, yê pirs û pêşinyazên xwe hebin, ew dikare bîne zimên û piştî pirs û giftogoyan, ji alîyê hinek rûniştvanan ve, serokê rûniştinê pisteke vehesê dide mêvanan.</w:t>
      </w:r>
    </w:p>
    <w:p>
      <w:pPr>
        <w:pStyle w:val="BodyTextIndent3"/>
        <w:spacing w:lineRule="auto" w:line="360"/>
        <w:rPr/>
      </w:pPr>
      <w:r>
        <w:rPr/>
        <w:t>Di dû pisteka fehesê re, careke din, mêvan li hev rûdinin û dest bi bersivdanên pirsên ewan dibe û kek Dêrkî ewî barî hildide ser milên xwe û hinek hevalên ewî yên ku, ev civîn bi rêve dibirin, alîkariya ewî di bersivdanan de dikin û ew yeka dihêle ku, hinek pirs û giftogoyine nuh bi xwe re derbixe.</w:t>
      </w:r>
    </w:p>
    <w:p>
      <w:pPr>
        <w:pStyle w:val="BodyTextIndent3"/>
        <w:spacing w:lineRule="auto" w:line="360"/>
        <w:rPr/>
      </w:pPr>
      <w:r>
        <w:rPr/>
        <w:t>Dawîhatina rûniştinê jî bi xwendina hinek helbest, ji aliyê E. Osî ku, du helbestên xwe; yek bi erebî û ya din jî bi kurdî bû, diyarî M. B. Yosiv kiribûn, xwend û di dû ewî re jî M. Efrînî helbesteke xwe ku, bi tîpên erebî nivîsandibû, diyarî pakrewan M. B. Yosiv dike. Piştî ewana, helbestvan û dostê xoşewîst F. Huseynî jî hinek helbestên xwe û ji berhema xwe ya dawî ku, di bin navê “Ne wisa ayetên Dojehê têne xwendin” weşandiye, dixwîne û vaye em çend kîta jê werdigrin:</w:t>
      </w:r>
    </w:p>
    <w:p>
      <w:pPr>
        <w:pStyle w:val="BodyTextIndent3"/>
        <w:spacing w:lineRule="auto" w:line="360"/>
        <w:ind w:left="0" w:right="0" w:firstLine="540"/>
        <w:rPr>
          <w:i/>
          <w:i/>
          <w:iCs/>
        </w:rPr>
      </w:pPr>
      <w:r>
        <w:rPr>
          <w:i/>
          <w:iCs/>
        </w:rPr>
      </w:r>
    </w:p>
    <w:p>
      <w:pPr>
        <w:pStyle w:val="BodyTextIndent3"/>
        <w:spacing w:lineRule="auto" w:line="360"/>
        <w:ind w:left="0" w:right="0" w:firstLine="540"/>
        <w:rPr>
          <w:i/>
          <w:i/>
          <w:iCs/>
        </w:rPr>
      </w:pPr>
      <w:r>
        <w:rPr>
          <w:i/>
          <w:iCs/>
        </w:rPr>
        <w:t>Xweziya em ji hêlînên kor</w:t>
      </w:r>
    </w:p>
    <w:p>
      <w:pPr>
        <w:pStyle w:val="BodyTextIndent3"/>
        <w:spacing w:lineRule="auto" w:line="360"/>
        <w:ind w:left="0" w:right="0" w:firstLine="540"/>
        <w:rPr>
          <w:i/>
          <w:i/>
          <w:iCs/>
        </w:rPr>
      </w:pPr>
      <w:r>
        <w:rPr>
          <w:i/>
          <w:iCs/>
        </w:rPr>
        <w:t xml:space="preserve">dernehatana û zayînên me li ser </w:t>
      </w:r>
    </w:p>
    <w:p>
      <w:pPr>
        <w:pStyle w:val="BodyTextIndent3"/>
        <w:spacing w:lineRule="auto" w:line="360"/>
        <w:ind w:left="0" w:right="0" w:firstLine="540"/>
        <w:rPr>
          <w:i/>
          <w:i/>
          <w:iCs/>
        </w:rPr>
      </w:pPr>
      <w:r>
        <w:rPr>
          <w:i/>
          <w:iCs/>
        </w:rPr>
        <w:t xml:space="preserve">dar neketana,  </w:t>
      </w:r>
    </w:p>
    <w:p>
      <w:pPr>
        <w:pStyle w:val="BodyTextIndent3"/>
        <w:spacing w:lineRule="auto" w:line="360"/>
        <w:ind w:left="0" w:right="0" w:firstLine="540"/>
        <w:rPr>
          <w:i/>
          <w:i/>
          <w:iCs/>
        </w:rPr>
      </w:pPr>
      <w:r>
        <w:rPr>
          <w:i/>
          <w:iCs/>
        </w:rPr>
        <w:t>ma ewê kî?</w:t>
      </w:r>
    </w:p>
    <w:p>
      <w:pPr>
        <w:pStyle w:val="BodyTextIndent3"/>
        <w:spacing w:lineRule="auto" w:line="360"/>
        <w:ind w:left="0" w:right="0" w:firstLine="540"/>
        <w:rPr>
          <w:i/>
          <w:i/>
          <w:iCs/>
        </w:rPr>
      </w:pPr>
      <w:r>
        <w:rPr>
          <w:i/>
          <w:iCs/>
        </w:rPr>
        <w:t xml:space="preserve">Careke dî me vegerînin, ew cîgehên germ </w:t>
      </w:r>
    </w:p>
    <w:p>
      <w:pPr>
        <w:pStyle w:val="BodyTextIndent3"/>
        <w:spacing w:lineRule="auto" w:line="360"/>
        <w:ind w:left="0" w:right="0" w:firstLine="540"/>
        <w:rPr>
          <w:i/>
          <w:i/>
          <w:iCs/>
        </w:rPr>
      </w:pPr>
      <w:r>
        <w:rPr>
          <w:i/>
          <w:iCs/>
        </w:rPr>
        <w:t>û sitarî.. (R.40)</w:t>
      </w:r>
    </w:p>
    <w:p>
      <w:pPr>
        <w:pStyle w:val="BodyTextIndent3"/>
        <w:spacing w:lineRule="auto" w:line="360"/>
        <w:ind w:left="0" w:right="0" w:firstLine="540"/>
        <w:rPr>
          <w:i/>
          <w:i/>
          <w:iCs/>
        </w:rPr>
      </w:pPr>
      <w:r>
        <w:rPr>
          <w:i/>
          <w:iCs/>
        </w:rPr>
      </w:r>
    </w:p>
    <w:p>
      <w:pPr>
        <w:pStyle w:val="BodyTextIndent3"/>
        <w:spacing w:lineRule="auto" w:line="360"/>
        <w:ind w:left="0" w:right="0" w:firstLine="540"/>
        <w:rPr>
          <w:i/>
          <w:i/>
          <w:iCs/>
        </w:rPr>
      </w:pPr>
      <w:r>
        <w:rPr>
          <w:i/>
          <w:iCs/>
        </w:rPr>
        <w:t xml:space="preserve">Durvê minî li hevdayî bi keldûmanan </w:t>
      </w:r>
    </w:p>
    <w:p>
      <w:pPr>
        <w:pStyle w:val="BodyTextIndent3"/>
        <w:spacing w:lineRule="auto" w:line="360"/>
        <w:ind w:left="0" w:right="0" w:firstLine="540"/>
        <w:rPr>
          <w:i/>
          <w:i/>
          <w:iCs/>
        </w:rPr>
      </w:pPr>
      <w:r>
        <w:rPr>
          <w:i/>
          <w:iCs/>
        </w:rPr>
        <w:t xml:space="preserve">wêraniyê li banê bîrê çêke, mîna ew bi </w:t>
      </w:r>
    </w:p>
    <w:p>
      <w:pPr>
        <w:pStyle w:val="BodyTextIndent3"/>
        <w:spacing w:lineRule="auto" w:line="360"/>
        <w:ind w:left="0" w:right="0" w:firstLine="540"/>
        <w:rPr>
          <w:i/>
          <w:i/>
          <w:iCs/>
        </w:rPr>
      </w:pPr>
      <w:r>
        <w:rPr>
          <w:i/>
          <w:iCs/>
        </w:rPr>
        <w:t>xwe be.</w:t>
      </w:r>
    </w:p>
    <w:p>
      <w:pPr>
        <w:pStyle w:val="BodyTextIndent3"/>
        <w:spacing w:lineRule="auto" w:line="360"/>
        <w:ind w:left="0" w:right="0" w:firstLine="540"/>
        <w:rPr>
          <w:i/>
          <w:i/>
          <w:iCs/>
        </w:rPr>
      </w:pPr>
      <w:r>
        <w:rPr>
          <w:i/>
          <w:iCs/>
        </w:rPr>
        <w:t xml:space="preserve">Bela here û here </w:t>
      </w:r>
    </w:p>
    <w:p>
      <w:pPr>
        <w:pStyle w:val="BodyTextIndent3"/>
        <w:spacing w:lineRule="auto" w:line="360"/>
        <w:ind w:left="0" w:right="0" w:firstLine="540"/>
        <w:rPr>
          <w:i/>
          <w:i/>
          <w:iCs/>
        </w:rPr>
      </w:pPr>
      <w:r>
        <w:rPr>
          <w:i/>
          <w:iCs/>
        </w:rPr>
        <w:t xml:space="preserve">heta nemîne temen </w:t>
      </w:r>
    </w:p>
    <w:p>
      <w:pPr>
        <w:pStyle w:val="BodyTextIndent3"/>
        <w:spacing w:lineRule="auto" w:line="360"/>
        <w:ind w:left="0" w:right="0" w:firstLine="540"/>
        <w:rPr>
          <w:i/>
          <w:i/>
          <w:iCs/>
        </w:rPr>
      </w:pPr>
      <w:r>
        <w:rPr>
          <w:i/>
          <w:iCs/>
        </w:rPr>
        <w:t xml:space="preserve">bi ber wêraniyê de here, mîna tu berê xwe </w:t>
      </w:r>
    </w:p>
    <w:p>
      <w:pPr>
        <w:pStyle w:val="BodyTextIndent3"/>
        <w:spacing w:lineRule="auto" w:line="360"/>
        <w:ind w:left="0" w:right="0" w:firstLine="540"/>
        <w:rPr>
          <w:i/>
          <w:i/>
          <w:iCs/>
        </w:rPr>
      </w:pPr>
      <w:r>
        <w:rPr>
          <w:i/>
          <w:iCs/>
        </w:rPr>
        <w:t xml:space="preserve">bidî bakurekî </w:t>
      </w:r>
    </w:p>
    <w:p>
      <w:pPr>
        <w:pStyle w:val="BodyTextIndent3"/>
        <w:spacing w:lineRule="auto" w:line="360"/>
        <w:ind w:left="840" w:right="840" w:firstLine="540"/>
        <w:rPr>
          <w:i/>
          <w:i/>
          <w:iCs/>
        </w:rPr>
      </w:pPr>
      <w:r>
        <w:rPr>
          <w:i/>
          <w:iCs/>
        </w:rPr>
        <w:t>- bê pirs -</w:t>
      </w:r>
    </w:p>
    <w:p>
      <w:pPr>
        <w:pStyle w:val="BodyTextIndent3"/>
        <w:spacing w:lineRule="auto" w:line="360"/>
        <w:ind w:left="0" w:right="0" w:firstLine="540"/>
        <w:rPr>
          <w:i/>
          <w:i/>
          <w:iCs/>
        </w:rPr>
      </w:pPr>
      <w:r>
        <w:rPr>
          <w:i/>
          <w:iCs/>
        </w:rPr>
        <w:t xml:space="preserve">Ey rahêjvana bê kefen </w:t>
      </w:r>
    </w:p>
    <w:p>
      <w:pPr>
        <w:pStyle w:val="BodyTextIndent3"/>
        <w:spacing w:lineRule="auto" w:line="360"/>
        <w:ind w:left="0" w:right="0" w:firstLine="540"/>
        <w:rPr>
          <w:i/>
          <w:i/>
          <w:iCs/>
        </w:rPr>
      </w:pPr>
      <w:r>
        <w:rPr>
          <w:i/>
          <w:iCs/>
        </w:rPr>
        <w:t>tu jî zû barke bê misteke ax.  (R. 64)</w:t>
      </w:r>
    </w:p>
    <w:p>
      <w:pPr>
        <w:pStyle w:val="BodyTextIndent3"/>
        <w:spacing w:lineRule="auto" w:line="360"/>
        <w:rPr/>
      </w:pPr>
      <w:r>
        <w:rPr/>
        <w:t xml:space="preserve">     </w:t>
      </w:r>
    </w:p>
    <w:p>
      <w:pPr>
        <w:pStyle w:val="BodyTextIndent3"/>
        <w:spacing w:lineRule="auto" w:line="360"/>
        <w:rPr/>
      </w:pPr>
      <w:r>
        <w:rPr/>
        <w:t>Û bi spasî û dilxweziya ên amede, ev rûniştin kuta dibe û li dor kata sisiyan êvarê, rûniştvanên evê komcivînê belav dibin.</w:t>
      </w:r>
    </w:p>
    <w:p>
      <w:pPr>
        <w:pStyle w:val="BodyTextIndent3"/>
        <w:spacing w:lineRule="auto" w:line="360"/>
        <w:rPr/>
      </w:pPr>
      <w:r>
        <w:rPr/>
      </w:r>
    </w:p>
    <w:p>
      <w:pPr>
        <w:pStyle w:val="BodyTextIndent3"/>
        <w:spacing w:lineRule="auto" w:line="360"/>
        <w:ind w:left="0" w:right="0" w:hanging="0"/>
        <w:rPr>
          <w:b/>
          <w:b/>
          <w:bCs/>
          <w:i/>
          <w:i/>
          <w:iCs/>
        </w:rPr>
      </w:pPr>
      <w:r>
        <w:rPr>
          <w:b/>
          <w:bCs/>
          <w:i/>
          <w:iCs/>
        </w:rPr>
        <w:t>Hinek Têbînî û Pêşniyar:</w:t>
      </w:r>
    </w:p>
    <w:p>
      <w:pPr>
        <w:pStyle w:val="BodyTextIndent3"/>
        <w:spacing w:lineRule="auto" w:line="360"/>
        <w:rPr/>
      </w:pPr>
      <w:r>
        <w:rPr/>
        <w:t>Di pêşî de em spasiya her kesê ku, pareke xwe xistiye evê karê hêja, dikin û nemaze komîta amedekar. Raste xoşewîst M. B. Yosif jiyana xwe ji dest da û kek Nedîm jî birîndar ket, lê ewana cihekî bilind di dilê rewşenbîr û hezvanên çand û welat de girtine û helbet em piştgirî û hembêzkirina partiya PKK e jî ji bîr nakin û kar û xebata ewana cihê pesin û spasiyêye. Lê dive ku, yek çavan li ser kêmasî û şaşiyan jî negre, da ku, em karibin di pêşerojan de evan kêmasiyan tine bikin û di ser gav bikin.</w:t>
      </w:r>
    </w:p>
    <w:p>
      <w:pPr>
        <w:pStyle w:val="BodyTextIndent3"/>
        <w:numPr>
          <w:ilvl w:val="0"/>
          <w:numId w:val="15"/>
        </w:numPr>
        <w:spacing w:lineRule="auto" w:line="360"/>
        <w:rPr/>
      </w:pPr>
      <w:r>
        <w:rPr/>
        <w:t>Ji berî her tiştî û ya balkêş; nependiya gelek navên girîng ku, di roja îro de ewana cihekî xwe di meydana çanda kurdî de sitandiye û em dikarin hinek nav weke nimûne bînin zimên: I. Yosif, R. Zîvar, R. Amedî, K. Bêkes, A. Kalo, F. Çelebî, Rizo, M. Hemo, X. Remo, Z. Hesîb, Z. Yosif, E. Xeyrî, X. Husên, S. Nebî, D. Zengî, S. Ibrahîm, J. Dost, Diya Ciwan, D. Ebdulfetah, K. Reş, E. Sîdo, M. Baqî Mihemed, Tîrêj, S. Heydo, Keleş, H. Feqe, M. Ezîz, M. E. Şakir, M. Şêxo, E. Alocî, T. Xelîl, E. Îsmaîl, Y. Berazî û.. hwd. Û me dikarî hîne zincîra navan dirêjtir bikira, lê bi dîtina me evên ku, me navên ewana gotiye û li gor belavbûna ewan a herêmî û hunerî, dê ji xwendevanan re aşkere bike ku, ew rûnştina me heya bi kîjan radeyê qels û lawez bû û ewê nikaribe rewşa rewşenbîriya kurdî binimûne.</w:t>
      </w:r>
    </w:p>
    <w:p>
      <w:pPr>
        <w:pStyle w:val="BodyTextIndent3"/>
        <w:numPr>
          <w:ilvl w:val="0"/>
          <w:numId w:val="15"/>
        </w:numPr>
        <w:spacing w:lineRule="auto" w:line="360"/>
        <w:rPr/>
      </w:pPr>
      <w:r>
        <w:rPr/>
        <w:t>Ji gerdiş û pêgirtên damezrandina komeleyan, hinek rêk û şêw hatine naskirin û bi karanîn; weke ku çend rewşenbîr xwe bidine hev û pirojeyekê deynin ber xwe û piştî ku, reşbelekê ewê pirojeyê amede dikin, ew bang li hevalbend û xwediyên ewê pişkê dikin, da ku, bi hev re xal û armancên ewê pirojeyê bixwînin û binirxînin û ew dikarin ji bona ewê yekê jî komîtekê bipejirînin, da ku, ewî karî bibe serî û heya ku, ti reşbelekên pirojeyê tinebin jî, ew komîta ku ji aliyê rûniştvanan ve bête pejirandin, dikare reşbeleka pirojeyekê amede bike, da ku, ew piroje bête kolan û guftûgokirin. Lê tiştê ku, di evê komcivînê de bûbû, ne li gor ti pîvanan bû. Camêran; komîta amedekar, her tişt diyar kiribûn, weke ku, ti bixwezî tenê îmzeya evan kesên kombûne bistîne û pîroziyekê ji karê xwe re werbigre. Mîna dibêjin: tu rûcesne, çend kesan amede bikî û biryara xwe di seriyê ewana de biteqînî, evan camêran eynî wilo kir.</w:t>
      </w:r>
    </w:p>
    <w:p>
      <w:pPr>
        <w:pStyle w:val="BodyTextIndent3"/>
        <w:numPr>
          <w:ilvl w:val="0"/>
          <w:numId w:val="15"/>
        </w:numPr>
        <w:spacing w:lineRule="auto" w:line="360"/>
        <w:rPr/>
      </w:pPr>
      <w:r>
        <w:rPr/>
        <w:t>Kesên ku amede bûbûn, piraniya ewana, ti têkiliya ewan bi çand û rewşenbîriyê re tinebû û tevî ku, hinek nav amede bûbûn jî, digel rêzgirtina me ji tevan re, lê dîsan jî nikarîbûn evê yekê bincil bikin.</w:t>
      </w:r>
    </w:p>
    <w:p>
      <w:pPr>
        <w:pStyle w:val="BodyTextIndent3"/>
        <w:numPr>
          <w:ilvl w:val="0"/>
          <w:numId w:val="15"/>
        </w:numPr>
        <w:spacing w:lineRule="auto" w:line="360"/>
        <w:rPr/>
      </w:pPr>
      <w:r>
        <w:rPr/>
        <w:t>Komeleya çand û hunerê; kon û kirasekî fireh û gelemperiye, ti taybetiyên ewê tine ne û bi rastî jî, ewên amede bûbûn; çi ji mozîkvanan, nivîskar û helbestvanan û çi jî ji wênkêşan û ji bilî ewên ku, xwe bi rewşenbîriyê ve daleqandine, tevan ev yeka didan ber çavan. Û evê yekê destpêk û damezrandina Koma Xanî anî bîra me ku, çawa ewan jî û ji her reng û aliyeke çand û hunerê, li xwe komkiribûn û tirsa yekî ewe ku, dawiya evê komelê jî weke ya Koma Xanî be.</w:t>
      </w:r>
    </w:p>
    <w:p>
      <w:pPr>
        <w:pStyle w:val="BodyTextIndent3"/>
        <w:numPr>
          <w:ilvl w:val="0"/>
          <w:numId w:val="15"/>
        </w:numPr>
        <w:spacing w:lineRule="auto" w:line="360"/>
        <w:rPr/>
      </w:pPr>
      <w:r>
        <w:rPr/>
        <w:t>Damezrandina evê komelê nebe modeyek û evê carê her partiyeke Kurd bixweze komeleyeke xwe çêbike; xasma ku, li wir hate gotin: “hineke din dikin ku, komeleyekê bidin damezrandin”. Û wilo li me mîna demên ku, ewana komên xwe yên mozîk û canbaziyê derxistibûn holê, bikin û ji qerezî hev re, bi dehan, eger ku, em nebêjin bi sedan, komên me yên rewşenbîriyê bêtin afrandin û bêyî ku, em ti rewşnbîriyê bi destbixînin, weke ku, çawa me ti mozîk û huner ne anî meydanê, tevî ewqas giropên mozîkê û ji aliyekî din ve jî û weke ku, çawa em di warê konevaniyê de ketine gergeroka rikberiya li hember hev û me dijmin ji bîr kirî, em ewê yekê bînin hundir rewşenbîriyê jî, tevî ku, ev yeka bi xwe jî ji bingehîna rewşenbîriya me ya mislimatiyê ye.</w:t>
      </w:r>
    </w:p>
    <w:p>
      <w:pPr>
        <w:pStyle w:val="BodyTextIndent3"/>
        <w:numPr>
          <w:ilvl w:val="0"/>
          <w:numId w:val="15"/>
        </w:numPr>
        <w:spacing w:lineRule="auto" w:line="360"/>
        <w:rPr/>
      </w:pPr>
      <w:r>
        <w:rPr/>
        <w:t>Ev komele li xwe ne nire ku, ewê karibe şûna Tevgera Kurd bigre, heya di warê çand û hunerê de jî, lê ew dikare alîkar û rûbarek be ji hin cok û rûbarên ku, li vir û wir derdibin.</w:t>
      </w:r>
    </w:p>
    <w:p>
      <w:pPr>
        <w:pStyle w:val="BodyTextIndent3"/>
        <w:numPr>
          <w:ilvl w:val="0"/>
          <w:numId w:val="15"/>
        </w:numPr>
        <w:spacing w:lineRule="auto" w:line="360"/>
        <w:rPr/>
      </w:pPr>
      <w:r>
        <w:rPr/>
        <w:t>Em bi hêvîne ku, banga ewana ya ji hemû rewşenbîran re bidome û di ber de bête karkirin û ew di evê yeka xwe de bi serkevin, da ku, di pêşerojan de û di rûniştinên li pêş me, em karibin ewên ku, me di evê rûniştinê de nedîtibûn, em ewana bibînin. Helbet ev yeka jî, dê bi piştgirî û lihevkirina partiyên Kurd bi ser bikeve û ji ber evê yekê, ew pareke mezin, di evê belavbûna me ji ser hev, hildigrin û di evê derê de em dixwezin bipirsin: gelo, em dikarin bipirsin ku, PKK e xwestiye xalekê li ser Tevgera Kurd ya konevanî tomar bike û bêje ewana; hûn ne yên kar û xebatê ne û wilo ew bixweze rê li ber ewana bigre ku, nikaribin ti gavan di evê pêvajoyê de bavêjin, an ewana dît ku, ev meydan valaye û gereke ew bi sazûmaneke wilo bête dagirtin. Emê bersiva evê yekê ji pêşreojan re bihêlin.</w:t>
      </w:r>
    </w:p>
    <w:p>
      <w:pPr>
        <w:pStyle w:val="BodyTextIndent3"/>
        <w:spacing w:lineRule="auto" w:line="360"/>
        <w:ind w:left="0" w:right="0" w:hanging="0"/>
        <w:rPr>
          <w:b/>
          <w:b/>
          <w:bCs/>
          <w:i/>
          <w:i/>
          <w:iCs/>
        </w:rPr>
      </w:pPr>
      <w:r>
        <w:rPr>
          <w:b/>
          <w:bCs/>
          <w:i/>
          <w:iCs/>
        </w:rPr>
      </w:r>
    </w:p>
    <w:p>
      <w:pPr>
        <w:pStyle w:val="BodyTextIndent3"/>
        <w:spacing w:lineRule="auto" w:line="360"/>
        <w:ind w:left="0" w:right="0" w:hanging="0"/>
        <w:rPr>
          <w:b/>
          <w:b/>
          <w:bCs/>
          <w:i/>
          <w:i/>
          <w:iCs/>
        </w:rPr>
      </w:pPr>
      <w:r>
        <w:rPr>
          <w:b/>
          <w:bCs/>
          <w:i/>
          <w:iCs/>
        </w:rPr>
      </w:r>
    </w:p>
    <w:p>
      <w:pPr>
        <w:pStyle w:val="BodyTextIndent3"/>
        <w:spacing w:lineRule="auto" w:line="360"/>
        <w:ind w:left="0" w:right="0" w:hanging="0"/>
        <w:rPr>
          <w:b/>
          <w:b/>
          <w:bCs/>
          <w:i/>
          <w:i/>
          <w:iCs/>
        </w:rPr>
      </w:pPr>
      <w:r>
        <w:rPr>
          <w:b/>
          <w:bCs/>
          <w:i/>
          <w:iCs/>
        </w:rPr>
        <w:t>Gotina dawî:</w:t>
      </w:r>
    </w:p>
    <w:p>
      <w:pPr>
        <w:pStyle w:val="BodyTextIndent3"/>
        <w:spacing w:lineRule="auto" w:line="360"/>
        <w:rPr/>
      </w:pPr>
      <w:r>
        <w:rPr/>
        <w:t>Belkî yek bixweze bipirse, dê dezgeheke wilo, ji me re, çi bike û çi sûde û kêrtêgirî, dê jê bête wergirtin. Ka ewê heya bi kîjan pileyê karibe deng û êşên milet û rewşenbîr hilgire û ev dezgeh, dê dengê kê be; kevnetor lê nûjeniyê û ewê heya bi kuderê karibe xwe ji destlatiya dezgeh û rêjîman biparêze. Vaye li dora me û bi sedan dezgeh û sazûmanên miletên din hene û tevî şên û karînên ewan, kanî ewana çi kiriye û ka ew kê dinimûnin û ew li gor siloganên xwe ne yan na.</w:t>
      </w:r>
    </w:p>
    <w:p>
      <w:pPr>
        <w:pStyle w:val="BodyTextIndent3"/>
        <w:spacing w:lineRule="auto" w:line="360"/>
        <w:rPr/>
      </w:pPr>
      <w:r>
        <w:rPr/>
        <w:t>Erê pirs û girêk pirin, lê tevî ewan tevan jî û li gor dîtin û baweriyên me û xwendina me ji civak û rewşa kurdî re ku, bidestxistina sazûmaneke wilo; karibe rewşenbîriya kurdî li başûrî-rojavayî Kurdistanê binimûne, dê karekî serkewtî û li pêş be.</w:t>
      </w:r>
    </w:p>
    <w:p>
      <w:pPr>
        <w:pStyle w:val="BodyTextIndent3"/>
        <w:spacing w:lineRule="auto" w:line="360"/>
        <w:rPr/>
      </w:pPr>
      <w:r>
        <w:rPr/>
      </w:r>
    </w:p>
    <w:p>
      <w:pPr>
        <w:pStyle w:val="BodyTextIndent3"/>
        <w:numPr>
          <w:ilvl w:val="0"/>
          <w:numId w:val="6"/>
        </w:numPr>
        <w:spacing w:lineRule="auto" w:line="360"/>
        <w:rPr/>
      </w:pPr>
      <w:r>
        <w:rPr/>
        <w:t>Me “daxûyanî û rêzika hundirîn” xwest, lê bersiva komîtê ji me re ku, ji bilî hejmarekê di nav destên ewana de tineye û ewê di demin nêzîk de bizavên xwe bikin ku, ew têkeve destê me.</w:t>
      </w:r>
    </w:p>
    <w:p>
      <w:pPr>
        <w:pStyle w:val="BodyTextIndent3"/>
        <w:numPr>
          <w:ilvl w:val="0"/>
          <w:numId w:val="6"/>
        </w:numPr>
        <w:spacing w:lineRule="auto" w:line="360"/>
        <w:rPr/>
      </w:pPr>
      <w:r>
        <w:rPr/>
        <w:t>Emê ewan pirs û guftûgoyan di bendê têbîn û pêşniyazan de bînin zimên.</w:t>
      </w:r>
    </w:p>
    <w:p>
      <w:pPr>
        <w:pStyle w:val="BodyTextIndent3"/>
        <w:spacing w:lineRule="auto" w:line="360"/>
        <w:ind w:left="180" w:right="180" w:hanging="0"/>
        <w:rPr/>
      </w:pPr>
      <w:r>
        <w:rPr/>
      </w:r>
    </w:p>
    <w:p>
      <w:pPr>
        <w:pStyle w:val="BodyTextIndent3"/>
        <w:spacing w:lineRule="auto" w:line="360"/>
        <w:ind w:left="180" w:right="180" w:hanging="0"/>
        <w:rPr/>
      </w:pPr>
      <w:r>
        <w:rPr/>
      </w:r>
    </w:p>
    <w:p>
      <w:pPr>
        <w:pStyle w:val="BodyTextIndent3"/>
        <w:spacing w:lineRule="auto" w:line="360"/>
        <w:ind w:left="180" w:right="180" w:hanging="0"/>
        <w:jc w:val="right"/>
        <w:rPr/>
      </w:pPr>
      <w:r>
        <w:rPr>
          <w:b/>
          <w:bCs/>
          <w:i/>
          <w:iCs/>
          <w:u w:val="single"/>
        </w:rPr>
        <w:t>Cindirês-2000.</w:t>
      </w:r>
      <w:r>
        <w:rPr>
          <w:u w:val="single"/>
        </w:rPr>
        <w:t xml:space="preserve">             </w:t>
      </w:r>
    </w:p>
    <w:p>
      <w:pPr>
        <w:pStyle w:val="Normal"/>
        <w:bidi w:val="0"/>
        <w:spacing w:lineRule="auto" w:line="360"/>
        <w:ind w:left="0" w:right="0" w:firstLine="360"/>
        <w:jc w:val="left"/>
        <w:rPr>
          <w:u w:val="single"/>
        </w:rPr>
      </w:pPr>
      <w:r>
        <w:rPr>
          <w:u w:val="single"/>
        </w:rPr>
      </w:r>
    </w:p>
    <w:p>
      <w:pPr>
        <w:pStyle w:val="Heading7"/>
        <w:spacing w:lineRule="auto" w:line="360"/>
        <w:rPr>
          <w:rFonts w:ascii="Times New Roman" w:hAnsi="Times New Roman" w:cs="Times New Roman"/>
          <w:color w:val="0000FF"/>
          <w:lang w:val="en-US" w:eastAsia="ar-SA"/>
        </w:rPr>
      </w:pPr>
      <w:r>
        <w:rPr>
          <w:rFonts w:cs="Times New Roman" w:ascii="Times New Roman" w:hAnsi="Times New Roman"/>
          <w:color w:val="0000FF"/>
          <w:lang w:val="en-US" w:eastAsia="ar-SA"/>
        </w:rPr>
        <w:t>BIRÛSK</w:t>
      </w:r>
    </w:p>
    <w:p>
      <w:pPr>
        <w:pStyle w:val="Normal"/>
        <w:bidi w:val="0"/>
        <w:spacing w:lineRule="auto" w:line="360"/>
        <w:jc w:val="left"/>
        <w:rPr>
          <w:b/>
          <w:b/>
          <w:bCs/>
          <w:i/>
          <w:i/>
          <w:iCs/>
          <w:color w:val="0000FF"/>
        </w:rPr>
      </w:pPr>
      <w:r>
        <w:rPr>
          <w:b/>
          <w:bCs/>
          <w:i/>
          <w:iCs/>
          <w:color w:val="0000FF"/>
        </w:rPr>
        <w:t xml:space="preserve">      </w:t>
      </w:r>
      <w:r>
        <w:rPr>
          <w:b/>
          <w:bCs/>
          <w:i/>
          <w:iCs/>
          <w:color w:val="0000FF"/>
        </w:rPr>
        <w:t>Bo Konferansê Çaran yê Êketiya Nivîskarên Kurd tayê Duhokê.</w:t>
      </w:r>
    </w:p>
    <w:p>
      <w:pPr>
        <w:pStyle w:val="Normal"/>
        <w:bidi w:val="0"/>
        <w:spacing w:lineRule="auto" w:line="360"/>
        <w:jc w:val="left"/>
        <w:rPr>
          <w:b/>
          <w:b/>
          <w:bCs/>
          <w:i/>
          <w:i/>
          <w:iCs/>
          <w:color w:val="0000FF"/>
        </w:rPr>
      </w:pPr>
      <w:r>
        <w:rPr>
          <w:b/>
          <w:bCs/>
          <w:i/>
          <w:iCs/>
          <w:color w:val="0000FF"/>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BodyText3"/>
        <w:widowControl/>
        <w:spacing w:lineRule="auto" w:line="360"/>
        <w:rPr/>
      </w:pPr>
      <w:r>
        <w:rPr/>
        <w:t>Kek Hesen Silêvanî; serokê Yekîtiya Nivîskarên Kurd tayê Duhokê.</w:t>
      </w:r>
    </w:p>
    <w:p>
      <w:pPr>
        <w:pStyle w:val="Normal"/>
        <w:bidi w:val="0"/>
        <w:spacing w:lineRule="auto" w:line="360"/>
        <w:jc w:val="left"/>
        <w:rPr>
          <w:i/>
          <w:i/>
          <w:iCs/>
        </w:rPr>
      </w:pPr>
      <w:r>
        <w:rPr>
          <w:i/>
          <w:iCs/>
        </w:rPr>
        <w:t xml:space="preserve">Desteya Rêvebir a Konferansa Çaremîn. </w:t>
      </w:r>
    </w:p>
    <w:p>
      <w:pPr>
        <w:pStyle w:val="Normal"/>
        <w:bidi w:val="0"/>
        <w:spacing w:lineRule="auto" w:line="360"/>
        <w:jc w:val="left"/>
        <w:rPr>
          <w:i/>
          <w:i/>
          <w:iCs/>
        </w:rPr>
      </w:pPr>
      <w:r>
        <w:rPr>
          <w:i/>
          <w:iCs/>
        </w:rPr>
        <w:t>Mêvan û Endamên Konferansê yên hêja.</w:t>
      </w:r>
    </w:p>
    <w:p>
      <w:pPr>
        <w:pStyle w:val="Normal"/>
        <w:bidi w:val="0"/>
        <w:spacing w:lineRule="auto" w:line="360"/>
        <w:ind w:left="0" w:right="0" w:firstLine="360"/>
        <w:jc w:val="left"/>
        <w:rPr>
          <w:i/>
          <w:i/>
          <w:iCs/>
        </w:rPr>
      </w:pPr>
      <w:r>
        <w:rPr>
          <w:i/>
          <w:iCs/>
        </w:rPr>
      </w:r>
    </w:p>
    <w:p>
      <w:pPr>
        <w:pStyle w:val="Normal"/>
        <w:bidi w:val="0"/>
        <w:spacing w:lineRule="auto" w:line="360"/>
        <w:ind w:left="0" w:right="0" w:firstLine="360"/>
        <w:jc w:val="left"/>
        <w:rPr/>
      </w:pPr>
      <w:r>
        <w:rPr/>
      </w:r>
    </w:p>
    <w:p>
      <w:pPr>
        <w:pStyle w:val="Normal"/>
        <w:bidi w:val="0"/>
        <w:spacing w:lineRule="auto" w:line="360"/>
        <w:ind w:left="0" w:right="0" w:firstLine="360"/>
        <w:jc w:val="left"/>
        <w:rPr/>
      </w:pPr>
      <w:r>
        <w:rPr/>
        <w:t>Me bi dilekî şad û bextewar lidarxistina konferansa we ya çaremîn pêşwaz kir û em bi hêvî û omîdin ku, hûnê karibin, careke din, raja milet û nivîskarên xwe bikin û nemaze li ser evê dema ku, ji me tête xwestin, em hemû bi hev re û bi yek dengî, xebatên xwe kûrtir û firehtir bikin û careke din em bi hêvîne ku, ev têkiliya we ya digel nivîskar û rewşenbîrên perçeyên Kurdistanê yên dîtir berdewam bike û Kurdistana azad, ji ewan tevan re, bibe weke merc û şana kar û xebatê.</w:t>
      </w:r>
    </w:p>
    <w:p>
      <w:pPr>
        <w:pStyle w:val="Normal"/>
        <w:bidi w:val="0"/>
        <w:spacing w:lineRule="auto" w:line="360"/>
        <w:ind w:left="0" w:right="0" w:firstLine="360"/>
        <w:jc w:val="left"/>
        <w:rPr/>
      </w:pPr>
      <w:r>
        <w:rPr/>
      </w:r>
    </w:p>
    <w:p>
      <w:pPr>
        <w:pStyle w:val="Normal"/>
        <w:bidi w:val="0"/>
        <w:spacing w:lineRule="auto" w:line="360"/>
        <w:jc w:val="left"/>
        <w:rPr/>
      </w:pPr>
      <w:r>
        <w:rPr/>
        <w:t>Hevalên hêja.</w:t>
      </w:r>
    </w:p>
    <w:p>
      <w:pPr>
        <w:pStyle w:val="Normal"/>
        <w:bidi w:val="0"/>
        <w:spacing w:lineRule="auto" w:line="360"/>
        <w:ind w:left="0" w:right="0" w:firstLine="360"/>
        <w:jc w:val="left"/>
        <w:rPr/>
      </w:pPr>
      <w:r>
        <w:rPr/>
        <w:t>We karîbû di evan çend salên dawî de ne tenê raja nivîskarên bajarê Duhokê bikira, lê alîkariya we karîbû ev sînorên çêkirî jî biherifandana û we dest bida hinek nivîskarên perçeyên Kurdistanê yên dîtir, lew re em bi omîdin ku ev xebatên we yên bi nirx, berdewam bikin û gola wê firehtir bibe û hûn karibin ne tenê konferansê nivîskarên bajarê Duhokê li dar bixin, lê yê nivîskarên Kurdistanê tev û wilo em bihêlin ew gava ku, li bajarê Amedê hatiye avêtin ne ya dawî be.</w:t>
      </w:r>
    </w:p>
    <w:p>
      <w:pPr>
        <w:pStyle w:val="Normal"/>
        <w:bidi w:val="0"/>
        <w:spacing w:lineRule="auto" w:line="360"/>
        <w:ind w:left="0" w:right="0" w:firstLine="360"/>
        <w:jc w:val="left"/>
        <w:rPr/>
      </w:pPr>
      <w:r>
        <w:rPr/>
      </w:r>
    </w:p>
    <w:p>
      <w:pPr>
        <w:pStyle w:val="Normal"/>
        <w:bidi w:val="0"/>
        <w:spacing w:lineRule="auto" w:line="360"/>
        <w:jc w:val="left"/>
        <w:rPr/>
      </w:pPr>
      <w:r>
        <w:rPr/>
        <w:t>Dostên xoşewîst</w:t>
      </w:r>
    </w:p>
    <w:p>
      <w:pPr>
        <w:pStyle w:val="Normal"/>
        <w:bidi w:val="0"/>
        <w:spacing w:lineRule="auto" w:line="360"/>
        <w:ind w:left="0" w:right="0" w:firstLine="360"/>
        <w:jc w:val="left"/>
        <w:rPr/>
      </w:pPr>
      <w:r>
        <w:rPr/>
        <w:t>Li dawiyê û bi navê xwe û bi navê Koma Xanî û hemû endamên Komîta Rêvebir a Helbesta Kurd li Sûryê, em konferansa we ya çaremîn pîroz dikin û bi dilekî tijî hezkirin serkeftinê ji desteya nuh re daxwaz dikin ku, ew karibe bi barê xwe rabe û di kar û xebatên xwe de serketî derkeve.</w:t>
      </w:r>
    </w:p>
    <w:p>
      <w:pPr>
        <w:pStyle w:val="Normal"/>
        <w:bidi w:val="0"/>
        <w:spacing w:lineRule="auto" w:line="360"/>
        <w:ind w:left="0" w:right="0" w:firstLine="360"/>
        <w:jc w:val="left"/>
        <w:rPr/>
      </w:pPr>
      <w:r>
        <w:rPr/>
      </w:r>
    </w:p>
    <w:p>
      <w:pPr>
        <w:pStyle w:val="Normal"/>
        <w:numPr>
          <w:ilvl w:val="0"/>
          <w:numId w:val="21"/>
        </w:numPr>
        <w:bidi w:val="0"/>
        <w:spacing w:lineRule="auto" w:line="360"/>
        <w:ind w:left="720" w:right="644" w:hanging="360"/>
        <w:jc w:val="left"/>
        <w:rPr/>
      </w:pPr>
      <w:r>
        <w:rPr/>
        <w:t>Bijî gotina azad.</w:t>
      </w:r>
    </w:p>
    <w:p>
      <w:pPr>
        <w:pStyle w:val="Normal"/>
        <w:numPr>
          <w:ilvl w:val="0"/>
          <w:numId w:val="21"/>
        </w:numPr>
        <w:bidi w:val="0"/>
        <w:spacing w:lineRule="auto" w:line="360"/>
        <w:ind w:left="720" w:right="644" w:hanging="360"/>
        <w:jc w:val="left"/>
        <w:rPr/>
      </w:pPr>
      <w:r>
        <w:rPr/>
        <w:t>Bijî Yekîtiya Nivîskarên Kurd.</w:t>
      </w:r>
    </w:p>
    <w:p>
      <w:pPr>
        <w:pStyle w:val="Normal"/>
        <w:numPr>
          <w:ilvl w:val="0"/>
          <w:numId w:val="21"/>
        </w:numPr>
        <w:bidi w:val="0"/>
        <w:spacing w:lineRule="auto" w:line="360"/>
        <w:ind w:left="720" w:right="644" w:hanging="360"/>
        <w:jc w:val="left"/>
        <w:rPr/>
      </w:pPr>
      <w:r>
        <w:rPr/>
        <w:t>Bijî Kurd û Kurdistan.</w:t>
      </w:r>
    </w:p>
    <w:p>
      <w:pPr>
        <w:pStyle w:val="Normal"/>
        <w:bidi w:val="0"/>
        <w:spacing w:lineRule="auto" w:line="360"/>
        <w:ind w:left="360" w:right="0" w:hanging="0"/>
        <w:jc w:val="left"/>
        <w:rPr/>
      </w:pPr>
      <w:r>
        <w:rPr/>
      </w:r>
    </w:p>
    <w:p>
      <w:pPr>
        <w:pStyle w:val="Normal"/>
        <w:bidi w:val="0"/>
        <w:spacing w:lineRule="auto" w:line="360"/>
        <w:ind w:left="360" w:right="0" w:hanging="0"/>
        <w:jc w:val="left"/>
        <w:rPr>
          <w:u w:val="single"/>
        </w:rPr>
      </w:pPr>
      <w:r>
        <w:rPr/>
        <w:t xml:space="preserve">                                                                                          </w:t>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Normal"/>
        <w:widowControl w:val="false"/>
        <w:bidi w:val="0"/>
        <w:spacing w:lineRule="auto" w:line="360"/>
        <w:jc w:val="left"/>
        <w:rPr>
          <w:b/>
          <w:b/>
          <w:bCs/>
          <w:i/>
          <w:i/>
          <w:iCs/>
          <w:u w:val="single"/>
        </w:rPr>
      </w:pPr>
      <w:r>
        <w:rPr>
          <w:b/>
          <w:bCs/>
          <w:i/>
          <w:iCs/>
          <w:u w:val="single"/>
        </w:rPr>
      </w:r>
    </w:p>
    <w:p>
      <w:pPr>
        <w:pStyle w:val="TextBody"/>
        <w:spacing w:lineRule="auto" w:line="360"/>
        <w:jc w:val="left"/>
        <w:rPr>
          <w:b/>
          <w:b/>
          <w:bCs/>
          <w:i/>
          <w:i/>
          <w:iCs/>
          <w:color w:val="0000FF"/>
          <w:sz w:val="32"/>
          <w:szCs w:val="32"/>
        </w:rPr>
      </w:pPr>
      <w:r>
        <w:rPr>
          <w:b/>
          <w:bCs/>
          <w:i/>
          <w:iCs/>
          <w:color w:val="0000FF"/>
          <w:sz w:val="32"/>
          <w:szCs w:val="32"/>
        </w:rPr>
        <w:t>KONFERANSA WÊJEYA ROJHILATA          NAVÎN Û PIRÇANDIYÎ*</w:t>
      </w:r>
    </w:p>
    <w:p>
      <w:pPr>
        <w:pStyle w:val="TextBody"/>
        <w:spacing w:lineRule="auto" w:line="360"/>
        <w:rPr>
          <w:b/>
          <w:b/>
          <w:bCs/>
          <w:i/>
          <w:i/>
          <w:iCs/>
          <w:color w:val="0000FF"/>
          <w:sz w:val="32"/>
          <w:szCs w:val="32"/>
        </w:rPr>
      </w:pPr>
      <w:r>
        <w:rPr>
          <w:b/>
          <w:bCs/>
          <w:i/>
          <w:iCs/>
          <w:color w:val="0000FF"/>
          <w:sz w:val="32"/>
          <w:szCs w:val="32"/>
        </w:rPr>
      </w:r>
    </w:p>
    <w:p>
      <w:pPr>
        <w:pStyle w:val="TextBody"/>
        <w:spacing w:lineRule="auto" w:line="360"/>
        <w:rPr/>
      </w:pPr>
      <w:r>
        <w:rPr/>
      </w:r>
    </w:p>
    <w:p>
      <w:pPr>
        <w:pStyle w:val="TextBody"/>
        <w:spacing w:lineRule="auto" w:line="360"/>
        <w:rPr/>
      </w:pPr>
      <w:r>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ind w:left="0" w:right="0" w:firstLine="360"/>
        <w:rPr>
          <w:szCs w:val="24"/>
        </w:rPr>
      </w:pPr>
      <w:r>
        <w:rPr>
          <w:szCs w:val="24"/>
        </w:rPr>
        <w:t>Di navbera (4-6) ê. Sermawezê de û li Bajarê Amedê, konferansek û di bin navnîşana jorîn de lidardikeve. Erê û weke em dibînin ku, ev konferans di bin navnîşana Rojhilata Navîn de lidarket û ew yeka jî ji tengkirin û rênedana ji aliyê rijîmê ve hatibû, da ku, ev konferans di bin navê konferansa wêjeya kurdî de netê li darxistin; ji ber ku hemû beşdar û mijarên li konferansê hatin pêşkêşkirin, li ser ziman û çanda kurdî bûn û tenê çend mêvanên din; çi yên Tirk an jî Ereb hebûn û rola wan jî pir biçûk bû.</w:t>
      </w:r>
    </w:p>
    <w:p>
      <w:pPr>
        <w:pStyle w:val="TextBody"/>
        <w:spacing w:lineRule="auto" w:line="360"/>
        <w:ind w:left="0" w:right="0" w:firstLine="360"/>
        <w:rPr>
          <w:szCs w:val="24"/>
        </w:rPr>
      </w:pPr>
      <w:r>
        <w:rPr>
          <w:szCs w:val="24"/>
        </w:rPr>
        <w:t>Ev konferans û weke me got sê rojan dirêjkir; di roja pêşîn de û di kata (9) nehan sibeyê de, konferans bi evan gotinan li darket: gotina Ferîdon Çelîk; (şaredarê bajarê Mezin ê Amedê), Vedet Turkel; (nivîskar), Şefîk Beyaz; (serokê enstûtuya kurdî li stenbolê), Izedîn Mistefa Resûl (serokê Yekîtiya nivîskarên Kurd li başûrî Kurdistanê), Mehmed Uzun (nivîskar). Û piştî ku ewan camêran gotinên xwe anîn zimên, mêvanan panzde deqîqe weke bisteka vehesê standin.</w:t>
      </w:r>
    </w:p>
    <w:p>
      <w:pPr>
        <w:pStyle w:val="TextBody"/>
        <w:spacing w:lineRule="auto" w:line="360"/>
        <w:ind w:left="0" w:right="0" w:firstLine="360"/>
        <w:rPr>
          <w:szCs w:val="24"/>
        </w:rPr>
      </w:pPr>
      <w:r>
        <w:rPr>
          <w:szCs w:val="24"/>
        </w:rPr>
        <w:t>Piştî ewê bihinvedanê, careke din, mêvanên konferansê li hev dicivin û di evê rûniştinê de jî û li gor bernameya konferansê gerekbû, evan nivîskaran mijarên xwe bianîna zimên: “Nihêrtinek gelemperî li wêjeya kurdî (Dr. Marûf Xeznedar); Lê Dr. Marûf û ji ber astengiyên li ser sînor nikarîbû di ewê rojê de bighêşta ser konferansê û di roja dîtir de, ewî mijara xwe xwend. Mijara din a Dr. Ferhad Şakelî, (Wêjeya Kilasîka Kurd) bû û ya sêyemîn Mîtolojiya Kurdan (Dr. Qudbedîn Sadiqî) bû, lê ji ber hin sedeman ew nikarîbû beşdarî konferansê biba û babeta çara ya vê rûniştinê jî di bin navnîşana; (Bi Lehceyên Zazakî û Hewremanî Wêjeya kurdî), ji aliyê lêkolîner Mehemed Malmîsanij ve hate pêşkêşkirin û di dûre û careke din mêvan derdikevin derve, da ku, firavînê buxun.</w:t>
      </w:r>
    </w:p>
    <w:p>
      <w:pPr>
        <w:pStyle w:val="TextBody"/>
        <w:spacing w:lineRule="auto" w:line="360"/>
        <w:ind w:left="0" w:right="0" w:firstLine="360"/>
        <w:rPr>
          <w:szCs w:val="24"/>
        </w:rPr>
      </w:pPr>
      <w:r>
        <w:rPr>
          <w:szCs w:val="24"/>
        </w:rPr>
        <w:t>Rûniştina duyem jî li kata (13) e dest pêdike û di evê rûniştinê de jî divyabû ev mijar bihatana xwendin: Mijara pêşîn di bin navnîşana; (Di Wêjeyê de Danûstandina çandî) û ya herî pêşîn: Danûstandina Kurdî-Tirkî; ya (Zana Ferqînî) bû, lê ew jî nikarîbû beşdar biba û li şûna ewî kek Samî Tan; (serokê radekisyona rojnameya Azadiya Welat) mijara ewî dixwîne. Babeta din; Danûstandina Kurdî-Farisî; (Haşîm Ehmed Zade) û di dû re jî Taha Xelîl û ji dêvla Helîm Yûsiv*** ve; (Danûstandina Kurdî-Erebî) dixwîne û pişt re û careke din mêvan bisteke vehesê distînin.</w:t>
      </w:r>
    </w:p>
    <w:p>
      <w:pPr>
        <w:pStyle w:val="TextBody"/>
        <w:spacing w:lineRule="auto" w:line="360"/>
        <w:ind w:left="0" w:right="0" w:firstLine="360"/>
        <w:rPr>
          <w:szCs w:val="24"/>
        </w:rPr>
      </w:pPr>
      <w:r>
        <w:rPr>
          <w:szCs w:val="24"/>
        </w:rPr>
        <w:t>Li hevcivîna dawî jî û di bin navê; Wêjeya Nûjen a Kurdî, ev mijarên li jêr têtin xwendin: “li Iraqê edebiyata kurdî”; Mehdî Xoşnaw; (serokê şaxa Hewlêrê ya yekîtiya nivîskarên Kurd). Û mijara din; “li Iraqê bi zaravayê kurmancî wêjeya kurdî”, Hesen Silêvan; (serokê şaxa Duhokê ya yekîtiya nivîskarên Kurd). Û mijara sêyemîn jî, “li Îranê edebiyata kurdî”, Behram Weledbegî; (serokê enstûtiya Tahranê). Û wilo bi evê mijara dawî re û li kata (16) e, piştî nîvro rûniştinên roja pêşîn kuta dibin û mêvan diçin hotêlên xwe****.</w:t>
      </w:r>
    </w:p>
    <w:p>
      <w:pPr>
        <w:pStyle w:val="TextBody"/>
        <w:spacing w:lineRule="auto" w:line="360"/>
        <w:ind w:left="0" w:right="0" w:firstLine="360"/>
        <w:rPr>
          <w:szCs w:val="24"/>
        </w:rPr>
      </w:pPr>
      <w:r>
        <w:rPr>
          <w:szCs w:val="24"/>
        </w:rPr>
        <w:t>Di roja din de; (5) pêncê sermawezê û piştî ku, Dr. M. Xeznedar mijara xwe xwend, careke din, konferans û li gor bernameya xwe bi rêve hate birin***** û di rûniştina yekem de, ev mijar hatin xwendin: “li Tirkiyê rewşa edebiyeta kurdî”, Alaatîn Aktaş; (enstûtiya kurdî ya Stenbolê) û di pişt re, “li Sûryê edebiyata kurdî”, Pîr Rustem; (çêroknûs û nivîskar). Û mijara; “li qafqasan wêjeya kurdî”, nehate xwendin ji ber ku, Dr. Celîlê Celîl û ji bo sedemên tendirustiyê nikarîbû beşdar biba.</w:t>
      </w:r>
    </w:p>
    <w:p>
      <w:pPr>
        <w:pStyle w:val="TextBody"/>
        <w:spacing w:lineRule="auto" w:line="360"/>
        <w:ind w:left="0" w:right="0" w:firstLine="360"/>
        <w:rPr>
          <w:szCs w:val="24"/>
        </w:rPr>
      </w:pPr>
      <w:r>
        <w:rPr>
          <w:szCs w:val="24"/>
        </w:rPr>
        <w:t>Piştî bisteka vehesê, careke din, mêvan li hev kom dibin û ev mijar têtin pêşkêşkirin: “Qonaxên netewbûnê û wêje”, Orhan Mîroglu******. “Wêjeya guherîn û berxwedanê”; Salih Agaş û babeta: “Di wêjeya kurdî de cihê jinê) ku, gerekbû ji aliyê Dr. Kurdistan A. Mukriyanî ve bihata pêşkêşkirin, ew nehate xwendin, ji ber ku, ew jî nikarîbû beşdar biba.</w:t>
      </w:r>
    </w:p>
    <w:p>
      <w:pPr>
        <w:pStyle w:val="TextBody"/>
        <w:spacing w:lineRule="auto" w:line="360"/>
        <w:ind w:left="0" w:right="0" w:firstLine="360"/>
        <w:rPr>
          <w:szCs w:val="24"/>
        </w:rPr>
      </w:pPr>
      <w:r>
        <w:rPr>
          <w:szCs w:val="24"/>
        </w:rPr>
        <w:t>Rûniştina duyem a evê rojê jî û piştî firavînê, li kata (13) e dest pêkir û di evê rûniştinê de ev mijar hatin xwendin: “Di helbesta kurdî de xala werçerxanê, nimûne: Ebdula Goran”; (Izedîn Mistefa Resûl). “Perwrdehî û wêje”; (Heyder Diljen) û “Di wêjeya kurdî de cihê zarokan”; (Yunis Behram, PEN a Kurd).</w:t>
      </w:r>
    </w:p>
    <w:p>
      <w:pPr>
        <w:pStyle w:val="TextBody"/>
        <w:spacing w:lineRule="auto" w:line="360"/>
        <w:ind w:left="0" w:right="0" w:firstLine="360"/>
        <w:rPr>
          <w:szCs w:val="24"/>
        </w:rPr>
      </w:pPr>
      <w:r>
        <w:rPr>
          <w:szCs w:val="24"/>
        </w:rPr>
        <w:t>Û di dû bihinvedaneke kurt re ev sê mijarên din jî têtin pêşkêşkirin: “Têkiliya wêjeya devkî û ya nivîskî”; Şerefxan Cizîrî, (nivîskar). “Zimanê resen û zimanê wergerê”; Firat Cewerî, (nivîskar-wergêr). “Di heyama nû de çêroknûsiya kurdî”; Mulazim Ozcan, (nivîskar). Û wilo roja duyemîn ji konferansê diçe serî.</w:t>
      </w:r>
    </w:p>
    <w:p>
      <w:pPr>
        <w:pStyle w:val="TextBody"/>
        <w:spacing w:lineRule="auto" w:line="360"/>
        <w:ind w:left="0" w:right="0" w:firstLine="360"/>
        <w:rPr>
          <w:szCs w:val="24"/>
        </w:rPr>
      </w:pPr>
      <w:r>
        <w:rPr>
          <w:szCs w:val="24"/>
        </w:rPr>
        <w:t>Roja dawî ji konferansê û wekî her rojên pêşîn otobîsan mêvan ji hotêlên ewana û ber bi Şaredariyeke Bajarê Amedê ku, ev konferans hembêzkiribû birin û di rûniştina yekem de, ev mijar hatin bi lêvkirin: “Kurdên ku bi erebî dinivîsin”; Taha Xelîl, (helbestvan). “Li Îranê dîroka romana kurdî”; Eta Nehayî. “Hestên me çendî dûrî hevin”; Xalêd Xelîfe, (romanûs û sînarêst).</w:t>
      </w:r>
    </w:p>
    <w:p>
      <w:pPr>
        <w:pStyle w:val="TextBody"/>
        <w:spacing w:lineRule="auto" w:line="360"/>
        <w:ind w:left="0" w:right="0" w:firstLine="360"/>
        <w:rPr>
          <w:szCs w:val="24"/>
        </w:rPr>
      </w:pPr>
      <w:r>
        <w:rPr>
          <w:szCs w:val="24"/>
        </w:rPr>
        <w:t>Di dû bisteka vehesê re jî ev babetên din hatin xwendin: “Di çavkaniyên Swêdiyan de wêneyê kurdan”; Rohat Alkom, (lêkolîner). “Jêderkên alternatîf ên çanda Mezopotamiyayê”; Ragîp Zarakolu û “Wekî kospeke li ber pirçandiyê rojhilatnasî”; Xalêd Tewekole.</w:t>
      </w:r>
    </w:p>
    <w:p>
      <w:pPr>
        <w:pStyle w:val="TextBody"/>
        <w:spacing w:lineRule="auto" w:line="360"/>
        <w:ind w:left="0" w:right="0" w:firstLine="360"/>
        <w:rPr>
          <w:szCs w:val="24"/>
        </w:rPr>
      </w:pPr>
      <w:r>
        <w:rPr>
          <w:szCs w:val="24"/>
        </w:rPr>
        <w:t>Piştî ku xwendina mijaran kuta bû û di rûniştina duyem de, dîwana konferansê deriyê guftûgoyê vekir û rê kete mêvanan ku, axaftineke serbest bînin zimên û hin xalên ku, xweşik nehatibûn ronîkirin, ew şirove bikin û yên ku, hin têbîniyên xwe li ser kar û xebata konferans jî hebûn, ew anîn zimên û di hundirê evê guftûgoyê de ji mêvanan hate xwestin ku, hinek xwe pêşkêş bikin, da ku ew biçin û encamdanên konferansê, weke beyannameya dawî binivîsin û ew beyanname jî di roja din de û li salona Şaredariya mezin a Amedê û bi beşdarbûna piraniya dezgehên ragihandinên kurdî û mediya tirkî, hate xwendin.</w:t>
      </w:r>
    </w:p>
    <w:p>
      <w:pPr>
        <w:pStyle w:val="TextBody"/>
        <w:spacing w:lineRule="auto" w:line="360"/>
        <w:ind w:left="0" w:right="0" w:firstLine="360"/>
        <w:rPr>
          <w:szCs w:val="24"/>
        </w:rPr>
      </w:pPr>
      <w:r>
        <w:rPr>
          <w:szCs w:val="24"/>
        </w:rPr>
        <w:t>Helbet ne tenê ev bûn mêvanên konferansê; li gor dîtin û dezgehên ragihandinan, ew nêzîkî (150) î mêvanî bû û ji her çar perçên Kurdistanê û Ewropa beşdarî di konferansê de kiribûn. Mêvanên ji Sûryê çûbûn û digel me; Deham Ebdulfetah, Fethela Huseynî, Salih Bozan, Xalid Xelîfe, Taha Xelîl û Seydayê Keleş jî xwe li wir tevlî konferansê kir.</w:t>
      </w:r>
    </w:p>
    <w:p>
      <w:pPr>
        <w:pStyle w:val="TextBody"/>
        <w:spacing w:lineRule="auto" w:line="360"/>
        <w:ind w:left="0" w:right="0" w:firstLine="360"/>
        <w:rPr>
          <w:szCs w:val="24"/>
        </w:rPr>
      </w:pPr>
      <w:r>
        <w:rPr>
          <w:szCs w:val="24"/>
        </w:rPr>
        <w:t>Ji bilî kar û barên konferansê jî; “Rojên Wêjeyê li Amedê” û ji pênc ta nehê Sermawezê hatin lidarxistin. Di hundirê evan rojan de, simînerên zimên, çêrok, helbest, sînema û şano û sitiranan dihatin lidarxistin û ne tenê li deverekê; ango di yek dem û çaxê de, bêtirî çalakiyekê dihate bi rêvebirin û digel evan simîneran jî, ewana pêşengeyeke pirtûkên kurdî jî vekiribû. Û yek dikare bibêje ku, ew rojên Amedê bûbûn ên şanên hunguvtirîn ji bajêr re.</w:t>
      </w:r>
    </w:p>
    <w:p>
      <w:pPr>
        <w:pStyle w:val="TextBody"/>
        <w:spacing w:lineRule="auto" w:line="360"/>
        <w:ind w:left="0" w:right="0" w:firstLine="360"/>
        <w:rPr>
          <w:szCs w:val="24"/>
        </w:rPr>
      </w:pPr>
      <w:r>
        <w:rPr>
          <w:szCs w:val="24"/>
        </w:rPr>
        <w:t>Tiştê din ku em dikarin bibêjin û wekî pir ragihanan anîn zimên, heya bighe yên erebî weke Tilvizyonê Elerebiye ku, got: ev cara pêşî bû, Kurd dikarin wilo konferans lidarxin û nemaze li bajarê Amedê û karîbûn bi hev re bighên pir encaman.</w:t>
      </w:r>
    </w:p>
    <w:p>
      <w:pPr>
        <w:pStyle w:val="TextBody"/>
        <w:spacing w:lineRule="auto" w:line="360"/>
        <w:ind w:left="0" w:right="0" w:firstLine="360"/>
        <w:rPr>
          <w:szCs w:val="24"/>
        </w:rPr>
      </w:pPr>
      <w:r>
        <w:rPr>
          <w:szCs w:val="24"/>
        </w:rPr>
        <w:t>Ev yeka jî di hundirê “Beyannameya Dawî” de hate dîtin ku, ew li ser xal û pirsgirêkên zimên, pir tîp û zaraw û kêmasiyên rêziman û ferhengên kurdî û kêmbeşdariya jinan û pir xalên din ku, ew xal dihêlin em; weke milet û rewşnbîriya me, li şûn be. Û ji ber ku, ti dezgeh û fermandariya evê konferansê li ser kesî tineye û ewê nikaribe ewan xalan çareser bike û da ku, ew ber bi bê nebin, konferansê ji hemû dezgeh û enstûtên kurdî û bêtir jî ji “Hukûmeta Başûrî Kurdistanê” xwest ku, ew evan pirsgirêkan çareser bike.</w:t>
      </w:r>
    </w:p>
    <w:p>
      <w:pPr>
        <w:pStyle w:val="TextBody"/>
        <w:spacing w:lineRule="auto" w:line="360"/>
        <w:ind w:left="0" w:right="0" w:firstLine="360"/>
        <w:rPr>
          <w:szCs w:val="24"/>
        </w:rPr>
      </w:pPr>
      <w:r>
        <w:rPr>
          <w:szCs w:val="24"/>
        </w:rPr>
        <w:t xml:space="preserve">Û di roja dawî de û piştî ku, hêja Ferîdun Çelîk gotinek di şîvxwarinê de pêşkêşî mêvana kir û kêfxweşiya xwe û hemû xelkên bajarê Amedê bi evan çalakiyan anî zimên, Birêz Behram Weledbegî; (serokê enstûtiya kurdî ya Tehranê) jî rabû ser xwe û sipasiya ewî kir û got: da ku ev nebe karê me yê dawî û ta ku berdewamî jê re hebe, em we di meha pêncan de vedixewînin bajarê Senê, da ku, em konferansê xwe yê duyemîn li wir lidarbixin û li ser evê sozê, mêvanan xatir ji hev xwest.       </w:t>
      </w:r>
    </w:p>
    <w:p>
      <w:pPr>
        <w:pStyle w:val="TextBody"/>
        <w:spacing w:lineRule="auto" w:line="360"/>
        <w:rPr>
          <w:szCs w:val="24"/>
        </w:rPr>
      </w:pPr>
      <w:r>
        <w:rPr>
          <w:szCs w:val="24"/>
        </w:rPr>
        <w:t xml:space="preserve">.............................................................................................. </w:t>
      </w:r>
    </w:p>
    <w:p>
      <w:pPr>
        <w:pStyle w:val="TextBody"/>
        <w:spacing w:lineRule="auto" w:line="360"/>
        <w:rPr>
          <w:szCs w:val="24"/>
        </w:rPr>
      </w:pPr>
      <w:r>
        <w:rPr>
          <w:szCs w:val="24"/>
        </w:rPr>
        <w:t>*  Tevî ku konferans û ji sedî nod û neh Kurd bûn û mijarên ewê jî li ser ziman û rewşebîriya kurdî bû, lê dîsan jî û ji bo çavtengî û şovenîzma rêjîma Tirk, ewan nikarîbûn wê weke Konferanseke wêjeya kurdî bi nav bikin.</w:t>
      </w:r>
    </w:p>
    <w:p>
      <w:pPr>
        <w:pStyle w:val="TextBody"/>
        <w:spacing w:lineRule="auto" w:line="360"/>
        <w:rPr>
          <w:szCs w:val="24"/>
        </w:rPr>
      </w:pPr>
      <w:r>
        <w:rPr>
          <w:szCs w:val="24"/>
        </w:rPr>
        <w:t>**  Weke ku, xwendevan dibînin; evê carê mijara me ne li ser Ola Islamê ye; em li ser Konferansê Amedê rawestîne û ew yeka jî li ser xwesteka Komîta Rêvebir ya rojnameyê (ya Deng) hatiye, tevî ku hinekî bi dernegî jî ketî. Û da ku em di yek jimarê de du gotarên xwe danexin û mafên bilî xwe jî nexin, em bêçar man ku, evê mijarê têxin hundirê quncikê xwe û di hejmarên bê de, emê careke din li mijara xwe vegerin.</w:t>
      </w:r>
    </w:p>
    <w:p>
      <w:pPr>
        <w:pStyle w:val="TextBody"/>
        <w:spacing w:lineRule="auto" w:line="360"/>
        <w:rPr>
          <w:szCs w:val="24"/>
        </w:rPr>
      </w:pPr>
      <w:r>
        <w:rPr>
          <w:szCs w:val="24"/>
        </w:rPr>
        <w:t>***  Piraniya evan nivîskarên me, ji ber astengî û rênedana asayêşa rêjîma tirkî, ewana nikarîbû beşdarî li konferansê bikira.</w:t>
      </w:r>
    </w:p>
    <w:p>
      <w:pPr>
        <w:pStyle w:val="TextBody"/>
        <w:spacing w:lineRule="auto" w:line="360"/>
        <w:rPr>
          <w:szCs w:val="24"/>
        </w:rPr>
      </w:pPr>
      <w:r>
        <w:rPr>
          <w:szCs w:val="24"/>
        </w:rPr>
        <w:t xml:space="preserve">****  Du hotêl ji mêvanan re hatibûn girtin; Demir Hotêl û Toristîk Hotêl. </w:t>
      </w:r>
    </w:p>
    <w:p>
      <w:pPr>
        <w:pStyle w:val="TextBody"/>
        <w:spacing w:lineRule="auto" w:line="360"/>
        <w:rPr>
          <w:szCs w:val="24"/>
        </w:rPr>
      </w:pPr>
      <w:r>
        <w:rPr>
          <w:szCs w:val="24"/>
        </w:rPr>
        <w:t xml:space="preserve">*****  Mêvanên konferansê û di hundirê wir de dîwanek ji bo rêvebirina karên konferansê bi navkiribûn. Lê û li ser daxwaza hin mêvanan, ew dîwan di roja dawî û de careke din hate guhartin.        </w:t>
      </w:r>
    </w:p>
    <w:p>
      <w:pPr>
        <w:pStyle w:val="TextBody"/>
        <w:spacing w:lineRule="auto" w:line="360"/>
        <w:rPr>
          <w:szCs w:val="24"/>
        </w:rPr>
      </w:pPr>
      <w:r>
        <w:rPr>
          <w:szCs w:val="24"/>
        </w:rPr>
        <w:t xml:space="preserve">******  Mijarên ku bi zimanê tirkî yan jî bi erebî bihatana xwendin, ew di cih de bal bi zimanê kurdî de dihatin wergerandin û mêvanan di riyên guhîstokan re li wergerandinê guhdarî dikirin.    </w:t>
      </w:r>
    </w:p>
    <w:p>
      <w:pPr>
        <w:pStyle w:val="TextBody"/>
        <w:spacing w:lineRule="auto" w:line="360"/>
        <w:rPr>
          <w:rFonts w:cs="Times New Roman"/>
          <w:szCs w:val="24"/>
        </w:rPr>
      </w:pPr>
      <w:r>
        <w:rPr>
          <w:rFonts w:cs="Times New Roman"/>
          <w:szCs w:val="24"/>
        </w:rPr>
        <w:t xml:space="preserve">       </w:t>
      </w:r>
    </w:p>
    <w:p>
      <w:pPr>
        <w:pStyle w:val="TextBody"/>
        <w:spacing w:lineRule="auto" w:line="360"/>
        <w:rPr>
          <w:szCs w:val="24"/>
        </w:rPr>
      </w:pPr>
      <w:r>
        <w:rPr>
          <w:szCs w:val="24"/>
        </w:rPr>
      </w:r>
    </w:p>
    <w:p>
      <w:pPr>
        <w:pStyle w:val="TextBody"/>
        <w:spacing w:lineRule="auto" w:line="360"/>
        <w:rPr/>
      </w:pPr>
      <w:r>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i/>
          <w:i/>
          <w:iCs/>
          <w:color w:val="0000FF"/>
          <w:sz w:val="32"/>
          <w:szCs w:val="32"/>
        </w:rPr>
      </w:pPr>
      <w:r>
        <w:rPr>
          <w:b/>
          <w:bCs/>
          <w:i/>
          <w:iCs/>
          <w:color w:val="0000FF"/>
          <w:sz w:val="32"/>
          <w:szCs w:val="32"/>
        </w:rPr>
        <w:t>WERGERANDIN</w:t>
      </w:r>
    </w:p>
    <w:p>
      <w:pPr>
        <w:pStyle w:val="Normal"/>
        <w:bidi w:val="0"/>
        <w:spacing w:lineRule="auto" w:line="360"/>
        <w:jc w:val="left"/>
        <w:rPr>
          <w:b/>
          <w:b/>
          <w:bCs/>
          <w:i/>
          <w:i/>
          <w:iCs/>
          <w:color w:val="0000FF"/>
          <w:sz w:val="32"/>
          <w:szCs w:val="32"/>
        </w:rPr>
      </w:pPr>
      <w:r>
        <w:rPr>
          <w:b/>
          <w:bCs/>
          <w:i/>
          <w:iCs/>
          <w:color w:val="0000FF"/>
          <w:sz w:val="32"/>
          <w:szCs w:val="3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ind w:left="0" w:right="0" w:firstLine="360"/>
        <w:jc w:val="left"/>
        <w:rPr/>
      </w:pPr>
      <w:r>
        <w:rPr/>
        <w:t xml:space="preserve"> </w:t>
      </w:r>
      <w:r>
        <w:rPr/>
        <w:t>Hemde Xemîs, di quncika xwe de, ji rojnemeya</w:t>
      </w:r>
      <w:r>
        <w:rPr/>
        <w:t>"</w:t>
      </w:r>
      <w:r>
        <w:rPr>
          <w:rtl w:val="true"/>
        </w:rPr>
        <w:t>ا</w:t>
      </w:r>
      <w:r>
        <w:rPr>
          <w:rtl w:val="true"/>
        </w:rPr>
        <w:t>لا</w:t>
      </w:r>
      <w:r>
        <w:rPr>
          <w:rtl w:val="true"/>
        </w:rPr>
        <w:t>تحاد</w:t>
      </w:r>
      <w:r>
        <w:rPr>
          <w:rtl w:val="true"/>
        </w:rPr>
        <w:t xml:space="preserve"> </w:t>
      </w:r>
      <w:r>
        <w:rPr>
          <w:rtl w:val="true"/>
        </w:rPr>
        <w:t>الثقافي</w:t>
      </w:r>
      <w:r>
        <w:rPr/>
        <w:t>"</w:t>
      </w:r>
      <w:r>
        <w:rPr/>
        <w:t xml:space="preserve"> jimara pêncşemê (25) ê november sala 1999 an de, dinivîse ku: “dan û sitandina rewşenbîr, di nav miletan de, merca pêşketin û zanîn û hevjiyanêye û yek ji girîngiyên şêweyên dan û sitandinê û pireyên wê ku, ewbû û hîne jî ewe, wergerandina rewşenbîrî, (ramanî-afirandî) ji zimanê ku, pê hatî nivîsandin; ê (resen) bo zimanên miletên curecur”? Ew bi evê angoyê didomîne ku, pêşketina çand û civaka Îslamê li ser bingeha kultûra çandî, yên miletên Hindê, Faris û Girîkan rabû.</w:t>
      </w:r>
    </w:p>
    <w:p>
      <w:pPr>
        <w:pStyle w:val="TextBodyIndent"/>
        <w:spacing w:lineRule="auto" w:line="360"/>
        <w:ind w:left="0" w:right="0" w:firstLine="360"/>
        <w:rPr/>
      </w:pPr>
      <w:r>
        <w:rPr>
          <w:rFonts w:cs="Times New Roman"/>
        </w:rPr>
        <w:t xml:space="preserve"> </w:t>
      </w:r>
      <w:r>
        <w:rPr/>
        <w:t>Netenê wilo, lê ji roja roj de û eger ku, mirov û civakên li şûn, sûdeyê ji bizavên yên pêşketî nebînin, dê nikaribin di jiyanê de berdewam bikin û tenê di mercekê de, ev rastiya han, tête hilweşandin û pişaftin, ew jî dema ku, ew mirov û milet xwe dûrî gerdûnê bike û bi tena xwe di ewê şikefta ku, ji xwe re bijartî de bimîne û ev bi xwe jî rengekî dine ji yên mirinê ye.</w:t>
      </w:r>
    </w:p>
    <w:p>
      <w:pPr>
        <w:pStyle w:val="TextBodyIndent"/>
        <w:spacing w:lineRule="auto" w:line="360"/>
        <w:ind w:left="0" w:right="0" w:firstLine="360"/>
        <w:rPr/>
      </w:pPr>
      <w:r>
        <w:rPr/>
        <w:t>Çima me sergotara xwe, bi gotineke wergerandî, dest pêkir û di dû re jî em li cem mirinê rawestiyan û merema me, bi ferehî, ji evê gotarê çiye. Helbet xwendevanê zîrek dê bersiva me di hundir pirsa çûyî û sergotarê de bibîne; ango eger ku, tevgereke wergerandinê xurt li cem Kurda dest pê neke, dê her ewê di şikefta xwe ya tenahîtiyê de bimîne û me negot dê bijî.</w:t>
      </w:r>
    </w:p>
    <w:p>
      <w:pPr>
        <w:pStyle w:val="TextBodyIndent"/>
        <w:spacing w:lineRule="auto" w:line="360"/>
        <w:ind w:left="0" w:right="0" w:firstLine="360"/>
        <w:rPr/>
      </w:pPr>
      <w:r>
        <w:rPr/>
        <w:t>Vêca pirsa me ewe; ka çima ev tevger li cem me çênebûye. Gelo, ji ber ku wergêrê me peyda nebûye, tevî ku û weke em dizanin,</w:t>
      </w:r>
      <w:r>
        <w:rPr/>
        <w:t xml:space="preserve"> </w:t>
      </w:r>
      <w:r>
        <w:rPr/>
        <w:t>bi sedan xortên me, ji zanîngeh û instûtan, diplomên bilind girtine û ji bilî ku, bi sedan jî, eger em nebêjin bi hezaran, rewşenbîrên me li Ewropa bicih bûne û her yek ji ewana bêtirî du–sê zimanan dizanin. An jî ev yeka ji ber sedemên bindestiyê û konevaniya ku, ji aliyê rêjîmên ku Kurd zeftkirine ve tête meşandin, hatiye. Yan ew bi derûn û pisîkolociya Kurda ve girêdayiye ku, gereke hertim ew dûvik be û li gor serî, serok û axayê xwe bilive û îro jî serî, seriyê dijmine û em li gor ewî xebatên xwe dimeşînin.</w:t>
      </w:r>
    </w:p>
    <w:p>
      <w:pPr>
        <w:pStyle w:val="TextBodyIndent"/>
        <w:spacing w:lineRule="auto" w:line="360"/>
        <w:ind w:left="0" w:right="0" w:firstLine="360"/>
        <w:rPr/>
      </w:pPr>
      <w:r>
        <w:rPr/>
        <w:t>Belkî ev hersê jî ne sedem bin û weke ku, çawa Ereb dibêjin: dê rojekê ev gerdûn bi wan tenê bimîne, helbet piştî ku, ev miletên Ewropa derkevin ezmên û li wir bi cih bibin. Lew ra ew di çêroka zanyariyê û têknolociya de seriyên xwe na êşînin û wilo dixûye ku, em jî gihiştine ewê baweriyê ku, piştî ev miletên din giş, helbet tev ên Ereb jî, bimrin an jî derkevin gerdûneke din, dê gerdûn bi me tenê bimîne û ewê hîngê, ne wergerandin û ne jî mergerandin, dê gerekî me be. Vêca çima emê xwe di evan çêrokan de biwestînin û seriyê xwe bi êşînin.</w:t>
      </w:r>
    </w:p>
    <w:p>
      <w:pPr>
        <w:pStyle w:val="TextBodyIndent"/>
        <w:spacing w:lineRule="auto" w:line="360"/>
        <w:ind w:left="0" w:right="0" w:firstLine="360"/>
        <w:rPr/>
      </w:pPr>
      <w:r>
        <w:rPr/>
        <w:t>Piştî evê gerekiya wergerandinê ku, me bi xwe jî pêdivî û girîngiya wê anîbû zimên. Gelo; emê wêribin nezîkî kesekî bibin ku, ewî xwe weke wergêr daye nasîn û ewî rexne bikin û eger ku, ev wêrekî li ba me peyda bû û me rexna wî kir, dê kes ji me bibihîse yan na. Lê tevî vê û wê jî, emê bibêjin.. û di kude zirave bila di wir de biqete. Belkî yek ji we bipirse: çima heya nuha û piştî evan salên dirêj ku, we zimanê xwe li ser evê rastiyê girtibû hûn îro zimanê xwe dirêj dikin û ji bo bersivê, tenê emê bêjin: bese em bi durûtiyê bi xwe û yê din re didin û distînin û gereke seriyên kêl û nekêl jî, ji bin kuman derkevin û xwendevan ewan nasbikin.</w:t>
      </w:r>
    </w:p>
    <w:p>
      <w:pPr>
        <w:pStyle w:val="TextBodyIndent"/>
        <w:spacing w:lineRule="auto" w:line="360"/>
        <w:ind w:left="0" w:right="0" w:firstLine="360"/>
        <w:rPr/>
      </w:pPr>
      <w:r>
        <w:rPr/>
        <w:t xml:space="preserve">Di pêşî de, em sipasiya her pênûsekî dikin ku, xwediyê wî\wê ew xistiye raja çand û miletê xwe û yên cîhanê û yek ji ewan birêzan; Dilawer Zengiye, ewî camêrî pir pirtûk, çi yên xwe û çi jî yên ku ji hineke din re be, dane çapê. Lê girtina me li ser evî camêrî ku, ewî bêtirî pirtûkeke wergerandî ku, ji xwe re jimartî û navê xwe avêtiye ser, weke ku ew wergêrê wê be, tevî ku camêr û weke me, du gotinan jî bi ewan zimanan nizane bide dû hev, vêca çawa karîbû pirtûkeke weke ya </w:t>
      </w:r>
      <w:r>
        <w:rPr/>
        <w:t>"</w:t>
      </w:r>
      <w:r>
        <w:rPr>
          <w:szCs w:val="24"/>
        </w:rPr>
        <w:t xml:space="preserve"> </w:t>
      </w:r>
      <w:r>
        <w:rPr>
          <w:szCs w:val="24"/>
          <w:rtl w:val="true"/>
        </w:rPr>
        <w:t>قواعد</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كردية</w:t>
      </w:r>
      <w:r>
        <w:rPr/>
        <w:t>"</w:t>
      </w:r>
      <w:r>
        <w:rPr/>
        <w:t xml:space="preserve"> </w:t>
      </w:r>
      <w:r>
        <w:rPr/>
        <w:t xml:space="preserve"> û bi tena xwe, ji zimanê ferensî wergerîne ba “kurdî-erebî” me nizanîbû û nimûneya din jî ku, eynî ew camêr navê xwe dixe rex wergêra pirtûka</w:t>
      </w:r>
      <w:r>
        <w:rPr/>
        <w:t xml:space="preserve">   </w:t>
      </w:r>
      <w:r>
        <w:rPr>
          <w:b/>
          <w:bCs/>
        </w:rPr>
        <w:t>"</w:t>
      </w:r>
      <w:r>
        <w:rPr>
          <w:szCs w:val="24"/>
          <w:rtl w:val="true"/>
        </w:rPr>
        <w:t>البدرخاني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زيرة</w:t>
      </w:r>
      <w:r>
        <w:rPr>
          <w:rFonts w:cs="Times New Roman"/>
          <w:szCs w:val="24"/>
          <w:rtl w:val="true"/>
        </w:rPr>
        <w:t xml:space="preserve"> </w:t>
      </w:r>
      <w:r>
        <w:rPr>
          <w:szCs w:val="24"/>
          <w:rtl w:val="true"/>
        </w:rPr>
        <w:t>بوطان</w:t>
      </w:r>
      <w:r>
        <w:rPr>
          <w:b/>
          <w:bCs/>
        </w:rPr>
        <w:t>"</w:t>
      </w:r>
      <w:r>
        <w:rPr/>
        <w:t xml:space="preserve"> </w:t>
      </w:r>
      <w:r>
        <w:rPr/>
        <w:t xml:space="preserve"> ku, weke dixûye, “Gulbihar Bedirxan” ji zimanê turkî wergerandiye. Ji bilî ku, eynî evî camêrî, hin mijar bi tevayî ji hin pirtûkan qusandî û li ser navê xwe weşandine. Helbet me ev “wergêr” weke nimûne anî, da ku em ji xwendevan re bidin xûyan ku, em hîne di her tiştê xwe de “gundîne”.</w:t>
      </w:r>
    </w:p>
    <w:p>
      <w:pPr>
        <w:pStyle w:val="TextBodyIndent"/>
        <w:spacing w:lineRule="auto" w:line="360"/>
        <w:ind w:left="0" w:right="0" w:firstLine="360"/>
        <w:rPr>
          <w:rFonts w:cs="Times New Roman"/>
        </w:rPr>
      </w:pPr>
      <w:r>
        <w:rPr>
          <w:rFonts w:cs="Times New Roman"/>
        </w:rPr>
        <w:t>Li dawiyê em dikarin bibêjin ku, ne tenê serokên me bi hemû tiştî dizanin, lê weke xûyaye ku, rewşenbîrê me jî û bi tena xwe dikare hemû zimanan nasbike û ji wan wergerîne û belkî sedema bi rêneketina tevgereke wergerandî ev be, ji ber ku camêrekî weke evê me aniye zimên û eger ku, li cem kîjan miletî peyda bibe, dê bihêle ku, rewşenbîrên ewî welatî û bi tevayî, qawînekî havînê daqurtînin û dest û lingên xwe jî di ava sar de kin û karê wergerandin, mer-gerandin bi ser ewî camêrî de bihêlin û di baweriya wî de ye ku, ewê karibe avê jî wergerîne û rûn di ser re bigre.</w:t>
      </w:r>
    </w:p>
    <w:p>
      <w:pPr>
        <w:pStyle w:val="Normal"/>
        <w:widowControl w:val="false"/>
        <w:bidi w:val="0"/>
        <w:spacing w:lineRule="auto" w:line="360"/>
        <w:jc w:val="left"/>
        <w:rPr>
          <w:rFonts w:cs="Times New Roman"/>
          <w:u w:val="single"/>
        </w:rPr>
      </w:pPr>
      <w:r>
        <w:rPr>
          <w:rFonts w:cs="Times New Roman"/>
          <w:u w:val="single"/>
        </w:rPr>
      </w:r>
    </w:p>
    <w:p>
      <w:pPr>
        <w:pStyle w:val="Heading2"/>
        <w:spacing w:lineRule="auto" w:line="360"/>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lang w:val="fi-FI"/>
        </w:rPr>
      </w:pPr>
      <w:r>
        <w:rPr>
          <w:rFonts w:cs="Times New Roman"/>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Normal"/>
        <w:jc w:val="left"/>
        <w:rPr>
          <w:lang w:val="fi-FI"/>
        </w:rPr>
      </w:pPr>
      <w:r>
        <w:rPr>
          <w:rtl w:val="true"/>
          <w:lang w:val="fi-FI"/>
        </w:rPr>
      </w:r>
    </w:p>
    <w:p>
      <w:pPr>
        <w:pStyle w:val="Heading2"/>
        <w:spacing w:lineRule="auto" w:line="360"/>
        <w:rPr>
          <w:rFonts w:ascii="Times New Roman" w:hAnsi="Times New Roman" w:cs="Times New Roman"/>
          <w:color w:val="0000FF"/>
          <w:lang w:val="fi-FI"/>
        </w:rPr>
      </w:pPr>
      <w:r>
        <w:rPr>
          <w:rFonts w:cs="Times New Roman" w:ascii="Times New Roman" w:hAnsi="Times New Roman"/>
          <w:color w:val="0000FF"/>
          <w:lang w:val="fi-FI"/>
        </w:rPr>
        <w:t>DÛMEQESOK</w:t>
      </w:r>
    </w:p>
    <w:p>
      <w:pPr>
        <w:pStyle w:val="Heading2"/>
        <w:spacing w:lineRule="auto" w:line="360"/>
        <w:rPr>
          <w:rFonts w:ascii="Times New Roman" w:hAnsi="Times New Roman" w:cs="Times New Roman"/>
          <w:color w:val="0000FF"/>
          <w:lang w:val="fi-FI"/>
        </w:rPr>
      </w:pPr>
      <w:r>
        <w:rPr>
          <w:rFonts w:cs="Times New Roman" w:ascii="Times New Roman" w:hAnsi="Times New Roman"/>
          <w:color w:val="0000FF"/>
          <w:lang w:val="fi-FI"/>
        </w:rPr>
        <w:t xml:space="preserve">       </w:t>
      </w:r>
      <w:r>
        <w:rPr>
          <w:rFonts w:cs="Times New Roman" w:ascii="Times New Roman" w:hAnsi="Times New Roman"/>
          <w:color w:val="0000FF"/>
          <w:lang w:val="fi-FI"/>
        </w:rPr>
        <w:t>ZÛ BAR DIKIN</w:t>
      </w:r>
    </w:p>
    <w:p>
      <w:pPr>
        <w:pStyle w:val="Normal"/>
        <w:widowControl w:val="false"/>
        <w:bidi w:val="0"/>
        <w:spacing w:lineRule="auto" w:line="360"/>
        <w:jc w:val="left"/>
        <w:rPr>
          <w:rFonts w:ascii="Times New Roman" w:hAnsi="Times New Roman" w:cs="Times New Roman"/>
          <w:color w:val="0000FF"/>
          <w:lang w:val="fi-FI"/>
        </w:rPr>
      </w:pPr>
      <w:r>
        <w:rPr>
          <w:rFonts w:cs="Times New Roman"/>
          <w:color w:val="0000FF"/>
          <w:lang w:val="fi-FI"/>
        </w:rPr>
      </w:r>
    </w:p>
    <w:p>
      <w:pPr>
        <w:pStyle w:val="Normal"/>
        <w:widowControl w:val="false"/>
        <w:bidi w:val="0"/>
        <w:spacing w:lineRule="auto" w:line="360"/>
        <w:jc w:val="left"/>
        <w:rPr>
          <w:lang w:val="fi-FI"/>
        </w:rPr>
      </w:pPr>
      <w:r>
        <w:rPr>
          <w:lang w:val="fi-FI"/>
        </w:rPr>
        <w:t xml:space="preserve">                                                  </w:t>
      </w:r>
    </w:p>
    <w:p>
      <w:pPr>
        <w:pStyle w:val="Normal"/>
        <w:widowControl w:val="false"/>
        <w:bidi w:val="0"/>
        <w:spacing w:lineRule="auto" w:line="360"/>
        <w:jc w:val="left"/>
        <w:rPr>
          <w:lang w:val="fi-FI"/>
        </w:rPr>
      </w:pPr>
      <w:r>
        <w:rPr>
          <w:lang w:val="fi-FI"/>
        </w:rPr>
      </w:r>
    </w:p>
    <w:p>
      <w:pPr>
        <w:pStyle w:val="Normal"/>
        <w:widowControl w:val="false"/>
        <w:bidi w:val="0"/>
        <w:spacing w:lineRule="auto" w:line="360"/>
        <w:jc w:val="left"/>
        <w:rPr>
          <w:lang w:val="fi-FI"/>
        </w:rPr>
      </w:pPr>
      <w:r>
        <w:rPr>
          <w:lang w:val="fi-FI"/>
        </w:rPr>
      </w:r>
    </w:p>
    <w:p>
      <w:pPr>
        <w:pStyle w:val="BodyTextIndent3"/>
        <w:widowControl w:val="false"/>
        <w:spacing w:lineRule="auto" w:line="360"/>
        <w:rPr>
          <w:lang w:val="fi-FI"/>
        </w:rPr>
      </w:pPr>
      <w:r>
        <w:rPr>
          <w:lang w:val="fi-FI"/>
        </w:rPr>
      </w:r>
    </w:p>
    <w:p>
      <w:pPr>
        <w:pStyle w:val="BodyTextIndent3"/>
        <w:widowControl w:val="false"/>
        <w:spacing w:lineRule="auto" w:line="360"/>
        <w:rPr>
          <w:lang w:val="fi-FI"/>
        </w:rPr>
      </w:pPr>
      <w:r>
        <w:rPr>
          <w:lang w:val="fi-FI"/>
        </w:rPr>
        <w:t>Cara pêşîn me hevdu di hefteya rewşenbîriya kurdî de dîtibû; ewa ku, hersal Partiya Yekîtiya Demoqrata Kurd ku, ji bo xwendevanên zanîngeha Helebê li dar dixe. Ewan camêran rojeke taybet bo çêroka kurdî hêştibûn û ew jî yek ji yên ku, vexwendibûn ewê simînerê, da ku, ew jî çêrokekê pêşkêşî xwendevanan bike û karibe mûmekê di nimêjgeha toreyê de pêxe.</w:t>
      </w:r>
    </w:p>
    <w:p>
      <w:pPr>
        <w:pStyle w:val="BodyTextIndent3"/>
        <w:widowControl w:val="false"/>
        <w:spacing w:lineRule="auto" w:line="360"/>
        <w:rPr>
          <w:lang w:val="fi-FI"/>
        </w:rPr>
      </w:pPr>
      <w:r>
        <w:rPr>
          <w:lang w:val="fi-FI"/>
        </w:rPr>
        <w:t xml:space="preserve">Mirov di jiyana xwe de rastî pir kes û camêran tê û pir reng û surûştên mirovan nasdike. Lê kêm mirov dikarin, bi cara pêşîn re, xwe têxin dilê yekî û bihêlin ku, tu ewan weke dostekî xwe yê kevin bibîne. Nemir Felat Sirûçî yek ji ewan camêran bû; ewî bê ferman dikarî derbasî dilê yê din biba. </w:t>
      </w:r>
    </w:p>
    <w:p>
      <w:pPr>
        <w:pStyle w:val="BodyTextIndent3"/>
        <w:widowControl w:val="false"/>
        <w:spacing w:lineRule="auto" w:line="360"/>
        <w:rPr>
          <w:lang w:val="fi-FI"/>
        </w:rPr>
      </w:pPr>
      <w:r>
        <w:rPr>
          <w:lang w:val="fi-FI"/>
        </w:rPr>
        <w:t xml:space="preserve">Belê, di ewê rojê de û piştî ku, me herkesî çêroka xwe xwend, rêvebirên simînerê pisteke vehes dan rûniştvanan, da ku, hinekî bihna xwe derînin û xwîna xwe bilivînin; weke her car cihê rûniştinê pir tengbû û ewan ling xistibûn zikê xwe. Em hinek jî derketin salonê, da ku, karibin cixareyekê bikşînin; ewê hîngê me hîne cixare dikşandin. Ew cara pêşî bû ku, em bi hev re rûdiniştin, lê me karibû pir sînor û girsên cemedê, di nav xwe de bişkandana, weke dibêjin; şeyê me çû ser hev. </w:t>
      </w:r>
    </w:p>
    <w:p>
      <w:pPr>
        <w:pStyle w:val="BodyTextIndent3"/>
        <w:widowControl w:val="false"/>
        <w:spacing w:lineRule="auto" w:line="360"/>
        <w:rPr>
          <w:lang w:val="fi-FI"/>
        </w:rPr>
      </w:pPr>
      <w:r>
        <w:rPr>
          <w:lang w:val="fi-FI"/>
        </w:rPr>
        <w:t>Piştî evê hevdîtinê, emê pir carên din hevdu bibînin û têkeliya me, dê her biçe kûr û xurtir bibe, ta bighe ku, ew li hember hin “camêran” raweste û berevaniya evê têkiliyê bike û ewê di çûyîneke me ya Kobanê de ku, ewî camêrî û piştî sê-çar caran soz bi şûn diket, xwestibû em bi hev re simînerekê lidarxin, û ewê di rê deji me re xûya bike ku, hinek li dijî evê têkiliya me ne û ewî nedikarî ev yeka fêm bikira; ka çima ew wilo dikin. Lê ev der ne cihê ku, em cilên xwe yên bi qirêj, têde rêxine. Lew re emê evê yekê ji cih û demeke dîtir re bihêlin û ewê hîngê, emê pir “camêran” tazî bikin.</w:t>
      </w:r>
    </w:p>
    <w:p>
      <w:pPr>
        <w:pStyle w:val="BodyTextIndent3"/>
        <w:widowControl w:val="false"/>
        <w:spacing w:lineRule="auto" w:line="360"/>
        <w:rPr>
          <w:lang w:val="fi-FI"/>
        </w:rPr>
      </w:pPr>
      <w:r>
        <w:rPr>
          <w:lang w:val="fi-FI"/>
        </w:rPr>
        <w:t>Helbet pir nihad û rengdanên ewî yên taybet hebûn ku, dihêştin ew şopeke kûr di dil û bîranînên ê din de bihêle û di baweriya me de, nihada herî pêşîn; rastgo û durustiya ewî, çi bi xwe re yan jî bi yê din re, digel ewê yekê jî, ew mirovekî pir diltenik û nazik bû, te kengî ew bidîta û ji berî her tiştî din, rûkeniya ewî bala te dikşand û bi ser de jî, nemir Felat Sirûçî mirovekî pir dilnizim bû û di demeke ku, her kes dixweze bibe dîkê herî bi tenê li ser.. .</w:t>
      </w:r>
    </w:p>
    <w:p>
      <w:pPr>
        <w:pStyle w:val="BodyTextIndent3"/>
        <w:widowControl w:val="false"/>
        <w:spacing w:lineRule="auto" w:line="360"/>
        <w:rPr>
          <w:lang w:val="fi-FI"/>
        </w:rPr>
      </w:pPr>
      <w:r>
        <w:rPr>
          <w:lang w:val="fi-FI"/>
        </w:rPr>
        <w:t>Mixabin û sed hezar car heyf ku, ewî zû û pir zû barkir û li şûna xwe û di dilê piran de, çi malbet û xismên ewî bin, an jî dost û hogir bin, birîneke kûr hêşt û dê her û her şopa xwe bihêle û di baweriya me de, yekî wekî nemir, dê zû-zû ji bîr nebe û bi evê sebaretê em seriyê pîrek û zaroyên ewî sax dikin û hêvî ewe ku, diya Rewan karibe rewanê ewî di zar û nivîsandinên ewî de vejîne.</w:t>
      </w:r>
    </w:p>
    <w:p>
      <w:pPr>
        <w:pStyle w:val="Normal"/>
        <w:widowControl w:val="false"/>
        <w:bidi w:val="0"/>
        <w:spacing w:lineRule="auto" w:line="360"/>
        <w:jc w:val="left"/>
        <w:rPr>
          <w:lang w:val="fi-FI"/>
        </w:rPr>
      </w:pPr>
      <w:r>
        <w:rPr>
          <w:lang w:val="fi-FI"/>
        </w:rPr>
      </w:r>
    </w:p>
    <w:p>
      <w:pPr>
        <w:pStyle w:val="Normal"/>
        <w:widowControl w:val="false"/>
        <w:bidi w:val="0"/>
        <w:spacing w:lineRule="auto" w:line="360"/>
        <w:jc w:val="left"/>
        <w:rPr>
          <w:lang w:val="fi-FI"/>
        </w:rPr>
      </w:pPr>
      <w:r>
        <w:rPr>
          <w:lang w:val="fi-FI"/>
        </w:rPr>
      </w:r>
    </w:p>
    <w:p>
      <w:pPr>
        <w:pStyle w:val="Normal"/>
        <w:widowControl w:val="false"/>
        <w:bidi w:val="0"/>
        <w:spacing w:lineRule="auto" w:line="360"/>
        <w:jc w:val="right"/>
        <w:rPr/>
      </w:pPr>
      <w:r>
        <w:rPr>
          <w:lang w:val="fi-FI"/>
        </w:rPr>
        <w:t xml:space="preserve">                                                                                                                            </w:t>
      </w:r>
      <w:r>
        <w:rPr>
          <w:b/>
          <w:bCs/>
          <w:i/>
          <w:iCs/>
          <w:u w:val="single"/>
          <w:lang w:val="fi-FI"/>
        </w:rPr>
        <w:t xml:space="preserve">Cindirês 2002.  </w:t>
      </w:r>
    </w:p>
    <w:p>
      <w:pPr>
        <w:pStyle w:val="Normal"/>
        <w:widowControl w:val="false"/>
        <w:bidi w:val="0"/>
        <w:spacing w:lineRule="auto" w:line="360"/>
        <w:jc w:val="left"/>
        <w:rPr>
          <w:b/>
          <w:b/>
          <w:bCs/>
          <w:i/>
          <w:i/>
          <w:iCs/>
          <w:u w:val="single"/>
          <w:lang w:val="fi-FI"/>
        </w:rPr>
      </w:pPr>
      <w:r>
        <w:rPr>
          <w:b/>
          <w:bCs/>
          <w:i/>
          <w:iCs/>
          <w:u w:val="single"/>
          <w:lang w:val="fi-FI"/>
        </w:rPr>
      </w:r>
    </w:p>
    <w:p>
      <w:pPr>
        <w:pStyle w:val="Normal"/>
        <w:widowControl w:val="false"/>
        <w:bidi w:val="0"/>
        <w:spacing w:lineRule="auto" w:line="360"/>
        <w:jc w:val="left"/>
        <w:rPr>
          <w:lang w:val="fi-FI"/>
        </w:rPr>
      </w:pPr>
      <w:r>
        <w:rPr>
          <w:lang w:val="fi-FI"/>
        </w:rPr>
      </w:r>
    </w:p>
    <w:p>
      <w:pPr>
        <w:pStyle w:val="Normal"/>
        <w:widowControl w:val="false"/>
        <w:bidi w:val="0"/>
        <w:spacing w:lineRule="auto" w:line="360"/>
        <w:jc w:val="left"/>
        <w:rPr>
          <w:lang w:val="fi-FI"/>
        </w:rPr>
      </w:pPr>
      <w:r>
        <w:rPr>
          <w:lang w:val="fi-FI"/>
        </w:rPr>
      </w:r>
    </w:p>
    <w:p>
      <w:pPr>
        <w:pStyle w:val="Normal"/>
        <w:bidi w:val="0"/>
        <w:spacing w:lineRule="auto" w:line="360"/>
        <w:ind w:left="0" w:right="0" w:firstLine="360"/>
        <w:jc w:val="left"/>
        <w:rPr>
          <w:b/>
          <w:b/>
          <w:bCs/>
          <w:i/>
          <w:i/>
          <w:iCs/>
          <w:sz w:val="32"/>
          <w:szCs w:val="32"/>
          <w:lang w:val="fi-FI"/>
        </w:rPr>
      </w:pPr>
      <w:r>
        <w:rPr>
          <w:b/>
          <w:bCs/>
          <w:i/>
          <w:iCs/>
          <w:sz w:val="32"/>
          <w:szCs w:val="32"/>
          <w:lang w:val="fi-FI"/>
        </w:rPr>
      </w:r>
    </w:p>
    <w:p>
      <w:pPr>
        <w:pStyle w:val="Normal"/>
        <w:bidi w:val="0"/>
        <w:spacing w:lineRule="auto" w:line="360"/>
        <w:ind w:left="0" w:right="0" w:firstLine="360"/>
        <w:jc w:val="left"/>
        <w:rPr>
          <w:b/>
          <w:b/>
          <w:bCs/>
          <w:i/>
          <w:i/>
          <w:iCs/>
          <w:sz w:val="32"/>
          <w:szCs w:val="32"/>
          <w:lang w:val="fi-FI"/>
        </w:rPr>
      </w:pPr>
      <w:r>
        <w:rPr>
          <w:b/>
          <w:bCs/>
          <w:i/>
          <w:iCs/>
          <w:sz w:val="32"/>
          <w:szCs w:val="32"/>
          <w:lang w:val="fi-FI"/>
        </w:rPr>
      </w:r>
    </w:p>
    <w:p>
      <w:pPr>
        <w:pStyle w:val="Normal"/>
        <w:bidi w:val="0"/>
        <w:spacing w:lineRule="auto" w:line="360"/>
        <w:ind w:left="0" w:right="0" w:firstLine="360"/>
        <w:jc w:val="left"/>
        <w:rPr>
          <w:b/>
          <w:b/>
          <w:bCs/>
          <w:i/>
          <w:i/>
          <w:iCs/>
          <w:color w:val="0000FF"/>
          <w:sz w:val="32"/>
          <w:szCs w:val="32"/>
          <w:lang w:val="fi-FI"/>
        </w:rPr>
      </w:pPr>
      <w:r>
        <w:rPr>
          <w:b/>
          <w:bCs/>
          <w:i/>
          <w:iCs/>
          <w:color w:val="0000FF"/>
          <w:sz w:val="32"/>
          <w:szCs w:val="32"/>
          <w:lang w:val="fi-FI"/>
        </w:rPr>
        <w:t>CEMÎL HORO</w:t>
      </w:r>
    </w:p>
    <w:p>
      <w:pPr>
        <w:pStyle w:val="Normal"/>
        <w:bidi w:val="0"/>
        <w:spacing w:lineRule="auto" w:line="360"/>
        <w:ind w:left="0" w:right="0" w:firstLine="360"/>
        <w:jc w:val="left"/>
        <w:rPr/>
      </w:pPr>
      <w:r>
        <w:rPr>
          <w:i/>
          <w:iCs/>
          <w:color w:val="0000FF"/>
          <w:lang w:val="fi-FI"/>
        </w:rPr>
        <w:t xml:space="preserve">       </w:t>
      </w:r>
      <w:r>
        <w:rPr>
          <w:b/>
          <w:bCs/>
          <w:i/>
          <w:iCs/>
          <w:color w:val="0000FF"/>
          <w:lang w:val="fi-FI"/>
        </w:rPr>
        <w:t>Hêsra Darên Zêtûnê</w:t>
      </w:r>
    </w:p>
    <w:p>
      <w:pPr>
        <w:pStyle w:val="Normal"/>
        <w:bidi w:val="0"/>
        <w:spacing w:lineRule="auto" w:line="360"/>
        <w:ind w:left="0" w:right="0" w:firstLine="360"/>
        <w:jc w:val="left"/>
        <w:rPr>
          <w:b/>
          <w:b/>
          <w:bCs/>
          <w:i/>
          <w:i/>
          <w:iCs/>
          <w:color w:val="0000FF"/>
          <w:lang w:val="fi-FI"/>
        </w:rPr>
      </w:pPr>
      <w:r>
        <w:rPr>
          <w:b/>
          <w:bCs/>
          <w:i/>
          <w:iCs/>
          <w:color w:val="0000FF"/>
          <w:lang w:val="fi-FI"/>
        </w:rPr>
      </w:r>
    </w:p>
    <w:p>
      <w:pPr>
        <w:pStyle w:val="Normal"/>
        <w:bidi w:val="0"/>
        <w:spacing w:lineRule="auto" w:line="360"/>
        <w:ind w:left="0" w:right="0" w:firstLine="360"/>
        <w:jc w:val="left"/>
        <w:rPr>
          <w:lang w:val="fi-FI"/>
        </w:rPr>
      </w:pPr>
      <w:r>
        <w:rPr>
          <w:lang w:val="fi-FI"/>
        </w:rPr>
      </w:r>
    </w:p>
    <w:p>
      <w:pPr>
        <w:pStyle w:val="Normal"/>
        <w:bidi w:val="0"/>
        <w:spacing w:lineRule="auto" w:line="360"/>
        <w:ind w:left="0" w:right="0" w:firstLine="360"/>
        <w:jc w:val="left"/>
        <w:rPr>
          <w:lang w:val="fi-FI"/>
        </w:rPr>
      </w:pPr>
      <w:r>
        <w:rPr>
          <w:lang w:val="fi-FI"/>
        </w:rPr>
      </w:r>
    </w:p>
    <w:p>
      <w:pPr>
        <w:pStyle w:val="Normal"/>
        <w:bidi w:val="0"/>
        <w:spacing w:lineRule="auto" w:line="360"/>
        <w:ind w:left="0" w:right="0" w:firstLine="360"/>
        <w:jc w:val="left"/>
        <w:rPr>
          <w:lang w:val="fi-FI"/>
        </w:rPr>
      </w:pPr>
      <w:r>
        <w:rPr>
          <w:lang w:val="fi-FI"/>
        </w:rPr>
      </w:r>
    </w:p>
    <w:p>
      <w:pPr>
        <w:pStyle w:val="Normal"/>
        <w:bidi w:val="0"/>
        <w:spacing w:lineRule="auto" w:line="360"/>
        <w:jc w:val="left"/>
        <w:rPr>
          <w:lang w:val="fi-FI"/>
        </w:rPr>
      </w:pPr>
      <w:r>
        <w:rPr>
          <w:lang w:val="fi-FI"/>
        </w:rPr>
      </w:r>
    </w:p>
    <w:p>
      <w:pPr>
        <w:pStyle w:val="Normal"/>
        <w:bidi w:val="0"/>
        <w:spacing w:lineRule="auto" w:line="360"/>
        <w:ind w:left="0" w:right="0" w:firstLine="360"/>
        <w:jc w:val="left"/>
        <w:rPr/>
      </w:pPr>
      <w:r>
        <w:rPr>
          <w:lang w:val="fi-FI"/>
        </w:rPr>
        <w:t xml:space="preserve">Carekê rojhilatnasekî li ser Kurdan got: “her Kurdek dengbêjeke”. Lê her dengbêjek nikare hêsr û pelên darên zêtûnê biweşîne. Cemîl HORO hunermendê Efrînê, yeke ji ewên ku kezeb, ji qîra di riwê “feleka bê ol” de, reşkirine ye. Heya roja ku ewî, bi mirineke zer, ji nav me barkir jî, banga ewî ew bû ku, “gula wî ji bin mîlê reş derînin” û her ku, ewê di ber goristana Henên re dibore, dengê wî ji kûraniya gorê de dibhîse û jê dixweze ku, “mîlê reş ji ser rakin”. </w:t>
      </w:r>
      <w:r>
        <w:rPr/>
        <w:t>Lê ka em rê bidin jiyana wî û bihêlin bila ew ji me re baxêve.</w:t>
      </w:r>
    </w:p>
    <w:p>
      <w:pPr>
        <w:pStyle w:val="Normal"/>
        <w:bidi w:val="0"/>
        <w:spacing w:lineRule="auto" w:line="360"/>
        <w:jc w:val="left"/>
        <w:rPr>
          <w:b/>
          <w:b/>
          <w:bCs/>
          <w:i/>
          <w:i/>
          <w:iCs/>
          <w:u w:val="single"/>
        </w:rPr>
      </w:pPr>
      <w:r>
        <w:rPr>
          <w:b/>
          <w:bCs/>
          <w:i/>
          <w:iCs/>
          <w:u w:val="single"/>
        </w:rPr>
      </w:r>
    </w:p>
    <w:p>
      <w:pPr>
        <w:pStyle w:val="Normal"/>
        <w:bidi w:val="0"/>
        <w:spacing w:lineRule="auto" w:line="360"/>
        <w:jc w:val="left"/>
        <w:rPr>
          <w:b/>
          <w:b/>
          <w:bCs/>
          <w:i/>
          <w:i/>
          <w:iCs/>
          <w:u w:val="single"/>
        </w:rPr>
      </w:pPr>
      <w:r>
        <w:rPr>
          <w:b/>
          <w:bCs/>
          <w:i/>
          <w:iCs/>
          <w:u w:val="single"/>
        </w:rPr>
        <w:t>Jiyana wî ya civakî: ewî sê caran jin aniye.</w:t>
      </w:r>
    </w:p>
    <w:p>
      <w:pPr>
        <w:pStyle w:val="Normal"/>
        <w:numPr>
          <w:ilvl w:val="0"/>
          <w:numId w:val="22"/>
        </w:numPr>
        <w:bidi w:val="0"/>
        <w:spacing w:lineRule="auto" w:line="360"/>
        <w:ind w:left="1035" w:right="644" w:hanging="675"/>
        <w:jc w:val="left"/>
        <w:rPr/>
      </w:pPr>
      <w:r>
        <w:rPr/>
        <w:t>Jina yekem bi navê Henîfa HESEN e, ew pîrekeke bî bû û ji gundê Mabetaye, di sala 1959 an de aniye û lawekî Cemîl jê heye, navê ewî Ehmed e, lê ew bi navê “Piling”* tête naskirin, zayîna wî 1960 e.</w:t>
      </w:r>
    </w:p>
    <w:p>
      <w:pPr>
        <w:pStyle w:val="Normal"/>
        <w:numPr>
          <w:ilvl w:val="0"/>
          <w:numId w:val="22"/>
        </w:numPr>
        <w:bidi w:val="0"/>
        <w:spacing w:lineRule="auto" w:line="360"/>
        <w:ind w:left="1035" w:right="644" w:hanging="675"/>
        <w:jc w:val="left"/>
        <w:rPr/>
      </w:pPr>
      <w:r>
        <w:rPr/>
        <w:t>Jina duyemîn jî bi navê Fîdana MIHEMED e, ji gundê Zêtûnekê û di sala 1961 an de anî. Zarên ji wê:</w:t>
      </w:r>
    </w:p>
    <w:p>
      <w:pPr>
        <w:pStyle w:val="Normal"/>
        <w:bidi w:val="0"/>
        <w:spacing w:lineRule="auto" w:line="360"/>
        <w:jc w:val="left"/>
        <w:rPr/>
      </w:pPr>
      <w:r>
        <w:rPr/>
        <w:t xml:space="preserve">         </w:t>
      </w:r>
      <w:r>
        <w:rPr/>
        <w:t>Law: -     Mihemed REŞÎD, ew bi navê Henîf tê naskirin-1965.</w:t>
      </w:r>
    </w:p>
    <w:p>
      <w:pPr>
        <w:pStyle w:val="Normal"/>
        <w:numPr>
          <w:ilvl w:val="1"/>
          <w:numId w:val="22"/>
        </w:numPr>
        <w:bidi w:val="0"/>
        <w:spacing w:lineRule="auto" w:line="360"/>
        <w:ind w:left="1440" w:right="644" w:hanging="360"/>
        <w:jc w:val="left"/>
        <w:rPr/>
      </w:pPr>
      <w:r>
        <w:rPr/>
        <w:t>Horîk-1969.</w:t>
      </w:r>
    </w:p>
    <w:p>
      <w:pPr>
        <w:pStyle w:val="Normal"/>
        <w:numPr>
          <w:ilvl w:val="1"/>
          <w:numId w:val="22"/>
        </w:numPr>
        <w:bidi w:val="0"/>
        <w:spacing w:lineRule="auto" w:line="360"/>
        <w:ind w:left="1440" w:right="644" w:hanging="360"/>
        <w:jc w:val="left"/>
        <w:rPr/>
      </w:pPr>
      <w:r>
        <w:rPr/>
        <w:t>Henan-1973. Ew di temenê sê saliya xwe de tê kuştin û emê bi ferehî li ser çêroka revandin û kuştina ewî rawestin.</w:t>
      </w:r>
    </w:p>
    <w:p>
      <w:pPr>
        <w:pStyle w:val="Normal"/>
        <w:numPr>
          <w:ilvl w:val="1"/>
          <w:numId w:val="22"/>
        </w:numPr>
        <w:bidi w:val="0"/>
        <w:spacing w:lineRule="auto" w:line="360"/>
        <w:ind w:left="1440" w:right="644" w:hanging="360"/>
        <w:jc w:val="left"/>
        <w:rPr/>
      </w:pPr>
      <w:r>
        <w:rPr/>
        <w:t>Hena-1979. Li ser navê Henanê yekem tête bi nav kirin.</w:t>
      </w:r>
    </w:p>
    <w:p>
      <w:pPr>
        <w:pStyle w:val="Normal"/>
        <w:numPr>
          <w:ilvl w:val="1"/>
          <w:numId w:val="22"/>
        </w:numPr>
        <w:bidi w:val="0"/>
        <w:spacing w:lineRule="auto" w:line="360"/>
        <w:ind w:left="1440" w:right="644" w:hanging="360"/>
        <w:jc w:val="left"/>
        <w:rPr/>
      </w:pPr>
      <w:r>
        <w:rPr/>
        <w:t>Elî-1983. Li ser navê bavê xwe, ewê ku pê dihate nasîn, bi nav dike.</w:t>
      </w:r>
    </w:p>
    <w:p>
      <w:pPr>
        <w:pStyle w:val="Normal"/>
        <w:bidi w:val="0"/>
        <w:spacing w:lineRule="auto" w:line="360"/>
        <w:jc w:val="left"/>
        <w:rPr/>
      </w:pPr>
      <w:r>
        <w:rPr/>
        <w:t xml:space="preserve">        </w:t>
      </w:r>
      <w:r>
        <w:rPr/>
        <w:t>Keç:   -    Mizgîn-1967.</w:t>
      </w:r>
    </w:p>
    <w:p>
      <w:pPr>
        <w:pStyle w:val="Normal"/>
        <w:numPr>
          <w:ilvl w:val="1"/>
          <w:numId w:val="22"/>
        </w:numPr>
        <w:bidi w:val="0"/>
        <w:spacing w:lineRule="auto" w:line="360"/>
        <w:ind w:left="1440" w:right="644" w:hanging="360"/>
        <w:jc w:val="left"/>
        <w:rPr/>
      </w:pPr>
      <w:r>
        <w:rPr/>
        <w:t>Siltan-1978.</w:t>
      </w:r>
    </w:p>
    <w:p>
      <w:pPr>
        <w:pStyle w:val="Normal"/>
        <w:numPr>
          <w:ilvl w:val="1"/>
          <w:numId w:val="22"/>
        </w:numPr>
        <w:bidi w:val="0"/>
        <w:spacing w:lineRule="auto" w:line="360"/>
        <w:ind w:left="1440" w:right="644" w:hanging="360"/>
        <w:jc w:val="left"/>
        <w:rPr/>
      </w:pPr>
      <w:r>
        <w:rPr/>
        <w:t>Narîn-1982.</w:t>
      </w:r>
    </w:p>
    <w:p>
      <w:pPr>
        <w:pStyle w:val="Normal"/>
        <w:numPr>
          <w:ilvl w:val="1"/>
          <w:numId w:val="22"/>
        </w:numPr>
        <w:bidi w:val="0"/>
        <w:spacing w:lineRule="auto" w:line="360"/>
        <w:ind w:left="1440" w:right="644" w:hanging="360"/>
        <w:jc w:val="left"/>
        <w:rPr/>
      </w:pPr>
      <w:r>
        <w:rPr/>
        <w:t>Kurdistan-1984.</w:t>
      </w:r>
    </w:p>
    <w:p>
      <w:pPr>
        <w:pStyle w:val="Normal"/>
        <w:numPr>
          <w:ilvl w:val="0"/>
          <w:numId w:val="22"/>
        </w:numPr>
        <w:bidi w:val="0"/>
        <w:spacing w:lineRule="auto" w:line="360"/>
        <w:ind w:left="1035" w:right="644" w:hanging="675"/>
        <w:jc w:val="left"/>
        <w:rPr/>
      </w:pPr>
      <w:r>
        <w:rPr/>
        <w:t>Jina sêyemîn bi navê Eyşa HOŞAN bû, di sala 1985 an de anî. Li derdora pênc mehan li ba wî ma û di berdana ewê de seriyê wî pir têşe, dighe pileya ku gefûgurên kuştinê bidine ewî.</w:t>
      </w:r>
    </w:p>
    <w:p>
      <w:pPr>
        <w:pStyle w:val="Normal"/>
        <w:bidi w:val="0"/>
        <w:spacing w:lineRule="auto" w:line="360"/>
        <w:ind w:left="0" w:right="0" w:firstLine="360"/>
        <w:jc w:val="left"/>
        <w:rPr/>
      </w:pPr>
      <w:r>
        <w:rPr/>
        <w:t>Karê Cemîl ê hertim darteşî “necarî” bû û di xortaniya xwe de feqetî jî kiriye; ew mirûdê Mihemedê şêx Heyder bû û di demekê de jî serokatiya dor (2000) mirûd û di bin sîka şêxê xwe de, li gundê Çolaqa, kirî. Ewî carina bi şîşê jî li xwe dixist û heya roja mir, şopa şîşeke zingarî û di nîvê laş de, xûya dikir. Lê gava xelkê dît dengê wî ji lêdana şîşan xweştire, jê xwestin ku ew sitranan bibêje û piştî ku, şêxê wî rê didêyê, ew dest bi dengbêjiyê dike. Lê ji berî fermana şêxê xwe jî, ewî pir caran û bi dizî, sitran digotin û heya roja mir jî, mar bi destan digirtin û carekê yekî şêx li ber wî got: ez dikarim bifirim, ewî di cih de lêvegerand û got: eger ku tu firî, ez jî yê te bi sola xwe bînim xwar.</w:t>
      </w:r>
    </w:p>
    <w:p>
      <w:pPr>
        <w:pStyle w:val="Normal"/>
        <w:bidi w:val="0"/>
        <w:spacing w:lineRule="auto" w:line="360"/>
        <w:ind w:left="0" w:right="0" w:firstLine="360"/>
        <w:jc w:val="left"/>
        <w:rPr/>
      </w:pPr>
      <w:r>
        <w:rPr/>
      </w:r>
    </w:p>
    <w:p>
      <w:pPr>
        <w:pStyle w:val="Normal"/>
        <w:bidi w:val="0"/>
        <w:spacing w:lineRule="auto" w:line="360"/>
        <w:jc w:val="left"/>
        <w:rPr>
          <w:b/>
          <w:b/>
          <w:bCs/>
          <w:i/>
          <w:i/>
          <w:iCs/>
          <w:u w:val="single"/>
        </w:rPr>
      </w:pPr>
      <w:r>
        <w:rPr>
          <w:b/>
          <w:bCs/>
          <w:i/>
          <w:iCs/>
          <w:u w:val="single"/>
        </w:rPr>
        <w:t>Çêroka kuştina Henên:</w:t>
      </w:r>
    </w:p>
    <w:p>
      <w:pPr>
        <w:pStyle w:val="Normal"/>
        <w:bidi w:val="0"/>
        <w:spacing w:lineRule="auto" w:line="360"/>
        <w:ind w:left="0" w:right="0" w:firstLine="360"/>
        <w:jc w:val="left"/>
        <w:rPr/>
      </w:pPr>
      <w:r>
        <w:rPr/>
        <w:t>Cemîl û Zekî axayê KOREŞÎD, li avîngeha Seriyê Kaniyê; “Kefircenê” çayxaneyek digel hev avakiribûn, anuha bûye parek ji “Mueskerê Telai”. Di ewê demê de, mala wî li bajarê Helebê bû, taxa Xan Zêtûnê û di rojeke înê de, Cemîl ji avîngehê diçe Helebê; bi boneya ku zarên xwe jî bîne. Bi rê ve rastî zaroyekî winda tê, bi destên ewî digre û dibe “Mexfera Mîdanê” ya polîs û piştî ku, ew navnîşana wî digrin, zaro pêre dişînin mala wî. Ew zaro, wê şevê, di hembêza wî de xew dike û di sibeyê de, xwediyên lêwik tên û wî dibin. Cemîl jî zarên xwe tîne Serê Kaniyê û di eynî roj de, Henanê biçûk winda dibe.</w:t>
      </w:r>
    </w:p>
    <w:p>
      <w:pPr>
        <w:pStyle w:val="Normal"/>
        <w:bidi w:val="0"/>
        <w:spacing w:lineRule="auto" w:line="360"/>
        <w:ind w:left="0" w:right="0" w:firstLine="360"/>
        <w:jc w:val="left"/>
        <w:rPr/>
      </w:pPr>
      <w:r>
        <w:rPr/>
        <w:t>Bêtirî (12) e rojan di ser windabûna ewî re diçin, rojekê yekî bi navê Menanê TOPO dibêje: “ji berî demekê min ew; Henan di nav destên Hemreş ê; karmendê avîngehê de dîtibû”. Di roja windabûna Henên de, Hemreş nehatibû ser karê xwe û ewê yekê hêşt ku, gûman biçin ser wî û ev gotin, dê bihêle ew ji ser karê xwe bireve. Lê kurê Cemîl ê mezin dide dû û wî digre.</w:t>
      </w:r>
    </w:p>
    <w:p>
      <w:pPr>
        <w:pStyle w:val="Normal"/>
        <w:bidi w:val="0"/>
        <w:spacing w:lineRule="auto" w:line="360"/>
        <w:ind w:left="0" w:right="0" w:firstLine="360"/>
        <w:jc w:val="left"/>
        <w:rPr/>
      </w:pPr>
      <w:r>
        <w:rPr/>
        <w:t>Hemreş dest bi çêrokê dike û dibêje: Welîdê Coqê û Qember; bapîrê Hemreş e, ew jî ji gundê Coqê ye, ewî digel heft kesên din têve didin ku, zaro bidizin û piştî didizin ewî dibin cihê serjêkirina dewaran. Wî du rojan, bê nan, di ewê derê de dihêlin û pişt re ewî bi kêran dikujin û di pir ciyan de jî hestiyên wî dişkînin. Piştî evê yekê wî dikin çiwalekî û davêjin bin pira Efrînê, piştî ku wî bi singekî ve girê didin, da ku, di cihê xwe de bimîne û masî wî buxin. Ew mehekê wilo dimîne û di dû re wî dibin cihekî din, davêjin nav çem û şopa wî wenda dibe.</w:t>
      </w:r>
    </w:p>
    <w:p>
      <w:pPr>
        <w:pStyle w:val="Normal"/>
        <w:bidi w:val="0"/>
        <w:spacing w:lineRule="auto" w:line="360"/>
        <w:ind w:left="0" w:right="0" w:firstLine="360"/>
        <w:jc w:val="left"/>
        <w:rPr/>
      </w:pPr>
      <w:r>
        <w:rPr/>
        <w:t>Di rojekê de şivanek tê û dibêje: “min laşê zaroyekî dîtî”. Piştî ewî derdixin, ew heya bi demekê netê naskirin; ji bilî hestiyan nemabû. Lê di por û cilên wî re dinasin ku, ewe û ew heyşt kesên ku, bi evî karê nemerdî rabûne, careke din, dilîzin; “temsîl dikin” û li ser kasêtekî vîdiyo tête tomar kirin. Lê ev mesele-çêrok, li ser destên Mihdînê ŞÊXKÊLÊ tête tepisandin, vemrandin û Wehîdê COQÊ gotinekê, ji Cemîl re, dişîne û dibêjêyê: “kuştina kurê te, li ser me; ango li ser Partiya Komonîst, bi sê firêngên Sûrî sekinye” û bi serde gefûguran ji Cemîl re dişîne û dibêje: “eger ku ew raneweste evê carê yan seriyê wî ye ya jî yê kurê wî yê mezine û bila ew jî li ser me bi bîst û pênc qurişan bisekinin”.</w:t>
      </w:r>
    </w:p>
    <w:p>
      <w:pPr>
        <w:pStyle w:val="Normal"/>
        <w:bidi w:val="0"/>
        <w:spacing w:lineRule="auto" w:line="360"/>
        <w:ind w:left="0" w:right="0" w:firstLine="360"/>
        <w:jc w:val="left"/>
        <w:rPr/>
      </w:pPr>
      <w:r>
        <w:rPr/>
        <w:t>Lê heya roja îro, diya wî bawer nake ku, kurê wê hatî kuştin û li ser wî çêrokeke leylanî, ji xwe re, avakirî. Ew dibêje: “ewê ku me hestiyên wî dîtine, ne ew bû.. lawê min hîne winda ye”. Temenê Henên, di roja windabûnê de, sê salî bû û hunermendê me du stiran-kulam li ser çêkirin, yek ji wan digel hunermend Elî Tico. Ev kula mezin; “kula leklekê”, dê pê re bimîne û hêşt ku, ji berî bimre, li mamoste cîgerxwîn-Şivan vegerîne û bêje: “kîne em.. em in em hov û qirdin”** . Û ji berî ku, em ji rewşa wi ya civakî dertên, ka em bi hev re nasnama ewî bixwînin:</w:t>
      </w:r>
    </w:p>
    <w:p>
      <w:pPr>
        <w:pStyle w:val="Normal"/>
        <w:bidi w:val="0"/>
        <w:spacing w:lineRule="auto" w:line="360"/>
        <w:jc w:val="left"/>
        <w:rPr/>
      </w:pPr>
      <w:r>
        <w:rPr/>
        <w:t xml:space="preserve">      </w:t>
      </w:r>
      <w:r>
        <w:rPr/>
        <w:t>nav û paşnav: Cemîl Reşîd.</w:t>
      </w:r>
    </w:p>
    <w:p>
      <w:pPr>
        <w:pStyle w:val="Normal"/>
        <w:bidi w:val="0"/>
        <w:spacing w:lineRule="auto" w:line="360"/>
        <w:jc w:val="left"/>
        <w:rPr/>
      </w:pPr>
      <w:r>
        <w:rPr/>
        <w:t xml:space="preserve">      </w:t>
      </w:r>
      <w:r>
        <w:rPr/>
        <w:t>bav               : Horo, “Elî”.</w:t>
      </w:r>
    </w:p>
    <w:p>
      <w:pPr>
        <w:pStyle w:val="Normal"/>
        <w:bidi w:val="0"/>
        <w:spacing w:lineRule="auto" w:line="360"/>
        <w:jc w:val="left"/>
        <w:rPr/>
      </w:pPr>
      <w:r>
        <w:rPr/>
        <w:t xml:space="preserve">      </w:t>
      </w:r>
      <w:r>
        <w:rPr/>
        <w:t xml:space="preserve">dê                 : Siltan. </w:t>
      </w:r>
    </w:p>
    <w:p>
      <w:pPr>
        <w:pStyle w:val="Normal"/>
        <w:bidi w:val="0"/>
        <w:spacing w:lineRule="auto" w:line="360"/>
        <w:jc w:val="left"/>
        <w:rPr/>
      </w:pPr>
      <w:r>
        <w:rPr/>
        <w:t xml:space="preserve">      </w:t>
      </w:r>
      <w:r>
        <w:rPr/>
        <w:t>cih û dema zayînê : 10.3.934- Serîncekê***.</w:t>
      </w:r>
    </w:p>
    <w:p>
      <w:pPr>
        <w:pStyle w:val="BodyTextIndent3"/>
        <w:spacing w:lineRule="auto" w:line="360"/>
        <w:rPr/>
      </w:pPr>
      <w:r>
        <w:rPr/>
        <w:t>Û ewî bi çar zimanan dixwend û dinivîsand, zimanên : Kurdî “kurmancî”, Tirkî, Erebî û Farisî.</w:t>
      </w:r>
    </w:p>
    <w:p>
      <w:pPr>
        <w:pStyle w:val="Normal"/>
        <w:bidi w:val="0"/>
        <w:spacing w:lineRule="auto" w:line="360"/>
        <w:jc w:val="left"/>
        <w:rPr>
          <w:b/>
          <w:b/>
          <w:bCs/>
          <w:u w:val="single"/>
        </w:rPr>
      </w:pPr>
      <w:r>
        <w:rPr>
          <w:b/>
          <w:bCs/>
          <w:u w:val="single"/>
        </w:rPr>
      </w:r>
    </w:p>
    <w:p>
      <w:pPr>
        <w:pStyle w:val="Normal"/>
        <w:bidi w:val="0"/>
        <w:spacing w:lineRule="auto" w:line="360"/>
        <w:jc w:val="left"/>
        <w:rPr>
          <w:b/>
          <w:b/>
          <w:bCs/>
          <w:i/>
          <w:i/>
          <w:iCs/>
          <w:u w:val="single"/>
        </w:rPr>
      </w:pPr>
      <w:r>
        <w:rPr>
          <w:b/>
          <w:bCs/>
          <w:i/>
          <w:iCs/>
          <w:u w:val="single"/>
        </w:rPr>
      </w:r>
    </w:p>
    <w:p>
      <w:pPr>
        <w:pStyle w:val="Normal"/>
        <w:bidi w:val="0"/>
        <w:spacing w:lineRule="auto" w:line="360"/>
        <w:jc w:val="left"/>
        <w:rPr>
          <w:b/>
          <w:b/>
          <w:bCs/>
          <w:i/>
          <w:i/>
          <w:iCs/>
          <w:u w:val="single"/>
        </w:rPr>
      </w:pPr>
      <w:r>
        <w:rPr>
          <w:b/>
          <w:bCs/>
          <w:i/>
          <w:iCs/>
          <w:u w:val="single"/>
        </w:rPr>
        <w:t>Jîna konevanî:</w:t>
      </w:r>
    </w:p>
    <w:p>
      <w:pPr>
        <w:pStyle w:val="Normal"/>
        <w:bidi w:val="0"/>
        <w:spacing w:lineRule="auto" w:line="360"/>
        <w:ind w:left="0" w:right="0" w:firstLine="360"/>
        <w:jc w:val="left"/>
        <w:rPr/>
      </w:pPr>
      <w:r>
        <w:rPr/>
        <w:t>Piştî ku “partî” ji hev cuda dibe, di sala 1965 an de, hunermendê me dimîne hevalê PDK û di dema yekbûna Sûryê û Misirê de, Cemîl jî û weke gelek hevalên “Partî” tête girtin. Ew heyştê rojî di bin êşkenciyê de dimîne û piştî ku, nikarin ti tiştî ji devê wî bistînin ewî berdidin, lê bi qasî ewan rojan jî, ew di nav nivînan de dimîne û ji ber ewê yekê, wî radikin nexweşxana Razî, li bajarê Helebê. Di wir de bijîşk jê dipirse: “tu Kurde” û gava Cemîl jê re dibêje: “belê”. Ew gotineke pîs jê re dide: “… dê û xûşka te”. Û bêyî ku dest tê bide, ewî ji nexweşxanê dertîne û li mal, bijîşkekî Kurd, wî derman dike.</w:t>
      </w:r>
    </w:p>
    <w:p>
      <w:pPr>
        <w:pStyle w:val="Normal"/>
        <w:bidi w:val="0"/>
        <w:spacing w:lineRule="auto" w:line="360"/>
        <w:ind w:left="0" w:right="0" w:firstLine="360"/>
        <w:jc w:val="left"/>
        <w:rPr/>
      </w:pPr>
      <w:r>
        <w:rPr/>
        <w:t>Piştî ku rihet dibe, vedigere ser karê xwe yî konevanî û pir carên din dezgehên asayêşî didin dû şopa wî û dihêlin ku, ew hertim ji mal bireve; xwe bide alî. Û di rojekê de Elî TICO tê ba ewî û Cemîl jê dixweze ku, di riya xwe re bi pirse: ka ew çi ji wî dixwezin. Piştî heftiyekê ji evê dîtinê û bi şev, li dor kata (12) e yan, yek li deriyê wan dide û dema bavê Cemîl dipirse: “kiye ew”, dengê Elî TICO ji piş derî ve tê û bi naskirina dêng re, bavê Cemîl jê re dibêje ku, ew ne li male. Lê bi gotina wî re Cemîl dighe ber derî û jê re vedike û bi vekirina ewî ji derî re, nobedariya asayêşê bi sukra wî dikire û digel Elî TICO dixin hundirê cîbeke leşkerî û ev yeka dihêl Cemîl li Elî TICO vegere û bêje: eve dostaniya te.</w:t>
      </w:r>
    </w:p>
    <w:p>
      <w:pPr>
        <w:pStyle w:val="Normal"/>
        <w:bidi w:val="0"/>
        <w:spacing w:lineRule="auto" w:line="360"/>
        <w:ind w:left="0" w:right="0" w:firstLine="360"/>
        <w:jc w:val="left"/>
        <w:rPr/>
      </w:pPr>
      <w:r>
        <w:rPr/>
        <w:t>Nêzîkî meh û nîvekê di girtîgehê de dimîne û piştî ku, ewî berdidin, dîsa jî dezgehên asayêşî didin dû şopa wî û dihêlin ku, ew digel zarên xwe ji Sûryê surgun bibe û bireve Turkiyê. Li ewê derê navê xwe diguhêre û dike Ebdul QEHREMAN û heya navê zarên xwe jî diguhêre. Li dor sal û nîvekê li Turkiyê dimîne û di rojekê de, Eyşe ŞAN kartekê jê re bi rê dike û wî vedixewîne dawetekê, li wir û piştî ku, Eyşe ŞAN movika xwe bi serî dike, ew hunermendê me pêşkêş dike.</w:t>
      </w:r>
    </w:p>
    <w:p>
      <w:pPr>
        <w:pStyle w:val="Normal"/>
        <w:bidi w:val="0"/>
        <w:spacing w:lineRule="auto" w:line="360"/>
        <w:ind w:left="0" w:right="0" w:firstLine="360"/>
        <w:jc w:val="left"/>
        <w:rPr/>
      </w:pPr>
      <w:r>
        <w:rPr/>
        <w:t>Gava Cemîl dertê ser textê şanoyê, ew di nava xwe de dibêje: ez ji bo karûbarê welêt û miletê xwe koçer bûme û nuha tu yê bê, li vir, ji min re çi sitranê bibêje; Eyşê yan jî Xatûnê û ew di cih de heylo sitrana Şêx SEÎD dike. Piştî ku dawiya sitranê tîne, dostekî wî bi destan digre û direvîne mala mirovekî xwe, lê polîs wî bi cih dikin û di bin serokatiya Newzet BEG ê de; ew jî kesekî Kurd e, tête dadkirin.</w:t>
      </w:r>
    </w:p>
    <w:p>
      <w:pPr>
        <w:pStyle w:val="Normal"/>
        <w:bidi w:val="0"/>
        <w:spacing w:lineRule="auto" w:line="360"/>
        <w:ind w:left="0" w:right="0" w:firstLine="360"/>
        <w:jc w:val="left"/>
        <w:rPr/>
      </w:pPr>
      <w:r>
        <w:rPr/>
        <w:t>Di nav pirsên xwe de, ew jî jê dipirse: ma tu kesekî Kurd e. Û dema Cemîl bi gotina “belê” bersiva wî dide, ew sixêfekê jê re dide û dibêje: ewê li te daye jî Kurd e. Û bi alîkariya Newzet BEG ê dighe Urfê, nameyekê jî dide wî û berê wan dide cem dostekî xwe, da ku, alîkariya wan bike û ew jî ji aliyê xwe ve Cemîl û malbata wî direvîne û tên Cizîra Botan, gundê Êlxanê û ji wir salixê dişînin başûrî Kurdistanê û digel hin pêşmergan derbasî wir dibin.</w:t>
      </w:r>
    </w:p>
    <w:p>
      <w:pPr>
        <w:pStyle w:val="Normal"/>
        <w:bidi w:val="0"/>
        <w:spacing w:lineRule="auto" w:line="360"/>
        <w:ind w:left="0" w:right="0" w:firstLine="360"/>
        <w:jc w:val="left"/>
        <w:rPr/>
      </w:pPr>
      <w:r>
        <w:rPr/>
        <w:t>Di derbaskirina di ser çemê Dicle re, pêşmerg radihêjin bavê Cemîl yê heyştê salî û zarên wî û gava ew dighêjin aliyê çem ê din, Cemîl xwe xwarî kevirekî dike û diramûse. Li dawiyê ew dighên ba pêşmergên ku, li benda wan mabûn û di bin seroktiya Îse Siwar de û bi êvarî re dighên bajarê Zaxo. Ewê şevê li hotêlê xew dikin û di sibeyê de mele Ebdul Kerîm Qasim; stûbarê Zaxo tê ba wan û piştî demekê Cemîl dikin çavnêrê; “miraqibê” belediyê û ew dora salekê û şeş mehan li wir dimîne.</w:t>
      </w:r>
    </w:p>
    <w:p>
      <w:pPr>
        <w:pStyle w:val="TextBodyIndent"/>
        <w:spacing w:lineRule="auto" w:line="360"/>
        <w:rPr/>
      </w:pPr>
      <w:r>
        <w:rPr/>
        <w:t>Piştî ku tevgera serast; “Elherkê Elteshîhiyê”, li Sûriyê hukum bi dest xwe ve tîne, beratiya kesên surgun derdixîne û evê yekê hêşt ku hunermendê me, digel malbata xwe, vegerê Sûriyê. Ew tê û li bajarê Helebê, taxa Hulika jorin rûdine û di dû re di navbera pir gund û bajarên Sûriyê de digere, li dawiyê li bajarokê Cindirêsê ji herêma Efrînê bi cih dibe. Di evê demê de careke din û di bin navê Cemîl Necar de derdikeve Tirkiyê, lê careke din ew tête girtin û li dor (16) e rojan di girtîxanê de, li ser pelên rojnemeyan, radize. Di dû re ewî tînin ser sînora ku, di navbera herdu hukumetan de û li gundê Mîdan Ekbes ê berdidin; çûna ewî ya Tirkiyê jî ji bo sipasiya Newzet beg ê bû û belkî ew karibe hin stiranan li wir tomar bike.</w:t>
      </w:r>
    </w:p>
    <w:p>
      <w:pPr>
        <w:pStyle w:val="TextBodyIndent"/>
        <w:spacing w:lineRule="auto" w:line="360"/>
        <w:rPr>
          <w:rFonts w:cs="Times New Roman"/>
        </w:rPr>
      </w:pPr>
      <w:r>
        <w:rPr>
          <w:rFonts w:cs="Times New Roman"/>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right="0" w:hanging="0"/>
        <w:rPr>
          <w:b/>
          <w:b/>
          <w:bCs/>
          <w:i/>
          <w:i/>
          <w:iCs/>
          <w:u w:val="single"/>
        </w:rPr>
      </w:pPr>
      <w:r>
        <w:rPr>
          <w:b/>
          <w:bCs/>
          <w:i/>
          <w:iCs/>
          <w:u w:val="single"/>
        </w:rPr>
        <w:t>Jîna wî ya hunerî:</w:t>
      </w:r>
    </w:p>
    <w:p>
      <w:pPr>
        <w:pStyle w:val="TextBodyIndent"/>
        <w:spacing w:lineRule="auto" w:line="360"/>
        <w:rPr/>
      </w:pPr>
      <w:r>
        <w:rPr/>
        <w:t>Ew deh salî bû dema diçû ba feqe; Evdê Eşê li gundê Çolaqa, da ku Quranê ezber bike. Di rojekê de ewî dertîne û jê dixweze ku, sûretekî ji Quranê bixwîne, lê li şûna ayetan, sirûda Felestîn distire û riya xwe dibjêre.</w:t>
      </w:r>
    </w:p>
    <w:p>
      <w:pPr>
        <w:pStyle w:val="TextBodyIndent"/>
        <w:spacing w:lineRule="auto" w:line="360"/>
        <w:rPr/>
      </w:pPr>
      <w:r>
        <w:rPr/>
        <w:t>Heya salên (60-61) an, li dewat û şahiyan stiranên folklorî digotin û li dor salên (60-65) an stiranên xwe yên pêşîn, di tomargeha S. Kamil de ewa li bajarê Helebê, daxistin ser sêlikan. Mîna; stiranên Memê Alan, Feteh beg, Ûsib Şer, Xana Dinê, Eyşa Îbê, Dizo, Cebelî, Xemê Zalim, Tosino, Wey lawo.. Lo bavo û.. hwd. Weke em dibînin ku, ev stiranên jorin bi gelemperî yên folklorîne, lê pirê caran hin kît ji cem xwe dadixistin hundirê stiraneke folklorî û hin caran jî gotinên stiranên xwe digel mozîka wê bi xwe datanî, mîna stirana: “Lo bavo”.</w:t>
      </w:r>
    </w:p>
    <w:p>
      <w:pPr>
        <w:pStyle w:val="TextBodyIndent"/>
        <w:spacing w:lineRule="auto" w:line="360"/>
        <w:rPr/>
      </w:pPr>
      <w:r>
        <w:rPr/>
        <w:t>Di dû evê demê de û ji bona karê xweyî konevanî, weke ku me di rewşa konevanî de dît û di sala 1970 î de, ji Sûriyê direve û diçe Tirkiyê, lê ji berî ku ew surgun bibe jî, çend caran derketibû Tirkiyê, li dora salên (60-65) an. Di ewê demê de, ew û Eyşe Şanê hevdu bêtir dinasin û bi hev re sêlikekê tomardikin, digel Kemal Ûrgun; hunermendekî Kurdên Tirkiyê ye û li ser tembûrê Arif Sax û Bîlal Selman jî li ser qernêt. Li ewê derê ew û hin dengbêjin Kurd û di nav de hinekên Tirk jî; ji ewan Nûrî Sûzigûzel, Gul Ab, bi tekirman radibin hev. Li dawiyê, giş, komên xwe ji hunermendê me re dadixin.</w:t>
      </w:r>
    </w:p>
    <w:p>
      <w:pPr>
        <w:pStyle w:val="TextBodyIndent"/>
        <w:spacing w:lineRule="auto" w:line="360"/>
        <w:rPr/>
      </w:pPr>
      <w:r>
        <w:rPr/>
        <w:t>Piştî ku direve û diçe başûrî Kurdistanê, ew stiranekê di kuştina Nafiz Celal Hawizî de dibêje, lê ti tiştî li wir tomar nake. Di dû ku vedigere Sûriyê, ji nuh ve, dest bi karê xweyî hunerî dike. Lê di evan sê-çar salên mişextiyê de û di bin bandora şoreşa Berzaniyê nemir de, hizra netewî damarên xwe berdide nav stiranên ewî û emê, ewê yekê, di evan stiranan de bibînin: Leyla Qasim, Şêx Seîd, Ebro kevan, Keça Kurda, Berzanî, Pêşmergê Kurd, Newroz, Delalê Milanî, Ay felek ..felek, Gula Nesrînê û.. hwd. Hinek ji evan stiranan li ser kasêtekî daxistine; sazkar û xwediyê meqaman, tembûrvan Menan Ibrahîm ji Efrînê ye, keman: Mihemed xelîl Xazî û li ser dirbekê: Guro û herdiyên dawî ji kobaniyêne, awaz û gotinên hinek stiranan ên Cemîl Horo bi xwe ne û ev kîta jêrîn, ji stirana Berzanî, bi pênûsê wî ye.</w:t>
      </w:r>
    </w:p>
    <w:p>
      <w:pPr>
        <w:pStyle w:val="TextBodyIndent"/>
        <w:spacing w:lineRule="auto" w:line="360"/>
        <w:rPr>
          <w:i/>
          <w:i/>
          <w:iCs/>
        </w:rPr>
      </w:pPr>
      <w:r>
        <w:rPr>
          <w:i/>
          <w:iCs/>
        </w:rPr>
        <w:t>Hevalino kanî, kurdino kanî.</w:t>
      </w:r>
    </w:p>
    <w:p>
      <w:pPr>
        <w:pStyle w:val="TextBodyIndent"/>
        <w:spacing w:lineRule="auto" w:line="360"/>
        <w:rPr>
          <w:i/>
          <w:i/>
          <w:iCs/>
        </w:rPr>
      </w:pPr>
      <w:r>
        <w:rPr>
          <w:i/>
          <w:iCs/>
        </w:rPr>
        <w:t>Wa şêrê Çiya, kanî Berzanî.</w:t>
      </w:r>
    </w:p>
    <w:p>
      <w:pPr>
        <w:pStyle w:val="TextBodyIndent"/>
        <w:spacing w:lineRule="auto" w:line="360"/>
        <w:rPr>
          <w:i/>
          <w:i/>
          <w:iCs/>
        </w:rPr>
      </w:pPr>
      <w:r>
        <w:rPr>
          <w:i/>
          <w:iCs/>
        </w:rPr>
        <w:t>Feleka neyar, mala me danî.</w:t>
      </w:r>
    </w:p>
    <w:p>
      <w:pPr>
        <w:pStyle w:val="TextBodyIndent"/>
        <w:spacing w:lineRule="auto" w:line="360"/>
        <w:rPr>
          <w:i/>
          <w:i/>
          <w:iCs/>
        </w:rPr>
      </w:pPr>
      <w:r>
        <w:rPr>
          <w:i/>
          <w:iCs/>
        </w:rPr>
        <w:t>Ji ber kurda ve te pir êş (ek) dî, di va dinya fanî.</w:t>
      </w:r>
    </w:p>
    <w:p>
      <w:pPr>
        <w:pStyle w:val="TextBodyIndent"/>
        <w:spacing w:lineRule="auto" w:line="360"/>
        <w:rPr/>
      </w:pPr>
      <w:r>
        <w:rPr/>
        <w:t>Di (2.7.1972) yan de, mehrecana “Soq Intac” Çêdibe, Cemîl digel hinek hunermendên Kurd û Ereb; ji yên Kurd, Selah Resûl, Seîdko û.. hwd. sitran û kulamên xwe bi herdu zimanên kurdî û erebî dibêjin. Di dû “Soq Intac” re diçe Libnanê û di Sînema Rîvolî de, digel hinek hunermendin Kurd, wek; Seîdko, Seîd Yosêf, Şêrîn, Sêvî Metîn, koma Efrînê ya semayê û hunermendê nemir M. A. Cezrawî û.. hwd. û ji bo cejna Newroz ê, li hev komdibin û şadûmanekê lidardixin. Carekê jî li bajarê Qamişlokê û, careke din, ji bona cejna Newrozê, mehrecanekî digel koma Efrînê ya semayê û Cemîl Qasim, Selah Resûl, Mehmûd Ezîz, S.Yosêf û Seîdko çêdikin.</w:t>
      </w:r>
    </w:p>
    <w:p>
      <w:pPr>
        <w:pStyle w:val="TextBodyIndent"/>
        <w:spacing w:lineRule="auto" w:line="360"/>
        <w:rPr/>
      </w:pPr>
      <w:r>
        <w:rPr/>
        <w:t>Hinek dostanî, dijberî di navbera wî û Cîgerxwîn de hebû û di nirîna me de, ew jî ji ne lihevkirina di warê konevanî de tête holê û emê ewê yekê li jêr, di gotinên sitraneke Cemîl de bibînin ku, çawa davêje ser Cîgerxwîn û partiya wî. Navnîşana helbestê; “Teibîra dîkê Xerza, dikim ji were bêjim”.</w:t>
      </w:r>
    </w:p>
    <w:p>
      <w:pPr>
        <w:pStyle w:val="TextBodyIndent"/>
        <w:spacing w:lineRule="auto" w:line="360"/>
        <w:jc w:val="left"/>
        <w:rPr>
          <w:i/>
          <w:i/>
          <w:iCs/>
        </w:rPr>
      </w:pPr>
      <w:r>
        <w:rPr>
          <w:i/>
          <w:iCs/>
        </w:rPr>
        <w:t>Cîgerxwînê şahreza                    xwedanê dîkê Xerza</w:t>
      </w:r>
    </w:p>
    <w:p>
      <w:pPr>
        <w:pStyle w:val="TextBodyIndent"/>
        <w:spacing w:lineRule="auto" w:line="360"/>
        <w:jc w:val="left"/>
        <w:rPr>
          <w:i/>
          <w:i/>
          <w:iCs/>
        </w:rPr>
      </w:pPr>
      <w:r>
        <w:rPr>
          <w:i/>
          <w:iCs/>
        </w:rPr>
        <w:t>Ew çêroka te gotî                        û bi peran firotî</w:t>
      </w:r>
    </w:p>
    <w:p>
      <w:pPr>
        <w:pStyle w:val="TextBodyIndent"/>
        <w:spacing w:lineRule="auto" w:line="360"/>
        <w:jc w:val="left"/>
        <w:rPr>
          <w:i/>
          <w:i/>
          <w:iCs/>
        </w:rPr>
      </w:pPr>
      <w:r>
        <w:rPr>
          <w:i/>
          <w:iCs/>
        </w:rPr>
        <w:t>Li ser elok û qaza                       li Ferza û li Zaza</w:t>
      </w:r>
    </w:p>
    <w:p>
      <w:pPr>
        <w:pStyle w:val="TextBodyIndent"/>
        <w:spacing w:lineRule="auto" w:line="360"/>
        <w:jc w:val="left"/>
        <w:rPr>
          <w:i/>
          <w:i/>
          <w:iCs/>
        </w:rPr>
      </w:pPr>
      <w:r>
        <w:rPr>
          <w:i/>
          <w:iCs/>
        </w:rPr>
        <w:t>Serî qebrê hejandî                      dilê me pir melandî</w:t>
      </w:r>
    </w:p>
    <w:p>
      <w:pPr>
        <w:pStyle w:val="TextBodyIndent"/>
        <w:spacing w:lineRule="auto" w:line="360"/>
        <w:jc w:val="left"/>
        <w:rPr>
          <w:i/>
          <w:i/>
          <w:iCs/>
        </w:rPr>
      </w:pPr>
      <w:r>
        <w:rPr>
          <w:i/>
          <w:iCs/>
        </w:rPr>
        <w:t>Bi dev bûye Cîgerxwîn               bi dil bûye xem revîn</w:t>
      </w:r>
    </w:p>
    <w:p>
      <w:pPr>
        <w:pStyle w:val="TextBodyIndent"/>
        <w:spacing w:lineRule="auto" w:line="360"/>
        <w:jc w:val="left"/>
        <w:rPr>
          <w:i/>
          <w:i/>
          <w:iCs/>
        </w:rPr>
      </w:pPr>
      <w:r>
        <w:rPr>
          <w:i/>
          <w:iCs/>
        </w:rPr>
        <w:t>Dîkê pêşî me naskir                    dîkê paşî xwe naskir</w:t>
      </w:r>
    </w:p>
    <w:p>
      <w:pPr>
        <w:pStyle w:val="TextBodyIndent"/>
        <w:spacing w:lineRule="auto" w:line="360"/>
        <w:jc w:val="left"/>
        <w:rPr>
          <w:i/>
          <w:i/>
          <w:iCs/>
        </w:rPr>
      </w:pPr>
      <w:r>
        <w:rPr>
          <w:i/>
          <w:iCs/>
        </w:rPr>
        <w:t>Dîkê pêşî Hemîde                        ê dudiwan Reşîde</w:t>
      </w:r>
    </w:p>
    <w:p>
      <w:pPr>
        <w:pStyle w:val="TextBodyIndent"/>
        <w:spacing w:lineRule="auto" w:line="360"/>
        <w:jc w:val="left"/>
        <w:rPr>
          <w:i/>
          <w:i/>
          <w:iCs/>
        </w:rPr>
      </w:pPr>
      <w:r>
        <w:rPr>
          <w:i/>
          <w:iCs/>
        </w:rPr>
        <w:t>Tu mayî dîkê paşî                        bi ritba xwe a yozbaşî</w:t>
      </w:r>
    </w:p>
    <w:p>
      <w:pPr>
        <w:pStyle w:val="TextBodyIndent"/>
        <w:spacing w:lineRule="auto" w:line="360"/>
        <w:jc w:val="left"/>
        <w:rPr>
          <w:i/>
          <w:i/>
          <w:iCs/>
        </w:rPr>
      </w:pPr>
      <w:r>
        <w:rPr>
          <w:i/>
          <w:iCs/>
        </w:rPr>
        <w:t>Yozbaşî xewaran                          leşker daye neyaran</w:t>
      </w:r>
    </w:p>
    <w:p>
      <w:pPr>
        <w:pStyle w:val="TextBodyIndent"/>
        <w:spacing w:lineRule="auto" w:line="360"/>
        <w:jc w:val="left"/>
        <w:rPr>
          <w:i/>
          <w:i/>
          <w:iCs/>
        </w:rPr>
      </w:pPr>
      <w:r>
        <w:rPr>
          <w:i/>
          <w:iCs/>
        </w:rPr>
        <w:t>Binir ku yed-bere                         wîsayete ne xebere</w:t>
      </w:r>
    </w:p>
    <w:p>
      <w:pPr>
        <w:pStyle w:val="TextBodyIndent"/>
        <w:spacing w:lineRule="auto" w:line="360"/>
        <w:jc w:val="left"/>
        <w:rPr>
          <w:i/>
          <w:i/>
          <w:iCs/>
        </w:rPr>
      </w:pPr>
      <w:r>
        <w:rPr>
          <w:i/>
          <w:iCs/>
        </w:rPr>
        <w:t>Reş-belekên te danîn                    ji bo te bibe zanîn</w:t>
      </w:r>
    </w:p>
    <w:p>
      <w:pPr>
        <w:pStyle w:val="TextBodyIndent"/>
        <w:spacing w:lineRule="auto" w:line="360"/>
        <w:jc w:val="left"/>
        <w:rPr>
          <w:i/>
          <w:i/>
          <w:iCs/>
        </w:rPr>
      </w:pPr>
      <w:r>
        <w:rPr>
          <w:i/>
          <w:iCs/>
        </w:rPr>
        <w:t xml:space="preserve">Çendî şairî Kurdî                         hebin bi rastî û rindî </w:t>
      </w:r>
    </w:p>
    <w:p>
      <w:pPr>
        <w:pStyle w:val="TextBodyIndent"/>
        <w:spacing w:lineRule="auto" w:line="360"/>
        <w:jc w:val="left"/>
        <w:rPr>
          <w:i/>
          <w:i/>
          <w:iCs/>
        </w:rPr>
      </w:pPr>
      <w:r>
        <w:rPr>
          <w:i/>
          <w:iCs/>
        </w:rPr>
        <w:t>Dulabê te gerandin                     çavên wan te şikandin</w:t>
      </w:r>
    </w:p>
    <w:p>
      <w:pPr>
        <w:pStyle w:val="TextBodyIndent"/>
        <w:spacing w:lineRule="auto" w:line="360"/>
        <w:jc w:val="left"/>
        <w:rPr>
          <w:i/>
          <w:i/>
          <w:iCs/>
        </w:rPr>
      </w:pPr>
      <w:r>
        <w:rPr>
          <w:i/>
          <w:iCs/>
        </w:rPr>
        <w:t>Rastî û tu ronî                             başî bike şonî</w:t>
      </w:r>
    </w:p>
    <w:p>
      <w:pPr>
        <w:pStyle w:val="TextBodyIndent"/>
        <w:spacing w:lineRule="auto" w:line="360"/>
        <w:jc w:val="left"/>
        <w:rPr>
          <w:i/>
          <w:i/>
          <w:iCs/>
        </w:rPr>
      </w:pPr>
      <w:r>
        <w:rPr>
          <w:i/>
          <w:iCs/>
        </w:rPr>
        <w:t>Serê me bête hildan                     em jî bibin ji kurdan.</w:t>
      </w:r>
    </w:p>
    <w:p>
      <w:pPr>
        <w:pStyle w:val="TextBodyIndent"/>
        <w:spacing w:lineRule="auto" w:line="360"/>
        <w:rPr>
          <w:i/>
          <w:i/>
          <w:iCs/>
        </w:rPr>
      </w:pPr>
      <w:r>
        <w:rPr>
          <w:i/>
          <w:iCs/>
        </w:rPr>
      </w:r>
    </w:p>
    <w:p>
      <w:pPr>
        <w:pStyle w:val="TextBodyIndent"/>
        <w:spacing w:lineRule="auto" w:line="360"/>
        <w:rPr/>
      </w:pPr>
      <w:r>
        <w:rPr/>
        <w:t>Û weke me dît ku, ewî li Tirkiyê hinek sêlik tomarkiribûn, ew jî evin:</w:t>
      </w:r>
    </w:p>
    <w:p>
      <w:pPr>
        <w:pStyle w:val="TextBodyIndent"/>
        <w:numPr>
          <w:ilvl w:val="0"/>
          <w:numId w:val="19"/>
        </w:numPr>
        <w:spacing w:lineRule="auto" w:line="360"/>
        <w:rPr/>
      </w:pPr>
      <w:r>
        <w:rPr/>
        <w:t>Bedev, “Bedew” can.</w:t>
      </w:r>
    </w:p>
    <w:p>
      <w:pPr>
        <w:pStyle w:val="TextBodyIndent"/>
        <w:spacing w:lineRule="auto" w:line="360"/>
        <w:ind w:left="720" w:right="720" w:hanging="0"/>
        <w:rPr/>
      </w:pPr>
      <w:r>
        <w:rPr/>
        <w:t>Salih bey, “beg”.</w:t>
      </w:r>
    </w:p>
    <w:p>
      <w:pPr>
        <w:pStyle w:val="TextBodyIndent"/>
        <w:numPr>
          <w:ilvl w:val="0"/>
          <w:numId w:val="19"/>
        </w:numPr>
        <w:spacing w:lineRule="auto" w:line="360"/>
        <w:rPr/>
      </w:pPr>
      <w:r>
        <w:rPr/>
        <w:t>Lo lavo, “lo lawo”.</w:t>
      </w:r>
    </w:p>
    <w:p>
      <w:pPr>
        <w:pStyle w:val="TextBodyIndent"/>
        <w:numPr>
          <w:ilvl w:val="0"/>
          <w:numId w:val="19"/>
        </w:numPr>
        <w:spacing w:lineRule="auto" w:line="360"/>
        <w:rPr/>
      </w:pPr>
      <w:r>
        <w:rPr/>
        <w:t>Mem û Zîn.</w:t>
      </w:r>
    </w:p>
    <w:p>
      <w:pPr>
        <w:pStyle w:val="TextBodyIndent"/>
        <w:numPr>
          <w:ilvl w:val="0"/>
          <w:numId w:val="19"/>
        </w:numPr>
        <w:spacing w:lineRule="auto" w:line="360"/>
        <w:rPr/>
      </w:pPr>
      <w:r>
        <w:rPr/>
        <w:t>Teyar axa.</w:t>
      </w:r>
    </w:p>
    <w:p>
      <w:pPr>
        <w:pStyle w:val="TextBodyIndent"/>
        <w:spacing w:lineRule="auto" w:line="360"/>
        <w:rPr/>
      </w:pPr>
      <w:r>
        <w:rPr/>
        <w:t>Û dengbêjên ku Cemîl Horo li ewan guhdarî dikir jî, ev bûn; Mihemed Şêxo, M. T. Tahir, T. Taha, Neşet Artaş, Nûrî Sûsigûzel û li evê dawiyê Şivan.</w:t>
      </w:r>
    </w:p>
    <w:p>
      <w:pPr>
        <w:pStyle w:val="TextBodyIndent"/>
        <w:spacing w:lineRule="auto" w:line="360"/>
        <w:ind w:left="360" w:right="360" w:hanging="0"/>
        <w:rPr/>
      </w:pPr>
      <w:r>
        <w:rPr/>
      </w:r>
    </w:p>
    <w:p>
      <w:pPr>
        <w:pStyle w:val="TextBodyIndent"/>
        <w:spacing w:lineRule="auto" w:line="360"/>
        <w:ind w:left="0" w:right="0" w:hanging="0"/>
        <w:rPr>
          <w:b/>
          <w:b/>
          <w:bCs/>
          <w:i/>
          <w:i/>
          <w:iCs/>
          <w:u w:val="single"/>
        </w:rPr>
      </w:pPr>
      <w:r>
        <w:rPr>
          <w:b/>
          <w:bCs/>
          <w:i/>
          <w:iCs/>
          <w:u w:val="single"/>
        </w:rPr>
        <w:t>Mirina wî:</w:t>
      </w:r>
    </w:p>
    <w:p>
      <w:pPr>
        <w:pStyle w:val="TextBodyIndent"/>
        <w:spacing w:lineRule="auto" w:line="360"/>
        <w:ind w:left="0" w:right="0" w:firstLine="360"/>
        <w:rPr/>
      </w:pPr>
      <w:r>
        <w:rPr/>
        <w:t>Di dawiya jiyana xwe de û li bajarê Helebê, Çayxaneyek vekir, lê gava bihîst ku, kesên derdora ewî li ser dibêjin ku: “Cemîl Horo, piştî evî temenî dest bi karê pîs kirîye”. Ew çayxane firot û li gundê Tislorê, nêzîkî Cindirêsê baxçeyekî hinaran dikire, lê gelek jar û tengasî dibîne û dihêle ku, ji nuh ve, vegere karê darteşiyê.</w:t>
      </w:r>
    </w:p>
    <w:p>
      <w:pPr>
        <w:pStyle w:val="TextBodyIndent"/>
        <w:spacing w:lineRule="auto" w:line="360"/>
        <w:ind w:left="0" w:right="0" w:firstLine="360"/>
        <w:rPr/>
      </w:pPr>
      <w:r>
        <w:rPr/>
        <w:t>Û ji ber jiyana reş, gelek nexweşî pê re çêdibin; wek derdê şêkir û telkê û di rojên wi yên dawî de jî û piştî ku, bijîşk jê re dibêjin: kevir pê re çêbûye, zikê ewî diqelêşin. Lê dertê ku, kezeba reş werimiye û ew dihêle ku, Cemîl navekî xasmayî li nexweşiya xwe bike; di bin navê “kula leklekê” de bi nav dike û wilo nesax dikeve nav nivînan. Û birîna ewî hîne neketibû hev, ew diçe dikana darteşiyê; da ku nanê zarokan peyda bike û pir caran devê birînê ji hev dibe û çilpikên xwînê, di cilên wî re, gulgulî, serî hildidin. Nemaze demên ku, bi zikê xwe li daran zor dikir; da ku ewana bide ber bêçixiyê.</w:t>
      </w:r>
    </w:p>
    <w:p>
      <w:pPr>
        <w:pStyle w:val="TextBodyIndent"/>
        <w:spacing w:lineRule="auto" w:line="360"/>
        <w:ind w:left="0" w:right="0" w:firstLine="360"/>
        <w:rPr/>
      </w:pPr>
      <w:r>
        <w:rPr/>
        <w:t>Di rojekê de, ew bi carekê ji hev dikeve û ewî radikin bajarê Helebê. Di ewê demê de û weke me dît, ewî mala xwe anîbî Cindirêsê. Wî dibin nexweşxana Ibin Rişd, li wir û di kata (9,30) neh û nîvan de, di êvara Pêncşemê de (19-9-1989) an de, cara dawiyê çavan dide hev û dilê germ disekine û ewî tînin, da ku, di goristana Henên de, nêzîkî gundê Meşalê û avîngeha Kefircenê, dûrî Efrîn ê bi (8) k. m. û digel nemirê Kurd ê din; Nûrî Dêrsimî, veşêrin.</w:t>
      </w:r>
    </w:p>
    <w:p>
      <w:pPr>
        <w:pStyle w:val="TextBodyIndent"/>
        <w:spacing w:lineRule="auto" w:line="360"/>
        <w:ind w:left="0" w:right="0" w:firstLine="360"/>
        <w:rPr/>
      </w:pPr>
      <w:r>
        <w:rPr/>
        <w:t>Ji qeşmeriyên jiyanê, meleyê mizgefta Cindirêsê, ewî naşo, bi sedemên ku; “ew yekî dengbêj û mey vexwar bû” û piştî ewî dişon û dixwazin rakin, mixabin; du pereyan-qurişan di mala wî de nabînin, da ku, karibin pê veşêrin û bi bêşkirina hin kesan, ewî dighînin mala wiya reş û sar.</w:t>
      </w:r>
    </w:p>
    <w:p>
      <w:pPr>
        <w:pStyle w:val="TextBodyIndent"/>
        <w:spacing w:lineRule="auto" w:line="360"/>
        <w:ind w:left="360" w:right="360" w:hanging="0"/>
        <w:rPr/>
      </w:pPr>
      <w:r>
        <w:rPr/>
      </w:r>
    </w:p>
    <w:p>
      <w:pPr>
        <w:pStyle w:val="TextBodyIndent"/>
        <w:spacing w:lineRule="auto" w:line="360"/>
        <w:ind w:left="0" w:right="0" w:hanging="0"/>
        <w:rPr>
          <w:b/>
          <w:b/>
          <w:bCs/>
          <w:i/>
          <w:i/>
          <w:iCs/>
          <w:u w:val="single"/>
        </w:rPr>
      </w:pPr>
      <w:r>
        <w:rPr>
          <w:b/>
          <w:bCs/>
          <w:i/>
          <w:iCs/>
          <w:u w:val="single"/>
        </w:rPr>
        <w:t>Gotina Dawî:</w:t>
      </w:r>
    </w:p>
    <w:p>
      <w:pPr>
        <w:pStyle w:val="TextBodyIndent"/>
        <w:spacing w:lineRule="auto" w:line="360"/>
        <w:rPr/>
      </w:pPr>
      <w:r>
        <w:rPr/>
        <w:t>Ji berî ku cara dawî, çavan bide hev, ji kurê xweyî mezin re dibêje: “eger ku, rojekê Kurdistan avabû; Kurdistaneke aza û serbixwe, divê tu digel hunermend, şair û sema û lîliyan, werê ber seriyê min û bêjî min: de rabe.. rabe.. raa.. aabee”.</w:t>
      </w:r>
    </w:p>
    <w:p>
      <w:pPr>
        <w:pStyle w:val="TextBodyIndent"/>
        <w:spacing w:lineRule="auto" w:line="360"/>
        <w:rPr/>
      </w:pPr>
      <w:r>
        <w:rPr/>
      </w:r>
    </w:p>
    <w:p>
      <w:pPr>
        <w:pStyle w:val="TextBodyIndent"/>
        <w:spacing w:lineRule="auto" w:line="360"/>
        <w:ind w:left="0" w:right="0" w:hanging="0"/>
        <w:rPr>
          <w:b/>
          <w:b/>
          <w:bCs/>
          <w:i/>
          <w:i/>
          <w:iCs/>
          <w:u w:val="single"/>
        </w:rPr>
      </w:pPr>
      <w:r>
        <w:rPr>
          <w:b/>
          <w:bCs/>
          <w:i/>
          <w:iCs/>
          <w:u w:val="single"/>
        </w:rPr>
        <w:t>Têbînî:</w:t>
      </w:r>
    </w:p>
    <w:p>
      <w:pPr>
        <w:pStyle w:val="Normal"/>
        <w:bidi w:val="0"/>
        <w:spacing w:lineRule="auto" w:line="360"/>
        <w:ind w:left="0" w:right="0" w:firstLine="360"/>
        <w:jc w:val="left"/>
        <w:rPr/>
      </w:pPr>
      <w:r>
        <w:rPr/>
        <w:t>*   pir caran du nav ji mirov Kurd re çêdibin, yek li ba dewletê û navê din jî li ba gundiyên ewî.</w:t>
      </w:r>
    </w:p>
    <w:p>
      <w:pPr>
        <w:pStyle w:val="Normal"/>
        <w:bidi w:val="0"/>
        <w:spacing w:lineRule="auto" w:line="360"/>
        <w:jc w:val="left"/>
        <w:rPr/>
      </w:pPr>
      <w:r>
        <w:rPr/>
        <w:t xml:space="preserve">      </w:t>
      </w:r>
      <w:r>
        <w:rPr/>
        <w:t>*  Di ewê demê de, hunermendê me yî nemir; Cemîl HORO, di partiya DKS; “Partî” de kardikir û Henan bû qurbana ne lihevkirina di navbera PDK li Sûryê û Partiya Komonîst de.</w:t>
      </w:r>
    </w:p>
    <w:p>
      <w:pPr>
        <w:pStyle w:val="Normal"/>
        <w:bidi w:val="0"/>
        <w:spacing w:lineRule="auto" w:line="360"/>
        <w:ind w:left="0" w:right="0" w:firstLine="360"/>
        <w:jc w:val="left"/>
        <w:rPr/>
      </w:pPr>
      <w:r>
        <w:rPr/>
        <w:t>***   Serîncek; gundekî Efrînê ye û nêzîkî kela Nebî Horî ye.</w:t>
      </w:r>
    </w:p>
    <w:p>
      <w:pPr>
        <w:pStyle w:val="TextBodyIndent"/>
        <w:spacing w:lineRule="auto" w:line="360"/>
        <w:ind w:left="0" w:right="0" w:hanging="0"/>
        <w:rPr>
          <w:rFonts w:cs="Times New Roman"/>
        </w:rPr>
      </w:pPr>
      <w:r>
        <w:rPr>
          <w:rFonts w:cs="Times New Roman"/>
        </w:rPr>
        <w:t xml:space="preserve">       </w:t>
      </w:r>
    </w:p>
    <w:p>
      <w:pPr>
        <w:pStyle w:val="TextBodyIndent"/>
        <w:spacing w:lineRule="auto" w:line="360"/>
        <w:ind w:left="0" w:right="0" w:hanging="0"/>
        <w:rPr>
          <w:i/>
          <w:i/>
          <w:iCs/>
          <w:u w:val="single"/>
        </w:rPr>
      </w:pPr>
      <w:r>
        <w:rPr>
          <w:rFonts w:cs="Times New Roman"/>
        </w:rPr>
        <w:t xml:space="preserve">      </w:t>
      </w:r>
      <w:r>
        <w:rPr>
          <w:i/>
          <w:iCs/>
        </w:rPr>
        <w:t xml:space="preserve">Û em dixwezin li dawiyê bibêjin ku, me ev agahî û bûyerên ku, di evê nivîsarê de hatine, ji erşîv û devê malbata hunermend, Cemîl HORO wergirtine û eger ku, rojekê hin agahî şaş derkevin, em ji anuha ve hêviya lêborîna kêmasiyan ji we dikin. </w:t>
      </w:r>
    </w:p>
    <w:p>
      <w:pPr>
        <w:pStyle w:val="Normal"/>
        <w:bidi w:val="0"/>
        <w:spacing w:lineRule="auto" w:line="360"/>
        <w:jc w:val="left"/>
        <w:rPr>
          <w:i/>
          <w:i/>
          <w:iCs/>
          <w:u w:val="single"/>
        </w:rPr>
      </w:pPr>
      <w:r>
        <w:rPr>
          <w:i/>
          <w:iCs/>
          <w:u w:val="single"/>
        </w:rPr>
      </w:r>
    </w:p>
    <w:p>
      <w:pPr>
        <w:pStyle w:val="Normal"/>
        <w:bidi w:val="0"/>
        <w:spacing w:lineRule="auto" w:line="360"/>
        <w:jc w:val="left"/>
        <w:rPr/>
      </w:pPr>
      <w:r>
        <w:rPr/>
        <w:t xml:space="preserve">    </w:t>
      </w:r>
    </w:p>
    <w:p>
      <w:pPr>
        <w:pStyle w:val="Normal"/>
        <w:bidi w:val="0"/>
        <w:spacing w:lineRule="auto" w:line="360"/>
        <w:ind w:left="0" w:right="0" w:firstLine="360"/>
        <w:jc w:val="right"/>
        <w:rPr/>
      </w:pPr>
      <w:r>
        <w:rPr/>
        <w:t xml:space="preserve">                                                                                                           </w:t>
      </w:r>
      <w:r>
        <w:rPr>
          <w:b/>
          <w:bCs/>
          <w:i/>
          <w:iCs/>
          <w:u w:val="single"/>
        </w:rPr>
        <w:t>Cindirês-93.</w:t>
      </w:r>
    </w:p>
    <w:p>
      <w:pPr>
        <w:pStyle w:val="Normal"/>
        <w:bidi w:val="0"/>
        <w:spacing w:lineRule="auto" w:line="360"/>
        <w:jc w:val="left"/>
        <w:rPr/>
      </w:pPr>
      <w:r>
        <w:rPr/>
        <w:t xml:space="preserve">                                                                                                                       </w:t>
      </w:r>
    </w:p>
    <w:p>
      <w:pPr>
        <w:pStyle w:val="Normal"/>
        <w:bidi w:val="0"/>
        <w:spacing w:lineRule="auto" w:line="360"/>
        <w:jc w:val="left"/>
        <w:rPr/>
      </w:pPr>
      <w:r>
        <w:rPr/>
      </w:r>
    </w:p>
    <w:p>
      <w:pPr>
        <w:pStyle w:val="Normal"/>
        <w:widowControl w:val="false"/>
        <w:bidi w:val="0"/>
        <w:spacing w:lineRule="auto" w:line="360"/>
        <w:jc w:val="left"/>
        <w:rPr>
          <w:u w:val="single"/>
        </w:rPr>
      </w:pPr>
      <w:r>
        <w:rPr>
          <w:u w:val="single"/>
        </w:rPr>
      </w:r>
    </w:p>
    <w:p>
      <w:pPr>
        <w:pStyle w:val="Normal"/>
        <w:spacing w:lineRule="auto" w:line="360"/>
        <w:jc w:val="left"/>
        <w:rPr>
          <w:u w:val="single"/>
          <w:lang w:val="fi-FI"/>
        </w:rPr>
      </w:pPr>
      <w:r>
        <w:rPr>
          <w:u w:val="single"/>
          <w:rtl w:val="true"/>
          <w:lang w:val="fi-FI"/>
        </w:rPr>
      </w:r>
    </w:p>
    <w:sectPr>
      <w:footerReference w:type="default" r:id="rId2"/>
      <w:footerReference w:type="first" r:id="rId3"/>
      <w:type w:val="nextPage"/>
      <w:pgSz w:w="7937" w:h="11906"/>
      <w:pgMar w:left="851" w:right="1418" w:gutter="0" w:header="0" w:top="1418" w:footer="720" w:bottom="130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sta">
    <w:altName w:val="Bookman Old Style"/>
    <w:charset w:val="00"/>
    <w:family w:val="roman"/>
    <w:pitch w:val="variable"/>
  </w:font>
  <w:font w:name="Avi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56.6pt;mso-position-horizontal:out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upperLetter"/>
      <w:lvlText w:val="%1-"/>
      <w:lvlJc w:val="left"/>
      <w:pPr>
        <w:tabs>
          <w:tab w:val="num" w:pos="1065"/>
        </w:tabs>
        <w:ind w:left="1065" w:hanging="705"/>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1050"/>
        </w:tabs>
        <w:ind w:left="1050" w:hanging="690"/>
      </w:pPr>
      <w:rPr/>
    </w:lvl>
  </w:abstractNum>
  <w:abstractNum w:abstractNumId="11">
    <w:lvl w:ilvl="0">
      <w:start w:val="2"/>
      <w:numFmt w:val="bullet"/>
      <w:lvlText w:val=""/>
      <w:lvlJc w:val="left"/>
      <w:pPr>
        <w:tabs>
          <w:tab w:val="num" w:pos="915"/>
        </w:tabs>
        <w:ind w:left="915" w:hanging="555"/>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25"/>
        </w:tabs>
        <w:ind w:left="1125" w:hanging="765"/>
      </w:pPr>
      <w:rPr/>
    </w:lvl>
  </w:abstractNum>
  <w:abstractNum w:abstractNumId="14">
    <w:lvl w:ilvl="0">
      <w:numFmt w:val="bullet"/>
      <w:lvlText w:val="-"/>
      <w:lvlJc w:val="left"/>
      <w:pPr>
        <w:tabs>
          <w:tab w:val="num" w:pos="1365"/>
        </w:tabs>
        <w:ind w:left="1365" w:hanging="525"/>
      </w:pPr>
      <w:rPr>
        <w:rFonts w:ascii="Times New Roman" w:hAnsi="Times New Roman" w:cs="Times New Roman" w:hint="default"/>
      </w:r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15"/>
        </w:tabs>
        <w:ind w:left="61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035"/>
        </w:tabs>
        <w:ind w:left="1035" w:hanging="67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upp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120" w:after="0"/>
      <w:ind w:left="0" w:right="0" w:firstLine="284"/>
      <w:jc w:val="right"/>
      <w:outlineLvl w:val="0"/>
    </w:pPr>
    <w:rPr>
      <w:rFonts w:cs="Simplified Arabic"/>
      <w:b/>
      <w:bCs/>
      <w:lang w:val="en-US" w:eastAsia="en-US"/>
    </w:rPr>
  </w:style>
  <w:style w:type="paragraph" w:styleId="Heading2">
    <w:name w:val="Heading 2"/>
    <w:basedOn w:val="Normal"/>
    <w:next w:val="Normal"/>
    <w:qFormat/>
    <w:pPr>
      <w:keepNext w:val="true"/>
      <w:widowControl w:val="false"/>
      <w:numPr>
        <w:ilvl w:val="1"/>
        <w:numId w:val="1"/>
      </w:numPr>
      <w:bidi w:val="0"/>
      <w:jc w:val="left"/>
      <w:outlineLvl w:val="1"/>
    </w:pPr>
    <w:rPr>
      <w:rFonts w:ascii="Avesta;Bookman Old Style" w:hAnsi="Avesta;Bookman Old Style" w:cs="Traditional Arabic"/>
      <w:b/>
      <w:bCs/>
      <w:i/>
      <w:iCs/>
      <w:sz w:val="32"/>
      <w:szCs w:val="20"/>
    </w:rPr>
  </w:style>
  <w:style w:type="paragraph" w:styleId="Heading3">
    <w:name w:val="Heading 3"/>
    <w:basedOn w:val="Normal"/>
    <w:next w:val="Normal"/>
    <w:qFormat/>
    <w:pPr>
      <w:keepNext w:val="true"/>
      <w:numPr>
        <w:ilvl w:val="2"/>
        <w:numId w:val="1"/>
      </w:numPr>
      <w:bidi w:val="0"/>
      <w:jc w:val="left"/>
      <w:outlineLvl w:val="2"/>
    </w:pPr>
    <w:rPr>
      <w:rFonts w:ascii="Avin" w:hAnsi="Avin" w:cs="Traditional Arabic"/>
      <w:b/>
      <w:bCs/>
      <w:sz w:val="32"/>
      <w:szCs w:val="20"/>
    </w:rPr>
  </w:style>
  <w:style w:type="paragraph" w:styleId="Heading4">
    <w:name w:val="Heading 4"/>
    <w:basedOn w:val="Normal"/>
    <w:next w:val="Normal"/>
    <w:qFormat/>
    <w:pPr>
      <w:keepNext w:val="true"/>
      <w:numPr>
        <w:ilvl w:val="3"/>
        <w:numId w:val="1"/>
      </w:numPr>
      <w:bidi w:val="0"/>
      <w:spacing w:before="120" w:after="0"/>
      <w:ind w:left="0" w:right="0" w:firstLine="284"/>
      <w:jc w:val="right"/>
      <w:outlineLvl w:val="3"/>
    </w:pPr>
    <w:rPr>
      <w:rFonts w:cs="Simplified Arabic"/>
      <w:b/>
      <w:bCs/>
      <w:szCs w:val="28"/>
      <w:lang w:val="en-US" w:eastAsia="en-US"/>
    </w:rPr>
  </w:style>
  <w:style w:type="paragraph" w:styleId="Heading5">
    <w:name w:val="Heading 5"/>
    <w:basedOn w:val="Normal"/>
    <w:next w:val="Normal"/>
    <w:qFormat/>
    <w:pPr>
      <w:keepNext w:val="true"/>
      <w:numPr>
        <w:ilvl w:val="4"/>
        <w:numId w:val="1"/>
      </w:numPr>
      <w:bidi w:val="0"/>
      <w:spacing w:before="120" w:after="0"/>
      <w:ind w:left="0" w:right="0" w:firstLine="284"/>
      <w:jc w:val="right"/>
      <w:outlineLvl w:val="4"/>
    </w:pPr>
    <w:rPr>
      <w:rFonts w:cs="Simplified Arabic"/>
      <w:b/>
      <w:bCs/>
      <w:sz w:val="28"/>
      <w:szCs w:val="28"/>
      <w:lang w:val="en-US" w:eastAsia="en-US"/>
    </w:rPr>
  </w:style>
  <w:style w:type="paragraph" w:styleId="Heading6">
    <w:name w:val="Heading 6"/>
    <w:basedOn w:val="Normal"/>
    <w:next w:val="Normal"/>
    <w:qFormat/>
    <w:pPr>
      <w:keepNext w:val="true"/>
      <w:numPr>
        <w:ilvl w:val="5"/>
        <w:numId w:val="1"/>
      </w:numPr>
      <w:bidi w:val="0"/>
      <w:jc w:val="left"/>
      <w:outlineLvl w:val="5"/>
    </w:pPr>
    <w:rPr>
      <w:rFonts w:ascii="Avesta;Bookman Old Style" w:hAnsi="Avesta;Bookman Old Style" w:cs="Traditional Arabic"/>
      <w:b/>
      <w:i/>
      <w:sz w:val="32"/>
      <w:szCs w:val="32"/>
      <w:lang w:val="en-US" w:eastAsia="en-US"/>
    </w:rPr>
  </w:style>
  <w:style w:type="paragraph" w:styleId="Heading7">
    <w:name w:val="Heading 7"/>
    <w:basedOn w:val="Normal"/>
    <w:next w:val="Normal"/>
    <w:qFormat/>
    <w:pPr>
      <w:keepNext w:val="true"/>
      <w:numPr>
        <w:ilvl w:val="6"/>
        <w:numId w:val="1"/>
      </w:numPr>
      <w:bidi w:val="0"/>
      <w:jc w:val="left"/>
      <w:outlineLvl w:val="6"/>
    </w:pPr>
    <w:rPr>
      <w:rFonts w:ascii="Avesta;Bookman Old Style" w:hAnsi="Avesta;Bookman Old Style" w:cs="Traditional Arabic"/>
      <w:b/>
      <w:bCs/>
      <w:i/>
      <w:iCs/>
      <w:sz w:val="32"/>
      <w:szCs w:val="32"/>
      <w:lang w:val="en-US" w:eastAsia="en-US"/>
    </w:rPr>
  </w:style>
  <w:style w:type="paragraph" w:styleId="Heading8">
    <w:name w:val="Heading 8"/>
    <w:basedOn w:val="Normal"/>
    <w:next w:val="Normal"/>
    <w:qFormat/>
    <w:pPr>
      <w:keepNext w:val="true"/>
      <w:numPr>
        <w:ilvl w:val="7"/>
        <w:numId w:val="1"/>
      </w:numPr>
      <w:bidi w:val="0"/>
      <w:spacing w:before="120" w:after="0"/>
      <w:jc w:val="center"/>
      <w:outlineLvl w:val="7"/>
    </w:pPr>
    <w:rPr>
      <w:rFonts w:cs="Simplified Arabic"/>
      <w:b/>
      <w:bCs/>
      <w:sz w:val="40"/>
      <w:szCs w:val="28"/>
      <w:lang w:val="en-US" w:eastAsia="en-US"/>
    </w:rPr>
  </w:style>
  <w:style w:type="paragraph" w:styleId="Heading9">
    <w:name w:val="Heading 9"/>
    <w:basedOn w:val="Normal"/>
    <w:next w:val="Normal"/>
    <w:qFormat/>
    <w:pPr>
      <w:keepNext w:val="true"/>
      <w:widowControl w:val="false"/>
      <w:numPr>
        <w:ilvl w:val="8"/>
        <w:numId w:val="1"/>
      </w:numPr>
      <w:bidi w:val="0"/>
      <w:jc w:val="right"/>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cs="Simplified Arabic"/>
      <w:b/>
      <w:bCs/>
      <w:i/>
      <w:iCs/>
      <w:sz w:val="48"/>
      <w:szCs w:val="28"/>
      <w:lang w:val="en-US" w:eastAsia="en-US"/>
    </w:rPr>
  </w:style>
  <w:style w:type="paragraph" w:styleId="TextBody">
    <w:name w:val="Body Text"/>
    <w:basedOn w:val="Normal"/>
    <w:pPr>
      <w:bidi w:val="0"/>
      <w:spacing w:before="120" w:after="0"/>
      <w:jc w:val="left"/>
    </w:pPr>
    <w:rPr>
      <w:rFonts w:cs="Simplified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284"/>
      <w:jc w:val="left"/>
    </w:pPr>
    <w:rPr>
      <w:rFonts w:cs="Simplified Arabic"/>
      <w:szCs w:val="28"/>
      <w:lang w:val="en-US" w:eastAsia="en-US"/>
    </w:rPr>
  </w:style>
  <w:style w:type="paragraph" w:styleId="BodyTextIndent2">
    <w:name w:val="Body Text Indent 2"/>
    <w:basedOn w:val="Normal"/>
    <w:qFormat/>
    <w:pPr>
      <w:bidi w:val="0"/>
      <w:spacing w:before="120" w:after="0"/>
      <w:ind w:left="0" w:right="0" w:firstLine="284"/>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Cs w:val="28"/>
      <w:lang w:val="en-US" w:eastAsia="en-US"/>
    </w:rPr>
  </w:style>
  <w:style w:type="paragraph" w:styleId="BodyText2">
    <w:name w:val="Body Text 2"/>
    <w:basedOn w:val="Normal"/>
    <w:qFormat/>
    <w:pPr>
      <w:bidi w:val="0"/>
      <w:jc w:val="left"/>
    </w:pPr>
    <w:rPr>
      <w:rFonts w:ascii="Avin" w:hAnsi="Avin" w:cs="Traditional Arabic"/>
      <w:szCs w:val="20"/>
    </w:rPr>
  </w:style>
  <w:style w:type="paragraph" w:styleId="BodyText3">
    <w:name w:val="Body Text 3"/>
    <w:basedOn w:val="Normal"/>
    <w:qFormat/>
    <w:pPr>
      <w:widowControl w:val="false"/>
      <w:bidi w:val="0"/>
      <w:jc w:val="left"/>
    </w:pPr>
    <w:rPr>
      <w:i/>
      <w:i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bidi w:val="0"/>
      <w:ind w:left="0" w:right="0" w:first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49:00Z</dcterms:created>
  <dc:creator>كمبيوتل</dc:creator>
  <dc:description/>
  <cp:keywords/>
  <dc:language>en-US</dc:language>
  <cp:lastModifiedBy>Dara</cp:lastModifiedBy>
  <dcterms:modified xsi:type="dcterms:W3CDTF">2008-11-26T02:49:00Z</dcterms:modified>
  <cp:revision>2</cp:revision>
  <dc:subject/>
  <dc:title>Mirineke Kedî</dc:title>
</cp:coreProperties>
</file>