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color w:val="993300"/>
          <w:sz w:val="40"/>
          <w:szCs w:val="40"/>
          <w:lang w:bidi="ar-IQ"/>
        </w:rPr>
      </w:pPr>
      <w:r>
        <w:rPr>
          <w:rFonts w:cs="Unikurd Jino" w:ascii="Unikurd Jino" w:hAnsi="Unikurd Jino"/>
          <w:color w:val="993300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Unikurd Jino" w:hAnsi="Unikurd Jino" w:cs="Unikurd Jino"/>
          <w:color w:val="993300"/>
          <w:sz w:val="40"/>
          <w:szCs w:val="40"/>
          <w:lang w:bidi="ar-IQ"/>
        </w:rPr>
      </w:pPr>
      <w:r>
        <w:rPr>
          <w:rFonts w:ascii="Unikurd Jino" w:hAnsi="Unikurd Jino" w:cs="Unikurd Jino"/>
          <w:color w:val="993300"/>
          <w:sz w:val="40"/>
          <w:sz w:val="40"/>
          <w:szCs w:val="40"/>
          <w:rtl w:val="true"/>
          <w:lang w:bidi="ar-IQ"/>
        </w:rPr>
        <w:t>ديموكراتيزه‌كردنى خو</w:t>
      </w:r>
      <w:r>
        <w:rPr>
          <w:rFonts w:ascii="Unikurd Jino" w:hAnsi="Unikurd Jino" w:cs="Ali_Web_Samik"/>
          <w:color w:val="993300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color w:val="993300"/>
          <w:sz w:val="40"/>
          <w:sz w:val="40"/>
          <w:szCs w:val="40"/>
          <w:rtl w:val="true"/>
          <w:lang w:bidi="ar-IQ"/>
        </w:rPr>
        <w:t>رهه‌‌لا</w:t>
      </w:r>
      <w:r>
        <w:rPr>
          <w:rFonts w:ascii="Unikurd Jino" w:hAnsi="Unikurd Jino" w:cs="Ali_Web_Samik"/>
          <w:color w:val="993300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color w:val="993300"/>
          <w:sz w:val="40"/>
          <w:sz w:val="40"/>
          <w:szCs w:val="40"/>
          <w:rtl w:val="true"/>
          <w:lang w:bidi="ar-IQ"/>
        </w:rPr>
        <w:t>تى ناوه‌ر</w:t>
      </w:r>
      <w:r>
        <w:rPr>
          <w:rFonts w:ascii="Unikurd Jino" w:hAnsi="Unikurd Jino" w:cs="Ali_Web_Samik"/>
          <w:color w:val="993300"/>
          <w:sz w:val="40"/>
          <w:sz w:val="40"/>
          <w:szCs w:val="40"/>
          <w:rtl w:val="true"/>
          <w:lang w:bidi="ar-IQ"/>
        </w:rPr>
        <w:t>ِ</w:t>
      </w:r>
      <w:r>
        <w:rPr>
          <w:rFonts w:ascii="Unikurd Jino" w:hAnsi="Unikurd Jino" w:cs="Unikurd Jino"/>
          <w:color w:val="993300"/>
          <w:sz w:val="40"/>
          <w:sz w:val="40"/>
          <w:szCs w:val="40"/>
          <w:rtl w:val="true"/>
          <w:lang w:bidi="ar-IQ"/>
        </w:rPr>
        <w:t>است يان هه‌‌</w:t>
      </w:r>
      <w:r>
        <w:rPr>
          <w:rFonts w:ascii="Unikurd Jino" w:hAnsi="Unikurd Jino" w:cs="Unikurd Jino"/>
          <w:color w:val="993300"/>
          <w:sz w:val="40"/>
          <w:sz w:val="40"/>
          <w:szCs w:val="40"/>
          <w:rtl w:val="true"/>
          <w:lang w:bidi="ar-IQ"/>
        </w:rPr>
        <w:t>ڵ</w:t>
      </w:r>
      <w:r>
        <w:rPr>
          <w:rFonts w:ascii="Unikurd Jino" w:hAnsi="Unikurd Jino" w:cs="Unikurd Jino"/>
          <w:color w:val="993300"/>
          <w:sz w:val="40"/>
          <w:sz w:val="40"/>
          <w:szCs w:val="40"/>
          <w:rtl w:val="true"/>
          <w:lang w:bidi="ar-IQ"/>
        </w:rPr>
        <w:t>وه‌شاندنه‌وه‌ى ئه‌زموونى ديموكراسى له‌ عێراق دا</w:t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993300"/>
          <w:sz w:val="36"/>
          <w:szCs w:val="36"/>
          <w:lang w:bidi="ar-IQ"/>
        </w:rPr>
      </w:pPr>
      <w:r>
        <w:rPr>
          <w:rFonts w:cs="Unikurd Jino" w:ascii="Unikurd Jino" w:hAnsi="Unikurd Jino"/>
          <w:b/>
          <w:bCs/>
          <w:color w:val="993300"/>
          <w:sz w:val="36"/>
          <w:szCs w:val="36"/>
          <w:rtl w:val="true"/>
          <w:lang w:bidi="ar-IQ"/>
        </w:rPr>
      </w:r>
    </w:p>
    <w:p>
      <w:pPr>
        <w:pStyle w:val="Normal"/>
        <w:jc w:val="right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محه‌مه‌دى مشير</w:t>
      </w:r>
    </w:p>
    <w:p>
      <w:pPr>
        <w:pStyle w:val="Normal"/>
        <w:jc w:val="right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Unikurd Jino" w:hAnsi="Unikurd Jino" w:cs="Unikurd Jino"/>
          <w:sz w:val="32"/>
          <w:sz w:val="32"/>
          <w:rtl w:val="true"/>
          <w:lang w:bidi="ar-IQ"/>
        </w:rPr>
        <w:t>ز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به‌ى رووداوه‌كانى ئه‌م دواييه‌ى گ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ه‌پانى سياسى عێراق ئاماژه‌ به‌وه‌ ده‌ده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‌‌ن كه‌ خه‌ريكه‌ ئه‌و پ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سه‌ سياسييه‌ى له‌ دواى هه‌‌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بژاردنه‌كانى </w:t>
      </w:r>
      <w:r>
        <w:rPr>
          <w:rFonts w:cs="Unikurd Jino" w:ascii="Unikurd Jino" w:hAnsi="Unikurd Jino"/>
          <w:sz w:val="32"/>
          <w:lang w:bidi="ar-IQ"/>
        </w:rPr>
        <w:t>15/12/2005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ه‌وه‌ خرايه‌ وارى پ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اكتيزه‌كردن، سه‌رله‌به‌رى هه‌‌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بوه‌شێنرێته‌وه‌ و ئه‌و ئه‌زموونه‌ ديموكراسييه‌ى عێراقيش، كه‌ هه‌‌نگاوى يه‌كه‌مى ئه‌مريكا بوو به‌ره‌و ديموكراتيزه‌كردنى ناوچه‌كه‌، بكرێته‌ يه‌كه‌مين ق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چى قوربانى هه‌‌مان ئه‌و پ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سه‌يه‌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ئه‌مه‌ به‌ش به‌حا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ى خ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ى ئه‌وه‌مان دێنێته‌وه‌ ياد كه‌ به‌ر له‌ رووخانى رژێمى ديكتات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ى له‌ عێراقدا، ب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چوونێك هه‌‌بوو كه‌ پێى وابوو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: 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به‌بى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بوونى سيسته‌مێكى سانتر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ال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ناكرى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له‌ عێراقدا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ه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يچ پر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سه‌يه‌كى ديكه‌ى سياسى سه‌ربگرێت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ناوه‌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كى ئه‌و ب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چوونه‌ له‌وێوه‌ سه‌رچاوه‌ى گرتبوو كه‌ عێراق ولا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تێكى فره‌ نه‌ته‌وه‌ و فره‌ ئايين و فره‌ مه‌زهه‌‌به‌ و، له‌وه‌ته‌ى دامه‌زراندنيشييه‌وه‌ ته‌واوى ماف و ئازدييه‌كانى تێدا پێشێلكراوه‌، ب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يه‌ هه‌‌ر پ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ژه‌يه‌كى له‌و بابه‌ته‌ ره‌نگه‌ ته‌واوى پێكه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ا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ته‌ چه‌وساوه‌كانى عێراق سوورتر بكات له‌ سه‌ر داواكارييه‌ ره‌واكانيان، ئه‌مه‌ له‌ لايه‌كيان ، له‌ لايه‌كى ديكه‌دا مه‌ترسى ولا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تانى ناوچه‌كه‌ له‌ سه‌ركه‌وتنى پ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سه‌يه‌كى ديموكراسى له‌ ناوچه‌كه‌دا به‌گشتى و، له‌ ولا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تێكى ده‌و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ه‌مه‌ند و ستراتيژى وه‌كو عێراقيش به‌تايبه‌تى، گه‌وره‌ترين هه‌‌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ه‌شه‌ دێنێته‌ ئاراوه‌ و سه‌رجه‌م رژ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مه‌ گشتگير و ديكتات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ييه‌ عه‌ره‌بييه‌كانى ناوچه‌كه‌ ده‌خاته‌ به‌ر مه‌ترسى نه‌مان و جێ‌له‌قبوونه‌وه‌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Unikurd Jino" w:hAnsi="Unikurd Jino" w:cs="Unikurd Jino"/>
          <w:sz w:val="32"/>
          <w:lang w:bidi="ar-IQ"/>
        </w:rPr>
      </w:pPr>
      <w:r>
        <w:rPr>
          <w:rFonts w:ascii="Unikurd Jino" w:hAnsi="Unikurd Jino" w:cs="Unikurd Jino"/>
          <w:sz w:val="32"/>
          <w:sz w:val="32"/>
          <w:rtl w:val="true"/>
          <w:lang w:bidi="ar-IQ"/>
        </w:rPr>
        <w:t>ره‌نگه‌ ئه‌م دوو ه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كاره‌ سه‌ره‌كييه‌، وێراى زيانه‌ مر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يى و ماددييه‌كانى ئه‌مريكا له‌ ماوه‌ى چوار سال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ى رابردوودا و فشارى شه‌قامى ئه‌مريكى له‌ سه‌ر حكومه‌ته‌كه‌ى ب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ش، كاريگه‌رترين فاكته‌ربووبن ب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 چاوخشاندنه‌وه‌ى ئه‌مريكا به‌ پ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سه‌ى ديموكراتيزه‌كردنى ناوچه‌كه‌ و گ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ينى پارسه‌نگى ناوه‌وه‌ى هێزه‌ سياسييه‌كانى سه‌ر گ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ه‌پانى سياسى عێراق به‌مه‌به‌ستى هاوسه‌نگ كردنه‌وه‌ى هاوك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شه‌ سياسييه‌كانى ناوه‌وه‌ى عێراق له‌ لايه‌ك و ناوچه‌كه‌ش به‌ گشتى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ئه‌مريكا به‌پياده‌كردنى پ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ژه‌كه‌ى ز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به‌ى ولا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تانى سوننه‌ مه‌زهه‌‌بى عه‌ره‌بى ناوچه‌كه‌ى خسته‌ به‌رده‌م مه‌ترسى گه‌وره‌و گومان له‌و په‌يوه‌ندييه‌ دێرينه‌ى به‌رژه‌وه‌نده‌ ئابوورى و سياسييه‌كانيان به‌يه‌كه‌وه‌ گرێ‌ ده‌دات، هه‌‌ر ب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يه‌ ز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ربه‌يان كه‌وتنه‌ هه‌‌له‌داوان و 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هه‌‌ر زوو دواى رووخانى رژ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‌مى ديكتاتو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رى له‌عێراق ده‌نگى نار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ه‌زايه‌تيان به‌رزكرده‌وه‌، ئه‌گه‌رچى مانه‌وه‌ى رژێمه‌كه‌ى سه‌دام له‌ به‌رژه‌وه‌ندى ئه‌وانيشدا نه‌بوو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، به‌لا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م له‌گه‌ل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 ئه‌وه‌شدا 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ئه‌گه‌رى سه‌رگرتنى ديموكراتيزه‌كردنى عێراق ئه‌و د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‌وه‌زمه‌يه‌ بوو كه‌ به‌ سه‌ختى به‌ر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كى گرتبوون، به‌تايبه‌تيش كه‌ چاوه‌ر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وان ده‌كرا ز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رينه‌ى شيعه‌ له‌ عێراقدا ده‌سه‌لا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ت بگرنه‌ ده‌ست</w:t>
      </w:r>
      <w:r>
        <w:rPr>
          <w:rFonts w:cs="Unikurd Jino" w:ascii="Unikurd Jino" w:hAnsi="Unikurd Jino"/>
          <w:sz w:val="32"/>
          <w:rtl w:val="true"/>
          <w:lang w:bidi="ar-IQ"/>
        </w:rPr>
        <w:t>.</w:t>
      </w:r>
    </w:p>
    <w:p>
      <w:pPr>
        <w:pStyle w:val="Normal"/>
        <w:jc w:val="left"/>
        <w:rPr>
          <w:rFonts w:ascii="Unikurd Jino" w:hAnsi="Unikurd Jino" w:cs="Unikurd Jino"/>
          <w:sz w:val="32"/>
          <w:lang w:bidi="ar-IQ"/>
        </w:rPr>
      </w:pPr>
      <w:r>
        <w:rPr>
          <w:rFonts w:ascii="Unikurd Jino" w:hAnsi="Unikurd Jino" w:cs="Unikurd Jino"/>
          <w:sz w:val="32"/>
          <w:sz w:val="32"/>
          <w:rtl w:val="true"/>
          <w:lang w:bidi="ar-IQ"/>
        </w:rPr>
        <w:t>ئه‌م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كه‌ نييه‌ ئه‌مريكا له‌ سياسه‌تى ده‌ره‌وه‌يدا هه‌‌نگاوێك بنى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 و لێى په‌شيمان ببێته‌وه‌، ئه‌گه‌رچى هه‌‌موو جارێكيش به‌ زيانى خ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ى ك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تايى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ه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اتبێت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ڤ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يه‌تنام و ئه‌فغانستان و دواتريش عێراق باشترين به‌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گه‌ى به‌ بنبه‌ست گه‌يشتنى سياسه‌ته‌ ده‌ره‌كييه‌كانى ئه‌مريكان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سه‌باره‌ت به‌ په‌شيمانبوونه‌وه‌شى له‌ ديموكراتيزه‌كردنى ناوچه‌ى خ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هه‌‌لا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تى ناوه‌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است له‌ رێگه‌ى عێراقه‌وه‌، هێماو ئاماژه‌كانى ئه‌م دواييه‌ى 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جوله‌كانى ئه‌مريكا له‌ عێراقدا گه‌وا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ه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‌ى ئه‌وه‌ ده‌ده‌ن كه‌ ئه‌مريكا ئه‌مجاره‌شيان به‌رامبه‌ر به‌ فشارى ن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وده‌و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ه‌تى و ولا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تانى ناوچه‌كه‌ و، دواتريش ناوخو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ى ولا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ته‌كه‌ى، ئاماده‌يه‌ له‌ دوايين چركه‌كانى يارييه‌كه‌يدا كو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مه‌لێك ياريزانى تازه‌ بێنێته‌ ناو يارييه‌كه‌ به‌و ئوم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‌ده‌ى له‌و ئاسته‌نگه‌ى له‌ عێراقدا تێيكه‌وتووه‌ رزگارى ببى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ره‌نگه‌ به‌رچاوترين هه‌‌و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ه‌كان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ی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 ئه‌مريكا له‌م بواره‌دا له‌ چه‌كداركردنى عه‌شاييره‌كانى سوننه‌كانى عێراق و به‌ره‌ى قاهيره‌ و فشار خستنه‌ سه‌ر حكومه‌ته‌كه‌ى ماليكى و پاشخستن و پاشگه‌زبوونه‌وه‌ له‌ جێ‌به‌جێ‌كردنى مادده‌ى </w:t>
      </w:r>
      <w:r>
        <w:rPr>
          <w:rFonts w:cs="Unikurd Jino" w:ascii="Unikurd Jino" w:hAnsi="Unikurd Jino"/>
          <w:sz w:val="32"/>
          <w:lang w:bidi="ar-IQ"/>
        </w:rPr>
        <w:t>140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ى ده‌ستوور  به‌رجه‌سته‌ ده‌بى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( 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كه‌ ئه‌م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كه‌ له‌ هه‌‌موو كاتێك پتر ده‌نگ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ى هه‌‌يه‌</w:t>
      </w:r>
      <w:r>
        <w:rPr>
          <w:rFonts w:cs="Unikurd Jino" w:ascii="Unikurd Jino" w:hAnsi="Unikurd Jino"/>
          <w:sz w:val="32"/>
          <w:rtl w:val="true"/>
          <w:lang w:bidi="ar-IQ"/>
        </w:rPr>
        <w:t>)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، له‌ كاتێكدا فراكسيونه‌ سياسييه‌ سه‌ره‌كييه‌كانى ئه‌مر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كه‌ى عێراق به‌ ئاشكرا و زياتر له‌ جارێك نيگه‌رانى قوو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ى خو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يان به‌رامبه‌ر به‌و هه‌‌ولا</w:t>
      </w:r>
      <w:r>
        <w:rPr>
          <w:rFonts w:ascii="Unikurd Jino" w:hAnsi="Unikurd Jino" w:cs="Ali_Web_Samik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>نه‌ى ئه‌مريكا راگه‌ياندووه‌</w:t>
      </w:r>
      <w:r>
        <w:rPr>
          <w:rFonts w:cs="Unikurd Jino" w:ascii="Unikurd Jino" w:hAnsi="Unikurd Jino"/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سه‌رگرتنى هه‌‌و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ه‌كانى ئه‌م دواييه‌ى ئه‌مريكا سه‌باره‌ت به‌ گ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ر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ينى پارسه‌نگى نێوان هێزه‌ سياسييه‌كانى عێراق له‌ رێگه‌ى پته‌وكردنى پێگه‌ى سوننه‌ له‌ لايه‌ك و، به‌رته‌سكردنه‌وه‌ى ده‌سه‌لا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تى شيعه‌، كه‌ له‌ بنه‌ر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ه‌تدا له‌ رێگه‌ى پر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 xml:space="preserve">سه‌يه‌كى ديموكراسييه‌وه‌ 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ه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‌اتوونه‌ته‌ سه‌ركار له‌ لايه‌كه‌ى تردا، قه‌باره‌ى راسته‌قينه‌ى ئه‌و هه‌‌ر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ه‌شه‌يه‌ روونترده‌كه‌نه‌وه‌</w:t>
      </w:r>
      <w:r>
        <w:rPr>
          <w:rFonts w:ascii="Unikurd Jino" w:hAnsi="Unikurd Jino" w:cs="Unikurd Jino"/>
          <w:sz w:val="32"/>
          <w:sz w:val="32"/>
          <w:rtl w:val="true"/>
          <w:lang w:bidi="ar-IQ"/>
        </w:rPr>
        <w:t xml:space="preserve"> ، به‌تايبه‌تيش 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كاتى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پياوێكى وه‌ك</w:t>
      </w:r>
      <w:r>
        <w:rPr>
          <w:rFonts w:cs="Unikurd Jino" w:ascii="Unikurd Jino" w:hAnsi="Unikurd Jino"/>
          <w:color w:val="FF0000"/>
          <w:sz w:val="32"/>
          <w:rtl w:val="true"/>
          <w:lang w:bidi="ar-IQ"/>
        </w:rPr>
        <w:t>(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جێى گێرنه‌ر</w:t>
      </w:r>
      <w:r>
        <w:rPr>
          <w:rFonts w:cs="Unikurd Jino" w:ascii="Unikurd Jino" w:hAnsi="Unikurd Jino"/>
          <w:color w:val="FF0000"/>
          <w:sz w:val="32"/>
          <w:rtl w:val="true"/>
          <w:lang w:bidi="ar-IQ"/>
        </w:rPr>
        <w:t>)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، يه‌كه‌مين حاكمى مه‌ده‌نى له‌ عێراقى دواى سه‌دام،ده‌نگى به‌رزده‌بێته‌وه‌ و رايده‌گه‌يه‌نى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كه‌</w:t>
      </w:r>
      <w:r>
        <w:rPr>
          <w:rFonts w:cs="Unikurd Jino" w:ascii="Unikurd Jino" w:hAnsi="Unikurd Jino"/>
          <w:color w:val="FF0000"/>
          <w:sz w:val="32"/>
          <w:rtl w:val="true"/>
          <w:lang w:bidi="ar-IQ"/>
        </w:rPr>
        <w:t xml:space="preserve">: 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باشترين چاره‌سه‌ر بو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ئه‌مر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و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ى سياسى عێراق دابه‌شبوونيه‌تى بو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سه‌ر سى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 xml:space="preserve"> هه‌‌رێمى فيدر</w:t>
      </w:r>
      <w:r>
        <w:rPr>
          <w:rFonts w:ascii="Unikurd Jino" w:hAnsi="Unikurd Jino" w:cs="Ali_Web_Samik"/>
          <w:color w:val="FF0000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اڵ</w:t>
      </w:r>
      <w:r>
        <w:rPr>
          <w:rFonts w:ascii="Unikurd Jino" w:hAnsi="Unikurd Jino" w:cs="Unikurd Jino"/>
          <w:color w:val="FF0000"/>
          <w:sz w:val="32"/>
          <w:sz w:val="32"/>
          <w:rtl w:val="true"/>
          <w:lang w:bidi="ar-IQ"/>
        </w:rPr>
        <w:t>ى</w:t>
      </w:r>
      <w:r>
        <w:rPr>
          <w:rFonts w:cs="Unikurd Jino" w:ascii="Unikurd Jino" w:hAnsi="Unikurd Jino"/>
          <w:sz w:val="32"/>
          <w:rtl w:val="true"/>
          <w:lang w:bidi="ar-IQ"/>
        </w:rPr>
        <w:t>.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ئه‌م گوته‌يه‌ى گێرنه‌ر ره‌وانترين ئاماژه‌يه‌ كه‌ د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خى سياسى ئێستاى عێراق وا خه‌ريكه‌ ر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ژ له‌ دواى ر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ژ ده‌ره‌نجامى سياسه‌ته‌ چه‌وته‌كانى ئه‌مريكا ئالو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زتر ده‌بى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َ</w:t>
      </w:r>
      <w:r>
        <w:rPr>
          <w:rFonts w:cs="Unikurd Jino" w:ascii="Unikurd Jino" w:hAnsi="Unikurd Jino"/>
          <w:sz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كو</w:t>
      </w:r>
      <w:r>
        <w:rPr>
          <w:rFonts w:ascii="Unikurd Jino" w:hAnsi="Unikurd Jino" w:cs="Ali_Web_Samik"/>
          <w:color w:val="9933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تايى ئه‌م دو</w:t>
      </w:r>
      <w:r>
        <w:rPr>
          <w:rFonts w:ascii="Unikurd Jino" w:hAnsi="Unikurd Jino" w:cs="Ali_Web_Samik"/>
          <w:color w:val="9933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خه‌ش هه‌‌رگيز وه‌ك ئه‌وه‌ نابى</w:t>
      </w:r>
      <w:r>
        <w:rPr>
          <w:rFonts w:ascii="Unikurd Jino" w:hAnsi="Unikurd Jino" w:cs="Ali_Web_Samik"/>
          <w:color w:val="9933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 xml:space="preserve"> كه‌ ئه‌مريكا نه‌خشه‌ى بو</w:t>
      </w:r>
      <w:r>
        <w:rPr>
          <w:rFonts w:ascii="Unikurd Jino" w:hAnsi="Unikurd Jino" w:cs="Ali_Web_Samik"/>
          <w:color w:val="9933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 xml:space="preserve"> كێشاوه‌، به‌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ڵ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كو به‌ بر</w:t>
      </w:r>
      <w:r>
        <w:rPr>
          <w:rFonts w:ascii="Unikurd Jino" w:hAnsi="Unikurd Jino" w:cs="Ali_Web_Samik"/>
          <w:color w:val="993300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واى من به‌ له‌بارچوونى ئه‌و ئه‌زموونه‌ ديموكراسييه‌ ساواييه‌ى عێراق</w:t>
      </w:r>
      <w:r>
        <w:rPr>
          <w:rFonts w:cs="Unikurd Jino" w:ascii="Unikurd Jino" w:hAnsi="Unikurd Jino"/>
          <w:color w:val="993300"/>
          <w:sz w:val="32"/>
          <w:rtl w:val="true"/>
          <w:lang w:bidi="ar-IQ"/>
        </w:rPr>
        <w:t>(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وێراى سه‌رجه‌م كه‌موكور</w:t>
      </w:r>
      <w:r>
        <w:rPr>
          <w:rFonts w:ascii="Unikurd Jino" w:hAnsi="Unikurd Jino" w:cs="Ali_Web_Samik"/>
          <w:color w:val="0000FF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0000FF"/>
          <w:sz w:val="32"/>
          <w:sz w:val="32"/>
          <w:rtl w:val="true"/>
          <w:lang w:bidi="ar-IQ"/>
        </w:rPr>
        <w:t>ييه‌كانى</w:t>
      </w:r>
      <w:r>
        <w:rPr>
          <w:rFonts w:cs="Unikurd Jino" w:ascii="Unikurd Jino" w:hAnsi="Unikurd Jino"/>
          <w:color w:val="993300"/>
          <w:sz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تێكر</w:t>
      </w:r>
      <w:r>
        <w:rPr>
          <w:rFonts w:ascii="Unikurd Jino" w:hAnsi="Unikurd Jino" w:cs="Ali_Web_Samik"/>
          <w:color w:val="993300"/>
          <w:sz w:val="32"/>
          <w:sz w:val="32"/>
          <w:rtl w:val="true"/>
          <w:lang w:bidi="ar-IQ"/>
        </w:rPr>
        <w:t>ِ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>اى ناوچه‌كه‌ دووچارى ئاسته‌نگێكى سياسى قوول</w:t>
      </w:r>
      <w:r>
        <w:rPr>
          <w:rFonts w:ascii="Unikurd Jino" w:hAnsi="Unikurd Jino" w:cs="Ali_Web_Samik"/>
          <w:color w:val="993300"/>
          <w:sz w:val="32"/>
          <w:sz w:val="32"/>
          <w:rtl w:val="true"/>
          <w:lang w:bidi="ar-IQ"/>
        </w:rPr>
        <w:t>َ</w:t>
      </w:r>
      <w:r>
        <w:rPr>
          <w:rFonts w:ascii="Unikurd Jino" w:hAnsi="Unikurd Jino" w:cs="Unikurd Jino"/>
          <w:color w:val="993300"/>
          <w:sz w:val="32"/>
          <w:sz w:val="32"/>
          <w:rtl w:val="true"/>
          <w:lang w:bidi="ar-IQ"/>
        </w:rPr>
        <w:t xml:space="preserve"> و ئاينده‌يه‌كى ناديار و كاره‌ساتاوى ده‌بێت كه‌ خودى ئه‌مريكاش سه‌رى لێ‌ده‌رناكات</w:t>
      </w:r>
      <w:r>
        <w:rPr>
          <w:rFonts w:cs="Unikurd Jino" w:ascii="Unikurd Jino" w:hAnsi="Unikurd Jino"/>
          <w:color w:val="993300"/>
          <w:sz w:val="32"/>
          <w:rtl w:val="true"/>
          <w:lang w:bidi="ar-IQ"/>
        </w:rPr>
        <w:t>!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Alwand;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46:00Z</dcterms:created>
  <dc:creator>IMN</dc:creator>
  <dc:description/>
  <cp:keywords/>
  <dc:language>en-US</dc:language>
  <cp:lastModifiedBy>diary</cp:lastModifiedBy>
  <dcterms:modified xsi:type="dcterms:W3CDTF">2007-07-08T15:46:00Z</dcterms:modified>
  <cp:revision>2</cp:revision>
  <dc:subject/>
  <dc:title>ثةشيمانبوونةوةى ئةمريكا لة ديموكراتيزةكردنى خوَرهةلاَتى ناوةرِاست</dc:title>
</cp:coreProperties>
</file>