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kurd Hiwa" w:hAnsi="Unikurd Hiwa" w:cs="Unikurd Hiwa"/>
          <w:sz w:val="36"/>
          <w:szCs w:val="36"/>
          <w:lang w:bidi="ar-KW"/>
        </w:rPr>
      </w:pPr>
      <w:r>
        <w:rPr>
          <w:rFonts w:ascii="Unikurd Hiwa" w:hAnsi="Unikurd Hiwa" w:cs="Unikurd Hiwa"/>
          <w:sz w:val="36"/>
          <w:sz w:val="36"/>
          <w:szCs w:val="36"/>
          <w:rtl w:val="true"/>
          <w:lang w:bidi="ar-KW"/>
        </w:rPr>
        <w:t xml:space="preserve">عه‌لمانیه‌ت </w:t>
      </w:r>
      <w:r>
        <w:rPr>
          <w:rFonts w:cs="Unikurd Hiwa" w:ascii="Unikurd Hiwa" w:hAnsi="Unikurd Hiwa"/>
          <w:sz w:val="36"/>
          <w:szCs w:val="36"/>
          <w:rtl w:val="true"/>
          <w:lang w:bidi="ar-KW"/>
        </w:rPr>
        <w:t xml:space="preserve">( </w:t>
      </w:r>
      <w:r>
        <w:rPr>
          <w:rFonts w:ascii="Unikurd Hiwa" w:hAnsi="Unikurd Hiwa" w:cs="Unikurd Hiwa"/>
          <w:sz w:val="36"/>
          <w:sz w:val="36"/>
          <w:szCs w:val="36"/>
          <w:rtl w:val="true"/>
          <w:lang w:bidi="ar-KW"/>
        </w:rPr>
        <w:t>جیابوونه‌وه‌ی ئاین له‌ ده‌وڵه‌ت</w:t>
      </w:r>
      <w:r>
        <w:rPr>
          <w:rFonts w:cs="Unikurd Hiwa" w:ascii="Unikurd Hiwa" w:hAnsi="Unikurd Hiwa"/>
          <w:sz w:val="36"/>
          <w:szCs w:val="36"/>
          <w:rtl w:val="true"/>
          <w:lang w:bidi="ar-KW"/>
        </w:rPr>
        <w:t xml:space="preserve">) </w:t>
      </w:r>
      <w:r>
        <w:rPr>
          <w:rFonts w:ascii="Unikurd Hiwa" w:hAnsi="Unikurd Hiwa" w:cs="Unikurd Hiwa"/>
          <w:sz w:val="36"/>
          <w:sz w:val="36"/>
          <w:szCs w:val="36"/>
          <w:rtl w:val="true"/>
          <w:lang w:bidi="ar-KW"/>
        </w:rPr>
        <w:t>له‌ کوردستاندا</w:t>
      </w:r>
      <w:r>
        <w:rPr>
          <w:rFonts w:cs="Unikurd Hiwa" w:ascii="Unikurd Hiwa" w:hAnsi="Unikurd Hiwa"/>
          <w:sz w:val="36"/>
          <w:szCs w:val="36"/>
          <w:rtl w:val="true"/>
          <w:lang w:bidi="ar-KW"/>
        </w:rPr>
        <w:t>.</w:t>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drawing>
          <wp:inline distT="0" distB="0" distL="0" distR="0">
            <wp:extent cx="13290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29055" cy="1163955"/>
                    </a:xfrm>
                    <a:prstGeom prst="rect">
                      <a:avLst/>
                    </a:prstGeom>
                  </pic:spPr>
                </pic:pic>
              </a:graphicData>
            </a:graphic>
          </wp:inline>
        </w:drawing>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right"/>
        <w:rPr>
          <w:rFonts w:ascii="Unikurd Hiwa" w:hAnsi="Unikurd Hiwa" w:cs="Unikurd Hiwa"/>
          <w:sz w:val="32"/>
          <w:szCs w:val="32"/>
          <w:lang w:bidi="ar-KW"/>
        </w:rPr>
      </w:pPr>
      <w:r>
        <w:rPr>
          <w:rFonts w:ascii="Unikurd Hiwa" w:hAnsi="Unikurd Hiwa" w:cs="Unikurd Hiwa"/>
          <w:sz w:val="32"/>
          <w:sz w:val="32"/>
          <w:szCs w:val="32"/>
          <w:rtl w:val="true"/>
          <w:lang w:bidi="ar-KW"/>
        </w:rPr>
        <w:t xml:space="preserve">مه‌حمود محه‌مه‌د عوسمان                                            </w:t>
      </w:r>
    </w:p>
    <w:p>
      <w:pPr>
        <w:pStyle w:val="Normal"/>
        <w:jc w:val="right"/>
        <w:rPr>
          <w:rFonts w:ascii="Unikurd Hiwa" w:hAnsi="Unikurd Hiwa" w:cs="Unikurd Hiwa"/>
          <w:sz w:val="32"/>
          <w:szCs w:val="32"/>
          <w:lang w:val="nl-NL" w:bidi="ar-KW"/>
        </w:rPr>
      </w:pPr>
      <w:hyperlink r:id="rId3">
        <w:r>
          <w:rPr>
            <w:rStyle w:val="InternetLink"/>
            <w:rFonts w:cs="Unikurd Hiwa" w:ascii="Unikurd Hiwa" w:hAnsi="Unikurd Hiwa"/>
            <w:sz w:val="32"/>
            <w:szCs w:val="32"/>
            <w:lang w:val="nl-NL" w:bidi="ar-KW"/>
          </w:rPr>
          <w:t>m_o_osman@hotmail.com</w:t>
        </w:r>
      </w:hyperlink>
      <w:r>
        <w:rPr>
          <w:rFonts w:cs="Unikurd Hiwa" w:ascii="Unikurd Hiwa" w:hAnsi="Unikurd Hiwa"/>
          <w:sz w:val="32"/>
          <w:szCs w:val="32"/>
          <w:rtl w:val="true"/>
          <w:lang w:val="nl-NL" w:bidi="ar-KW"/>
        </w:rPr>
        <w:t xml:space="preserve">  </w:t>
      </w:r>
    </w:p>
    <w:p>
      <w:pPr>
        <w:pStyle w:val="Normal"/>
        <w:jc w:val="left"/>
        <w:rPr>
          <w:rFonts w:ascii="Unikurd Hiwa" w:hAnsi="Unikurd Hiwa" w:cs="Unikurd Hiwa"/>
          <w:sz w:val="32"/>
          <w:szCs w:val="32"/>
          <w:lang w:val="nl-NL" w:bidi="ar-KW"/>
        </w:rPr>
      </w:pPr>
      <w:r>
        <w:rPr>
          <w:rFonts w:cs="Unikurd Hiwa" w:ascii="Unikurd Hiwa" w:hAnsi="Unikurd Hiwa"/>
          <w:sz w:val="32"/>
          <w:szCs w:val="32"/>
          <w:rtl w:val="true"/>
          <w:lang w:val="nl-NL" w:bidi="ar-KW"/>
        </w:rPr>
      </w:r>
    </w:p>
    <w:p>
      <w:pPr>
        <w:pStyle w:val="Normal"/>
        <w:jc w:val="both"/>
        <w:rPr>
          <w:rFonts w:ascii="Unikurd Hiwa" w:hAnsi="Unikurd Hiwa" w:cs="Unikurd Hiwa"/>
          <w:color w:val="800000"/>
          <w:sz w:val="32"/>
          <w:szCs w:val="32"/>
          <w:lang w:val="en-GB" w:bidi="ar-KW"/>
        </w:rPr>
      </w:pPr>
      <w:r>
        <w:rPr>
          <w:rFonts w:cs="Unikurd Hiwa" w:ascii="Unikurd Hiwa" w:hAnsi="Unikurd Hiwa"/>
          <w:sz w:val="28"/>
          <w:szCs w:val="28"/>
          <w:rtl w:val="true"/>
          <w:lang w:val="nl-NL" w:bidi="ar-KW"/>
        </w:rPr>
        <w:t>(</w:t>
      </w:r>
      <w:r>
        <w:rPr>
          <w:rFonts w:ascii="Unikurd Hiwa" w:hAnsi="Unikurd Hiwa" w:cs="Unikurd Hiwa"/>
          <w:color w:val="800000"/>
          <w:sz w:val="28"/>
          <w:sz w:val="28"/>
          <w:szCs w:val="28"/>
          <w:rtl w:val="true"/>
          <w:lang w:val="nl-NL" w:bidi="ar-KW"/>
        </w:rPr>
        <w:t>باسکردن و شیکردنه‌وه‌ی هۆی سه‌رهه‌ڵدانی  ئاین به‌ گشتی و باسکردنی سه‌رچاوه‌ی شه‌ریعه‌تی ئیسلامی وه‌ک سه‌رچاوه‌یه‌ک بۆ ده‌سه‌ڵات به‌تایبه‌تی</w:t>
      </w:r>
      <w:r>
        <w:rPr>
          <w:rFonts w:cs="Unikurd Hiwa" w:ascii="Unikurd Hiwa" w:hAnsi="Unikurd Hiwa"/>
          <w:color w:val="800000"/>
          <w:sz w:val="28"/>
          <w:szCs w:val="28"/>
          <w:rtl w:val="true"/>
          <w:lang w:val="nl-NL" w:bidi="ar-KW"/>
        </w:rPr>
        <w:t xml:space="preserve">( </w:t>
      </w:r>
      <w:r>
        <w:rPr>
          <w:rFonts w:ascii="Unikurd Hiwa" w:hAnsi="Unikurd Hiwa" w:cs="Unikurd Hiwa"/>
          <w:color w:val="800000"/>
          <w:sz w:val="28"/>
          <w:sz w:val="28"/>
          <w:szCs w:val="28"/>
          <w:rtl w:val="true"/>
          <w:lang w:val="nl-NL" w:bidi="ar-KW"/>
        </w:rPr>
        <w:t xml:space="preserve">که‌ ئێسته‌ له‌ به‌ندی </w:t>
      </w:r>
      <w:r>
        <w:rPr>
          <w:rFonts w:cs="Unikurd Hiwa" w:ascii="Unikurd Hiwa" w:hAnsi="Unikurd Hiwa"/>
          <w:color w:val="800000"/>
          <w:sz w:val="28"/>
          <w:szCs w:val="28"/>
          <w:lang w:val="nl-NL" w:bidi="ar-KW"/>
        </w:rPr>
        <w:t>7</w:t>
      </w:r>
      <w:r>
        <w:rPr>
          <w:rFonts w:cs="Unikurd Hiwa" w:ascii="Unikurd Hiwa" w:hAnsi="Unikurd Hiwa"/>
          <w:color w:val="800000"/>
          <w:sz w:val="28"/>
          <w:szCs w:val="28"/>
          <w:rtl w:val="true"/>
          <w:lang w:val="nl-NL" w:bidi="ar-KW"/>
        </w:rPr>
        <w:t xml:space="preserve"> </w:t>
      </w:r>
      <w:r>
        <w:rPr>
          <w:rFonts w:ascii="Unikurd Hiwa" w:hAnsi="Unikurd Hiwa" w:cs="Unikurd Hiwa"/>
          <w:color w:val="800000"/>
          <w:sz w:val="28"/>
          <w:sz w:val="28"/>
          <w:szCs w:val="28"/>
          <w:rtl w:val="true"/>
          <w:lang w:val="nl-NL" w:bidi="ar-KW"/>
        </w:rPr>
        <w:t>ده‌ستووری کوردستان هاتووه‌</w:t>
      </w:r>
      <w:r>
        <w:rPr>
          <w:rFonts w:cs="Unikurd Hiwa" w:ascii="Unikurd Hiwa" w:hAnsi="Unikurd Hiwa"/>
          <w:color w:val="800000"/>
          <w:sz w:val="28"/>
          <w:szCs w:val="28"/>
          <w:rtl w:val="true"/>
          <w:lang w:val="nl-NL" w:bidi="ar-KW"/>
        </w:rPr>
        <w:t>)</w:t>
      </w:r>
      <w:r>
        <w:rPr>
          <w:rFonts w:ascii="Unikurd Hiwa" w:hAnsi="Unikurd Hiwa" w:cs="Unikurd Hiwa"/>
          <w:color w:val="800000"/>
          <w:sz w:val="28"/>
          <w:sz w:val="28"/>
          <w:szCs w:val="28"/>
          <w:rtl w:val="true"/>
          <w:lang w:val="nl-NL" w:bidi="ar-KW"/>
        </w:rPr>
        <w:t>، گرنگییه‌کی تایبه‌تی هه‌یه‌، و مه‌علومه‌ لابردنی  کارێکی ئاسان نییه‌، به‌ڵام ده‌توانرێ ئه‌م به‌نده‌ لابدرێت</w:t>
      </w:r>
      <w:r>
        <w:rPr>
          <w:rFonts w:cs="Unikurd Hiwa" w:ascii="Unikurd Hiwa" w:hAnsi="Unikurd Hiwa"/>
          <w:color w:val="800000"/>
          <w:sz w:val="28"/>
          <w:szCs w:val="28"/>
          <w:rtl w:val="true"/>
          <w:lang w:val="nl-NL" w:bidi="ar-KW"/>
        </w:rPr>
        <w:t>.).</w:t>
      </w:r>
    </w:p>
    <w:p>
      <w:pPr>
        <w:pStyle w:val="Normal"/>
        <w:jc w:val="left"/>
        <w:rPr/>
      </w:pPr>
      <w:r>
        <w:rPr>
          <w:rFonts w:ascii="Unikurd Hiwa" w:hAnsi="Unikurd Hiwa" w:cs="Unikurd Hiwa"/>
          <w:color w:val="800000"/>
          <w:sz w:val="36"/>
          <w:sz w:val="36"/>
          <w:szCs w:val="36"/>
          <w:rtl w:val="true"/>
          <w:lang w:val="nl-NL" w:bidi="ar-KW"/>
        </w:rPr>
        <w:t>به‌شی دووه‌م</w:t>
      </w:r>
      <w:r>
        <w:rPr>
          <w:rFonts w:cs="Unikurd Hiwa" w:ascii="Unikurd Hiwa" w:hAnsi="Unikurd Hiwa"/>
          <w:color w:val="800000"/>
          <w:sz w:val="36"/>
          <w:szCs w:val="36"/>
          <w:rtl w:val="true"/>
          <w:lang w:val="nl-NL" w:bidi="ar-KW"/>
        </w:rPr>
        <w:t xml:space="preserve">: </w:t>
      </w:r>
      <w:r>
        <w:rPr>
          <w:rFonts w:ascii="Unikurd Hiwa" w:hAnsi="Unikurd Hiwa" w:cs="Unikurd Hiwa"/>
          <w:color w:val="800000"/>
          <w:sz w:val="36"/>
          <w:sz w:val="36"/>
          <w:szCs w:val="36"/>
          <w:rtl w:val="true"/>
          <w:lang w:val="nl-NL" w:bidi="ar-KW"/>
        </w:rPr>
        <w:t>عه‌لمانیه‌ت</w:t>
      </w:r>
      <w:r>
        <w:rPr>
          <w:rFonts w:cs="Unikurd Hiwa" w:ascii="Unikurd Hiwa" w:hAnsi="Unikurd Hiwa"/>
          <w:color w:val="800000"/>
          <w:sz w:val="36"/>
          <w:szCs w:val="36"/>
          <w:rtl w:val="true"/>
          <w:lang w:val="nl-NL" w:bidi="ar-KW"/>
        </w:rPr>
        <w:t xml:space="preserve">( </w:t>
      </w:r>
      <w:r>
        <w:rPr>
          <w:rFonts w:ascii="Unikurd Hiwa" w:hAnsi="Unikurd Hiwa" w:cs="Unikurd Hiwa"/>
          <w:color w:val="800000"/>
          <w:sz w:val="36"/>
          <w:sz w:val="36"/>
          <w:szCs w:val="36"/>
          <w:rtl w:val="true"/>
          <w:lang w:val="nl-NL" w:bidi="ar-KW"/>
        </w:rPr>
        <w:t>ئایا جیابوونه‌وه‌ی ئاین له‌ ده‌وڵه‌ت دژایه‌تی ئیسلامه‌ یان پاراستنی ئازادی ئاینه‌کانه‌؟</w:t>
      </w:r>
      <w:r>
        <w:rPr>
          <w:rFonts w:cs="Unikurd Hiwa" w:ascii="Unikurd Hiwa" w:hAnsi="Unikurd Hiwa"/>
          <w:color w:val="800000"/>
          <w:sz w:val="36"/>
          <w:szCs w:val="36"/>
          <w:rtl w:val="true"/>
          <w:lang w:val="nl-NL" w:bidi="ar-KW"/>
        </w:rPr>
        <w:t>)</w:t>
      </w:r>
      <w:r>
        <w:rPr>
          <w:rFonts w:cs="Unikurd Hiwa" w:ascii="Unikurd Hiwa" w:hAnsi="Unikurd Hiwa"/>
          <w:color w:val="800000"/>
          <w:sz w:val="28"/>
          <w:szCs w:val="28"/>
          <w:rtl w:val="true"/>
          <w:lang w:val="nl-NL" w:bidi="ar-KW"/>
        </w:rPr>
        <w:t>.</w:t>
      </w:r>
    </w:p>
    <w:p>
      <w:pPr>
        <w:pStyle w:val="Normal"/>
        <w:jc w:val="left"/>
        <w:rPr>
          <w:rFonts w:ascii="Unikurd Hiwa" w:hAnsi="Unikurd Hiwa" w:cs="Unikurd Hiwa"/>
          <w:color w:val="800000"/>
          <w:sz w:val="32"/>
          <w:szCs w:val="32"/>
          <w:lang w:val="nl-NL" w:bidi="ar-KW"/>
        </w:rPr>
      </w:pPr>
      <w:r>
        <w:rPr>
          <w:rFonts w:cs="Unikurd Hiwa" w:ascii="Unikurd Hiwa" w:hAnsi="Unikurd Hiwa"/>
          <w:color w:val="800000"/>
          <w:sz w:val="32"/>
          <w:szCs w:val="32"/>
          <w:rtl w:val="true"/>
          <w:lang w:val="nl-NL" w:bidi="ar-KW"/>
        </w:rPr>
      </w:r>
    </w:p>
    <w:p>
      <w:pPr>
        <w:pStyle w:val="Normal"/>
        <w:jc w:val="left"/>
        <w:rPr/>
      </w:pPr>
      <w:r>
        <w:rPr>
          <w:rFonts w:ascii="Unikurd Hiwa" w:hAnsi="Unikurd Hiwa" w:cs="Unikurd Hiwa"/>
          <w:sz w:val="28"/>
          <w:sz w:val="28"/>
          <w:szCs w:val="28"/>
          <w:rtl w:val="true"/>
          <w:lang w:val="nl-NL" w:bidi="ar-KW"/>
        </w:rPr>
        <w:t>هیچ وڵاتێک یان  کۆمه‌ڵگه‌یه‌ک له‌م ڕووی سه‌ر زه‌مینه‌دا نییه‌ که‌ فره‌ ئاین و فره‌ موقه‌ده‌سی تێدا نه‌بێت، هه‌ر گرۆپیکیش یان کۆمه‌ڵێک، کۆمه‌ڵێ بیر و باوه‌ڕ و چه‌مکی هه‌یه‌ په‌یوه‌ست به‌ ئاینه‌که‌ی، هه‌موو لاینگرانی ئه‌م مه‌زهه‌بانه‌  هه‌وڵی ئه‌وه‌ ده‌ده‌ن  نامه‌که‌یان وه‌ک ده‌ستوور یان له‌ ڕێگه‌ی داموده‌زگای ده‌سه‌ڵاته‌وه‌ ئاڕاسته‌ی ‌ خه‌ڵک بکه‌ن و کۆمه‌ڵگه‌ ڕێکبخه‌ن له‌سه‌ر بنه‌مای چی له‌ ‌ده‌قه‌کانیاندا هاتوو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و باس له‌وه‌ ده‌که‌ن چۆن ده‌قه‌کانیان له‌سه‌ره‌وه‌ی توانای ئینسانه‌کانه‌ و له‌سه‌ره‌وه‌ی ڕه‌خنه‌یه‌ و به‌رنامه‌یه‌که‌ که‌ بۆ هێزی نادیار ملکه‌چ ده‌بێت، و پێوه‌ندی به‌ زه‌مه‌نه‌وه‌ نییه‌ و بگره‌ لای ئه‌وان زه‌مه‌ن وه‌ستاوه‌ و مه‌عریفه‌یش هه‌مان مه‌عریفه‌ی پێش هه‌زاره‌ها ساڵه‌، و ئه‌و ده‌قانه‌ وه‌ڵامی هه‌موو پرسیاره‌کانی پێیه‌ به‌ڵام به‌ چاره‌سه‌رێکی کۆن و له‌ ڕوانگه‌ی زه‌منێک نه‌گۆڕ</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بۆیه‌ هه‌ریه‌کێ له‌و گروپانه‌ی سه‌ر به‌ ئاینه‌کان هه‌وڵده‌ده‌ن ئاینه‌که‌یان، موقده‌سه‌که‌یان، مۆراڵه‌که‌یان‌</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به‌پێناسه‌ی خۆیان بۆ مۆڕاڵ</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سه‌رچاوه‌ ئیلاهییه‌که‌یان، سستمی په‌روه‌رده‌یان بۆ خه‌ڵک بچه‌سپێنن، و ئه‌گه‌ر زۆرینه‌ بن ئه‌وا به‌ ڕه‌وای ده‌زانن که‌ ده‌سه‌ڵاتدار بن و نه‌فی هه‌موو به‌شه‌کانی تر ده‌که‌ن و سه‌دان نموونه‌ دهێننه‌وه‌ و ده‌قه‌کان پشتی ئه‌م ته‌فسیرانه‌ ده‌گرێته‌وه‌</w:t>
      </w:r>
      <w:r>
        <w:rPr>
          <w:rFonts w:cs="Unikurd Hiwa" w:ascii="Unikurd Hiwa" w:hAnsi="Unikurd Hiwa"/>
          <w:sz w:val="28"/>
          <w:szCs w:val="28"/>
          <w:rtl w:val="true"/>
          <w:lang w:val="nl-NL" w:bidi="ar-KW"/>
        </w:rPr>
        <w:t>(</w:t>
      </w:r>
      <w:r>
        <w:rPr>
          <w:rFonts w:ascii="Unikurd Hiwa" w:hAnsi="Unikurd Hiwa" w:cs="Unikurd Hiwa"/>
          <w:sz w:val="28"/>
          <w:sz w:val="28"/>
          <w:szCs w:val="28"/>
          <w:rtl w:val="true"/>
          <w:lang w:val="nl-NL" w:bidi="ar-KW"/>
        </w:rPr>
        <w:t>ئه‌لێره‌ باسئ ئه‌و ده‌قانه‌ ناکه‌م له‌ هه‌موو ئاینه‌کان که‌ باسی ده‌سه‌ڵاتی خوا ئه‌که‌ن و نه‌فی هه‌موو ئاینێکی تر ده‌که‌ن، هه‌روه‌ها باسی ئه‌و ده‌قانه‌یش ناکه‌م که‌ هه‌موو ئاینێ ده‌قه‌که‌ی به‌ ده‌قێکی نه‌گۆر داده‌نا و ده‌بێت هه‌موو ئیتاعه‌تی بکه‌ن</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و ئیمانیان وایه‌ که‌ ده‌قه‌کان به‌ نووسراو و سه‌رزاریان بۆ ڕزگارکردنی به‌شه‌رییه‌ت هاتووه‌ و خۆیان به‌ تاوانبار ده‌زانن ئه‌گه‌ر خه‌ڵکی ڕێنمای نه‌که‌ن بۆ په‌یوه‌ستبوون به‌م خیتابه‌و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که‌وابوو ئه‌گه‌ر زۆرینه‌ بن ده‌بێت ده‌سه‌ڵاتی توند وتیژی، ده‌سه‌ڵاتی موقه‌ده‌س، ده‌سه‌ڵاتی یه‌ک ڕه‌نگ، ده‌سه‌ڵاتی کۆن و ده‌سه‌ڵاتی ده‌ق حوکم بکات، ئه‌گه‌ر که‌مینه‌ بن ئه‌وا به‌ زۆری لایه‌نگری  جیابوونه‌وه‌ی ئاینن له‌ ده‌سه‌ڵات</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نموونه‌ش زۆره‌ له‌ واقعدا</w:t>
      </w:r>
      <w:r>
        <w:rPr>
          <w:rFonts w:cs="Unikurd Hiwa" w:ascii="Unikurd Hiwa" w:hAnsi="Unikurd Hiwa"/>
          <w:sz w:val="28"/>
          <w:szCs w:val="28"/>
          <w:rtl w:val="true"/>
          <w:lang w:val="nl-NL" w:bidi="ar-KW"/>
        </w:rPr>
        <w:t>.</w:t>
      </w:r>
    </w:p>
    <w:p>
      <w:pPr>
        <w:pStyle w:val="Normal"/>
        <w:jc w:val="left"/>
        <w:rPr>
          <w:rFonts w:ascii="Unikurd Hiwa" w:hAnsi="Unikurd Hiwa" w:cs="Unikurd Hiwa"/>
          <w:sz w:val="28"/>
          <w:szCs w:val="28"/>
          <w:lang w:val="nl-NL" w:bidi="ar-KW"/>
        </w:rPr>
      </w:pPr>
      <w:r>
        <w:rPr>
          <w:rFonts w:ascii="Unikurd Hiwa" w:hAnsi="Unikurd Hiwa" w:cs="Unikurd Hiwa"/>
          <w:sz w:val="28"/>
          <w:sz w:val="28"/>
          <w:szCs w:val="28"/>
          <w:rtl w:val="true"/>
          <w:lang w:val="nl-NL" w:bidi="ar-KW"/>
        </w:rPr>
        <w:t>هیچ کات نه‌ ئیسلامییه‌ک، نه‌ ئێزیدییه‌ک</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نه‌ کرستیانێک، نه‌ یه‌هودییه‌ک، نه‌ کاکاییه‌ک، نه‌ سابیئه‌یه‌ک، ئاماده‌ نین ئیمانیان به‌ موقه‌ده‌سی ئاینه‌که‌ی تر هه‌بێت و ئه‌گه‌ر که‌مینه‌ بن ئه‌وا ئاره‌زووی ئه‌وه‌ن که‌ ئاین له‌ ده‌وڵه‌ت جیا بکرێته‌وه‌ و هیچ موقه‌ده‌سێک یان ده‌قێکی تر له‌ده‌ره‌وه‌ی سه‌رچاوه‌ی باوه‌ڕیان نه‌بێته‌ سه‌رچاوه‌ی ده‌ستوور، ئه‌گه‌ر وا بووایه‌ خۆ ئاینه‌که‌ی خۆیانیان ده‌گۆڕی</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که‌وابوو ئه‌مانه‌ خۆ بێدین نین یان بێخوانین که‌ خوازیاری جیابوونه‌وه‌ی ئاینن له‌ ده‌وڵه‌ت</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 xml:space="preserve">ئه‌مه‌ش هه‌مان شته‌ که‌ ڕه‌نگه‌  ئیسلامی بێت و ئیمانی به‌ عه‌لمانیه‌ت هه‌بێت </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سه‌ره‌ڕای ئه‌مانه‌ له‌ هه‌ر کۆمه‌ڵگه‌یه‌ک هه‌زاره‌ها که‌س هه‌ن ئازادی خوازن، عه‌لمانیه‌تیان پێ باشه‌، خۆیان به‌ بێئاین و بێئیمان دا ده‌نه‌ن، به‌ڵام سه‌روسیمایان له‌ ناو کۆمه‌ڵگه‌ ده‌رنه‌که‌وتووه‌ وه‌ک گروپ، له‌به‌ر ئه‌وه‌ی  ئازادی به‌ فراوانی جێکه‌وته‌ی نه‌بووه‌</w:t>
      </w:r>
      <w:r>
        <w:rPr>
          <w:rFonts w:ascii="Unikurd Hiwa" w:hAnsi="Unikurd Hiwa" w:cs="Unikurd Hiwa"/>
          <w:sz w:val="28"/>
          <w:sz w:val="28"/>
          <w:szCs w:val="28"/>
          <w:rtl w:val="true"/>
          <w:lang w:val="nl-NL" w:bidi="ar-KW"/>
        </w:rPr>
        <w:t xml:space="preserve"> </w:t>
      </w:r>
      <w:r>
        <w:rPr>
          <w:rFonts w:ascii="Unikurd Hiwa" w:hAnsi="Unikurd Hiwa" w:cs="Unikurd Hiwa"/>
          <w:sz w:val="28"/>
          <w:sz w:val="28"/>
          <w:szCs w:val="28"/>
          <w:rtl w:val="true"/>
          <w:lang w:val="nl-NL" w:bidi="ar-KW"/>
        </w:rPr>
        <w:t xml:space="preserve"> و ده‌که‌ونه‌ به‌ر هێڕشی توندڕه‌وه‌کان</w:t>
      </w:r>
      <w:r>
        <w:rPr>
          <w:rFonts w:cs="Unikurd Hiwa" w:ascii="Unikurd Hiwa" w:hAnsi="Unikurd Hiwa"/>
          <w:sz w:val="28"/>
          <w:szCs w:val="28"/>
          <w:rtl w:val="true"/>
          <w:lang w:val="nl-NL" w:bidi="ar-KW"/>
        </w:rPr>
        <w:t xml:space="preserve">. </w:t>
      </w:r>
    </w:p>
    <w:p>
      <w:pPr>
        <w:pStyle w:val="Normal"/>
        <w:jc w:val="left"/>
        <w:rPr/>
      </w:pPr>
      <w:r>
        <w:rPr>
          <w:rFonts w:ascii="Unikurd Hiwa" w:hAnsi="Unikurd Hiwa" w:cs="Unikurd Hiwa"/>
          <w:sz w:val="28"/>
          <w:sz w:val="28"/>
          <w:szCs w:val="28"/>
          <w:rtl w:val="true"/>
          <w:lang w:val="nl-NL" w:bidi="ar-KW"/>
        </w:rPr>
        <w:t>دیقه‌ت بده‌ن له‌ هیندا به‌قه‌ت هه‌رچی کوردی سه‌رزه‌وی هه‌یه‌ ئیسلامی تێدایه‌، به‌ڵام له‌به‌ر ئه‌وه‌ی که‌ ئاینی ده‌سه‌ڵات، ئاینێکی تره‌ و یاخود ئاینێکی تر‌ زۆریینه‌یه‌، ئیسلامییه‌کانی هیند  جیابوونه‌وه‌ی ئاین له‌ ده‌و‌ڵه‌ت به‌ باشتر ده‌زانن له‌وه‌ی که‌ ئاینێکی تر سه‌رچاوه‌ی ده‌ستوور بێت  بۆ هه‌موو کێشه‌کان بگه‌ڕینه‌وه‌ بۆ ئه‌و مه‌ختوتاتانه‌ که‌ له‌قه‌ده‌ره‌وه‌ سه‌رچاوه‌ ده‌گرێت</w:t>
      </w:r>
      <w:r>
        <w:rPr>
          <w:rFonts w:cs="Unikurd Hiwa" w:ascii="Unikurd Hiwa" w:hAnsi="Unikurd Hiwa"/>
          <w:sz w:val="28"/>
          <w:szCs w:val="28"/>
          <w:rtl w:val="true"/>
          <w:lang w:val="nl-NL" w:bidi="ar-KW"/>
        </w:rPr>
        <w:t xml:space="preserve">. </w:t>
      </w:r>
    </w:p>
    <w:p>
      <w:pPr>
        <w:pStyle w:val="Normal"/>
        <w:jc w:val="left"/>
        <w:rPr>
          <w:rFonts w:ascii="Unikurd Hiwa" w:hAnsi="Unikurd Hiwa" w:cs="Unikurd Hiwa"/>
          <w:sz w:val="28"/>
          <w:szCs w:val="28"/>
          <w:lang w:val="nl-NL" w:bidi="ar-KW"/>
        </w:rPr>
      </w:pPr>
      <w:r>
        <w:rPr>
          <w:rFonts w:ascii="Unikurd Hiwa" w:hAnsi="Unikurd Hiwa" w:cs="Unikurd Hiwa"/>
          <w:sz w:val="28"/>
          <w:sz w:val="28"/>
          <w:szCs w:val="28"/>
          <w:rtl w:val="true"/>
          <w:lang w:val="nl-NL" w:bidi="ar-KW"/>
        </w:rPr>
        <w:t>نامۆیی له‌وه‌دایه‌ ئه‌وانه‌ی باس له‌ دژایه‌تی عه‌لمانیه‌ت ده‌که‌ن و به‌خه‌ته‌ری دا ئه‌نه‌ن بۆ ئاین و  و به‌تایبه‌تی بۆ ئاینی ئیسلامی، ئه‌م ده‌نگانه‌ ته‌نها له‌ ناوی وڵاته‌ ئیسلامییه‌کان و له‌ کورستانه‌، به‌ڵام ئه‌وانه‌ی که‌ له‌ وڵاته‌ ڕۆژئاواییه‌کان ژیان به‌سه‌ر ده‌به‌ن به‌ هه‌موو ئیمانی ساده‌یان و هه‌موو ئه‌وانه‌ی که‌ له‌ ڕه‌وته‌ ئیسلامییه‌کاندا کار ده‌که‌ن یان له‌ به‌شێکی داموده‌زگای ئیسلامی کار ده‌که‌ن، هیچ کات دژ به‌ عه‌لمانییه‌ت نیین وێڕای ئه‌وه‌ی که‌ زۆرینه‌ی خه‌ڵک مه‌سیحین</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ه‌گه‌ر هه‌ندێ ناڕازی ده‌ربڕن، بۆ هه‌ندێ مه‌سه‌له‌ی تره‌ نه‌ک له‌به‌ر ئه‌و هۆیه‌ که‌ ئاین له‌ ده‌وڵه‌ت جووداکراوه‌ته‌وه‌، و هیچ کات عه‌لمانیه‌ت ناگۆرنه‌وه‌ به‌ ده‌ستوورێک که‌ سه‌رچاوه‌ی مه‌سیحی بێت که‌ زۆرینه‌شن</w:t>
      </w:r>
      <w:r>
        <w:rPr>
          <w:rFonts w:cs="Unikurd Hiwa" w:ascii="Unikurd Hiwa" w:hAnsi="Unikurd Hiwa"/>
          <w:sz w:val="28"/>
          <w:szCs w:val="28"/>
          <w:rtl w:val="true"/>
          <w:lang w:val="nl-NL" w:bidi="ar-KW"/>
        </w:rPr>
        <w:t>.</w:t>
      </w:r>
    </w:p>
    <w:p>
      <w:pPr>
        <w:pStyle w:val="Normal"/>
        <w:jc w:val="left"/>
        <w:rPr>
          <w:rFonts w:ascii="Unikurd Hiwa" w:hAnsi="Unikurd Hiwa" w:cs="Unikurd Hiwa"/>
          <w:sz w:val="28"/>
          <w:szCs w:val="28"/>
          <w:lang w:val="nl-NL" w:bidi="ar-KW"/>
        </w:rPr>
      </w:pPr>
      <w:r>
        <w:rPr>
          <w:rFonts w:ascii="Unikurd Hiwa" w:hAnsi="Unikurd Hiwa" w:cs="Unikurd Hiwa"/>
          <w:sz w:val="28"/>
          <w:sz w:val="28"/>
          <w:szCs w:val="28"/>
          <w:rtl w:val="true"/>
          <w:lang w:val="nl-NL" w:bidi="ar-KW"/>
        </w:rPr>
        <w:t>له‌م وڵاتانه‌دا وه‌ک هۆڵه‌ندا که‌ من فه‌ردێکم له‌م کۆمه‌ڵگه‌یه‌، عه‌لمانیه‌، به‌ڵام ئیسلامییه‌کان به‌هه‌ره‌مه‌ندن له‌ ده‌زگای جوراوجۆریان، مزگه‌وتی گه‌وره‌یان، که‌لتووری ئیسلامیان، ڕادێو و چالاکییه‌کانیان، هه‌موو ئه‌مانه‌ پارێزاراوه‌، ئه‌وه‌نده‌ لێره‌ ئازادن له‌ وڵاته‌ ئیسلامییه‌کان ئه‌م ئازادییه‌ نابینن</w:t>
      </w:r>
      <w:r>
        <w:rPr>
          <w:rFonts w:cs="Unikurd Hiwa" w:ascii="Unikurd Hiwa" w:hAnsi="Unikurd Hiwa"/>
          <w:sz w:val="28"/>
          <w:szCs w:val="28"/>
          <w:rtl w:val="true"/>
          <w:lang w:val="nl-NL" w:bidi="ar-KW"/>
        </w:rPr>
        <w:t xml:space="preserve">. ( </w:t>
      </w:r>
      <w:r>
        <w:rPr>
          <w:rFonts w:ascii="Unikurd Hiwa" w:hAnsi="Unikurd Hiwa" w:cs="Unikurd Hiwa"/>
          <w:sz w:val="28"/>
          <w:sz w:val="28"/>
          <w:szCs w:val="28"/>
          <w:rtl w:val="true"/>
          <w:lang w:val="nl-NL" w:bidi="ar-KW"/>
        </w:rPr>
        <w:t>له‌ هۆڵه‌ندا‌ شیعه‌کان مه‌راسیمی خۆیان ده‌گرن له‌ شاره‌که‌ندا شیوه‌نی حه‌سه‌ن و حوسه‌ین ده‌که‌ن که‌چی له‌ زۆر وڵاتانی ئیسلامی قه‌ده‌غه‌یه‌، هه‌روه‌ها په‌یوه‌ست به‌ ئاینه‌کانی تره‌و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هه‌رچه‌نده‌ تێبینیم هه‌یه‌ له‌سه‌ر ئه‌مه‌</w:t>
      </w:r>
      <w:r>
        <w:rPr>
          <w:rFonts w:cs="Unikurd Hiwa" w:ascii="Unikurd Hiwa" w:hAnsi="Unikurd Hiwa"/>
          <w:sz w:val="28"/>
          <w:szCs w:val="28"/>
          <w:rtl w:val="true"/>
          <w:lang w:val="nl-NL" w:bidi="ar-KW"/>
        </w:rPr>
        <w:t>.</w:t>
      </w:r>
    </w:p>
    <w:p>
      <w:pPr>
        <w:pStyle w:val="Normal"/>
        <w:jc w:val="left"/>
        <w:rPr>
          <w:rFonts w:ascii="Unikurd Hiwa" w:hAnsi="Unikurd Hiwa" w:cs="Unikurd Hiwa"/>
          <w:sz w:val="28"/>
          <w:szCs w:val="28"/>
          <w:lang w:val="nl-NL" w:bidi="ar-KW"/>
        </w:rPr>
      </w:pPr>
      <w:r>
        <w:rPr>
          <w:rFonts w:ascii="Unikurd Hiwa" w:hAnsi="Unikurd Hiwa" w:cs="Unikurd Hiwa"/>
          <w:sz w:val="28"/>
          <w:sz w:val="28"/>
          <w:szCs w:val="28"/>
          <w:rtl w:val="true"/>
          <w:lang w:val="nl-NL" w:bidi="ar-KW"/>
        </w:rPr>
        <w:t>مه‌سه‌له‌یه‌کی تر، شه‌ڕه‌کانی ئه‌مریکا و وڵاتانی ڕۆژئاوا بۆ مه‌سه‌له‌ی جیابوونه‌وه‌ی ئاین له‌ ده‌وڵه‌ت ده‌گێڕنه‌وه‌، هه‌ر هه‌مان تێڕوانینی عه‌ره‌به‌ ناسوینالیسته‌کانه‌ که‌ هه‌رچی له‌ نووسین و له‌ کردار ده‌گێڕنه‌وه‌ که‌ سه‌هێۆنیزم له‌ پشتی ئه‌وه‌یه‌، ته‌نانه‌ت دژ به‌ عه‌لمانیه‌کانی وڵاتانی عه‌ره‌بی، یان ته‌نانه‌ت دژ به‌و ڕۆمان و چیرۆک و ئه‌و شیعرانه‌ن که‌ ڕه‌خنه‌یان هه‌یه‌ له‌ ده‌سه‌ڵات و ئاینی ئیسلامی</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ه‌مریکا له‌ به‌ر به‌رژه‌وه‌ندی خۆی دۆستی نه‌گۆڕی سعودییه‌ ئیسلامی عه‌ره‌بییه‌ و مه‌علوومه‌ چی ده‌سه‌ڵاتێک له‌ سعوودیه‌ حکوم ده‌کات</w:t>
      </w:r>
      <w:r>
        <w:rPr>
          <w:rFonts w:cs="Unikurd Hiwa" w:ascii="Unikurd Hiwa" w:hAnsi="Unikurd Hiwa"/>
          <w:sz w:val="28"/>
          <w:szCs w:val="28"/>
          <w:rtl w:val="true"/>
          <w:lang w:val="nl-NL" w:bidi="ar-KW"/>
        </w:rPr>
        <w:t>.‌</w:t>
      </w:r>
    </w:p>
    <w:p>
      <w:pPr>
        <w:pStyle w:val="Normal"/>
        <w:jc w:val="left"/>
        <w:rPr>
          <w:rFonts w:ascii="Unikurd Hiwa" w:hAnsi="Unikurd Hiwa" w:eastAsia="Unikurd Hiwa" w:cs="Unikurd Hiwa"/>
          <w:sz w:val="28"/>
          <w:szCs w:val="28"/>
          <w:lang w:val="nl-NL" w:bidi="ar-KW"/>
        </w:rPr>
      </w:pPr>
      <w:r>
        <w:rPr>
          <w:rFonts w:eastAsia="Unikurd Hiwa" w:cs="Unikurd Hiwa" w:ascii="Unikurd Hiwa" w:hAnsi="Unikurd Hiwa"/>
          <w:sz w:val="28"/>
          <w:szCs w:val="28"/>
          <w:rtl w:val="true"/>
          <w:lang w:val="nl-NL" w:bidi="ar-KW"/>
        </w:rPr>
        <w:t xml:space="preserve"> </w:t>
      </w:r>
    </w:p>
    <w:p>
      <w:pPr>
        <w:pStyle w:val="Normal"/>
        <w:jc w:val="left"/>
        <w:rPr/>
      </w:pPr>
      <w:r>
        <w:rPr>
          <w:rFonts w:eastAsia="Unikurd Hiwa"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جیاکردنه‌وه‌ی ئاین له‌ ده‌وڵه‌ت هه‌وڵێکه‌ و چه‌مکێکه‌ ده‌بێته‌   هۆی ته‌همیشکردنی ده‌سه‌ڵاتی ئاینی  و نائاماده‌بوونی هێزی ده‌بێت له‌ ده‌سه‌ڵاتدا، به‌تایبه‌تی له‌ جیهانی ئیسلامیدا</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به‌ باسکردنی جیابوونه‌وه‌ی ئاین له‌ ده‌وڵه‌ت،ئیسلامییه‌کان و ڕه‌وته‌ ئیسلامییه‌کان وا ڕوونی ده‌که‌نه‌وه‌ که‌ عه‌لمانیه‌ت ده‌بێته‌ هۆی  له‌ناوبردنی ئاینی ئیسلامی، دژایه‌تی ئیمان و خواپه‌رستییه‌، گۆرینی مزگه‌وته‌ ، ڕه‌نگه‌ دووریش بڕۆن و بڵێن ئازاردان و زیندانی کردنی خه‌ڵکی موسڵمانه‌ به‌ شێوه‌ ته‌قلیدییه‌که‌ی</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ه‌مه‌ له‌ ئه‌نجامی چییه‌وه‌ هاتووه‌، ئایا به‌ڕاستی جیابوونه‌وه‌ی ئاین له‌ ده‌وڵه‌ت دژ به‌ ئیسلامه‌ یان ڕیزگرتنی ئازادییه‌؟ بۆ ئه‌م ته‌وه‌جووهه‌ زاڵه‌ له‌ کوردستان و زۆربه‌ی وڵاته‌ ئیسلامییه‌کان؟ ده‌سه‌ڵات ڕۆڵی چییه‌ له‌م کێشمه‌ کێش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یه‌که‌م</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خه‌ڵکانێکی زۆر له‌ سه‌ر کارتێکردنی ڕه‌وته‌ ئیسلامییه‌کان خیتابی عه‌لمانییه‌ته‌کان به‌ توند وتیژ ناو ده‌به‌ن، چونکه‌ ئه‌وه‌نده‌ لێکۆڵینه‌وه‌ نه‌کراوه‌ و ئه‌گه‌ر لێکۆڵینه‌وه‌و باسکردن له‌سه‌ری کرابێت، به‌ڵام نه‌هاتووه‌ته‌ ناو کۆمه‌ڵگه‌ وه‌ک چه‌مکێک، و ئه‌گه‌ر توند و تیژیی  هه‌بێت، ده‌گه‌ڕێته‌وه‌ بۆ ئه‌و گروپه‌ توندڕه‌وانه‌ی ئیسلامی که‌ فه‌توای کوشتن و سڕینه‌وه‌ی هه‌موو لایه‌نێک ده‌ده‌ن که‌ په‌یوه‌ست بێت به‌ شارستانییه‌ته‌و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دووه‌م</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ده‌سه‌ڵات بۆ خۆی نه‌ له‌ میدیاکانه‌وه‌ به‌ شێوه‌یه‌کی زاستیانه‌و و به‌ به‌رنامه‌وه‌ به‌ گوێره‌ی پێویست باسی ناکات و ئه‌رزییه‌تی بۆ خۆش ناکات، له‌گه‌ڵیدا یارمه‌تی هه‌ر چه‌مکێکی ئاینی ده‌دات ئیتر چی وه‌ک چاپه‌مه‌نی یان بوونه‌ ئاینییه‌کان وه‌ک سیمایه‌کی ده‌سه‌ڵات،  و له‌ باری کۆمه‌ڵایه‌تییه‌وه‌  پله‌ وپایه‌یه‌کی زۆری داوه‌ به‌ که‌سانی ئاینی که‌ له‌سه‌ره‌وه‌ی یاسا بێت وه‌ نموونه‌ زۆره‌ به‌ڵام ئێره‌ کاتی نیی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سێیه‌م</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ڕۆڵی ئه‌حزابی ئیسلامی، که‌ له‌ بنه‌ڕه‌تدا له‌ ژێر ته‌ئسیری ئیسلامی ناوچه‌ی عه‌ره‌بییه‌ و ده‌زانن به‌ جیابوونه‌وه‌ی ئاین له‌ ده‌وڵه‌ت‌ زۆرێک له‌ فروانایان و ده‌سه‌ڵاتیان له‌ده‌ست ده‌ده‌ن</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 xml:space="preserve">بۆیه‌ به‌ هه‌زار شێوه‌ دژایه‌تی ده‌که‌ن </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به‌تایبه‌تی له‌ ناو خه‌ڵکی ئاسای و ئه‌وانه‌ی که‌ دوورن له‌ سیاسه‌ت، گوایه‌ عه‌لماییه‌ت هه‌وڵدانه‌ بۆ له‌ناوبردنی ئیسلام</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استی نه‌خوێنده‌واریش و کێشه‌ کۆمه‌ڵاتییه‌کانیش ڕۆڵی خۆیان هه‌یه‌</w:t>
      </w:r>
      <w:r>
        <w:rPr>
          <w:rFonts w:cs="Unikurd Hiwa" w:ascii="Unikurd Hiwa" w:hAnsi="Unikurd Hiwa"/>
          <w:sz w:val="28"/>
          <w:szCs w:val="28"/>
          <w:rtl w:val="true"/>
          <w:lang w:val="nl-NL" w:bidi="ar-KW"/>
        </w:rPr>
        <w:t>.</w:t>
      </w:r>
    </w:p>
    <w:p>
      <w:pPr>
        <w:pStyle w:val="Normal"/>
        <w:jc w:val="left"/>
        <w:rPr/>
      </w:pPr>
      <w:r>
        <w:rPr>
          <w:rFonts w:ascii="Unikurd Hiwa" w:hAnsi="Unikurd Hiwa" w:cs="Unikurd Hiwa"/>
          <w:sz w:val="28"/>
          <w:sz w:val="28"/>
          <w:szCs w:val="28"/>
          <w:rtl w:val="true"/>
          <w:lang w:val="nl-NL" w:bidi="ar-KW"/>
        </w:rPr>
        <w:t>به‌ باسکردنی جیابوونه‌وه‌ی ئاین له‌ده‌وڵه‌ت ڕووبه‌ڕووی چه‌ند گروپ و که‌سانێکی تر ده‌بیته‌وه‌، که‌ به‌ شێوه‌یه‌کی تر دژ به‌ جوودای ئاین له‌ده‌وڵه‌تن</w:t>
      </w:r>
      <w:r>
        <w:rPr>
          <w:rFonts w:cs="Unikurd Hiwa" w:ascii="Unikurd Hiwa" w:hAnsi="Unikurd Hiwa"/>
          <w:sz w:val="28"/>
          <w:szCs w:val="28"/>
          <w:rtl w:val="true"/>
          <w:lang w:val="nl-NL" w:bidi="ar-KW"/>
        </w:rPr>
        <w:t>:</w:t>
      </w:r>
    </w:p>
    <w:p>
      <w:pPr>
        <w:pStyle w:val="Normal"/>
        <w:jc w:val="left"/>
        <w:rPr>
          <w:rFonts w:ascii="Unikurd Hiwa" w:hAnsi="Unikurd Hiwa" w:cs="Unikurd Hiwa"/>
          <w:sz w:val="28"/>
          <w:szCs w:val="28"/>
          <w:lang w:val="nl-NL" w:bidi="ar-KW"/>
        </w:rPr>
      </w:pPr>
      <w:r>
        <w:rPr>
          <w:rFonts w:cs="Unikurd Hiwa" w:ascii="Unikurd Hiwa" w:hAnsi="Unikurd Hiwa"/>
          <w:sz w:val="28"/>
          <w:szCs w:val="28"/>
          <w:lang w:val="nl-NL" w:bidi="ar-KW"/>
        </w:rPr>
        <w:t>1</w:t>
      </w:r>
      <w:r>
        <w:rPr>
          <w:rFonts w:cs="Unikurd Hiwa" w:ascii="Unikurd Hiwa" w:hAnsi="Unikurd Hiwa"/>
          <w:sz w:val="28"/>
          <w:szCs w:val="28"/>
          <w:rtl w:val="true"/>
          <w:lang w:val="nl-NL" w:bidi="ar-KW"/>
        </w:rPr>
        <w:t xml:space="preserve">_ </w:t>
      </w:r>
      <w:r>
        <w:rPr>
          <w:rFonts w:ascii="Unikurd Hiwa" w:hAnsi="Unikurd Hiwa" w:cs="Unikurd Hiwa"/>
          <w:sz w:val="28"/>
          <w:sz w:val="28"/>
          <w:szCs w:val="28"/>
          <w:rtl w:val="true"/>
          <w:lang w:val="nl-NL" w:bidi="ar-KW"/>
        </w:rPr>
        <w:t xml:space="preserve">ئه‌وانه‌ی که‌ له‌ بوواری ڕۆشنبیری و ده‌زگاکانی ده‌ڕبڕین کار ده‌که‌ن و پێناسه‌یه‌کی تایبه‌تیان داناوه‌ بۆ عه‌لمانییه‌ت به‌ڵام به‌ بێ جیابوونه‌وه‌ ئاین له‌ده‌وڵه‌ت </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ه‌مه‌ له‌گه‌ڵ سه‌ره‌تایترین بنه‌ماکانی عه‌لمانیه‌ت ناکۆکه‌ و دابڕانی جیابوونه‌وه‌ی ئاین له‌ ده‌وڵه‌ت له‌ عه‌لمانیه‌ت، وه‌ک چه‌مکێکی به‌تاڵ ده‌مێنێته‌وه‌، چونکه‌ نه‌ عه‌داله‌تی کۆمه‌ڵایه‌تی په‌یوه‌سته‌ به‌ عه‌لمانیه‌ته‌وه‌ و نه‌ یه‌کسانی و نه‌ ڕزگارکردنی میله‌تان و مافی نه‌ته‌وه‌کان، به‌ڵام ده‌توانێ ڕیگه‌ خۆشکه‌ر بێت بۆ ئازادییه‌کی به‌رفراوان،</w:t>
      </w:r>
      <w:r>
        <w:rPr>
          <w:rFonts w:cs="Unikurd Hiwa" w:ascii="Unikurd Hiwa" w:hAnsi="Unikurd Hiwa"/>
          <w:sz w:val="28"/>
          <w:szCs w:val="28"/>
          <w:rtl w:val="true"/>
          <w:lang w:val="nl-NL" w:bidi="ar-KW"/>
        </w:rPr>
        <w:t>) .</w:t>
      </w:r>
    </w:p>
    <w:p>
      <w:pPr>
        <w:pStyle w:val="Normal"/>
        <w:jc w:val="left"/>
        <w:rPr>
          <w:rFonts w:ascii="Unikurd Hiwa" w:hAnsi="Unikurd Hiwa" w:cs="Unikurd Hiwa"/>
          <w:sz w:val="28"/>
          <w:szCs w:val="28"/>
          <w:lang w:val="nl-NL" w:bidi="ar-KW"/>
        </w:rPr>
      </w:pPr>
      <w:r>
        <w:rPr>
          <w:rFonts w:eastAsia="Unikurd Hiwa" w:cs="Unikurd Hiwa" w:ascii="Unikurd Hiwa" w:hAnsi="Unikurd Hiwa"/>
          <w:sz w:val="28"/>
          <w:szCs w:val="28"/>
          <w:rtl w:val="true"/>
          <w:lang w:val="nl-NL" w:bidi="ar-KW"/>
        </w:rPr>
        <w:t xml:space="preserve"> </w:t>
      </w:r>
      <w:r>
        <w:rPr>
          <w:rFonts w:cs="Unikurd Hiwa" w:ascii="Unikurd Hiwa" w:hAnsi="Unikurd Hiwa"/>
          <w:sz w:val="28"/>
          <w:szCs w:val="28"/>
          <w:lang w:val="nl-NL" w:bidi="ar-KW"/>
        </w:rPr>
        <w:t>2</w:t>
      </w:r>
      <w:r>
        <w:rPr>
          <w:rFonts w:cs="Unikurd Hiwa" w:ascii="Unikurd Hiwa" w:hAnsi="Unikurd Hiwa"/>
          <w:sz w:val="28"/>
          <w:szCs w:val="28"/>
          <w:rtl w:val="true"/>
          <w:lang w:val="nl-NL" w:bidi="ar-KW"/>
        </w:rPr>
        <w:t xml:space="preserve">_ </w:t>
      </w:r>
      <w:r>
        <w:rPr>
          <w:rFonts w:ascii="Unikurd Hiwa" w:hAnsi="Unikurd Hiwa" w:cs="Unikurd Hiwa"/>
          <w:sz w:val="28"/>
          <w:sz w:val="28"/>
          <w:szCs w:val="28"/>
          <w:rtl w:val="true"/>
          <w:lang w:val="nl-NL" w:bidi="ar-KW"/>
        </w:rPr>
        <w:t>ئه‌وانه‌ی که‌ باس له‌ حاڵه‌تێکی تایبه‌تی ده‌که‌ن، گوایه‌ که‌س ناتوانێت بێ ئاین بژێت  و ئاینی ئیسلامی بووه‌ته‌ به‌شێکی روحی له‌م وڵاته‌ و له‌م  کۆمه‌ڵگه‌</w:t>
      </w:r>
      <w:r>
        <w:rPr>
          <w:rFonts w:cs="Unikurd Hiwa" w:ascii="Unikurd Hiwa" w:hAnsi="Unikurd Hiwa"/>
          <w:sz w:val="28"/>
          <w:szCs w:val="28"/>
          <w:rtl w:val="true"/>
          <w:lang w:val="nl-NL" w:bidi="ar-KW"/>
        </w:rPr>
        <w:t xml:space="preserve">. ( </w:t>
      </w:r>
      <w:r>
        <w:rPr>
          <w:rFonts w:ascii="Unikurd Hiwa" w:hAnsi="Unikurd Hiwa" w:cs="Unikurd Hiwa"/>
          <w:sz w:val="28"/>
          <w:sz w:val="28"/>
          <w:szCs w:val="28"/>
          <w:rtl w:val="true"/>
          <w:lang w:val="nl-NL" w:bidi="ar-KW"/>
        </w:rPr>
        <w:t>ئه‌گه‌ر نه‌ختێ سه‌یری ده‌قه‌کانی ئاینه‌کانی تر بکه‌ین یان له‌ شێوه‌ی موخاته‌به‌یان بۆ فراوان کردنی گۆڕه‌پانی ئاینه‌که‌یان، ئه‌وه‌نده‌ مه‌سیحی باس له‌ ڕۆح و په‌یوه‌ست بوون به‌ خودی خۆته‌وه‌ بۆ نزیک بوونه‌وه‌ له‌ خودا به‌ بێ ئه‌وه‌ی باس له‌ کێشه‌کان بکات، ئیسلام ئه‌وه‌ی تێدا نییه‌</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ته‌نها له‌‌ ده‌قه‌کانی مه‌که‌ بوونی هه‌یه‌ پێش ئه‌وه‌ی ده‌سه‌ڵاتیان هه‌بێت،</w:t>
      </w:r>
      <w:r>
        <w:rPr>
          <w:rFonts w:cs="Unikurd Hiwa" w:ascii="Unikurd Hiwa" w:hAnsi="Unikurd Hiwa"/>
          <w:sz w:val="28"/>
          <w:szCs w:val="28"/>
          <w:rtl w:val="true"/>
          <w:lang w:val="nl-NL" w:bidi="ar-KW"/>
        </w:rPr>
        <w:t xml:space="preserve">) </w:t>
      </w:r>
      <w:r>
        <w:rPr>
          <w:rFonts w:ascii="Unikurd Hiwa" w:hAnsi="Unikurd Hiwa" w:cs="Unikurd Hiwa"/>
          <w:sz w:val="28"/>
          <w:sz w:val="28"/>
          <w:szCs w:val="28"/>
          <w:rtl w:val="true"/>
          <w:lang w:val="nl-NL" w:bidi="ar-KW"/>
        </w:rPr>
        <w:t>ئاینی بووزی هه‌ر باس له‌ پاککردنه‌وه‌ی نه‌فس ده‌کات، هندۆس و ئه‌و به‌شه‌کانی تر هه‌روه‌ها، وه‌ له‌ ئیسلامیش زۆرترن، به‌ڵام جیاکردنه‌وه‌ی ئاینیان له‌ ده‌وڵه‌ت پێباشتره‌</w:t>
      </w:r>
      <w:r>
        <w:rPr>
          <w:rFonts w:cs="Unikurd Hiwa" w:ascii="Unikurd Hiwa" w:hAnsi="Unikurd Hiwa"/>
          <w:sz w:val="28"/>
          <w:szCs w:val="28"/>
          <w:rtl w:val="true"/>
          <w:lang w:val="nl-NL" w:bidi="ar-KW"/>
        </w:rPr>
        <w:t>.</w:t>
      </w:r>
    </w:p>
    <w:p>
      <w:pPr>
        <w:pStyle w:val="Normal"/>
        <w:jc w:val="left"/>
        <w:rPr>
          <w:rFonts w:ascii="Unikurd Hiwa" w:hAnsi="Unikurd Hiwa" w:cs="Unikurd Hiwa"/>
          <w:sz w:val="28"/>
          <w:szCs w:val="28"/>
          <w:lang w:val="nl-NL" w:bidi="ar-KW"/>
        </w:rPr>
      </w:pPr>
      <w:r>
        <w:rPr>
          <w:rFonts w:cs="Unikurd Hiwa" w:ascii="Unikurd Hiwa" w:hAnsi="Unikurd Hiwa"/>
          <w:sz w:val="28"/>
          <w:szCs w:val="28"/>
          <w:rtl w:val="true"/>
          <w:lang w:val="nl-NL" w:bidi="ar-K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Hiw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_o_osma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26:00Z</dcterms:created>
  <dc:creator>diary</dc:creator>
  <dc:description/>
  <cp:keywords/>
  <dc:language>en-US</dc:language>
  <cp:lastModifiedBy>diary</cp:lastModifiedBy>
  <dcterms:modified xsi:type="dcterms:W3CDTF">2007-07-07T22:30:00Z</dcterms:modified>
  <cp:revision>1</cp:revision>
  <dc:subject/>
  <dc:title>عه‌لمانیه‌ت ( جیابوونه‌وه‌ی ئاین له‌ ده‌وڵه‌ت) له‌ کوردستاندا</dc:title>
</cp:coreProperties>
</file>