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nikurd Hiwa" w:hAnsi="Unikurd Hiwa" w:cs="Unikurd Hiwa"/>
          <w:sz w:val="36"/>
          <w:szCs w:val="36"/>
          <w:lang w:bidi="ar-KW"/>
        </w:rPr>
      </w:pPr>
      <w:r>
        <w:rPr>
          <w:rFonts w:ascii="Unikurd Hiwa" w:hAnsi="Unikurd Hiwa" w:cs="Unikurd Hiwa"/>
          <w:sz w:val="36"/>
          <w:sz w:val="36"/>
          <w:szCs w:val="36"/>
          <w:rtl w:val="true"/>
          <w:lang w:bidi="ar-KW"/>
        </w:rPr>
        <w:t xml:space="preserve">عه‌لمانیه‌ت </w:t>
      </w:r>
      <w:r>
        <w:rPr>
          <w:rFonts w:cs="Unikurd Hiwa" w:ascii="Unikurd Hiwa" w:hAnsi="Unikurd Hiwa"/>
          <w:sz w:val="36"/>
          <w:szCs w:val="36"/>
          <w:rtl w:val="true"/>
          <w:lang w:bidi="ar-KW"/>
        </w:rPr>
        <w:t xml:space="preserve">( </w:t>
      </w:r>
      <w:r>
        <w:rPr>
          <w:rFonts w:ascii="Unikurd Hiwa" w:hAnsi="Unikurd Hiwa" w:cs="Unikurd Hiwa"/>
          <w:sz w:val="36"/>
          <w:sz w:val="36"/>
          <w:szCs w:val="36"/>
          <w:rtl w:val="true"/>
          <w:lang w:bidi="ar-KW"/>
        </w:rPr>
        <w:t>جیابوونه‌وه‌ی ئاین له‌ ده‌وڵه‌ت</w:t>
      </w:r>
      <w:r>
        <w:rPr>
          <w:rFonts w:cs="Unikurd Hiwa" w:ascii="Unikurd Hiwa" w:hAnsi="Unikurd Hiwa"/>
          <w:sz w:val="36"/>
          <w:szCs w:val="36"/>
          <w:rtl w:val="true"/>
          <w:lang w:bidi="ar-KW"/>
        </w:rPr>
        <w:t xml:space="preserve">) </w:t>
      </w:r>
      <w:r>
        <w:rPr>
          <w:rFonts w:ascii="Unikurd Hiwa" w:hAnsi="Unikurd Hiwa" w:cs="Unikurd Hiwa"/>
          <w:sz w:val="36"/>
          <w:sz w:val="36"/>
          <w:szCs w:val="36"/>
          <w:rtl w:val="true"/>
          <w:lang w:bidi="ar-KW"/>
        </w:rPr>
        <w:t>له‌ کوردستاندا</w:t>
      </w:r>
      <w:r>
        <w:rPr>
          <w:rFonts w:cs="Unikurd Hiwa" w:ascii="Unikurd Hiwa" w:hAnsi="Unikurd Hiwa"/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rFonts w:ascii="Unikurd Hiwa" w:hAnsi="Unikurd Hiwa" w:cs="Unikurd Hiwa"/>
          <w:sz w:val="36"/>
          <w:szCs w:val="36"/>
          <w:lang w:bidi="ar-KW"/>
        </w:rPr>
      </w:pPr>
      <w:r>
        <w:rPr>
          <w:rFonts w:cs="Unikurd Hiwa" w:ascii="Unikurd Hiwa" w:hAnsi="Unikurd Hiwa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ascii="Unikurd Hiwa" w:hAnsi="Unikurd Hiwa" w:cs="Unikurd Hiwa"/>
          <w:sz w:val="36"/>
          <w:szCs w:val="36"/>
          <w:lang w:bidi="ar-KW"/>
        </w:rPr>
      </w:pPr>
      <w:r>
        <w:rPr>
          <w:rFonts w:cs="Unikurd Hiwa" w:ascii="Unikurd Hiwa" w:hAnsi="Unikurd Hiwa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ascii="Unikurd Hiwa" w:hAnsi="Unikurd Hiwa" w:cs="Unikurd Hiwa"/>
          <w:sz w:val="36"/>
          <w:szCs w:val="36"/>
          <w:lang w:bidi="ar-KW"/>
        </w:rPr>
      </w:pPr>
      <w:r>
        <w:rPr>
          <w:rFonts w:cs="Unikurd Hiwa" w:ascii="Unikurd Hiwa" w:hAnsi="Unikurd Hiwa"/>
          <w:sz w:val="36"/>
          <w:szCs w:val="36"/>
          <w:rtl w:val="true"/>
          <w:lang w:bidi="ar-KW"/>
        </w:rPr>
        <w:drawing>
          <wp:inline distT="0" distB="0" distL="0" distR="0">
            <wp:extent cx="132905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Unikurd Hiwa" w:hAnsi="Unikurd Hiwa" w:cs="Unikurd Hiwa"/>
          <w:sz w:val="36"/>
          <w:szCs w:val="36"/>
          <w:lang w:bidi="ar-KW"/>
        </w:rPr>
      </w:pPr>
      <w:r>
        <w:rPr>
          <w:rFonts w:cs="Unikurd Hiwa" w:ascii="Unikurd Hiwa" w:hAnsi="Unikurd Hiwa"/>
          <w:sz w:val="36"/>
          <w:szCs w:val="36"/>
          <w:rtl w:val="true"/>
          <w:lang w:bidi="ar-KW"/>
        </w:rPr>
      </w:r>
    </w:p>
    <w:p>
      <w:pPr>
        <w:pStyle w:val="Normal"/>
        <w:jc w:val="right"/>
        <w:rPr>
          <w:rFonts w:ascii="Unikurd Hiwa" w:hAnsi="Unikurd Hiwa" w:cs="Unikurd Hiwa"/>
          <w:sz w:val="32"/>
          <w:szCs w:val="32"/>
          <w:lang w:bidi="ar-KW"/>
        </w:rPr>
      </w:pPr>
      <w:r>
        <w:rPr>
          <w:rFonts w:ascii="Unikurd Hiwa" w:hAnsi="Unikurd Hiwa" w:cs="Unikurd Hiwa"/>
          <w:sz w:val="32"/>
          <w:sz w:val="32"/>
          <w:szCs w:val="32"/>
          <w:rtl w:val="true"/>
          <w:lang w:bidi="ar-KW"/>
        </w:rPr>
        <w:t xml:space="preserve">مه‌حمود محه‌مه‌د عوسمان                                            </w:t>
      </w:r>
    </w:p>
    <w:p>
      <w:pPr>
        <w:pStyle w:val="Normal"/>
        <w:jc w:val="right"/>
        <w:rPr>
          <w:rFonts w:ascii="Unikurd Hiwa" w:hAnsi="Unikurd Hiwa" w:cs="Unikurd Hiwa"/>
          <w:sz w:val="32"/>
          <w:szCs w:val="32"/>
          <w:lang w:val="nl-NL" w:bidi="ar-KW"/>
        </w:rPr>
      </w:pPr>
      <w:hyperlink r:id="rId3">
        <w:r>
          <w:rPr>
            <w:rStyle w:val="InternetLink"/>
            <w:rFonts w:cs="Unikurd Hiwa" w:ascii="Unikurd Hiwa" w:hAnsi="Unikurd Hiwa"/>
            <w:sz w:val="32"/>
            <w:szCs w:val="32"/>
            <w:lang w:val="nl-NL" w:bidi="ar-KW"/>
          </w:rPr>
          <w:t>m_o_osman@hotmail.com</w:t>
        </w:r>
      </w:hyperlink>
      <w:r>
        <w:rPr>
          <w:rFonts w:cs="Unikurd Hiwa" w:ascii="Unikurd Hiwa" w:hAnsi="Unikurd Hiwa"/>
          <w:sz w:val="32"/>
          <w:szCs w:val="32"/>
          <w:rtl w:val="true"/>
          <w:lang w:val="nl-NL" w:bidi="ar-KW"/>
        </w:rPr>
        <w:t xml:space="preserve">  </w:t>
      </w:r>
    </w:p>
    <w:p>
      <w:pPr>
        <w:pStyle w:val="Normal"/>
        <w:jc w:val="left"/>
        <w:rPr>
          <w:rFonts w:ascii="Unikurd Diyako" w:hAnsi="Unikurd Diyako" w:cs="Unikurd Diyako"/>
          <w:color w:val="800000"/>
          <w:sz w:val="36"/>
          <w:szCs w:val="36"/>
          <w:lang w:val="nl-NL" w:bidi="ar-KW"/>
        </w:rPr>
      </w:pPr>
      <w:r>
        <w:rPr>
          <w:rFonts w:cs="Unikurd Diyako" w:ascii="Unikurd Diyako" w:hAnsi="Unikurd Diyako"/>
          <w:color w:val="800000"/>
          <w:sz w:val="36"/>
          <w:szCs w:val="36"/>
          <w:rtl w:val="true"/>
          <w:lang w:val="nl-NL" w:bidi="ar-KW"/>
        </w:rPr>
      </w:r>
    </w:p>
    <w:p>
      <w:pPr>
        <w:pStyle w:val="Normal"/>
        <w:jc w:val="left"/>
        <w:rPr>
          <w:rFonts w:ascii="Unikurd Diyako" w:hAnsi="Unikurd Diyako" w:cs="Unikurd Diyako"/>
          <w:color w:val="800000"/>
          <w:sz w:val="36"/>
          <w:szCs w:val="36"/>
          <w:lang w:bidi="ar-KW"/>
        </w:rPr>
      </w:pPr>
      <w:r>
        <w:rPr>
          <w:rFonts w:ascii="Unikurd Diyako" w:hAnsi="Unikurd Diyako" w:cs="Unikurd Diyako"/>
          <w:color w:val="800000"/>
          <w:sz w:val="36"/>
          <w:sz w:val="36"/>
          <w:szCs w:val="36"/>
          <w:rtl w:val="true"/>
          <w:lang w:bidi="ar-KW"/>
        </w:rPr>
        <w:t>به‌شی سێیه‌م</w:t>
      </w:r>
      <w:r>
        <w:rPr>
          <w:rFonts w:cs="Unikurd Diyako" w:ascii="Unikurd Diyako" w:hAnsi="Unikurd Diyako"/>
          <w:color w:val="800000"/>
          <w:sz w:val="36"/>
          <w:szCs w:val="36"/>
          <w:rtl w:val="true"/>
          <w:lang w:bidi="ar-KW"/>
        </w:rPr>
        <w:t xml:space="preserve">: </w:t>
      </w:r>
      <w:r>
        <w:rPr>
          <w:rFonts w:ascii="Unikurd Diyako" w:hAnsi="Unikurd Diyako" w:cs="Unikurd Diyako"/>
          <w:color w:val="800000"/>
          <w:sz w:val="36"/>
          <w:sz w:val="36"/>
          <w:szCs w:val="36"/>
          <w:rtl w:val="true"/>
          <w:lang w:bidi="ar-KW"/>
        </w:rPr>
        <w:t>جیابوونه‌وه‌ی ئاین له‌ده‌وڵه‌ت و سیسته‌می په‌روه‌رده‌ وفێرکردن</w:t>
      </w:r>
      <w:r>
        <w:rPr>
          <w:rFonts w:cs="Unikurd Diyako" w:ascii="Unikurd Diyako" w:hAnsi="Unikurd Diyako"/>
          <w:color w:val="800000"/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rFonts w:ascii="Unikurd Diyako" w:hAnsi="Unikurd Diyako" w:cs="Unikurd Diyako"/>
          <w:color w:val="800000"/>
          <w:sz w:val="36"/>
          <w:szCs w:val="36"/>
          <w:lang w:bidi="ar-KW"/>
        </w:rPr>
      </w:pPr>
      <w:r>
        <w:rPr>
          <w:rFonts w:cs="Unikurd Diyako" w:ascii="Unikurd Diyako" w:hAnsi="Unikurd Diyako"/>
          <w:color w:val="800000"/>
          <w:sz w:val="36"/>
          <w:szCs w:val="36"/>
          <w:rtl w:val="true"/>
          <w:lang w:bidi="ar-KW"/>
        </w:rPr>
      </w:r>
    </w:p>
    <w:p>
      <w:pPr>
        <w:pStyle w:val="Normal"/>
        <w:bidi w:val="0"/>
        <w:jc w:val="left"/>
        <w:rPr>
          <w:rFonts w:ascii="Unikurd Diyako" w:hAnsi="Unikurd Diyako" w:eastAsia="Unikurd Diyako" w:cs="Unikurd Diyako"/>
          <w:sz w:val="32"/>
          <w:szCs w:val="32"/>
          <w:lang w:bidi="ar-KW"/>
        </w:rPr>
      </w:pPr>
      <w:r>
        <w:rPr>
          <w:rFonts w:eastAsia="Unikurd Diyako" w:cs="Unikurd Diyako" w:ascii="Unikurd Diyako" w:hAnsi="Unikurd Diyako"/>
          <w:sz w:val="32"/>
          <w:szCs w:val="32"/>
          <w:lang w:bidi="ar-KW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cs="Unikurd Diyako" w:ascii="Unikurd Diyako" w:hAnsi="Unikurd Diyako"/>
          <w:color w:val="800080"/>
          <w:sz w:val="32"/>
          <w:szCs w:val="32"/>
          <w:rtl w:val="true"/>
          <w:lang w:bidi="ar-KW"/>
        </w:rPr>
        <w:t xml:space="preserve">(  </w:t>
      </w:r>
      <w:r>
        <w:rPr>
          <w:rFonts w:ascii="Unikurd Diyako" w:hAnsi="Unikurd Diyako" w:cs="Unikurd Diyako"/>
          <w:color w:val="800080"/>
          <w:sz w:val="32"/>
          <w:sz w:val="32"/>
          <w:szCs w:val="32"/>
          <w:rtl w:val="true"/>
          <w:lang w:bidi="ar-KW"/>
        </w:rPr>
        <w:t>قوتابخانه‌ توانای هه‌یه‌ سیسته‌می کۆمه‌ڵگه‌ تا ئاستێکی زۆر بگۆڕی، که‌ له‌ توانای  ناوه‌نده‌ کۆمه‌ڵایه‌تییه‌کانی تر نییه</w:t>
      </w:r>
      <w:r>
        <w:rPr>
          <w:rFonts w:cs="Unikurd Diyako" w:ascii="Unikurd Diyako" w:hAnsi="Unikurd Diyako"/>
          <w:color w:val="800080"/>
          <w:sz w:val="32"/>
          <w:szCs w:val="32"/>
          <w:rtl w:val="true"/>
          <w:lang w:bidi="ar-KW"/>
        </w:rPr>
        <w:t>).</w:t>
      </w:r>
      <w:r>
        <w:rPr>
          <w:rFonts w:cs="Unikurd Diyako" w:ascii="Unikurd Diyako" w:hAnsi="Unikurd Diyako"/>
          <w:color w:val="800080"/>
          <w:sz w:val="32"/>
          <w:szCs w:val="32"/>
          <w:lang w:bidi="ar-KW"/>
        </w:rPr>
        <w:t>3</w:t>
      </w:r>
      <w:r>
        <w:rPr>
          <w:rFonts w:cs="Unikurd Diyako" w:ascii="Unikurd Diyako" w:hAnsi="Unikurd Diyako"/>
          <w:sz w:val="32"/>
          <w:szCs w:val="32"/>
          <w:rtl w:val="true"/>
          <w:lang w:bidi="ar-KW"/>
        </w:rPr>
        <w:t xml:space="preserve">       </w:t>
      </w:r>
      <w:r>
        <w:rPr>
          <w:rFonts w:ascii="Unikurd Diyako" w:hAnsi="Unikurd Diyako" w:cs="Unikurd Diyako"/>
          <w:sz w:val="32"/>
          <w:sz w:val="32"/>
          <w:szCs w:val="32"/>
          <w:rtl w:val="true"/>
          <w:lang w:bidi="ar-KW"/>
        </w:rPr>
        <w:t xml:space="preserve">جۆن دیوی                              </w:t>
      </w:r>
    </w:p>
    <w:p>
      <w:pPr>
        <w:pStyle w:val="Normal"/>
        <w:jc w:val="left"/>
        <w:rPr>
          <w:rFonts w:ascii="Unikurd Diyako" w:hAnsi="Unikurd Diyako" w:cs="Unikurd Diyako"/>
          <w:sz w:val="32"/>
          <w:szCs w:val="32"/>
          <w:lang w:bidi="ar-KW"/>
        </w:rPr>
      </w:pPr>
      <w:r>
        <w:rPr>
          <w:rFonts w:eastAsia="Unikurd Diyako" w:cs="Unikurd Diyako" w:ascii="Unikurd Diyako" w:hAnsi="Unikurd Diyako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په‌روه‌رده‌ وفێرکردن به‌شێکه‌ له‌ سیسته‌مێکی گه‌وره‌ به‌ ناوی سیسته‌می ئابووری کۆمه‌ڵایه‌ت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 پێوه‌ندییه‌کی به‌هێزی هه‌یه‌ له‌گه‌ڵ هه‌موو ناونده‌کانی تری کۆمه‌ڵگه‌ و به‌ لایه‌نێکی گرنگ داده‌نرێت بۆ گۆڕانکارییه‌کانی ناو کۆمه‌ڵگه‌، هه‌روه‌ها گۆڕانکارییه‌کانی کۆمه‌ڵگه‌ کاری ڕاسته‌وخۆی ده‌بێته‌ سه‌ر ئه‌م بوواره‌ و قوتابخانه‌ش به‌شدار ده‌بێت له‌و گۆڕانکارییانه‌، بگره‌ ئه‌م وه‌ک خوێنبه‌رێکی به‌رده‌وام، توانا و وزه‌ به‌خشه‌، وه‌ک سه‌رچاو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یه‌کی زیندوو داده‌نرێت بۆ هه‌موو لایه‌نه‌کان و کۆمه‌ڵگه‌ له‌مه‌وه‌ وزه‌ وه‌رده‌گر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                                                             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قوتابخانه‌ ده‌رگایه‌که‌ بۆ ئاماده‌ کردنی مرۆڤ بۆ گه‌شتن به‌ نهێنییه‌کانی ژیان و بۆ گه‌شتن به‌ هیوای تاکیش وه‌ک گوزه‌ران و هاتنه‌دی ئاواته‌کانی و شوێنێکه‌ بۆ به‌شداری له‌ به‌ره‌وپێشچوونی کۆمه‌ڵگه‌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په‌روه‌رده‌ وه‌ک سیسته‌مێک ڕه‌نگدانه‌وه‌ی جۆری حوکم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 ئه‌گه‌ر ده‌سه‌ڵاته‌که‌ ده‌سه‌ڵاتێکی ئاینی بێت ئه‌وا په‌روه‌رده‌یش ڕزگاری نابێت له‌و مه‌عریفه‌ که‌ پشتی به‌ قه‌ده‌ر به‌ستووه‌، و ئه‌گه‌ر ده‌سه‌ڵاته‌که‌ ناسۆینالیزم بێت یان لیبرال و یاخود کۆمۆنیست،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له‌ سیسته‌می په‌روه‌رده‌ ڕه‌نگده‌داته‌و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                               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به‌ڵام په‌روه‌رده‌ وفێرکردن ده‌بێت دووربێت له‌هه‌ر به‌رنامه‌یه‌کی حزبی و ئایدۆلۆجی 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.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له‌وه‌تی ده‌سه‌ڵات خۆی ناساندووه‌ وه‌ک سه‌رچاوه‌یه‌کی ڕێکخستنی کۆمه‌ڵگه‌، به‌ درێژایی‌ مێژوو، و به‌ هه‌موو شێوه‌کانی، له‌ شێوه‌ی ده‌سه‌ڵاتی خێل و به‌ره‌و ده‌سه‌ڵاتی دوونیای ئه‌مڕۆ، په‌روه‌رده‌ و فێرکردنی کردووه‌ته‌ ئامرازێک بۆ فراوان کردنی به‌رنامه‌که‌ی و ئاگادارکردنه‌وه‌ی نه‌وه‌کان به‌ سیما وبه‌ به‌رنامه‌ی ده‌سه‌ڵات و ناسینی ده‌ستکه‌وته‌کانیان،  وله‌ هه‌ندێ شوێن به‌تایبه‌تی له‌و وڵاتانه‌ی که‌ گه‌شه‌یان نه‌کردووه‌ و کۆن و موقه‌ده‌س حوکم ده‌کات، له‌ ڕێگه‌ی په‌روه‌رده‌وه‌ ده‌بێت پیاوانی ده‌سه‌ڵات و حزبی ده‌سه‌ڵات و مێژووی سه‌رۆک بناسین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 له‌ لای ڕه‌وته‌ ئاینییه‌کان و به‌تایبه‌تی ئیسلامی، ده‌بێت شه‌ڕ و غه‌زاکان و شه‌ڕه‌ زمان و داستانه‌ کۆنه‌کان به‌ شێوه‌ی ده‌سه‌ڵات و موقه‌ده‌س منداڵان پێی به‌هه‌رمه‌ندبن و ڕه‌نگه به‌ باوه‌ڕنه‌بوونیان به‌مانه‌ یان به‌ ئیهمال کردنیان ده‌بێته‌ هۆی بێبه‌شیان ‌ له‌ به‌رده‌وام بوونیان له‌ خوێندن و نه‌گه‌شتن به‌ قۆناغێکی تری خوێندن، که‌ هێچ زانستێکی پێ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نابه‌خشێ و ده‌بێته‌ هۆی  په‌یڕه‌وکردنی بیروباوه‌ڕی توندوتیژ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ڵام قوتابخانه‌ شوێنی زانست و ئه‌ده‌ب و پێ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گ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‌یاندنی   و ئاماده‌کردنی تاکه‌ بۆ بونیاتنانی کۆمه‌ڵگ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په‌روه‌رده‌ و فێرکردن چالاکترین گۆڕه‌پانه‌ که‌ به‌ به‌رده‌وامی له‌ ژێر چاودێری ده‌سه‌ڵاته‌ بۆ ناردنی ده‌ستووریان و منداڵان هانبدات بۆ پشتگیری ده‌سه‌ڵات  و بۆ جوانکردن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                     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              </w:t>
      </w:r>
    </w:p>
    <w:p>
      <w:pPr>
        <w:pStyle w:val="Normal"/>
        <w:jc w:val="both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ه‌ر که‌موکوڕیه‌ک له‌م بوواره‌دا هه‌بێت به‌ هه‌ر شێوه‌یه‌ک  کار ده‌کات سه‌ر هه‌موو به‌شه‌کانی کۆمه‌ڵگه‌ و بگره‌ ده‌توانین بڵێن کۆمه‌ڵگه‌ به‌ره‌و ئیفلیجی ده‌با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 هه‌ر گۆڕانکاریه‌ک له‌ سیسته‌می سیاسی وڵات یان له‌ ده‌ستوور رووبدات ئه‌وه‌ کار ده‌کاته‌ سه‌ر په‌روه‌رده‌ وفێرکردن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rFonts w:ascii="Unikurd Diyako" w:hAnsi="Unikurd Diyako" w:cs="Unikurd Diyako"/>
          <w:sz w:val="28"/>
          <w:szCs w:val="28"/>
          <w:lang w:bidi="ar-KW"/>
        </w:rPr>
      </w:pPr>
      <w:r>
        <w:rPr>
          <w:rFonts w:cs="Unikurd Diyako" w:ascii="Unikurd Diyako" w:hAnsi="Unikurd Diyako"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Unikurd Diyako" w:hAnsi="Unikurd Diyako" w:cs="Unikurd Diyako"/>
          <w:color w:val="800000"/>
          <w:sz w:val="28"/>
          <w:szCs w:val="28"/>
          <w:lang w:bidi="ar-KW"/>
        </w:rPr>
      </w:pPr>
      <w:r>
        <w:rPr>
          <w:rFonts w:ascii="Unikurd Diyako" w:hAnsi="Unikurd Diyako" w:cs="Unikurd Diyako"/>
          <w:color w:val="800000"/>
          <w:sz w:val="28"/>
          <w:sz w:val="28"/>
          <w:szCs w:val="28"/>
          <w:rtl w:val="true"/>
          <w:lang w:bidi="ar-KW"/>
        </w:rPr>
        <w:t>ئه‌مستردام یارمه‌تی له‌ قوتابخانه‌یه‌کی ئیسلامی ده‌بڕێت</w:t>
      </w:r>
      <w:r>
        <w:rPr>
          <w:rFonts w:cs="Unikurd Diyako" w:ascii="Unikurd Diyako" w:hAnsi="Unikurd Diyako"/>
          <w:color w:val="800000"/>
          <w:sz w:val="28"/>
          <w:szCs w:val="28"/>
          <w:rtl w:val="true"/>
          <w:lang w:bidi="ar-KW"/>
        </w:rPr>
        <w:t xml:space="preserve">!!!                  </w:t>
      </w:r>
    </w:p>
    <w:p>
      <w:pPr>
        <w:pStyle w:val="Normal"/>
        <w:jc w:val="both"/>
        <w:rPr/>
      </w:pPr>
      <w:r>
        <w:rPr>
          <w:rFonts w:eastAsia="Unikurd Diyako" w:cs="Unikurd Diyako" w:ascii="Unikurd Diyako" w:hAnsi="Unikurd Diyako"/>
          <w:sz w:val="28"/>
          <w:szCs w:val="28"/>
          <w:rtl w:val="true"/>
          <w:lang w:bidi="ar-KW"/>
        </w:rPr>
        <w:t xml:space="preserve">                </w:t>
      </w:r>
    </w:p>
    <w:p>
      <w:pPr>
        <w:pStyle w:val="Normal"/>
        <w:jc w:val="both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ۆڵه‌ندا ئاینی له‌ ده‌وڵه‌ت جووداکردووه‌ته‌وه‌، به‌ڵام هه‌موو ئاینه‌کان قوتابخانه‌ی خۆیان هه‌یه‌، ئه‌له‌م وڵاته‌ عه‌لمانیه‌، قوتابخانه‌ی پرۆتستان و یه‌هودی و بوزی و ئیسلامی هه‌ی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یارمه‌تی له‌ وڵاتیشه‌وه‌ وه‌رده‌گرن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 زۆربه‌ی قوتابخانه‌کانی تر به‌ قوتابخانه‌ی گشتی ناوده‌بر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ه‌و خێزانانه‌ی که‌ منداڵه‌کانیان ده‌نێرن بۆ قوتابخانه‌ی تایبه‌ت به‌ ئاینه‌کان، زۆربه‌یان بیروباوه‌ڕی ئاینیان هه‌ی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له‌ </w:t>
      </w:r>
      <w:r>
        <w:rPr>
          <w:rFonts w:cs="Unikurd Hiwa" w:ascii="Unikurd Hiwa" w:hAnsi="Unikurd Hiwa"/>
          <w:sz w:val="28"/>
          <w:szCs w:val="28"/>
          <w:lang w:bidi="ar-KW"/>
        </w:rPr>
        <w:t>20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دیسه‌مبه‌ر ساڵی </w:t>
      </w:r>
      <w:r>
        <w:rPr>
          <w:rFonts w:cs="Unikurd Hiwa" w:ascii="Unikurd Hiwa" w:hAnsi="Unikurd Hiwa"/>
          <w:sz w:val="28"/>
          <w:szCs w:val="28"/>
          <w:lang w:bidi="ar-KW"/>
        </w:rPr>
        <w:t>2006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زۆربه‌ی ڕۆژنامه‌کان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ی هۆڵه‌ندا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و به‌تایبه‌تی هه‌فته‌نامه‌ی 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(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لسه‌فیر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اسیان له‌وکرد که‌ شاره‌وانی ئه‌مستردام یارمه‌ت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ل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کۆڵیجی ئیسلامی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ده‌بڕێت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له‌ ئه‌مستردام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زۆربه‌ی خوێنه‌ر پرسیاریان لا درووست بوو، هۆکه‌ی ئه‌وه‌ بوو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شێوه‌یه‌کی به‌رچاو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ئاستی خوێندن زۆر نزم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له‌م قوتابخان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و هه‌ندی له‌وانه‌ی که‌ وانه‌ ده‌ڵێنه‌وه‌ بڕوانامه‌که‌یان له‌ ئاست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ی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وانه‌ وتنه‌و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نیی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، ته‌نانه‌ت ماوه‌یان نه‌دا به‌ مامۆستایه‌کی ژن به‌ ناوی سه‌میره‌ حه‌داد که‌ له‌ ڕه‌گه‌زدا تونسییه‌، بۆ ئه‌وه‌ی وانه‌ی عه‌ره‌بی بڵێته‌وه‌ چونکه‌ حجابی له‌سه‌ر نیی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!!!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ه‌روه‌ها قوتابخانه‌ی ئیبن خه‌لدون له‌ ڕۆتردام ئاستیان نزم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ه‌مانه‌ ڕووده‌دات له‌ کاتێکدا له‌ وڵاتێکی ڕۆژئاوای و عه‌لمانیه‌ت ده‌ژین، ئه‌ی ئه‌گه‌ر له‌ وڵاتێکی ئیسلامی بن یان ده‌ستوور عه‌لمانی نه‌بێت، ئه‌وا تاکه‌کان بێبه‌ش ده‌بن له‌ سه‌رچاوه‌ی زانست و نهینییه‌کانی دونیا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یچ کات ئاستی قوتابخانه‌ ئاینییه‌کان یان ئه‌وانه‌ی که‌ له‌ ژێر ده‌ستووری ئایندان ناگه‌نه‌ ئاستی ئه‌و قوتابخانانه‌ی که‌ ئاین جودایه‌ له‌ په‌روه‌رده‌ و فێرکردن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ه‌ر بۆیه‌ له‌ وڵاته‌ عه‌ره‌بییه‌کان و ئیسلامییه‌کان زۆر له‌ دوای ئاستی وڵاتانی ڕۆژائاوان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                                                                         </w:t>
      </w:r>
    </w:p>
    <w:p>
      <w:pPr>
        <w:pStyle w:val="Normal"/>
        <w:jc w:val="both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له‌ سیسته‌می جیاکردنه‌وه‌ی ئاین له‌ په‌روه‌رده‌ و فێرکردن، هێزی حزبیش کۆتایی پێ دێت له‌ قوتابخانه‌، و قوتابخانه‌ سه‌ربه‌خۆ ده‌ب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ڵێ له‌م وڵاتانه‌ش حزبه‌کان ده‌ستنیشانی وه‌زیری په‌روه‌رده و هه‌ندێ  ڕاوێژکار ‌ ده‌که‌ن، به‌ڵام زانکۆکان و به‌ڕێوه‌به‌ره‌کان و کارکردن له‌ بوواری په‌روه‌رده‌دا بێ لایه‌نه‌ و به‌رده‌وام بوون له‌ خوێندن  په‌یوه‌سته‌ به‌ توانای که‌سه‌که‌وه‌ نه‌ک له‌به‌ر هه‌ر هۆیه‌ک ب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ێڕای ئه‌وه‌ی که‌ به‌ته‌واه‌تی پێویستییه‌کانی قوتابی له‌م سیسته‌مه‌ دابین ناکرێت و خه‌رچی خوێندن زۆر گرانه‌، به‌ڵام بۆ ئه‌م قوناغه‌ ئه‌م سیسته‌مه‌ی خوێندنه‌ له‌ ده‌وڵه‌تی عه‌لمانیه‌تدا ده‌سکه‌وتێکی باشه‌ و هه‌نگاونانه‌ بۆ باشتر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                                                                                                              </w:t>
      </w:r>
    </w:p>
    <w:p>
      <w:pPr>
        <w:pStyle w:val="Normal"/>
        <w:jc w:val="both"/>
        <w:rPr>
          <w:rFonts w:ascii="Unikurd Hiwa" w:hAnsi="Unikurd Hiwa" w:eastAsia="Unikurd Hiwa" w:cs="Unikurd Hiwa"/>
          <w:sz w:val="28"/>
          <w:szCs w:val="28"/>
          <w:lang w:bidi="ar-KW"/>
        </w:rPr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both"/>
        <w:rPr/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Unikurd Diyako" w:hAnsi="Unikurd Diyako" w:cs="Unikurd Diyako"/>
          <w:sz w:val="28"/>
          <w:szCs w:val="28"/>
          <w:lang w:bidi="ar-KW"/>
        </w:rPr>
      </w:pPr>
      <w:r>
        <w:rPr>
          <w:rFonts w:cs="Unikurd Diyako" w:ascii="Unikurd Diyako" w:hAnsi="Unikurd Diyako"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Unikurd Diyako" w:hAnsi="Unikurd Diyako" w:cs="Unikurd Diyako"/>
          <w:sz w:val="28"/>
          <w:szCs w:val="28"/>
          <w:lang w:bidi="ar-KW"/>
        </w:rPr>
      </w:pPr>
      <w:r>
        <w:rPr>
          <w:rFonts w:ascii="Unikurd Diyako" w:hAnsi="Unikurd Diyako" w:cs="Unikurd Diyako"/>
          <w:sz w:val="28"/>
          <w:sz w:val="28"/>
          <w:szCs w:val="28"/>
          <w:rtl w:val="true"/>
          <w:lang w:bidi="ar-KW"/>
        </w:rPr>
        <w:t>بۆچی جیابونه‌وه‌ی ئاین له‌ سیسته‌می په‌روه‌رده‌ پێویستییه‌کی هاوچه‌رخانه‌یه‌ و به‌ سووده‌ بۆ قوتابی؟</w:t>
      </w:r>
      <w:r>
        <w:rPr>
          <w:rFonts w:cs="Unikurd Diyako" w:ascii="Unikurd Diyako" w:hAnsi="Unikurd Diyako"/>
          <w:sz w:val="28"/>
          <w:szCs w:val="28"/>
          <w:rtl w:val="true"/>
          <w:lang w:bidi="ar-KW"/>
        </w:rPr>
        <w:t xml:space="preserve">.                                                                   </w:t>
      </w:r>
    </w:p>
    <w:p>
      <w:pPr>
        <w:pStyle w:val="Normal"/>
        <w:jc w:val="both"/>
        <w:rPr>
          <w:rFonts w:ascii="Unikurd Diyako" w:hAnsi="Unikurd Diyako" w:cs="Unikurd Diyako"/>
          <w:sz w:val="28"/>
          <w:szCs w:val="28"/>
          <w:lang w:bidi="ar-KW"/>
        </w:rPr>
      </w:pPr>
      <w:r>
        <w:rPr>
          <w:rFonts w:eastAsia="Unikurd Diyako" w:cs="Unikurd Diyako" w:ascii="Unikurd Diyako" w:hAnsi="Unikurd Diyako"/>
          <w:sz w:val="28"/>
          <w:szCs w:val="28"/>
          <w:rtl w:val="true"/>
          <w:lang w:bidi="ar-KW"/>
        </w:rPr>
        <w:t xml:space="preserve">                                         ‌                   </w:t>
      </w:r>
    </w:p>
    <w:p>
      <w:pPr>
        <w:pStyle w:val="Normal"/>
        <w:jc w:val="both"/>
        <w:rPr>
          <w:rFonts w:ascii="Unikurd Diyako" w:hAnsi="Unikurd Diyako" w:cs="Unikurd Diyako"/>
          <w:sz w:val="28"/>
          <w:szCs w:val="28"/>
          <w:lang w:bidi="ar-KW"/>
        </w:rPr>
      </w:pPr>
      <w:r>
        <w:rPr>
          <w:rFonts w:cs="Unikurd Diyako" w:ascii="Unikurd Diyako" w:hAnsi="Unikurd Diyako"/>
          <w:sz w:val="28"/>
          <w:szCs w:val="28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 xml:space="preserve"> </w:t>
      </w:r>
      <w:r>
        <w:rPr>
          <w:rFonts w:cs="Unikurd Hiwa" w:ascii="Unikurd Hiwa" w:hAnsi="Unikurd Hiwa"/>
          <w:sz w:val="28"/>
          <w:szCs w:val="28"/>
          <w:lang w:bidi="ar-KW"/>
        </w:rPr>
        <w:t>‌</w:t>
      </w:r>
      <w:r>
        <w:rPr>
          <w:rFonts w:cs="Unikurd Hiwa" w:ascii="Unikurd Hiwa" w:hAnsi="Unikurd Hiwa"/>
          <w:sz w:val="28"/>
          <w:szCs w:val="28"/>
          <w:lang w:bidi="ar-KW"/>
        </w:rPr>
        <w:t>1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_: 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قوتابخانه‌ شوێنی به‌هره‌مه‌ندبوون وفێربوون و شیکردنه‌وه‌ی هه‌موو ده‌ستکه‌وت و داهێنانه‌کانی مرۆڤایه‌تییه‌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(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گوێره‌ی پله‌کانی خوێندن تا ده‌گاته‌ خوێندنی باڵا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)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ه‌گه‌ر هه‌ر به‌رنامه‌یه‌ک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ی خوێندن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له‌ هه‌ر شوێنێکی ئه‌م زه‌وییه‌ هاوته‌ریب نه‌بێت له‌گه‌ڵ دۆزینه‌وه‌‌ سه‌رسوڕهێنه‌ره‌کانی دونییا  وپه‌ره‌سه‌ندنه‌کانی زانستی و به‌شه‌کانی تری مه‌عریفه‌ت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و نه‌گاته‌ ناو قوتابخانه‌کان و شوێنێکی نه‌بێت بۆ گفتوگۆ و پشتگیری کردن و په‌یڕه‌و نه‌کرێت، ئه‌وا  ئاماده‌یه‌ بۆ بڵاوکردنه‌وه‌ی بیروباوه‌ڕی ئاینی و کۆمه‌ڵگه‌ دره‌نگ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ده‌ستی ده‌که‌وێت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وه‌یاخود هه‌ر بێبه‌ش ده‌بێت له‌م ده‌ستکه‌وتانه‌ که‌ به‌شێوه‌یه‌کی ڕاسته‌وخۆ کار ده‌کاته‌ سه‌ر به‌شه‌کانی کۆمه‌ڵگه‌ به‌تایبه‌تی ته‌ندرووستی و ژینگ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 ئه‌م ده‌ستکه‌وت و پشکینانه‌ی مرۆڤایه‌ت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ی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یان په‌ره‌سه‌ندنانه‌ هه‌ندێکی به‌ شێوه‌یه‌کی ڕاست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خۆ و هه‌ندێک به‌شێوه‌یه‌کی ناڕاسته‌وخۆ دژه‌به‌ریه‌  له‌گه‌ڵ ئایندا، به‌تایبه‌تی له‌ بواره‌کانی خه‌ڵق و مێژوو و زمان و ته‌ندرووستی و بۆماوه‌ و جینا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یتر یان ئه‌وه‌یه‌ که‌ به‌ شێوه‌یه‌کی ناچ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ڵ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باس ده‌کرێت و سوودی نابێت بۆ قوتابی یان ده‌بێت لابدرێ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ڵام به‌ دوورخستنه‌وه‌ی ئاین له‌ قوتابخانه‌ و به‌شه‌کانی تری فێرکردن، گۆڕه‌پان و تاقیگه‌کانی خوێندن ئاواڵه‌یه‌ بۆ گه‌ڕان به‌ دوای نهێنییه‌کاندا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Unikurd Hiwa" w:hAnsi="Unikurd Hiwa" w:eastAsia="Unikurd Hiwa" w:cs="Unikurd Hiwa"/>
          <w:sz w:val="28"/>
          <w:szCs w:val="28"/>
          <w:lang w:bidi="ar-KW"/>
        </w:rPr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Unikurd Hiwa" w:ascii="Unikurd Hiwa" w:hAnsi="Unikurd Hiwa"/>
          <w:sz w:val="28"/>
          <w:szCs w:val="28"/>
          <w:lang w:bidi="ar-KW"/>
        </w:rPr>
        <w:t>2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_: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له‌به‌ر ئه‌وه‌ی قوتابخانه‌ کات و زه‌مه‌نی دیاریکر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دو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ه‌ و به‌رنامه‌کانی دیاری کراوه‌ به‌ گوێره‌ی ساڵه‌که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‌ و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‌ک ده‌زانین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له‌ هه‌موو نه‌ته‌وه‌یه‌ک فره‌ ئاین هه‌یه‌، ئه‌وا هه‌موو نه‌ته‌وه‌یه‌ک ئاره‌زووی ئه‌وه‌یه‌تی که‌ قوتابخانه‌کان به‌رنامه‌ی ئاینه‌که‌ی ئه‌و بخوێنن و چیرۆکه‌کانی خۆیان باس بکه‌ن، ئه‌مه‌  کوشتنی کاته‌ و درووستکردنی ڕق و کینه‌ له‌ نیو قوتابیاندا و هاندانه‌ بۆ گۆش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گیر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خۆ ناکرێت بۆ هه‌موو ئاینێک وانه‌یه‌کی تایبه‌تی هه‌ب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                                                                                       </w:t>
      </w:r>
    </w:p>
    <w:p>
      <w:pPr>
        <w:pStyle w:val="Normal"/>
        <w:jc w:val="both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cs="Unikurd Hiwa" w:ascii="Unikurd Hiwa" w:hAnsi="Unikurd Hiwa"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cs="Unikurd Hiwa" w:ascii="Unikurd Hiwa" w:hAnsi="Unikurd Hiwa"/>
          <w:sz w:val="28"/>
          <w:szCs w:val="28"/>
          <w:lang w:bidi="ar-KW"/>
        </w:rPr>
        <w:t>3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_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انه‌ی ئاینی  ئیزدواجییه‌ت لای قوتابی درووست ده‌کات، بۆ نموونه‌، مێژوو  و بیردۆزه‌کانی داروین یان دۆزینه‌وه‌کانی جینات و نه‌گونجاندنی له‌گه‌ڵ باسه‌کانی ئایندا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ده‌یان نموونه‌ی تر که‌ ڕۆژانه‌ چێگه‌ی باس و قسه‌کردن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ئه‌و قوتابییه‌ی‌ که‌ نه‌وێری بڵێت ئه‌م مه‌ته‌ڵانه‌ی ناو کتێبه‌ ئاینییه‌کان دووره‌ له‌ ڕاستییه‌وه‌ و ئیمانم پێ نییه‌ و ناگونجێ له‌گه‌ڵ ئه‌و تاقیکردنه‌وانه‌، و ناچاریش بێت بیخوێنێت و گوێ بۆ مامۆستا شل بکات، ئیتر چۆن ده‌توانێ به‌رده‌وام بێت به‌ شێوه‌یه‌کی شارستانییانه‌ له‌ خوێندن وچۆن توشی دڵه‌ڕاوکێ نابێت؟                                                                                             </w:t>
      </w:r>
    </w:p>
    <w:p>
      <w:pPr>
        <w:pStyle w:val="Normal"/>
        <w:jc w:val="both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cs="Unikurd Hiwa" w:ascii="Unikurd Hiwa" w:hAnsi="Unikurd Hiwa"/>
          <w:sz w:val="28"/>
          <w:szCs w:val="28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cs="Unikurd Hiwa" w:ascii="Unikurd Hiwa" w:hAnsi="Unikurd Hiwa"/>
          <w:sz w:val="28"/>
          <w:szCs w:val="28"/>
          <w:lang w:bidi="ar-KW"/>
        </w:rPr>
        <w:t>4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_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قوتابی له‌به‌ر ئه‌وه‌ی چی وه‌ک ته‌مه‌ن و چی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ه‌ک تاکێک  گوێڕایه‌ڵی مامۆستایه‌ و ڕێزی لێده‌گرێ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، به‌تایبه‌تی له‌ کۆمه‌ڵگه‌ی کوردستان و زۆرتریش له‌ شاره‌ بچووکه‌کان و دیهاته‌کان، و مامۆستا به‌ سه‌رچاوه‌ی هه‌موو مه‌عریفه‌ و چاره‌سه‌ری هه‌موو کێشه‌کان ده‌زان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.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و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هاتووه‌ بۆ وه‌رگر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ت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نی مه‌عریفه‌، که‌وابوو به‌رنامه‌ و مامۆستا کار ده‌کاته‌ سه‌ری بۆ ئاماده‌ کردنی له‌ بیرکردنه‌وه‌، و به‌تایبه‌تی له‌ کۆمه‌ڵگه‌یه‌ک که‌ شوێنی ئاره‌زووه‌کانی تری تێدا نه‌بێت، ئه‌لێره‌ مامۆس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ت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ا ڕۆڵی به‌رچاوی ده‌بێت، و ئه‌گه‌ر ئه‌و مامۆستایه‌ به‌و به‌رنامه‌یه‌ ک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دانراوه‌ بۆ وانه‌ی ئاین وتنه‌و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(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تایبه‌تیش بێت به‌ یه‌ک ئاین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و مولته‌زمیش بێت به‌ ئاینه‌ک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)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ه‌وا به‌ ئاسانی قوتابیان ده‌ک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ونه‌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ژێر کارتێکردن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مامۆستا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و ئه‌و کاته‌ به‌ بێ ئه‌وه‌ی ئاگامان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لێ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بێت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یروباوه‌ڕی ئاینی و یه‌ک ڕه‌نگ و بگره‌ ڕق و قینه‌ درووست ده‌بێت له‌ نێوان قوتابیانی ئیماندار و بێئیمان و سه‌ر به‌ ئاینه‌کانی تر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 جووداکردنه‌وه‌ی ئاین ئه‌م چوره‌ له‌ توندوتیژی ڕوو نادا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                                                                                                          </w:t>
      </w:r>
    </w:p>
    <w:p>
      <w:pPr>
        <w:pStyle w:val="Normal"/>
        <w:jc w:val="both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cs="Unikurd Hiwa" w:ascii="Unikurd Hiwa" w:hAnsi="Unikurd Hiwa"/>
          <w:sz w:val="28"/>
          <w:szCs w:val="28"/>
          <w:rtl w:val="true"/>
          <w:lang w:bidi="ar-KW"/>
        </w:rPr>
      </w:r>
    </w:p>
    <w:p>
      <w:pPr>
        <w:pStyle w:val="Normal"/>
        <w:jc w:val="both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cs="Unikurd Hiwa" w:ascii="Unikurd Hiwa" w:hAnsi="Unikurd Hiwa"/>
          <w:sz w:val="28"/>
          <w:szCs w:val="28"/>
          <w:lang w:bidi="ar-KW"/>
        </w:rPr>
        <w:t>5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_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 دوورخستنه‌وه‌ی ئاین له‌ قوتابخانه‌  که‌شوهه‌وایه‌ک درووست ده‌کات بۆ یه‌ک قه‌بوولکردن و ته‌ساموح و منداڵان بیریان لای مه‌سه‌له‌کانی ده‌ره‌وه‌ی توانای مرۆڤ نابێت، ئه‌مه‌ش به‌وه‌ی  وانه‌یه‌ک هه‌بێت باس له‌ هه‌موو داستانه‌کان و شارستانییه‌ته‌کان بکات که‌ باسیان له‌ سروشت ونهێنییه‌کانی کردووه‌ و چیرۆکه‌ کۆنه‌کان، ئه‌م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ده‌بێت هۆی ئه‌وه‌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زانیاریان هه‌بێت که‌وا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زۆربه‌ی ئاینه‌کان و داستانه‌ کۆنه‌کان و به‌شه‌کانی شارستانییه‌ت زۆر تێکه‌ڵن و کاریان کردووه‌ته‌ سه‌ر یه‌کتر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م شێوه‌یه‌ دوور ده‌که‌ونه‌وه‌ له‌ توندڕه‌و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ه‌مه‌ یه‌کێکه‌ له‌و به‌رنامانه‌ی بۆ قۆناغێکی دیاریکراوی خوێندن ده‌ست نیشان ده‌کرێت له‌و وڵاتانه‌ی که‌ ئاینیان له‌ ده‌سه‌ڵات جیاکردووه‌ته‌و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                                                                 </w:t>
      </w:r>
    </w:p>
    <w:p>
      <w:pPr>
        <w:pStyle w:val="Normal"/>
        <w:jc w:val="both"/>
        <w:rPr>
          <w:rFonts w:ascii="Unikurd Hiwa" w:hAnsi="Unikurd Hiwa" w:eastAsia="Unikurd Hiwa" w:cs="Unikurd Hiwa"/>
          <w:sz w:val="28"/>
          <w:szCs w:val="28"/>
          <w:lang w:bidi="ar-KW"/>
        </w:rPr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 xml:space="preserve">       </w:t>
      </w:r>
    </w:p>
    <w:p>
      <w:pPr>
        <w:pStyle w:val="Normal"/>
        <w:jc w:val="both"/>
        <w:rPr/>
      </w:pPr>
      <w:r>
        <w:rPr>
          <w:rFonts w:cs="Unikurd Hiwa" w:ascii="Unikurd Hiwa" w:hAnsi="Unikurd Hiwa"/>
          <w:sz w:val="28"/>
          <w:szCs w:val="28"/>
          <w:lang w:bidi="ar-KW"/>
        </w:rPr>
        <w:t>6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_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تێکڵاوبوونی کچان و کوڕان یه‌کێکه‌ له‌و به‌رنامه‌ هه‌ره‌ سه‌رکه‌وتووانه‌ که‌ هێزێکی باش ده‌داته‌ قووتابی و ڕۆژ ب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رۆ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ژ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کچان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متمان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یان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به‌ خۆ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ده‌بێت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و دوور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د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که‌ونه‌وه‌ له‌ خه‌مۆکی و به‌شداری هه‌موو چالاکییه‌کان ده‌که‌ن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یتر ڕۆحی یه‌کسانی لای کۆڕان درووست ده‌بێت که‌ ده‌بینی هه‌مان به‌رنامه‌ و هه‌مان تاقیکردنه‌وه‌کان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بۆ هه‌ردوو ڕه‌گه‌زه‌ و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کچانیش به‌ توانان بۆ بڕینی قۆناغه‌کانی خوێندن،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یتر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به‌ چاو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پله‌ دوو سه‌یری کچان ناکه‌ن و کاریش ده‌کاته‌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سه‌ر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کۆمه‌ڵگه‌ بۆ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گ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ۆڕینی ئه‌م تێڕوانینه‌ که‌ کۆمه‌ڵگه‌ی کوردستان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پێوه‌ ده‌ناڵێنی له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نه‌فی کردنی ژنانه‌و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.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Unikurd Hiwa" w:hAnsi="Unikurd Hiwa" w:eastAsia="Unikurd Hiwa" w:cs="Unikurd Hiwa"/>
          <w:sz w:val="28"/>
          <w:szCs w:val="28"/>
          <w:lang w:bidi="ar-KW"/>
        </w:rPr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Unikurd Hiwa" w:ascii="Unikurd Hiwa" w:hAnsi="Unikurd Hiwa"/>
          <w:sz w:val="28"/>
          <w:szCs w:val="28"/>
          <w:lang w:bidi="ar-KW"/>
        </w:rPr>
        <w:t>7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_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انه‌ی وه‌رزش و هونه‌ر کارێکی ئیجابی ده‌کاته‌ سه‌ر قوتابیان، به‌ هه‌موو به‌شه‌کانی وه‌رزش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هه‌ندێ به‌شی وه‌رزش له‌ ڕوانگه‌ی ئاینه‌وه‌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نابێت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 ڕێگه‌ی پێنادرێت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وه‌یاخود ده‌بێت ته‌نها له‌ نێوان خودی کچاندا بکر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.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cs="Unikurd Hiwa" w:ascii="Unikurd Hiwa" w:hAnsi="Unikurd Hiwa"/>
          <w:sz w:val="28"/>
          <w:szCs w:val="28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cs="Unikurd Hiwa" w:ascii="Unikurd Hiwa" w:hAnsi="Unikurd Hiwa"/>
          <w:sz w:val="28"/>
          <w:szCs w:val="28"/>
          <w:lang w:bidi="ar-KW"/>
        </w:rPr>
        <w:t>8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_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گه‌شت وگوزار، نه‌ک ته‌نها بۆ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خۆشی و بینینی سرووشت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  پ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ێ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یسته‌، به‌ڵکو بۆ گه‌له‌ری و شوێنه‌ مێژوویه‌کان و تاقیگه‌ زانستییه‌کان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ه‌مه‌ به‌رنامه‌یه‌ زۆر گرنگی پێده‌درێت له‌ وڵاته‌ ئه‌وروپییه‌کان و خه‌رجی زۆری بۆ ئاماده‌ ده‌کر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.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right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cs="Unikurd Hiwa" w:ascii="Unikurd Hiwa" w:hAnsi="Unikurd Hiwa"/>
          <w:sz w:val="28"/>
          <w:szCs w:val="28"/>
          <w:rtl w:val="true"/>
          <w:lang w:bidi="ar-K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Hiwa">
    <w:charset w:val="00"/>
    <w:family w:val="swiss"/>
    <w:pitch w:val="variable"/>
  </w:font>
  <w:font w:name="Unikurd Diyak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_o_osma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48:00Z</dcterms:created>
  <dc:creator>diary</dc:creator>
  <dc:description/>
  <cp:keywords/>
  <dc:language>en-US</dc:language>
  <cp:lastModifiedBy>diary</cp:lastModifiedBy>
  <dcterms:modified xsi:type="dcterms:W3CDTF">2007-07-10T15:52:00Z</dcterms:modified>
  <cp:revision>1</cp:revision>
  <dc:subject/>
  <dc:title>عه‌لمانیه‌ت ( جیابوونه‌وه‌ی ئاین له‌ ده‌وڵه‌ت) له‌ کوردستاندا</dc:title>
</cp:coreProperties>
</file>