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right="466" w:hanging="0"/>
        <w:jc w:val="center"/>
        <w:rPr>
          <w:rFonts w:ascii="Unikurd Nali" w:hAnsi="Unikurd Nali" w:cs="Unikurd Nali"/>
          <w:b/>
          <w:b/>
          <w:bCs/>
          <w:i/>
          <w:i/>
          <w:iCs/>
          <w:color w:val="000000"/>
          <w:sz w:val="28"/>
          <w:szCs w:val="28"/>
          <w:lang w:bidi="ar-KW"/>
        </w:rPr>
      </w:pPr>
      <w:r>
        <w:rPr>
          <w:rFonts w:cs="Unikurd Nali" w:ascii="Unikurd Nali" w:hAnsi="Unikurd Nali"/>
          <w:b/>
          <w:bCs/>
          <w:color w:val="000000"/>
          <w:sz w:val="28"/>
          <w:szCs w:val="28"/>
          <w:lang w:bidi="ar-KW"/>
        </w:rPr>
        <w:drawing>
          <wp:inline distT="0" distB="0" distL="0" distR="0">
            <wp:extent cx="4512945" cy="308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4512945" cy="3089275"/>
                    </a:xfrm>
                    <a:prstGeom prst="rect">
                      <a:avLst/>
                    </a:prstGeom>
                  </pic:spPr>
                </pic:pic>
              </a:graphicData>
            </a:graphic>
          </wp:inline>
        </w:drawing>
      </w:r>
    </w:p>
    <w:p>
      <w:pPr>
        <w:pStyle w:val="Normal"/>
        <w:ind w:left="482" w:right="466" w:hanging="0"/>
        <w:jc w:val="center"/>
        <w:rPr>
          <w:rFonts w:ascii="Unikurd Jino" w:hAnsi="Unikurd Jino" w:cs="Unikurd Jino"/>
          <w:color w:val="800000"/>
          <w:sz w:val="48"/>
          <w:szCs w:val="48"/>
          <w:lang w:bidi="ar-KW"/>
        </w:rPr>
      </w:pPr>
      <w:r>
        <w:rPr>
          <w:rFonts w:ascii="Unikurd Jino" w:hAnsi="Unikurd Jino" w:cs="Unikurd Jino"/>
          <w:color w:val="800000"/>
          <w:sz w:val="48"/>
          <w:sz w:val="48"/>
          <w:szCs w:val="48"/>
          <w:rtl w:val="true"/>
          <w:lang w:bidi="ar-KW"/>
        </w:rPr>
        <w:t>گفتوگۆ له‌سه‌ر خوانی خوێنین</w:t>
      </w:r>
    </w:p>
    <w:p>
      <w:pPr>
        <w:pStyle w:val="Normal"/>
        <w:ind w:left="482" w:right="466" w:hanging="0"/>
        <w:jc w:val="center"/>
        <w:rPr>
          <w:rFonts w:ascii="Unikurd Jino" w:hAnsi="Unikurd Jino" w:cs="Unikurd Jino"/>
          <w:color w:val="800000"/>
          <w:sz w:val="48"/>
          <w:szCs w:val="48"/>
          <w:lang w:val="en-GB" w:bidi="ar-KW"/>
        </w:rPr>
      </w:pPr>
      <w:r>
        <w:rPr>
          <w:rFonts w:ascii="Unikurd Jino" w:hAnsi="Unikurd Jino" w:cs="Unikurd Jino"/>
          <w:color w:val="800000"/>
          <w:sz w:val="48"/>
          <w:sz w:val="48"/>
          <w:szCs w:val="48"/>
          <w:rtl w:val="true"/>
          <w:lang w:bidi="ar-KW"/>
        </w:rPr>
        <w:t>كۆڕامانێك له‌ ئه‌نفال</w:t>
      </w:r>
    </w:p>
    <w:p>
      <w:pPr>
        <w:pStyle w:val="Normal"/>
        <w:ind w:left="482" w:right="466" w:hanging="0"/>
        <w:jc w:val="center"/>
        <w:rPr>
          <w:rFonts w:ascii="Unikurd Jino" w:hAnsi="Unikurd Jino" w:cs="Unikurd Jino"/>
          <w:color w:val="000000"/>
          <w:sz w:val="48"/>
          <w:szCs w:val="48"/>
          <w:lang w:val="en-GB" w:bidi="ar-KW"/>
        </w:rPr>
      </w:pPr>
      <w:r>
        <w:rPr>
          <w:rFonts w:cs="Unikurd Jino" w:ascii="Unikurd Jino" w:hAnsi="Unikurd Jino"/>
          <w:color w:val="000000"/>
          <w:sz w:val="48"/>
          <w:szCs w:val="48"/>
          <w:lang w:val="en-GB" w:bidi="ar-KW"/>
        </w:rPr>
      </w:r>
    </w:p>
    <w:p>
      <w:pPr>
        <w:pStyle w:val="Normal"/>
        <w:ind w:left="482" w:right="466" w:hanging="0"/>
        <w:jc w:val="center"/>
        <w:rPr>
          <w:rFonts w:ascii="Unikurd Jino" w:hAnsi="Unikurd Jino" w:cs="Unikurd Jino"/>
          <w:color w:val="000000"/>
          <w:sz w:val="32"/>
          <w:szCs w:val="32"/>
          <w:lang w:bidi="ar-KW"/>
        </w:rPr>
      </w:pPr>
      <w:r>
        <w:rPr>
          <w:rFonts w:ascii="Unikurd Jino" w:hAnsi="Unikurd Jino" w:cs="Unikurd Jino"/>
          <w:color w:val="000000"/>
          <w:sz w:val="32"/>
          <w:sz w:val="32"/>
          <w:szCs w:val="32"/>
          <w:rtl w:val="true"/>
          <w:lang w:bidi="ar-KW"/>
        </w:rPr>
        <w:t>ئاماده‌كردنی</w:t>
      </w:r>
    </w:p>
    <w:p>
      <w:pPr>
        <w:pStyle w:val="Normal"/>
        <w:ind w:left="482" w:right="466" w:hanging="0"/>
        <w:jc w:val="center"/>
        <w:rPr>
          <w:rFonts w:ascii="Unikurd Jino" w:hAnsi="Unikurd Jino" w:cs="Unikurd Jino"/>
          <w:color w:val="0000FF"/>
          <w:sz w:val="40"/>
          <w:szCs w:val="40"/>
          <w:lang w:bidi="ar-KW"/>
        </w:rPr>
      </w:pPr>
      <w:r>
        <w:rPr>
          <w:rFonts w:ascii="Unikurd Jino" w:hAnsi="Unikurd Jino" w:cs="Unikurd Jino"/>
          <w:color w:val="0000FF"/>
          <w:sz w:val="40"/>
          <w:sz w:val="40"/>
          <w:szCs w:val="40"/>
          <w:rtl w:val="true"/>
          <w:lang w:bidi="ar-KW"/>
        </w:rPr>
        <w:t>حه‌مه‌ كاكه‌ڕه‌ش</w:t>
      </w:r>
    </w:p>
    <w:p>
      <w:pPr>
        <w:pStyle w:val="Normal"/>
        <w:ind w:left="482" w:right="466" w:hanging="0"/>
        <w:jc w:val="center"/>
        <w:rPr>
          <w:rFonts w:ascii="Unikurd Jino" w:hAnsi="Unikurd Jino" w:cs="Unikurd Jino"/>
          <w:color w:val="000000"/>
          <w:lang w:bidi="ar-KW"/>
        </w:rPr>
      </w:pPr>
      <w:r>
        <w:rPr>
          <w:rFonts w:ascii="Unikurd Jino" w:hAnsi="Unikurd Jino" w:cs="Unikurd Jino"/>
          <w:color w:val="000000"/>
          <w:rtl w:val="true"/>
          <w:lang w:bidi="ar-KW"/>
        </w:rPr>
        <w:t>سوید</w:t>
      </w:r>
    </w:p>
    <w:p>
      <w:pPr>
        <w:pStyle w:val="Normal"/>
        <w:ind w:left="482" w:right="466" w:hanging="0"/>
        <w:jc w:val="center"/>
        <w:rPr>
          <w:rFonts w:ascii="Unikurd Jino" w:hAnsi="Unikurd Jino" w:cs="Unikurd Jino"/>
          <w:color w:val="000000"/>
          <w:lang w:bidi="ar-KW"/>
        </w:rPr>
      </w:pPr>
      <w:r>
        <w:rPr>
          <w:rFonts w:cs="Unikurd Jino" w:ascii="Unikurd Jino" w:hAnsi="Unikurd Jino"/>
          <w:color w:val="000000"/>
          <w:lang w:bidi="ar-KW"/>
        </w:rPr>
        <w:t>2007</w:t>
      </w:r>
    </w:p>
    <w:p>
      <w:pPr>
        <w:pStyle w:val="Normal"/>
        <w:ind w:left="482" w:right="466" w:hanging="0"/>
        <w:jc w:val="center"/>
        <w:rPr>
          <w:rFonts w:ascii="Unikurd Nali" w:hAnsi="Unikurd Nali" w:cs="Unikurd Nali"/>
          <w:b/>
          <w:b/>
          <w:bCs/>
          <w:i/>
          <w:i/>
          <w:iCs/>
          <w:color w:val="000000"/>
          <w:sz w:val="28"/>
          <w:szCs w:val="28"/>
          <w:lang w:bidi="ar-KW"/>
        </w:rPr>
      </w:pPr>
      <w:r>
        <w:rPr>
          <w:rFonts w:cs="Unikurd Nali" w:ascii="Unikurd Nali" w:hAnsi="Unikurd Nali"/>
          <w:b/>
          <w:bCs/>
          <w:i/>
          <w:iCs/>
          <w:color w:val="000000"/>
          <w:sz w:val="28"/>
          <w:szCs w:val="28"/>
          <w:lang w:bidi="ar-KW"/>
        </w:rPr>
      </w:r>
    </w:p>
    <w:p>
      <w:pPr>
        <w:pStyle w:val="Normal"/>
        <w:ind w:right="466" w:hanging="0"/>
        <w:rPr>
          <w:rFonts w:ascii="Unikurd Nali" w:hAnsi="Unikurd Nali" w:cs="Unikurd Nali"/>
          <w:b/>
          <w:b/>
          <w:bCs/>
          <w:i/>
          <w:i/>
          <w:iCs/>
          <w:color w:val="000000"/>
          <w:sz w:val="28"/>
          <w:szCs w:val="28"/>
          <w:lang w:bidi="ar-KW"/>
        </w:rPr>
      </w:pPr>
      <w:r>
        <w:rPr>
          <w:rFonts w:cs="Unikurd Nali" w:ascii="Unikurd Nali" w:hAnsi="Unikurd Nali"/>
          <w:b/>
          <w:bCs/>
          <w:i/>
          <w:iCs/>
          <w:color w:val="000000"/>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right"/>
        <w:rPr>
          <w:rFonts w:ascii="Unikurd Nali" w:hAnsi="Unikurd Nali" w:cs="Unikurd Nali"/>
          <w:color w:val="000000"/>
          <w:sz w:val="28"/>
          <w:szCs w:val="28"/>
          <w:lang w:bidi="ar-KW"/>
        </w:rPr>
      </w:pPr>
      <w:r>
        <w:rPr>
          <w:rFonts w:ascii="Unikurd Nali" w:hAnsi="Unikurd Nali" w:cs="Unikurd Nali"/>
          <w:sz w:val="28"/>
          <w:sz w:val="28"/>
          <w:szCs w:val="28"/>
          <w:rtl w:val="true"/>
          <w:lang w:bidi="ar-KW"/>
        </w:rPr>
        <w:t>ناوی کتێب</w:t>
      </w:r>
      <w:r>
        <w:rPr>
          <w:rFonts w:cs="Unikurd Nali" w:ascii="Unikurd Nali" w:hAnsi="Unikurd Nali"/>
          <w:sz w:val="28"/>
          <w:szCs w:val="28"/>
          <w:rtl w:val="true"/>
          <w:lang w:bidi="ar-KW"/>
        </w:rPr>
        <w:t xml:space="preserve">: </w:t>
      </w:r>
      <w:r>
        <w:rPr>
          <w:rFonts w:ascii="Unikurd Nali" w:hAnsi="Unikurd Nali" w:cs="Unikurd Nali"/>
          <w:color w:val="000000"/>
          <w:sz w:val="28"/>
          <w:sz w:val="28"/>
          <w:szCs w:val="28"/>
          <w:rtl w:val="true"/>
          <w:lang w:bidi="ar-KW"/>
        </w:rPr>
        <w:t>گفتوگۆ له‌سه‌ر خوانی خوێنین</w:t>
      </w:r>
      <w:r>
        <w:rPr>
          <w:rFonts w:ascii="Unikurd Nali" w:hAnsi="Unikurd Nali" w:cs="Unikurd Nali"/>
          <w:color w:val="000000"/>
          <w:sz w:val="28"/>
          <w:sz w:val="28"/>
          <w:szCs w:val="28"/>
          <w:rtl w:val="true"/>
          <w:lang w:bidi="ar-KW"/>
        </w:rPr>
        <w:t xml:space="preserve"> </w:t>
      </w:r>
      <w:r>
        <w:rPr>
          <w:rFonts w:cs="Unikurd Nali" w:ascii="Unikurd Nali" w:hAnsi="Unikurd Nali"/>
          <w:color w:val="000000"/>
          <w:sz w:val="28"/>
          <w:szCs w:val="28"/>
          <w:rtl w:val="true"/>
          <w:lang w:bidi="ar-KW"/>
        </w:rPr>
        <w:t xml:space="preserve">&amp; </w:t>
      </w:r>
      <w:r>
        <w:rPr>
          <w:rFonts w:ascii="Unikurd Nali" w:hAnsi="Unikurd Nali" w:cs="Unikurd Nali"/>
          <w:color w:val="000000"/>
          <w:sz w:val="28"/>
          <w:sz w:val="28"/>
          <w:szCs w:val="28"/>
          <w:rtl w:val="true"/>
          <w:lang w:bidi="ar-KW"/>
        </w:rPr>
        <w:t>كۆڕامانێك له‌ ئه‌نفال</w:t>
      </w:r>
    </w:p>
    <w:p>
      <w:pPr>
        <w:pStyle w:val="Normal"/>
        <w:ind w:left="482" w:right="466" w:hanging="0"/>
        <w:jc w:val="right"/>
        <w:rPr>
          <w:rFonts w:ascii="Unikurd Nali" w:hAnsi="Unikurd Nali" w:cs="Unikurd Nali"/>
          <w:color w:val="000000"/>
          <w:sz w:val="28"/>
          <w:szCs w:val="28"/>
          <w:lang w:bidi="ar-KW"/>
        </w:rPr>
      </w:pPr>
      <w:r>
        <w:rPr>
          <w:rFonts w:ascii="Unikurd Nali" w:hAnsi="Unikurd Nali" w:cs="Unikurd Nali"/>
          <w:color w:val="000000"/>
          <w:sz w:val="28"/>
          <w:sz w:val="28"/>
          <w:szCs w:val="28"/>
          <w:rtl w:val="true"/>
          <w:lang w:bidi="ar-KW"/>
        </w:rPr>
        <w:t>ئاماده‌کردنی</w:t>
      </w:r>
      <w:r>
        <w:rPr>
          <w:rFonts w:cs="Unikurd Nali" w:ascii="Unikurd Nali" w:hAnsi="Unikurd Nali"/>
          <w:color w:val="000000"/>
          <w:sz w:val="28"/>
          <w:szCs w:val="28"/>
          <w:rtl w:val="true"/>
          <w:lang w:bidi="ar-KW"/>
        </w:rPr>
        <w:t xml:space="preserve">: </w:t>
      </w:r>
      <w:r>
        <w:rPr>
          <w:rFonts w:ascii="Unikurd Nali" w:hAnsi="Unikurd Nali" w:cs="Unikurd Nali"/>
          <w:color w:val="000000"/>
          <w:sz w:val="28"/>
          <w:sz w:val="28"/>
          <w:szCs w:val="28"/>
          <w:rtl w:val="true"/>
          <w:lang w:bidi="ar-KW"/>
        </w:rPr>
        <w:t>حه‌مه‌ کاکه‌ڕه‌ش</w:t>
      </w:r>
    </w:p>
    <w:p>
      <w:pPr>
        <w:pStyle w:val="Normal"/>
        <w:ind w:left="482" w:right="466" w:hanging="0"/>
        <w:jc w:val="right"/>
        <w:rPr>
          <w:rFonts w:ascii="Unikurd Nali" w:hAnsi="Unikurd Nali" w:cs="Unikurd Nali"/>
          <w:color w:val="000000"/>
          <w:sz w:val="28"/>
          <w:szCs w:val="28"/>
          <w:lang w:bidi="ar-KW"/>
        </w:rPr>
      </w:pPr>
      <w:r>
        <w:rPr>
          <w:rFonts w:ascii="Unikurd Nali" w:hAnsi="Unikurd Nali" w:cs="Unikurd Nali"/>
          <w:color w:val="000000"/>
          <w:sz w:val="28"/>
          <w:sz w:val="28"/>
          <w:szCs w:val="28"/>
          <w:rtl w:val="true"/>
          <w:lang w:bidi="ar-KW"/>
        </w:rPr>
        <w:t>به‌شداربووان</w:t>
      </w:r>
      <w:r>
        <w:rPr>
          <w:rFonts w:cs="Unikurd Nali" w:ascii="Unikurd Nali" w:hAnsi="Unikurd Nali"/>
          <w:color w:val="000000"/>
          <w:sz w:val="28"/>
          <w:szCs w:val="28"/>
          <w:rtl w:val="true"/>
          <w:lang w:bidi="ar-KW"/>
        </w:rPr>
        <w:t xml:space="preserve">: </w:t>
      </w:r>
      <w:r>
        <w:rPr>
          <w:rFonts w:ascii="Unikurd Nali" w:hAnsi="Unikurd Nali" w:cs="Unikurd Nali"/>
          <w:color w:val="000000"/>
          <w:sz w:val="28"/>
          <w:sz w:val="28"/>
          <w:szCs w:val="28"/>
          <w:rtl w:val="true"/>
          <w:lang w:bidi="ar-KW"/>
        </w:rPr>
        <w:t>به‌ختیار عه‌لی، هه‌ندرێن،</w:t>
      </w:r>
      <w:r>
        <w:rPr>
          <w:rFonts w:cs="Unikurd Nali" w:ascii="Unikurd Nali" w:hAnsi="Unikurd Nali"/>
          <w:color w:val="000000"/>
          <w:sz w:val="28"/>
          <w:szCs w:val="28"/>
          <w:rtl w:val="true"/>
          <w:lang w:bidi="ar-KW"/>
        </w:rPr>
        <w:t xml:space="preserve">. </w:t>
      </w:r>
      <w:r>
        <w:rPr>
          <w:rFonts w:ascii="Unikurd Nali" w:hAnsi="Unikurd Nali" w:cs="Unikurd Nali"/>
          <w:color w:val="000000"/>
          <w:sz w:val="28"/>
          <w:sz w:val="28"/>
          <w:szCs w:val="28"/>
          <w:rtl w:val="true"/>
          <w:lang w:bidi="ar-KW"/>
        </w:rPr>
        <w:t>د</w:t>
      </w:r>
      <w:r>
        <w:rPr>
          <w:rFonts w:cs="Unikurd Nali" w:ascii="Unikurd Nali" w:hAnsi="Unikurd Nali"/>
          <w:color w:val="000000"/>
          <w:sz w:val="28"/>
          <w:szCs w:val="28"/>
          <w:rtl w:val="true"/>
          <w:lang w:bidi="ar-KW"/>
        </w:rPr>
        <w:t xml:space="preserve">. </w:t>
      </w:r>
      <w:r>
        <w:rPr>
          <w:rFonts w:ascii="Unikurd Nali" w:hAnsi="Unikurd Nali" w:cs="Unikurd Nali"/>
          <w:color w:val="000000"/>
          <w:sz w:val="28"/>
          <w:sz w:val="28"/>
          <w:szCs w:val="28"/>
          <w:rtl w:val="true"/>
          <w:lang w:bidi="ar-KW"/>
        </w:rPr>
        <w:t>ئه‌حمه‌دی مه‌لا</w:t>
      </w:r>
      <w:r>
        <w:rPr>
          <w:rFonts w:cs="Unikurd Nali" w:ascii="Unikurd Nali" w:hAnsi="Unikurd Nali"/>
          <w:color w:val="000000"/>
          <w:sz w:val="28"/>
          <w:szCs w:val="28"/>
          <w:rtl w:val="true"/>
          <w:lang w:bidi="ar-KW"/>
        </w:rPr>
        <w:t xml:space="preserve">. </w:t>
      </w:r>
      <w:r>
        <w:rPr>
          <w:rFonts w:ascii="Unikurd Nali" w:hAnsi="Unikurd Nali" w:cs="Unikurd Nali"/>
          <w:color w:val="000000"/>
          <w:sz w:val="28"/>
          <w:sz w:val="28"/>
          <w:szCs w:val="28"/>
          <w:rtl w:val="true"/>
          <w:lang w:bidi="ar-KW"/>
        </w:rPr>
        <w:t>هیوا قادر</w:t>
      </w:r>
      <w:r>
        <w:rPr>
          <w:rFonts w:cs="Unikurd Nali" w:ascii="Unikurd Nali" w:hAnsi="Unikurd Nali"/>
          <w:color w:val="000000"/>
          <w:sz w:val="28"/>
          <w:szCs w:val="28"/>
          <w:rtl w:val="true"/>
          <w:lang w:bidi="ar-KW"/>
        </w:rPr>
        <w:t xml:space="preserve">. </w:t>
      </w:r>
      <w:r>
        <w:rPr>
          <w:rFonts w:ascii="Unikurd Nali" w:hAnsi="Unikurd Nali" w:cs="Unikurd Nali"/>
          <w:color w:val="000000"/>
          <w:sz w:val="28"/>
          <w:sz w:val="28"/>
          <w:szCs w:val="28"/>
          <w:rtl w:val="true"/>
          <w:lang w:bidi="ar-KW"/>
        </w:rPr>
        <w:t>ئیسماعیل حه‌مه‌ئه‌مین</w:t>
      </w:r>
      <w:r>
        <w:rPr>
          <w:rFonts w:cs="Unikurd Nali" w:ascii="Unikurd Nali" w:hAnsi="Unikurd Nali"/>
          <w:color w:val="000000"/>
          <w:sz w:val="28"/>
          <w:szCs w:val="28"/>
          <w:rtl w:val="true"/>
          <w:lang w:bidi="ar-KW"/>
        </w:rPr>
        <w:t xml:space="preserve">. </w:t>
      </w:r>
      <w:r>
        <w:rPr>
          <w:rFonts w:ascii="Unikurd Nali" w:hAnsi="Unikurd Nali" w:cs="Unikurd Nali"/>
          <w:color w:val="000000"/>
          <w:sz w:val="28"/>
          <w:sz w:val="28"/>
          <w:szCs w:val="28"/>
          <w:rtl w:val="true"/>
          <w:lang w:bidi="ar-KW"/>
        </w:rPr>
        <w:t>شێرزاد حه‌سه‌ن</w:t>
      </w:r>
      <w:r>
        <w:rPr>
          <w:rFonts w:cs="Unikurd Nali" w:ascii="Unikurd Nali" w:hAnsi="Unikurd Nali"/>
          <w:color w:val="000000"/>
          <w:sz w:val="28"/>
          <w:szCs w:val="28"/>
          <w:rtl w:val="true"/>
          <w:lang w:bidi="ar-KW"/>
        </w:rPr>
        <w:t xml:space="preserve">. </w:t>
      </w:r>
      <w:r>
        <w:rPr>
          <w:rFonts w:ascii="Unikurd Nali" w:hAnsi="Unikurd Nali" w:cs="Unikurd Nali"/>
          <w:color w:val="000000"/>
          <w:sz w:val="28"/>
          <w:sz w:val="28"/>
          <w:szCs w:val="28"/>
          <w:rtl w:val="true"/>
          <w:lang w:bidi="ar-KW"/>
        </w:rPr>
        <w:t>گۆران بابه‌ عه‌لی</w:t>
      </w:r>
      <w:r>
        <w:rPr>
          <w:rFonts w:cs="Unikurd Nali" w:ascii="Unikurd Nali" w:hAnsi="Unikurd Nali"/>
          <w:color w:val="000000"/>
          <w:sz w:val="28"/>
          <w:szCs w:val="28"/>
          <w:lang w:bidi="ar-KW"/>
        </w:rPr>
        <w:t>.</w:t>
      </w:r>
    </w:p>
    <w:p>
      <w:pPr>
        <w:pStyle w:val="Normal"/>
        <w:ind w:left="482" w:right="466" w:hanging="0"/>
        <w:jc w:val="right"/>
        <w:rPr>
          <w:rFonts w:ascii="Unikurd Nali" w:hAnsi="Unikurd Nali" w:cs="Unikurd Nali"/>
          <w:color w:val="000000"/>
          <w:sz w:val="28"/>
          <w:szCs w:val="28"/>
          <w:lang w:bidi="ar-KW"/>
        </w:rPr>
      </w:pPr>
      <w:r>
        <w:rPr>
          <w:rFonts w:ascii="Unikurd Nali" w:hAnsi="Unikurd Nali" w:cs="Unikurd Nali"/>
          <w:color w:val="000000"/>
          <w:sz w:val="28"/>
          <w:sz w:val="28"/>
          <w:szCs w:val="28"/>
          <w:rtl w:val="true"/>
          <w:lang w:bidi="ar-KW"/>
        </w:rPr>
        <w:t>ساڵی چاپ</w:t>
      </w:r>
      <w:r>
        <w:rPr>
          <w:rFonts w:cs="Unikurd Nali" w:ascii="Unikurd Nali" w:hAnsi="Unikurd Nali"/>
          <w:color w:val="000000"/>
          <w:sz w:val="28"/>
          <w:szCs w:val="28"/>
          <w:rtl w:val="true"/>
          <w:lang w:bidi="ar-KW"/>
        </w:rPr>
        <w:t xml:space="preserve">: </w:t>
      </w:r>
      <w:r>
        <w:rPr>
          <w:rFonts w:cs="Unikurd Nali" w:ascii="Unikurd Nali" w:hAnsi="Unikurd Nali"/>
          <w:color w:val="000000"/>
          <w:sz w:val="28"/>
          <w:szCs w:val="28"/>
          <w:lang w:bidi="ar-KW"/>
        </w:rPr>
        <w:t>2007</w:t>
      </w:r>
      <w:r>
        <w:rPr>
          <w:rFonts w:cs="Unikurd Nali" w:ascii="Unikurd Nali" w:hAnsi="Unikurd Nali"/>
          <w:color w:val="000000"/>
          <w:sz w:val="28"/>
          <w:szCs w:val="28"/>
          <w:lang w:bidi="ar-KW"/>
        </w:rPr>
        <w:t xml:space="preserve"> </w:t>
      </w:r>
    </w:p>
    <w:p>
      <w:pPr>
        <w:pStyle w:val="Normal"/>
        <w:ind w:left="482" w:right="466" w:hanging="0"/>
        <w:jc w:val="right"/>
        <w:rPr>
          <w:rFonts w:ascii="Unikurd Nali" w:hAnsi="Unikurd Nali" w:cs="Unikurd Nali"/>
          <w:color w:val="000000"/>
          <w:sz w:val="28"/>
          <w:szCs w:val="28"/>
          <w:lang w:bidi="ar-KW"/>
        </w:rPr>
      </w:pPr>
      <w:r>
        <w:rPr>
          <w:rFonts w:ascii="Unikurd Nali" w:hAnsi="Unikurd Nali" w:cs="Unikurd Nali"/>
          <w:color w:val="000000"/>
          <w:sz w:val="28"/>
          <w:sz w:val="28"/>
          <w:szCs w:val="28"/>
          <w:rtl w:val="true"/>
          <w:lang w:bidi="ar-KW"/>
        </w:rPr>
        <w:t>وێنه‌ی به‌رگ</w:t>
      </w:r>
      <w:r>
        <w:rPr>
          <w:rFonts w:cs="Unikurd Nali" w:ascii="Unikurd Nali" w:hAnsi="Unikurd Nali"/>
          <w:color w:val="000000"/>
          <w:sz w:val="28"/>
          <w:szCs w:val="28"/>
          <w:lang w:bidi="ar-KW"/>
        </w:rPr>
        <w:t>:</w:t>
      </w:r>
    </w:p>
    <w:p>
      <w:pPr>
        <w:pStyle w:val="Normal"/>
        <w:ind w:left="482" w:right="466" w:hanging="0"/>
        <w:jc w:val="right"/>
        <w:rPr>
          <w:rFonts w:ascii="Unikurd Nali" w:hAnsi="Unikurd Nali" w:cs="Unikurd Nali"/>
          <w:color w:val="000000"/>
          <w:sz w:val="28"/>
          <w:szCs w:val="28"/>
          <w:lang w:bidi="ar-KW"/>
        </w:rPr>
      </w:pPr>
      <w:r>
        <w:rPr>
          <w:rFonts w:ascii="Unikurd Nali" w:hAnsi="Unikurd Nali" w:cs="Unikurd Nali"/>
          <w:color w:val="000000"/>
          <w:sz w:val="28"/>
          <w:sz w:val="28"/>
          <w:szCs w:val="28"/>
          <w:rtl w:val="true"/>
          <w:lang w:bidi="ar-KW"/>
        </w:rPr>
        <w:t>چاپ</w:t>
      </w:r>
      <w:r>
        <w:rPr>
          <w:rFonts w:cs="Unikurd Nali" w:ascii="Unikurd Nali" w:hAnsi="Unikurd Nali"/>
          <w:color w:val="000000"/>
          <w:sz w:val="28"/>
          <w:szCs w:val="28"/>
          <w:lang w:bidi="ar-KW"/>
        </w:rPr>
        <w:t>:</w:t>
      </w:r>
    </w:p>
    <w:p>
      <w:pPr>
        <w:pStyle w:val="Normal"/>
        <w:ind w:left="482" w:right="466" w:hanging="0"/>
        <w:jc w:val="right"/>
        <w:rPr>
          <w:rFonts w:ascii="Unikurd Nali" w:hAnsi="Unikurd Nali" w:cs="Unikurd Nali"/>
          <w:color w:val="000000"/>
          <w:sz w:val="28"/>
          <w:szCs w:val="28"/>
          <w:lang w:bidi="ar-KW"/>
        </w:rPr>
      </w:pPr>
      <w:r>
        <w:rPr>
          <w:rFonts w:ascii="Unikurd Nali" w:hAnsi="Unikurd Nali" w:cs="Unikurd Nali"/>
          <w:color w:val="000000"/>
          <w:sz w:val="28"/>
          <w:sz w:val="28"/>
          <w:szCs w:val="28"/>
          <w:rtl w:val="true"/>
          <w:lang w:bidi="ar-KW"/>
        </w:rPr>
        <w:t>ژماره‌ی سپاردن</w:t>
      </w:r>
      <w:r>
        <w:rPr>
          <w:rFonts w:cs="Unikurd Nali" w:ascii="Unikurd Nali" w:hAnsi="Unikurd Nali"/>
          <w:color w:val="000000"/>
          <w:sz w:val="28"/>
          <w:szCs w:val="28"/>
          <w:lang w:bidi="ar-KW"/>
        </w:rPr>
        <w:t>:</w:t>
      </w:r>
    </w:p>
    <w:p>
      <w:pPr>
        <w:pStyle w:val="Normal"/>
        <w:ind w:left="482" w:right="466" w:hanging="0"/>
        <w:jc w:val="right"/>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center"/>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right"/>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right"/>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right"/>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right"/>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right"/>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right"/>
        <w:rPr>
          <w:rFonts w:ascii="Unikurd Nali" w:hAnsi="Unikurd Nali" w:cs="Unikurd Nali"/>
          <w:sz w:val="28"/>
          <w:szCs w:val="28"/>
          <w:lang w:bidi="ar-KW"/>
        </w:rPr>
      </w:pPr>
      <w:r>
        <w:rPr>
          <w:rFonts w:cs="Unikurd Nali" w:ascii="Unikurd Nali" w:hAnsi="Unikurd Nali"/>
          <w:sz w:val="28"/>
          <w:szCs w:val="28"/>
          <w:lang w:bidi="ar-KW"/>
        </w:rPr>
      </w:r>
    </w:p>
    <w:p>
      <w:pPr>
        <w:pStyle w:val="Normal"/>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right"/>
        <w:rPr>
          <w:rFonts w:ascii="Unikurd Nali" w:hAnsi="Unikurd Nali" w:cs="Unikurd Nali"/>
          <w:sz w:val="28"/>
          <w:szCs w:val="28"/>
          <w:lang w:bidi="ar-KW"/>
        </w:rPr>
      </w:pPr>
      <w:r>
        <w:rPr>
          <w:rFonts w:ascii="Unikurd Nali" w:hAnsi="Unikurd Nali" w:cs="Unikurd Nali"/>
          <w:sz w:val="28"/>
          <w:sz w:val="28"/>
          <w:szCs w:val="28"/>
          <w:rtl w:val="true"/>
          <w:lang w:bidi="ar-KW"/>
        </w:rPr>
        <w:t>ده‌ستپێك</w:t>
      </w:r>
      <w:r>
        <w:rPr>
          <w:rFonts w:ascii="Unikurd Nali" w:hAnsi="Unikurd Nali" w:cs="Unikurd Nali"/>
          <w:sz w:val="28"/>
          <w:sz w:val="28"/>
          <w:szCs w:val="28"/>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له‌ به‌رامبه‌ر كاره‌ساتی ئه‌نفال دا هه‌رچییه‌ك بكرێت كه‌مه‌</w:t>
      </w:r>
      <w:r>
        <w:rPr>
          <w:rFonts w:ascii="Unikurd Nali" w:hAnsi="Unikurd Nali" w:cs="Unikurd Nali"/>
          <w:sz w:val="28"/>
          <w:sz w:val="28"/>
          <w:szCs w:val="28"/>
          <w:rtl w:val="true"/>
          <w:lang w:bidi="ar-KW"/>
        </w:rPr>
        <w:t>،</w:t>
      </w:r>
      <w:r>
        <w:rPr>
          <w:rFonts w:ascii="Unikurd Nali" w:hAnsi="Unikurd Nali" w:cs="Unikurd Nali"/>
          <w:sz w:val="28"/>
          <w:sz w:val="28"/>
          <w:szCs w:val="28"/>
          <w:rtl w:val="true"/>
          <w:lang w:bidi="ar-KW"/>
        </w:rPr>
        <w:t xml:space="preserve"> كه‌م به‌و مانایه‌ی له‌ هیچ كتێب</w:t>
      </w:r>
      <w:r>
        <w:rPr>
          <w:rFonts w:ascii="Unikurd Nali" w:hAnsi="Unikurd Nali" w:cs="Unikurd Nali"/>
          <w:sz w:val="28"/>
          <w:sz w:val="28"/>
          <w:szCs w:val="28"/>
          <w:rtl w:val="true"/>
          <w:lang w:bidi="ar-KW"/>
        </w:rPr>
        <w:t xml:space="preserve"> </w:t>
      </w:r>
      <w:r>
        <w:rPr>
          <w:rFonts w:ascii="Unikurd Nali" w:hAnsi="Unikurd Nali" w:cs="Unikurd Nali"/>
          <w:sz w:val="28"/>
          <w:sz w:val="28"/>
          <w:szCs w:val="28"/>
          <w:rtl w:val="true"/>
          <w:lang w:bidi="ar-KW"/>
        </w:rPr>
        <w:t>و مۆسیقاو شیعرو جیرۆك و</w:t>
      </w:r>
      <w:r>
        <w:rPr>
          <w:rFonts w:ascii="Unikurd Nali" w:hAnsi="Unikurd Nali" w:cs="Unikurd Nali"/>
          <w:sz w:val="28"/>
          <w:sz w:val="28"/>
          <w:szCs w:val="28"/>
          <w:rtl w:val="true"/>
          <w:lang w:bidi="ar-KW"/>
        </w:rPr>
        <w:t xml:space="preserve"> </w:t>
      </w:r>
      <w:r>
        <w:rPr>
          <w:rFonts w:ascii="Unikurd Nali" w:hAnsi="Unikurd Nali" w:cs="Unikurd Nali"/>
          <w:sz w:val="28"/>
          <w:sz w:val="28"/>
          <w:szCs w:val="28"/>
          <w:rtl w:val="true"/>
          <w:lang w:bidi="ar-KW"/>
        </w:rPr>
        <w:t>شانۆ و ڕۆمانێك دا جێگای هه‌ڵوه‌رینی ڕۆحی ئه‌و هه‌موو ئینسانه‌ی كورد نابێته‌وه‌، من ده‌زانم زریكه‌ی منداڵ قیژه‌ی ژن ئاهو حه‌سره‌تی پیره‌ مێرد ئه‌مانه‌ نا نووسرێنه‌وه‌ و ڕه‌سم ناكرێن به‌ هیچ ئامێرێك نا ژه‌نرێن، به‌ڵام خیتابی دووباره‌و سوواوی حیزبه‌كان و به‌ ناو ڕۆشنبیره‌كانی حیزب زۆر له‌وه‌ لاوازترن بتوانن قسه‌ له‌ سه‌ر ئه‌نفال بكه‌ن</w:t>
      </w:r>
      <w:r>
        <w:rPr>
          <w:rFonts w:ascii="Unikurd Nali" w:hAnsi="Unikurd Nali" w:cs="Unikurd Nali"/>
          <w:sz w:val="28"/>
          <w:sz w:val="28"/>
          <w:szCs w:val="28"/>
          <w:rtl w:val="true"/>
          <w:lang w:bidi="ar-KW"/>
        </w:rPr>
        <w:t>،</w:t>
      </w:r>
      <w:r>
        <w:rPr>
          <w:rFonts w:ascii="Unikurd Nali" w:hAnsi="Unikurd Nali" w:cs="Unikurd Nali"/>
          <w:sz w:val="28"/>
          <w:sz w:val="28"/>
          <w:szCs w:val="28"/>
          <w:rtl w:val="true"/>
          <w:lang w:bidi="ar-KW"/>
        </w:rPr>
        <w:t xml:space="preserve"> هه‌ر ئه‌م لاوازی و بێتوانایی قسه‌ كردن و نه‌بوونی زمانی ده‌ربڕینه‌یه‌ لای حیزبه‌كان </w:t>
      </w:r>
      <w:r>
        <w:rPr>
          <w:rFonts w:ascii="Unikurd Nali" w:hAnsi="Unikurd Nali" w:cs="Unikurd Nali"/>
          <w:sz w:val="28"/>
          <w:sz w:val="28"/>
          <w:szCs w:val="28"/>
          <w:rtl w:val="true"/>
          <w:lang w:bidi="ar-KW"/>
        </w:rPr>
        <w:t xml:space="preserve"> </w:t>
      </w:r>
      <w:r>
        <w:rPr>
          <w:rFonts w:ascii="Unikurd Nali" w:hAnsi="Unikurd Nali" w:cs="Unikurd Nali"/>
          <w:sz w:val="28"/>
          <w:sz w:val="28"/>
          <w:szCs w:val="28"/>
          <w:rtl w:val="true"/>
          <w:lang w:bidi="ar-KW"/>
        </w:rPr>
        <w:t>وایكردووه‌ یادكردنه‌وه‌ی سا</w:t>
      </w:r>
      <w:r>
        <w:rPr>
          <w:rFonts w:ascii="Unikurd Nali" w:hAnsi="Unikurd Nali" w:cs="Unikurd Nali"/>
          <w:sz w:val="28"/>
          <w:sz w:val="28"/>
          <w:szCs w:val="28"/>
          <w:rtl w:val="true"/>
          <w:lang w:bidi="ar-KW"/>
        </w:rPr>
        <w:t>ڵ</w:t>
      </w:r>
      <w:r>
        <w:rPr>
          <w:rFonts w:ascii="Unikurd Nali" w:hAnsi="Unikurd Nali" w:cs="Unikurd Nali"/>
          <w:sz w:val="28"/>
          <w:sz w:val="28"/>
          <w:szCs w:val="28"/>
          <w:rtl w:val="true"/>
          <w:lang w:bidi="ar-KW"/>
        </w:rPr>
        <w:t>انه‌ی ئه‌نفال له‌ دۆخێكی ساردوسڕو مردوودا قه‌تیس بكرێت</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 xml:space="preserve">قه‌تیس بوونی یادكردنه‌وه‌ی ساڵانه‌ له‌و دۆخه‌داو نه‌بوونی قسه‌ و گوتارێكی هه‌ستیارو قووڵ وای لێكردم بیر له‌وه‌ بكه‌مه‌وه‌ له‌ پرۆژه‌ی كتێبێك دا چه‌ند ڕۆشنبیرێكی دیاری كورد بدوێنم تا وه‌ڵامه‌كانیان كتێبێك بێت </w:t>
      </w:r>
      <w:r>
        <w:rPr>
          <w:rFonts w:ascii="Unikurd Nali" w:hAnsi="Unikurd Nali" w:cs="Unikurd Nali"/>
          <w:sz w:val="28"/>
          <w:sz w:val="28"/>
          <w:szCs w:val="28"/>
          <w:rtl w:val="true"/>
          <w:lang w:bidi="ar-KW"/>
        </w:rPr>
        <w:t xml:space="preserve">بۆ مێژوو، بۆئه‌وه‌ی </w:t>
      </w:r>
      <w:r>
        <w:rPr>
          <w:rFonts w:ascii="Unikurd Nali" w:hAnsi="Unikurd Nali" w:cs="Unikurd Nali"/>
          <w:sz w:val="28"/>
          <w:sz w:val="28"/>
          <w:szCs w:val="28"/>
          <w:rtl w:val="true"/>
          <w:lang w:bidi="ar-KW"/>
        </w:rPr>
        <w:t xml:space="preserve">به‌ ڕۆشنبیرییه‌كی هه‌ستیارو ڕامانێكی ئینسانییه‌وه‌ </w:t>
      </w:r>
      <w:r>
        <w:rPr>
          <w:rFonts w:ascii="Unikurd Nali" w:hAnsi="Unikurd Nali" w:cs="Unikurd Nali"/>
          <w:sz w:val="28"/>
          <w:sz w:val="28"/>
          <w:szCs w:val="28"/>
          <w:rtl w:val="true"/>
          <w:lang w:bidi="ar-KW"/>
        </w:rPr>
        <w:t>که‌ زۆر دووره‌ له‌ شیعاراتی حیزب و یادکردنه‌وه‌ی مردووی ساڵانه‌ خوێندنه‌وه‌کانی خۆیان له‌ زۆر ڕووه‌وه‌ له‌سه‌ر ئه‌نفال بخه‌نه‌ڕوو، تا هێنده‌ی تر ئه‌و بۆشاییه‌ مردووه‌ی نێوان ڕۆشنبیرانی کورد و عه‌قڵی حیزب و ده‌سه‌ڵاتداری کوردی بخرێته‌ڕوو، بۆئه‌وه‌ی ڕوونتریش ئه‌و خه‌مساردی و نه‌کرده‌ییانه‌ بخرێنه‌ڕوو که‌ سه‌باره‌ت به‌ کاره‌ساتێکی تراژیدی وه‌ک ئه‌نفال هه‌یه</w:t>
      </w:r>
      <w:r>
        <w:rPr>
          <w:rFonts w:ascii="Unikurd Nali" w:hAnsi="Unikurd Nali" w:cs="Unikurd Nali"/>
          <w:sz w:val="28"/>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کۆی ئه‌م گفتووگۆیانه‌ که‌ له‌ناو ئه‌م کتێبه‌دا کۆکراونه‌ته‌وه‌، به‌شێکه‌ له‌به‌رده‌وامی پڕۆژه‌یه‌کی خۆم‌ که‌ ڕه‌نگه‌ له‌و نزیکانه‌دا چه‌ند به‌شێکی تری به‌دوادابێت</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ته‌مه‌نا ده‌که‌م ئه‌م سه‌رنجانه‌ی که‌ له‌م گفتوگۆیانه‌دا خراونه‌ته‌ڕوو ببنه‌ هۆی کارکردنی به‌په‌له‌ی زیاتر و کارامه‌تر سه‌باره‌ت به‌ ئه‌نفال</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right"/>
        <w:rPr>
          <w:rFonts w:ascii="Unikurd Nali" w:hAnsi="Unikurd Nali" w:cs="Unikurd Nali"/>
          <w:sz w:val="28"/>
          <w:szCs w:val="28"/>
          <w:lang w:bidi="ar-KW"/>
        </w:rPr>
      </w:pPr>
      <w:r>
        <w:rPr>
          <w:rFonts w:ascii="Unikurd Nali" w:hAnsi="Unikurd Nali" w:cs="Unikurd Nali"/>
          <w:sz w:val="28"/>
          <w:sz w:val="28"/>
          <w:szCs w:val="28"/>
          <w:rtl w:val="true"/>
          <w:lang w:bidi="ar-KW"/>
        </w:rPr>
        <w:t>حه‌مه‌ كاكه‌ڕه‌ش</w:t>
      </w:r>
    </w:p>
    <w:p>
      <w:pPr>
        <w:pStyle w:val="Normal"/>
        <w:ind w:left="482" w:right="466" w:hanging="0"/>
        <w:jc w:val="right"/>
        <w:rPr>
          <w:rFonts w:ascii="Unikurd Nali" w:hAnsi="Unikurd Nali" w:cs="Unikurd Nali"/>
          <w:sz w:val="28"/>
          <w:szCs w:val="28"/>
          <w:lang w:bidi="ar-KW"/>
        </w:rPr>
      </w:pPr>
      <w:r>
        <w:rPr>
          <w:rFonts w:ascii="Unikurd Nali" w:hAnsi="Unikurd Nali" w:cs="Unikurd Nali"/>
          <w:sz w:val="28"/>
          <w:sz w:val="28"/>
          <w:szCs w:val="28"/>
          <w:rtl w:val="true"/>
          <w:lang w:bidi="ar-KW"/>
        </w:rPr>
        <w:t>سوید</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object w:dxaOrig="1"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76.5pt" filled="f" o:ole="">
            <v:imagedata r:id="rId4" o:title=""/>
          </v:shape>
          <o:OLEObject Type="Embed" ProgID="" ShapeID="ole_rId3" DrawAspect="Content" ObjectID="_441570212" r:id="rId3"/>
        </w:object>
      </w:r>
      <w:r>
        <w:rPr/>
        <w:drawing>
          <wp:inline distT="0" distB="0" distL="0" distR="0">
            <wp:extent cx="1782445" cy="267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 t="-50" r="-76" b="-50"/>
                    <a:stretch>
                      <a:fillRect/>
                    </a:stretch>
                  </pic:blipFill>
                  <pic:spPr bwMode="auto">
                    <a:xfrm>
                      <a:off x="0" y="0"/>
                      <a:ext cx="1782445" cy="2673350"/>
                    </a:xfrm>
                    <a:prstGeom prst="rect">
                      <a:avLst/>
                    </a:prstGeom>
                  </pic:spPr>
                </pic:pic>
              </a:graphicData>
            </a:graphic>
          </wp:inline>
        </w:drawing>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Jino" w:hAnsi="Unikurd Jino" w:cs="Unikurd Jino"/>
          <w:sz w:val="32"/>
          <w:szCs w:val="32"/>
          <w:lang w:bidi="ar-KW"/>
        </w:rPr>
      </w:pPr>
      <w:r>
        <w:rPr>
          <w:rFonts w:ascii="Unikurd Jino" w:hAnsi="Unikurd Jino" w:cs="Unikurd Jino"/>
          <w:sz w:val="32"/>
          <w:sz w:val="32"/>
          <w:szCs w:val="32"/>
          <w:rtl w:val="true"/>
          <w:lang w:bidi="ar-KW"/>
        </w:rPr>
        <w:t>به‌ختیار عه‌لی</w:t>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val="sv-SE" w:bidi="ar-KW"/>
        </w:rPr>
      </w:pPr>
      <w:r>
        <w:rPr>
          <w:rFonts w:cs="Unikurd Nali" w:ascii="Unikurd Nali" w:hAnsi="Unikurd Nali"/>
          <w:sz w:val="28"/>
          <w:szCs w:val="28"/>
          <w:lang w:val="sv-SE" w:bidi="ar-KW"/>
        </w:rPr>
      </w:r>
    </w:p>
    <w:p>
      <w:pPr>
        <w:pStyle w:val="Normal"/>
        <w:ind w:left="482" w:right="466" w:hanging="0"/>
        <w:jc w:val="distribute"/>
        <w:rPr>
          <w:rFonts w:ascii="Unikurd Nali" w:hAnsi="Unikurd Nali" w:cs="Unikurd Nali"/>
          <w:sz w:val="28"/>
          <w:szCs w:val="28"/>
          <w:lang w:val="sv-SE" w:bidi="ar-KW"/>
        </w:rPr>
      </w:pPr>
      <w:r>
        <w:rPr>
          <w:rFonts w:cs="Unikurd Nali" w:ascii="Unikurd Nali" w:hAnsi="Unikurd Nali"/>
          <w:sz w:val="28"/>
          <w:szCs w:val="28"/>
          <w:lang w:val="sv-SE"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right="466" w:hanging="0"/>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right="466" w:hanging="0"/>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right="466" w:hanging="0"/>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right="466" w:hanging="0"/>
        <w:rPr>
          <w:rFonts w:ascii="Unikurd Xatoon" w:hAnsi="Unikurd Xatoon" w:cs="Unikurd Xatoon"/>
          <w:sz w:val="28"/>
          <w:szCs w:val="28"/>
          <w:lang w:bidi="ar-KW"/>
        </w:rPr>
      </w:pPr>
      <w:r>
        <w:rPr>
          <w:rFonts w:cs="Unikurd Xatoon" w:ascii="Unikurd Xatoon" w:hAnsi="Unikurd Xatoon"/>
          <w:sz w:val="28"/>
          <w:szCs w:val="28"/>
          <w:lang w:bidi="ar-KW"/>
        </w:rPr>
      </w:r>
    </w:p>
    <w:p>
      <w:pPr>
        <w:pStyle w:val="Normal"/>
        <w:tabs>
          <w:tab w:val="clear" w:pos="1304"/>
          <w:tab w:val="left" w:pos="6025" w:leader="none"/>
        </w:tabs>
        <w:ind w:left="482" w:right="466" w:hanging="0"/>
        <w:jc w:val="distribute"/>
        <w:rPr>
          <w:rFonts w:ascii="Unikurd Qandil" w:hAnsi="Unikurd Qandil" w:cs="Unikurd Qandil"/>
          <w:b/>
          <w:b/>
          <w:bCs/>
          <w:sz w:val="28"/>
          <w:szCs w:val="28"/>
          <w:lang w:bidi="ar-KW"/>
        </w:rPr>
      </w:pPr>
      <w:r>
        <w:rPr>
          <w:rFonts w:cs="Unikurd Qandil" w:ascii="Unikurd Qandil" w:hAnsi="Unikurd Qandil"/>
          <w:b/>
          <w:bCs/>
          <w:sz w:val="28"/>
          <w:szCs w:val="28"/>
          <w:lang w:bidi="ar-KW"/>
        </w:rPr>
      </w:r>
    </w:p>
    <w:p>
      <w:pPr>
        <w:pStyle w:val="Normal"/>
        <w:tabs>
          <w:tab w:val="clear" w:pos="1304"/>
          <w:tab w:val="left" w:pos="6025" w:leader="none"/>
        </w:tabs>
        <w:ind w:right="466" w:hanging="0"/>
        <w:rPr>
          <w:rFonts w:ascii="Unikurd Qandil" w:hAnsi="Unikurd Qandil" w:cs="Unikurd Qandil"/>
          <w:b/>
          <w:b/>
          <w:bCs/>
          <w:sz w:val="28"/>
          <w:szCs w:val="28"/>
          <w:lang w:bidi="ar-KW"/>
        </w:rPr>
      </w:pPr>
      <w:r>
        <w:rPr>
          <w:rFonts w:cs="Unikurd Qandil" w:ascii="Unikurd Qandil" w:hAnsi="Unikurd Qandil"/>
          <w:b/>
          <w:bCs/>
          <w:sz w:val="28"/>
          <w:szCs w:val="28"/>
          <w:lang w:bidi="ar-KW"/>
        </w:rPr>
      </w:r>
    </w:p>
    <w:p>
      <w:pPr>
        <w:pStyle w:val="Normal"/>
        <w:tabs>
          <w:tab w:val="clear" w:pos="1304"/>
          <w:tab w:val="left" w:pos="6025" w:leader="none"/>
        </w:tabs>
        <w:ind w:left="482" w:right="466" w:hanging="0"/>
        <w:jc w:val="distribute"/>
        <w:rPr>
          <w:rFonts w:ascii="Unikurd Jino" w:hAnsi="Unikurd Jino" w:cs="Unikurd Jino"/>
          <w:b/>
          <w:b/>
          <w:bCs/>
          <w:sz w:val="32"/>
          <w:szCs w:val="32"/>
          <w:lang w:bidi="ar-KW"/>
        </w:rPr>
      </w:pPr>
      <w:r>
        <w:rPr>
          <w:rFonts w:ascii="Unikurd Jino" w:hAnsi="Unikurd Jino" w:cs="Unikurd Jino"/>
          <w:b/>
          <w:b/>
          <w:bCs/>
          <w:sz w:val="32"/>
          <w:sz w:val="32"/>
          <w:szCs w:val="32"/>
          <w:rtl w:val="true"/>
          <w:lang w:bidi="ar-KW"/>
        </w:rPr>
        <w:t>شه‌ڕی ڕۆشنبیریی ئێمه‌ ده‌بێت ئاراسته‌ی ئه‌و خۆئه‌ڤینییه‌ ترسناك و دیدكوژه‌ بكرێت، كه‌ واده‌كات ده‌سه‌ڵاتێك له‌ دایكبێت به‌دنازییه‌كی ناڕه‌وا به‌سه‌ر ته‌واوی كۆمه‌ڵگادا بكات</w:t>
      </w:r>
      <w:r>
        <w:rPr>
          <w:rFonts w:ascii="Unikurd Jino" w:hAnsi="Unikurd Jino" w:cs="Unikurd Jino"/>
          <w:b/>
          <w:b/>
          <w:bCs/>
          <w:sz w:val="32"/>
          <w:sz w:val="32"/>
          <w:szCs w:val="32"/>
          <w:lang w:bidi="ar-KW"/>
        </w:rPr>
        <w:t xml:space="preserve">            </w:t>
      </w:r>
    </w:p>
    <w:p>
      <w:pPr>
        <w:pStyle w:val="Normal"/>
        <w:tabs>
          <w:tab w:val="clear" w:pos="1304"/>
          <w:tab w:val="left" w:pos="6025" w:leader="none"/>
        </w:tabs>
        <w:ind w:left="482" w:right="466" w:hanging="0"/>
        <w:jc w:val="distribute"/>
        <w:rPr>
          <w:rFonts w:ascii="Unikurd Jino" w:hAnsi="Unikurd Jino" w:cs="Unikurd Jino"/>
          <w:b/>
          <w:b/>
          <w:bCs/>
          <w:sz w:val="32"/>
          <w:szCs w:val="32"/>
          <w:lang w:bidi="ar-KW"/>
        </w:rPr>
      </w:pPr>
      <w:r>
        <w:rPr>
          <w:rFonts w:cs="Unikurd Jino" w:ascii="Unikurd Jino" w:hAnsi="Unikurd Jino"/>
          <w:b/>
          <w:bCs/>
          <w:sz w:val="32"/>
          <w:szCs w:val="32"/>
          <w:lang w:bidi="ar-KW"/>
        </w:rPr>
      </w:r>
    </w:p>
    <w:p>
      <w:pPr>
        <w:pStyle w:val="Normal"/>
        <w:tabs>
          <w:tab w:val="clear" w:pos="1304"/>
          <w:tab w:val="left" w:pos="6025" w:leader="none"/>
        </w:tabs>
        <w:ind w:left="482" w:right="466" w:hanging="0"/>
        <w:rPr>
          <w:rFonts w:ascii="Unikurd Jino" w:hAnsi="Unikurd Jino" w:cs="Unikurd Jino"/>
          <w:b/>
          <w:b/>
          <w:bCs/>
          <w:sz w:val="32"/>
          <w:szCs w:val="32"/>
          <w:lang w:bidi="ar-KW"/>
        </w:rPr>
      </w:pPr>
      <w:r>
        <w:rPr>
          <w:rFonts w:ascii="Unikurd Jino" w:hAnsi="Unikurd Jino" w:cs="Unikurd Jino"/>
          <w:b/>
          <w:b/>
          <w:bCs/>
          <w:sz w:val="32"/>
          <w:sz w:val="32"/>
          <w:szCs w:val="32"/>
          <w:rtl w:val="true"/>
          <w:lang w:bidi="ar-KW"/>
        </w:rPr>
        <w:t>به‌ختیار عه‌لی</w:t>
      </w:r>
    </w:p>
    <w:p>
      <w:pPr>
        <w:pStyle w:val="Normal"/>
        <w:ind w:left="482" w:right="466" w:hanging="0"/>
        <w:jc w:val="distribute"/>
        <w:rPr>
          <w:rFonts w:ascii="Unikurd Jino" w:hAnsi="Unikurd Jino" w:cs="Unikurd Jino"/>
          <w:b/>
          <w:b/>
          <w:bCs/>
          <w:sz w:val="32"/>
          <w:szCs w:val="32"/>
          <w:lang w:bidi="ar-KW"/>
        </w:rPr>
      </w:pPr>
      <w:r>
        <w:rPr>
          <w:rFonts w:cs="Unikurd Jino" w:ascii="Unikurd Jino" w:hAnsi="Unikurd Jino"/>
          <w:b/>
          <w:bCs/>
          <w:sz w:val="32"/>
          <w:szCs w:val="32"/>
          <w:lang w:bidi="ar-KW"/>
        </w:rPr>
      </w:r>
    </w:p>
    <w:p>
      <w:pPr>
        <w:pStyle w:val="Normal"/>
        <w:ind w:left="482" w:right="466" w:hanging="0"/>
        <w:jc w:val="distribute"/>
        <w:rPr>
          <w:rFonts w:ascii="Unikurd Jino" w:hAnsi="Unikurd Jino" w:cs="Unikurd Jino"/>
          <w:sz w:val="32"/>
          <w:szCs w:val="32"/>
          <w:lang w:bidi="ar-KW"/>
        </w:rPr>
      </w:pPr>
      <w:r>
        <w:rPr>
          <w:rFonts w:cs="Unikurd Jino" w:ascii="Unikurd Jino" w:hAnsi="Unikurd Jino"/>
          <w:sz w:val="32"/>
          <w:szCs w:val="32"/>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Xatoon" w:hAnsi="Unikurd Xatoon" w:cs="Unikurd Xatoon"/>
          <w:sz w:val="28"/>
          <w:szCs w:val="28"/>
          <w:lang w:bidi="ar-KW"/>
        </w:rPr>
      </w:pPr>
      <w:r>
        <w:rPr>
          <w:rFonts w:cs="Unikurd Xatoon" w:ascii="Unikurd Xatoon" w:hAnsi="Unikurd Xatoon"/>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گه‌ر بهاتایه‌ ئه‌نفال له‌ وڵاتێكی ئیسلامیدا ڕووینه‌دایه‌ و هه‌روه‌ها مانایه‌كی ئیسلامیشی پێنه‌درایه‌ پێتانوایه‌ ئه‌نفال بتوانرایه‌ نوقمی بێده‌نگییه‌كی وابكرێت، هه‌م له‌ لایه‌ن وڵاتانی دراوسێوه‌ تا ده‌گاته‌ هه‌موو وڵاته‌ ئیسلامییه‌كانی دونیا، ئه‌وسا وڵاتانی ئه‌وروپی؟</w:t>
      </w:r>
      <w:r>
        <w:rPr>
          <w:rFonts w:ascii="Unikurd Nali" w:hAnsi="Unikurd Nali" w:cs="Unikurd Nali"/>
          <w:b/>
          <w:b/>
          <w:bCs/>
          <w:sz w:val="28"/>
          <w:sz w:val="28"/>
          <w:szCs w:val="28"/>
          <w:lang w:bidi="ar-KW"/>
        </w:rPr>
        <w:t xml:space="preserve">                      </w:t>
      </w:r>
    </w:p>
    <w:p>
      <w:pPr>
        <w:pStyle w:val="Normal"/>
        <w:ind w:left="482" w:right="466" w:hanging="0"/>
        <w:jc w:val="distribute"/>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rFonts w:ascii="Unikurd Nali" w:hAnsi="Unikurd Nali" w:cs="Unikurd Nali"/>
          <w:sz w:val="28"/>
          <w:szCs w:val="28"/>
          <w:lang w:bidi="ar-KW"/>
        </w:rPr>
      </w:pPr>
      <w:r>
        <w:rPr>
          <w:rFonts w:ascii="Unikurd Nali" w:hAnsi="Unikurd Nali" w:cs="Unikurd Nali"/>
          <w:b/>
          <w:b/>
          <w:bCs/>
          <w:sz w:val="28"/>
          <w:sz w:val="28"/>
          <w:szCs w:val="28"/>
          <w:rtl w:val="true"/>
          <w:lang w:bidi="ar-KW"/>
        </w:rPr>
        <w:t>به‌ختیارعه‌لی</w:t>
      </w:r>
      <w:r>
        <w:rPr>
          <w:rFonts w:cs="Unikurd Nali" w:ascii="Unikurd Nali" w:hAnsi="Unikurd Nali"/>
          <w:b/>
          <w:bCs/>
          <w:sz w:val="28"/>
          <w:szCs w:val="28"/>
          <w:rtl w:val="true"/>
          <w:lang w:bidi="ar-KW"/>
        </w:rPr>
        <w:t xml:space="preserve">: </w:t>
      </w:r>
      <w:r>
        <w:rPr>
          <w:rFonts w:ascii="Unikurd Nali" w:hAnsi="Unikurd Nali" w:cs="Unikurd Nali"/>
          <w:sz w:val="28"/>
          <w:sz w:val="28"/>
          <w:szCs w:val="28"/>
          <w:rtl w:val="true"/>
          <w:lang w:bidi="ar-KW"/>
        </w:rPr>
        <w:t>بایه‌خنه‌دان به‌ كاره‌سات و بیرچوونه‌وه‌ی به‌شێكی گرنگی مێژووی مرۆڤ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رۆڤایه‌تی كه‌مجار كاره‌ساته‌ گه‌وره‌كانی مێژووی خۆی بیرده‌مێن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 كۆمه‌ڵگایانه‌ی مێژووییه‌كی درێژیان له‌گه‌ڵ توندوتیژیدا هه‌یه‌، یاده‌وه‌رییه‌كی لاوازتریان له‌ كۆمه‌ڵگاكانی دیكه‌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ه‌كێك له‌ ئامانجه‌ گه‌وره‌كانی مۆدێرنه‌، ئه‌وه‌بوو كۆمه‌ڵگا له‌سه‌ر بنه‌مایه‌كی ئه‌خلاقی تازه‌ دابمه‌زرێنێت، به‌ڵام هه‌ر خودی مۆدێرنه‌ ئه‌و ئه‌گه‌ره‌ی هێنایه‌ مه‌یدان كۆمه‌ڵگایه‌ك سه‌رهه‌ڵبدات به‌ كه‌ره‌سته‌ جه‌نگییه‌كانی مۆدێرنه‌ پڕچه‌ك بێت و به‌ ڕه‌وشت عه‌قڵیش نوقمی كۆنخوازی و ترادسێۆن په‌رستی 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 ئه‌گه‌ر وایكرد له‌ نێوان مۆدێرنه‌ی زانستی و مۆدێرنه‌ی ئه‌خلاقیدا پرده‌كان بڕوخێن و له‌مپه‌ره‌كان گه‌وره‌ب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گه‌شه‌ی شێتانه‌ی زانست و بازرگانی واده‌كه‌ن زیره‌كی زانستی مرۆڤ وه‌ك زیره‌كی ئه‌خلاقیانه‌ی نه‌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اتێك مۆدێرنه‌ كورتده‌بێته‌وه‌ بۆ مۆدێرنه‌یه‌كی زانستی و دیوه‌ ئه‌خلاقییه‌كه‌ی خۆی ده‌دۆڕێنێت، ئیدی كۆمه‌ڵێك مۆدێلی ترسناكی حوكمكردن به‌رهه‌مدێت، كۆمه‌ڵێك مۆدێل له‌ وێنه‌ی ده‌وڵه‌تی نازی و ستالینی و به‌عس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بڕوای من ڕووبه‌رێكی گه‌وره‌ی ئیسلامی سیاسی هاوچه‌رخیش له‌سه‌ر هه‌مان هێڵی فاشی ده‌جوڵێ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عس ده‌وڵه‌تێكی به‌ده‌وی بوو كه‌ خۆی فێری فڕۆكه‌ لێخوڕین كردبوو، ده‌وڵه‌تێك به‌ ئه‌خلاقیاتی خێڵێكی سه‌ره‌تاییه‌وه‌، به‌ڵام خاوه‌نی دواهه‌مین و نوێترین شێوه‌ی چه‌ك بو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ه‌بێت بزانین كه‌ ململانێی هه‌ره‌ گه‌وره‌ی ئێستای دونیا له‌ نێوان ئه‌م دوو ڕه‌هه‌نده‌دایه‌، ده‌وڵه‌تگه‌لێك كه‌ ده‌یانه‌وێت سوود له‌ ڕووه‌ زازستێكه‌ی مۆدێرنه‌ ببینین، بێئه‌وه‌ی ڕه‌هه‌نده‌ كلتووری و ئه‌خلاقییه‌كه‌ی قه‌بووڵبك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 نمو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ێران ده‌یه‌وێت خاوه‌نی چه‌كی ئه‌تۆم بێت، هه‌موو جۆره‌ ته‌كنۆلۆژیایه‌كی مۆدێرن بێت، به‌ڵام مل بۆ هیچ جۆره‌ كرانه‌وه‌یه‌كی ئه‌خلاقی و فیكری نه‌د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شارستانێتی دینی خۆرهه‌ڵاتی له‌ ناوه‌وه‌ڕا تووشی كه‌رتبوونێكی كوشنده‌ هاتووه‌، فاشیزمی به‌عس سه‌ره‌تای مۆدێلی یه‌كه‌می ئه‌و فاشیزمه‌ دینییه‌ی ئه‌مڕۆ بو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خودی فاشیزمی دینیش له‌ سه‌ر بنه‌مایه‌كی گه‌وره‌ و بنه‌ڕه‌تی دامه‌زراوه‌ كه‌ جیاكردنه‌وه‌ی مۆدێرنه‌ی زانستییه‌ له‌ مۆدێرنه‌ی ئه‌خلاق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ئه‌خلاقیاتی به‌ده‌ویدا، مرۆڤ وه‌ك بوونه‌وه‌رێكی گشتی و چوونیه‌ك بوونی نییه‌، مرۆڤ بوونه‌وه‌رێكه‌ ته‌نیا له‌ ناو قه‌بیله‌ و عه‌شره‌تدا مانای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ینسان وه‌ك مه‌خلوقێكی سه‌ربه‌خۆ، ته‌نیا به‌های خۆی له‌ خۆیه‌وه‌ وه‌رناگرێت له‌ له‌دایك نه‌بوو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رۆڤ له‌ كلتووری ئێمه‌دا بۆ ساتێكیش له‌ بیردا نه‌بووه‌، تا له‌وه‌ سه‌رمان بسوڕمێت بۆ له‌ یادچۆ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نفال درێژكراوه‌ی كولتووری له‌ یادچوونه‌وه‌ی ئینس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ڕاستدا زۆر قووڵ بڕوانین شتێك نییه‌ ناوی له‌ بیركردنی ئه‌نفال بێت، شتێك نییه‌ ناوی بێده‌نگ بوون بێت ده‌رهه‌ق به‌ ئه‌نفال، به‌ڵكو شتێكی گشتیتر هه‌یه‌ ناوی بیرچوونه‌وه‌ی ئینس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هه‌رجێگایه‌كدا مرۆڤ وه‌ك مانایه‌كی سه‌ربه‌خۆ و به‌هایه‌كی سه‌ربه‌خۆ له‌ دایك نه‌به‌ه‌بێت، هه‌ستكردن به‌ كاره‌سات له‌ دایك نا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بیركردنی ئه‌نفال قووڵ په‌یوه‌ندی به‌ چه‌مكی یاده‌وه‌رییه‌وه‌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كلتووری ئێمه‌دا ده‌بێت سێ جۆر یاده‌وه‌ری جیابكه‌ی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ه‌كه‌م یاده‌وه‌ری دین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ووه‌م</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اده‌وه‌ری نه‌ته‌وه‌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سێهه‌م</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اده‌وه‌رییه‌كی گشتی مرۆڤان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اده‌وه‌ری دینی ئه‌و به‌شه‌یه‌ له‌ یاده‌وه‌ری كه‌ كلتووری دینی و ڕه‌مزه‌كانی ده‌پارێزێت، یاده‌وه‌رییه‌كه‌ له‌ سه‌ده‌ی بیستدا به‌جۆرێكی ترسناك لاواز ده‌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 حوكمی ئه‌وه‌ی ئه‌نفال هه‌ڵگری هه‌ندێك سه‌مبولی دینیشه‌، ئه‌م به‌شه‌ له‌ یاده‌وه‌ری له‌ مه‌سه‌له‌ی ئه‌نفالدا چالاك نه‌بو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ه‌ی ئه‌نفالی پاراستوه‌ و هه‌ڵیگرتووه‌ یاده‌وه‌ری ناسیونالیستی ئێم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ێشه‌كه‌ ئه‌وه‌یه‌ ڕه‌هه‌نده‌ ئینسانییه‌كانی ئه‌م یاده‌وه‌رییه‌ ناسیونالیستییه‌ زۆر لاوازه‌، هه‌ركات ئه‌م یاده‌وه‌رییه‌ باس له‌ كوشتن و قڕانكردن ده‌كات بۆده‌ستكه‌وتێكی حیزبی و سیاسی ده‌گه‌ڕێت ، ئیدی قووڵكردنه‌وه‌ی ڕه‌هه‌نده‌ ئینسانییه‌كانی بۆ گرنگ</w:t>
      </w:r>
      <w:r>
        <w:rPr>
          <w:rFonts w:ascii="Unikurd Nali" w:hAnsi="Unikurd Nali" w:cs="Unikurd Nali"/>
          <w:sz w:val="28"/>
          <w:sz w:val="28"/>
          <w:szCs w:val="28"/>
          <w:rtl w:val="true"/>
          <w:lang w:bidi="ar-KW"/>
        </w:rPr>
        <w:t xml:space="preserve"> </w:t>
      </w:r>
      <w:r>
        <w:rPr>
          <w:rFonts w:ascii="Unikurd Nali" w:hAnsi="Unikurd Nali" w:cs="Unikurd Nali"/>
          <w:sz w:val="28"/>
          <w:sz w:val="28"/>
          <w:szCs w:val="28"/>
          <w:rtl w:val="true"/>
          <w:lang w:bidi="ar-KW"/>
        </w:rPr>
        <w:t xml:space="preserve">نیی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ڕاسته‌ ئه‌نفال كێشه‌یه‌كی ناسیونالیستی و سیاسییه‌، به‌ڵام بۆئه‌وه‌ی بمێنێته‌وه‌ و بژی و هه‌میشه‌ زیندوو بێت، ده‌بێت ببێت به‌ كێشه‌یه‌كی ئینسانی، ده‌بێت ببێته‌ دینه‌مۆ و بزوێنه‌ری سه‌ره‌كی پێناسه‌كردنه‌وه‌ی مرۆڤ و ئازاد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 مانایه‌كی تر گرنگی ئه‌نفال له‌وه‌دا نییه‌ كه‌ وه‌ك مانا و ده‌لاله‌ت كاریگه‌رییه‌كی گه‌وره‌ی له‌سه‌ر سیستمی ئه‌خلاقی عه‌ره‌بی هه‌یه‌، ئه‌وه‌ نییه‌ كه‌ دین وه‌ك پانتاییه‌كی مێژوویی ده‌خاته‌ ژێر گومانه‌وه‌، چونكه‌ قووڵبوونه‌وه‌ له‌ ئه‌نفالدا كۆی پێكهات و ستراكتوری سیاسی و ئه‌خلاقی كۆمه‌ڵگای كوردی خۆشی ده‌خاته‌ ژێر پرسیار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 ئه‌وه‌ی بتوانین حورمه‌تی ئه‌نفال بپارێزین ده‌بێت له‌ كولتوورێكی دینی چه‌پێنه‌ره‌وه‌، له‌ كلتوورێكی ناسیونالیستی كورتبینه‌وه‌ كه‌ ڕێزی نه‌ته‌وه‌ی له‌ سه‌ر حیسابی ڕێزی مرۆڤ بونیادناوه‌، بپه‌ڕێینه‌وه‌ بۆ جۆرێك له‌ ناسیونالیزم كه‌ ڕێزی نه‌ته‌وه‌ به‌ ڕێزی مرۆڤ ده‌پێوێت، نه‌وه‌ك ڕێزی مرۆڤ به‌ ڕێزی نه‌ته‌وه‌ بپو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تا ئه‌و جێگایه‌ی مرۆڤ تێیدا وه‌ك جه‌وهه‌ری هه‌موو شتێك و وه‌ك به‌هایه‌كی ڕاسته‌قینه‌ و باڵا ته‌ماشاناكرێت، ئه‌نفال وه‌ك تراژیدیایه‌كی ئینسانی گه‌وره‌ ڕه‌هه‌نده‌ ڕاسته‌قینه‌كانی خۆی وه‌رناگر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مه‌سه‌له‌ی بێده‌نگیكردن له‌ ئه‌نفال ته‌نیا پابه‌ندی ئیسلام نییه‌، به‌ڵكو پابه‌ندی كۆی ستراكتوری سیاسی و ئه‌خلاقی ئێم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 واتایه‌كی تربایه‌خنه‌دان به‌مجۆره‌ تاوانه‌ ترسناكانه‌ ڕیشه‌ی جۆراوجۆرو جیاوازیان هه‌یه‌</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ێمه‌ی كورد له‌ به‌ر كۆمه‌ڵێك هۆی تایبه‌ت له‌ بیریده‌به‌ینه‌وه‌، عه‌ره‌ب و موسوڵمانان له‌ به‌رهۆی تر</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خۆرئاواش له‌ به‌ر هۆی دیك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اوه‌ڕم به‌وه‌ نییه‌ هه‌موو شته‌كان بۆ باڵاده‌ستی ئیسلام بگێڕینه‌وه‌، ئیسلام به‌شێكه‌ له‌ هۆكانی ڕوودانی ئه‌نفال و بیرچوونه‌وه‌ی،‌دیوه‌ زه‌قه‌كه‌یه‌تی، ئه‌و دیوه‌یه‌تی كه‌ زیاتر ده‌بینرێت و پترسه‌ر ئاو كه‌وتووه‌، به‌ڵام له‌ ژێره‌وه‌ڕا هۆكاری زۆر هه‌یه‌ كه‌ كۆمه‌كی یادچوونه‌وه‌ ده‌ك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ه‌بێت بشزانین، جگه‌ له‌ هۆكاری له‌ دایك نه‌بوونی ئینسان وه‌ك فه‌ردێكی ئازد و سه‌ربه‌خۆ، هۆكاری دیكه‌ش هه‌یه‌، ویژدانی ئاده‌میزاد هه‌میشه‌ كۆمه‌ڵێك ته‌متومانی نه‌ته‌وه‌یی و ڕه‌گه‌زگه‌را گوتوێتی، هه‌میشه‌ په‌رده‌یه‌كی سیاسی ڕه‌ش ئه‌م ویژدانه‌ له‌ ئیلتیزاماته‌ مرۆڤانه‌كه‌ی دورده‌خاته‌وه‌، دوای تێپه‌ڕینی پتر له‌ نه‌وه‌د ساڵ توركه‌كان تا ئێستا نایانه‌وێت دان به‌ ڕه‌شه‌كوژی ئه‌رمنه‌كاندا بنێن،هه‌ندێك له‌ ئه‌وروپییه‌كان ناچنه‌ ژێرباری تاوانه‌كانی سه‌رده‌می كۆلۆنیالی، زۆر له‌ ئه‌مریكییه‌كان ده‌رهه‌ق به‌ قڕانی هینده‌ سووره‌كان و تاوانه‌كانیان ده‌رهه‌ق به‌ ڕه‌ش پێستان بێده‌نگ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پێده‌چێت مرۆڤ به‌ر له‌وه‌ی مرۆڤ بێت حه‌یوانێكی سیاسی بێت، حه‌یوانێك ڕه‌هه‌نده‌ مرۆڤانه‌كانی خۆی بۆ ئامانج و مه‌به‌ستی سیاسی زۆر چكۆلانه‌ و كه‌مبه‌ها فرۆشت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ه‌ی ئێستا گوێی له‌ كه‌سانی وه‌ك سه‌دام حسه‌ین و عه‌لی كیمیاوی بێت كاتێك له‌ به‌رده‌م دادگا قسه‌ده‌كه‌ن باشتر تێده‌گات، كه‌ سه‌روكاری له‌گه‌ڵ ئینساندا نییه‌، به‌ڵكو سه‌روكاری له‌ گه‌ڵ كۆمه‌ڵێك ئاده‌مێردی سیاسیدا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 سه‌رده‌مه‌ سه‌رده‌می مردنی مرۆڤ و له‌ دایكبوونی ئامێردی سیاس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 ئامێرده‌ له‌ هه‌موو شوێنێكه‌وه‌ سه‌رده‌رده‌هێنێت و كۆی ژیان و كۆی كۆمه‌ڵگاكان و كۆی كلتووره‌كانی داگیركرد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 ئامێرده‌ مرۆڤی به‌لاوه‌ گرنگ نییه‌، به‌ڵكو ژیان و بوونی بۆ كۆمه‌ڵێك ڕه‌هه‌ندی سیاسی ڕووت كورتكردۆ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انه‌ی ئه‌مڕۆ له‌ عێراق خۆیان ده‌ته‌قێننه‌وه‌ مرۆڤ نین، به‌ڵكو كۆمه‌ڵێك ئامێردی سیاسس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ۆمه‌ڵێك ماشێنی دینی و ڕامیارین كه‌ په‌یوه‌ندییه‌كیان به‌ مرۆڤه‌وه‌ نه‌ما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ڕۆ ئێمه‌ له‌ جیهانێكدا ده‌ژین سیاسه‌ت و دین و ته‌كنۆلۆژیا پێكه‌وه‌ ئه‌م ئامێرده‌ گه‌وره‌ده‌كه‌ن و وزه‌ی ده‌ده‌نێ، ئه‌نفال ئیشی ئه‌م ئامێرده‌ سیاسیی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یربردنه‌وه‌شی هه‌ر له‌ ئیشی ئه‌و ئامێرده‌یه</w:t>
      </w:r>
      <w:r>
        <w:rPr>
          <w:rFonts w:ascii="Unikurd Nali" w:hAnsi="Unikurd Nali" w:cs="Unikurd Nali"/>
          <w:sz w:val="28"/>
          <w:sz w:val="28"/>
          <w:szCs w:val="28"/>
          <w:lang w:bidi="ar-KW"/>
        </w:rPr>
        <w:t>‌</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وهۆكارانه‌ چین كه‌ ئه‌نفال له‌ هۆشیارییه‌كی سیاسی ساده‌وه‌ كه‌ ته‌نها له‌ یادكردنه‌وه‌ی سه‌ر پێیانه‌ی ساڵانه‌دا قه‌تیسبووه‌، ده‌گوازێته‌وه‌ بۆ هوشیارییه‌كی كلتووری، له‌و بێده‌نگییه‌ی كه‌ خاوه‌نی قسه‌ نییه‌ ده‌گوازێته‌وه‌ بۆ بیركردنه‌وه‌یه‌ك به‌ ده‌نگی به‌رز</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هه‌روه‌ها ئه‌م بێده‌نگییه‌ چه‌ند په‌یوه‌ندی به‌ كورد خۆیه‌وه‌ هه‌یه‌، هه‌م له‌ ئاستی به‌رپرسیارییه‌تی كۆمه‌ڵگای كوردی بۆ ئه‌نفال و هه‌م له‌ ئاستی ده‌سته‌ڵاتی كوردی خویدا؟</w:t>
      </w:r>
      <w:r>
        <w:rPr>
          <w:rFonts w:ascii="Unikurd Nali" w:hAnsi="Unikurd Nali" w:cs="Unikurd Nali"/>
          <w:b/>
          <w:b/>
          <w:bCs/>
          <w:sz w:val="28"/>
          <w:sz w:val="28"/>
          <w:szCs w:val="28"/>
          <w:lang w:bidi="ar-KW"/>
        </w:rPr>
        <w:t xml:space="preserve">        </w:t>
      </w:r>
    </w:p>
    <w:p>
      <w:pPr>
        <w:pStyle w:val="Normal"/>
        <w:ind w:left="482" w:right="466" w:hanging="0"/>
        <w:jc w:val="distribute"/>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rFonts w:ascii="Unikurd Nali" w:hAnsi="Unikurd Nali" w:cs="Unikurd Nali"/>
          <w:sz w:val="28"/>
          <w:szCs w:val="28"/>
          <w:lang w:bidi="ar-KW"/>
        </w:rPr>
      </w:pPr>
      <w:r>
        <w:rPr>
          <w:rFonts w:ascii="Unikurd Nali" w:hAnsi="Unikurd Nali" w:cs="Unikurd Nali"/>
          <w:b/>
          <w:b/>
          <w:bCs/>
          <w:sz w:val="28"/>
          <w:sz w:val="28"/>
          <w:szCs w:val="28"/>
          <w:rtl w:val="true"/>
          <w:lang w:bidi="ar-KW"/>
        </w:rPr>
        <w:t>به‌ختیارعه‌لی</w:t>
      </w:r>
      <w:r>
        <w:rPr>
          <w:rFonts w:cs="Unikurd Nali" w:ascii="Unikurd Nali" w:hAnsi="Unikurd Nali"/>
          <w:b/>
          <w:bCs/>
          <w:sz w:val="28"/>
          <w:szCs w:val="28"/>
          <w:rtl w:val="true"/>
          <w:lang w:bidi="ar-KW"/>
        </w:rPr>
        <w:t>:</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ڕۆشنبیرییه‌كی لاوازی وه‌ك ڕۆشنبیری كوردی ناتوانێت ئه‌نفال بكاته‌ دیارده‌یه‌كی كولتووری</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بۆ ئه‌وه‌ی ئه‌نفال له‌ دیارده‌یه‌كی سیاسی ڕووته‌وه‌ ببێته‌ دیارده‌یه‌كی ئاماده‌ له‌ فه‌زای هۆشیاریی و بیركردنه‌وه‌دا، ده‌بێت كه‌ره‌سته‌كانی ئه‌و ئاماده‌كردن و زیندووڕاگرتنه‌مان هه‌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ڕۆشنبیرییه‌كی مردوو، كولتوورێك كه‌ توانایه‌كی ڕاسته‌قینه‌ی ته‌عبیر له‌ خۆكردنی نییه‌، كولتوورێك تا ڕاده‌یه‌كی زۆر هوشیاری سیاسی و كۆمه‌ڵایه‌تی تێیدا لاوازه‌، هه‌ستی ستاتیكی و فه‌لسه‌فی گه‌شه‌ی نه‌كردوه‌، له‌ عه‌قڵییه‌تی پرسه‌وه‌ ناتوانێت بگوازێته‌وه‌ بۆ مامه‌ڵه‌یه‌كی عه‌قڵی و فیكر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پرسه‌ سه‌ره‌تاییترین جۆری مامه‌ڵه‌كردنه‌ له‌گه‌ڵ تراژیدیادا، به‌ڵام گۆڕینی تراژیدیا بۆ جۆره‌ ساته‌وه‌ختێكی ڕه‌خنه‌یی قووڵ دژ به‌ كۆی ئه‌و ستراكتوره‌ی تراژیدیای دروستكردوه‌، پرۆسه‌یه‌كی سه‌خت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تراژیدیا كاتێك مانای هه‌یه‌ كه‌ له‌ ئازاره‌وه‌ بگوازرێته‌وه‌ بۆ هوشیاری، بۆ دادگایكردنێكی گه‌وره‌ی دونیا، بۆ پنتی وه‌رچه‌رخان له‌ ته‌ماشاكردنی شته‌كان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پاراستنی تراژیدیا له‌ پێناوی خودی تراژیدیادا نییه‌، له‌ پێناوی شتێكی دیكه‌دایه‌، له‌ پێناوی پشكنینی مرۆڤدایه‌ بۆ ئینسانییه‌تی خ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ه‌ تراژیدیا بوو به‌ گریانی نه‌ته‌وه‌ به‌سه‌ر چاره‌نوسی خۆیدا، بێئه‌وه‌ی بووبێته‌ گریانی مرۆڤ به‌سه‌ر ماهییه‌ت و مانای خۆیدا، ئیدی ناتوانێت ڕۆڵێك له‌ گێڕانه‌وه‌ی كه‌رامه‌تی مرۆڤدا ببین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ه‌سه‌له‌ی بیركردنه‌وه‌ به‌ ده‌نگی به‌رز ده‌رباره‌ی ئه‌نفال، واته‌ بیركردنه‌وه‌ به‌ ده‌نگی به‌رز ده‌رباره‌ی هه‌ر شتێك په‌یوه‌ندی به‌ بێنرخبوونی مرۆڤه‌وه‌ هه‌یه</w:t>
      </w:r>
      <w:r>
        <w:rPr>
          <w:rFonts w:ascii="Unikurd Nali" w:hAnsi="Unikurd Nali" w:cs="Unikurd Nali"/>
          <w:sz w:val="28"/>
          <w:sz w:val="28"/>
          <w:szCs w:val="28"/>
          <w:lang w:bidi="ar-KW"/>
        </w:rPr>
        <w:t>‌</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ده‌بێت مایه‌ی نرخدانان له‌سه‌رمرۆڤی مردوو،به‌ نرخدانان له‌ سه‌رمرۆڤی زیندوو بشكێ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یركردنه‌وه‌ له‌ ئه‌نفال ده‌بێت پرۆسه‌ی یادكردنه‌وه‌ی مردووه‌كان و به‌ نرخكردنی مرۆڤه‌ زیندووه‌كان 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 كورتی ده‌بێت هه‌وێنی له‌ دایكبوونی جۆره‌ په‌یوه‌ندییه‌كی تازه‌بێت له‌ نێوا مرۆڤ و مرۆڤ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رۆڤ له‌ پرسه‌دا خۆشه‌ویستی خۆی بۆ مردووه‌كان ئاشكراده‌كات، به‌ڵام ئه‌م خۆشه‌ویستییه‌ له‌ دونیای ئێمه‌دا جۆرێكه‌ له‌ ڕۆتینی ترادسیونی، جۆرێكه‌ له‌ یادكردنه‌وه‌ی خاڵی له‌ هه‌ست و نه‌ستی ڕاسته‌قی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ادی ئه‌نفال واته‌ بیركردنه‌وه‌یه‌كی دی له‌ ستراكتوری شته‌ك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نفال به‌بۆچوونی من شتێك نییه‌ په‌یوه‌ندییه‌كی قووڵی به‌ ستراكتوری كۆمه‌ڵگای كوردی خۆیه‌وه‌ نه‌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اخود به‌رهه‌می تاك و تاقانه‌ی فاشییه‌تی عه‌ره‌بی بێت، یان به‌رهه‌می ئه‌و هێزه‌ خۆفرۆش و خائینانه‌ی دونیای كورد بێت، كه‌ قازانجی بچوكی خۆیان له‌ سه‌روو قازانجی نه‌ته‌وه‌وه‌ داده‌نێ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ن پێموایه‌ ئه‌نفال په‌یوه‌ندیه‌كی زۆری به‌ خودی ناسیونالیزمی كوردیشه‌وه‌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 ناسیونالیزمه‌ ساڵه‌های ساڵه‌ مرۆڤ بۆ مه‌رگ ئاماده‌ ده‌كات، كولتووری ئاماده‌كردنی مرۆڤ بۆ مردن، ڕۆحی ئه‌م ناسیونالیزم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ناوی پێشمه‌رگه‌وه‌ بیگره‌، تا ده‌گاته‌ كۆی دروشمه‌ بنه‌ڕه‌تییه‌كانی حیزبه‌ كوردییه‌كان، پێكڕا ئه‌م ڕۆحی مردنه‌ ده‌یانبات به‌ڕێ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ه‌ ئه‌مڕۆ ده‌بیستین سه‌رۆكه‌ كورده‌كان به‌رده‌وام ده‌ڵێ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ێمه‌ به‌ خوێن هاتووین پتر ئه‌و مه‌رگدۆستییه‌مان بۆ ئاشكراده‌بێت كه‌ شه‌رعییه‌تی سیاسی كوردی له‌ سه‌ر وه‌ستا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ه‌ ته‌نیا فاشییه‌تی عه‌ره‌بی نییه‌ كه‌ به‌ یاسای،، شه‌رعییه‌تی خوێن ،، ئیشده‌كات، به‌ڵكو ئه‌وه‌ جه‌وهه‌ری پرۆسه‌ی سیاسیشه‌ له‌ كوردست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تا هه‌ڵبژاردن له‌ كوردستان، هیچ نییه‌ جگه‌ له‌ پێداگرتنه‌وه‌ له‌سه‌ر شه‌رعییه‌تی خوێن، هه‌ر كات له‌ نێوان شه‌رعییه‌تی ماف و شه‌رعییه‌تی خوێندا ببێته‌ ململانێ، ئه‌وا به‌ دڵنیاییه‌وه‌ شه‌رعییه‌تی خوێن ده‌یب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كات سه‌رۆك و سیاسییه‌كانی ئێمه‌ مافی خه‌ڵك پێشێلده‌كه‌ن، ده‌گه‌ڕێنه‌وه‌ بۆ حیكایه‌ته‌كانی شه‌رعییه‌تی وه‌ده‌ستهاتوو له‌ ڕێگای خوێ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شێكی گرنگی میكانیزمی كاركردنی ئه‌مجۆره‌ له‌ ناسیونالیزم، ئه‌وه‌یه‌ مرۆڤ بۆ مردن ئاماده‌ب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پیشه‌سازی مردن پیشه‌سازییه‌كی هاوبه‌شی ستراكتوری سیاسی فاشییه‌تی عه‌ره‌بی و زیهنییه‌تی سیاسی كوردییه‌، به‌ڵام مردن له‌م هاوكێشه‌یه‌دا له‌ كاڵایه‌ك ده‌چێت كه‌ هه‌ریه‌كه‌و وه‌زیفه‌یه‌كی پێده‌به‌خش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ردن له‌ی  فاشییه‌تی عه‌ره‌بی، كه‌ره‌سته‌ی قڕانكردن و وێرانكردنی نه‌ژادییه‌، به‌ڵام لای كورد مه‌جازی زیندوێتی و توانای فیداكاری و خۆبه‌ختكرد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مردن به‌شێكی گرنگ و سه‌رنجڕاكێش، ده‌بێت مایه‌ی سه‌راسیمه‌بوون و سه‌رسوڕمان بێت، به‌ڵام ئه‌نفال نه‌بۆته‌ شتێك خه‌یاڵی سیاسی كوردی تووشی شۆك بكات، چونكه‌ مردن شتێك نییه‌ عه‌قڵی سیاسی ئێمه‌ ڕابچڵه‌كێنێت یان سه‌راسیمه‌یب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وشتن یان خۆبه‌ختكردن ئه‌وه‌ جه‌وهه‌ری ئه‌خلاقیاتی سیاسه‌تی كوردیشه‌، لێره‌وه‌ مۆڕاڵێك خۆی له‌سه‌ر ستایشی مردن دروستبووبێت، مردن تووشی ڕاچه‌نینی نا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ه‌ی ئه‌نفالی گۆڕیوه‌ بۆ مه‌سه‌له‌یه‌كی مرۆڤانه‌ و گرنگ  سیاسییه‌كان نین، به‌ڵكو ویژدانێكی كۆمه‌ڵایه‌تی و كولتووری نوێیه‌ كه‌ له‌ سه‌ر ڕه‌خنه‌گرتن له‌م دروستبووه</w:t>
      </w:r>
      <w:r>
        <w:rPr>
          <w:rFonts w:ascii="Unikurd Nali" w:hAnsi="Unikurd Nali" w:cs="Unikurd Nali"/>
          <w:sz w:val="28"/>
          <w:sz w:val="28"/>
          <w:szCs w:val="28"/>
          <w:lang w:bidi="ar-KW"/>
        </w:rPr>
        <w:t>‌</w:t>
      </w:r>
      <w:r>
        <w:rPr>
          <w:rFonts w:cs="Unikurd Nali" w:ascii="Unikurd Nali" w:hAnsi="Unikurd Nali"/>
          <w:sz w:val="28"/>
          <w:szCs w:val="28"/>
          <w:lang w:bidi="ar-KW"/>
        </w:rPr>
        <w:t>.</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و پێشنیاره‌ تایبه‌تیانه‌ی ئێوه‌ چین</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بۆ ئه‌وه‌ی ئه‌نفال وه‌ك كاره‌ساتێكی سیاسی مێژویی له‌ یاده‌وه‌ری ئینسانی كورددا به‌ چه‌شنێك بمێنێته‌وه‌ كه‌ هه‌میشه‌ جێی ئاوڕدانه‌وه‌و قسه‌كردن بێت له‌سه‌ری له‌ لایه‌ن ئه‌و نه‌وانه‌ی كه‌ له‌ دواڕۆژی كۆمه‌ڵگه‌ی ئێمه‌دان؟</w:t>
      </w:r>
      <w:r>
        <w:rPr>
          <w:rFonts w:ascii="Unikurd Nali" w:hAnsi="Unikurd Nali" w:cs="Unikurd Nali"/>
          <w:b/>
          <w:b/>
          <w:bCs/>
          <w:sz w:val="28"/>
          <w:sz w:val="28"/>
          <w:szCs w:val="28"/>
          <w:lang w:bidi="ar-KW"/>
        </w:rPr>
        <w:t xml:space="preserve">       </w:t>
      </w:r>
    </w:p>
    <w:p>
      <w:pPr>
        <w:pStyle w:val="Normal"/>
        <w:ind w:left="482" w:right="466" w:hanging="0"/>
        <w:jc w:val="distribute"/>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rFonts w:ascii="Unikurd Nali" w:hAnsi="Unikurd Nali" w:cs="Unikurd Nali"/>
          <w:sz w:val="28"/>
          <w:szCs w:val="28"/>
          <w:lang w:bidi="ar-KW"/>
        </w:rPr>
      </w:pPr>
      <w:r>
        <w:rPr>
          <w:rFonts w:ascii="Unikurd Nali" w:hAnsi="Unikurd Nali" w:cs="Unikurd Nali"/>
          <w:b/>
          <w:b/>
          <w:bCs/>
          <w:sz w:val="28"/>
          <w:sz w:val="28"/>
          <w:szCs w:val="28"/>
          <w:rtl w:val="true"/>
          <w:lang w:bidi="ar-KW"/>
        </w:rPr>
        <w:t>به‌ختیارعه‌لی</w:t>
      </w:r>
      <w:r>
        <w:rPr>
          <w:rFonts w:cs="Unikurd Nali" w:ascii="Unikurd Nali" w:hAnsi="Unikurd Nali"/>
          <w:b/>
          <w:bCs/>
          <w:sz w:val="28"/>
          <w:szCs w:val="28"/>
          <w:rtl w:val="true"/>
          <w:lang w:bidi="ar-KW"/>
        </w:rPr>
        <w:t>:</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خۆشبه‌ختانه‌ ته‌نیا سیاسه‌ت یاده‌وه‌ری نه‌ته‌وه‌ نانوسێ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سیاسییه‌كانی ئێمه‌ تا ئه‌ندازه‌یه‌كی زۆر له‌ نوسینه‌وه‌و تۆماركردنی مێژوودا بڕوا 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صداقیه‌</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تیان نه‌ما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 سیاسیانه‌ی ئه‌مڕۆ له‌ كوردستان حاكمن مێژووی كورد و ئازاره‌كانی خه‌ڵكی كورد ته‌نیا بۆ به‌هێزكردنی چنگۆله‌ی سیاسی خۆیان به‌كارده‌هێن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اوازی ئه‌م ئیداره‌یه‌ له‌ لاوازی ئه‌دای كوردیدا له‌ دادگاییه‌كانی ئه‌نفالدا ده‌رده‌كه‌و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یداره‌یه‌ك نه‌توانیت پێ له‌ سه‌ر ئه‌وه‌ دابگرێت كه‌ ده‌بێت وه‌رگێڕێك له‌ هۆڵه‌كه‌دا بێت زمانی كوردی و عه‌ره‌بی باش بزانێت، به‌رپرسیاره‌ له‌ گۆڕینی ئه‌نفالدا له‌ تراژیدیاوه‌ بۆ كێشه‌یه‌ك كه‌ نرخه‌ ڕاسته‌قینه‌ و به‌ها ئینسانییه‌ ڕوونه‌كه‌ی ده‌رناكه‌و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یلله‌تێك نه‌توانێت له‌ گه‌وره‌ترین و گرنگترین پرۆسه‌ی دادگاییكردنی مێژووی خۆرهه‌ڵاتدا دوو وه‌رگێڕی زمانزان و دوو پارێزه‌ری به‌ سه‌لیقه‌ و كارامه‌ بنێرێته‌ ژوورێ، ناتوانێت ڕه‌هه‌ندێكی ئه‌به‌دی و جیهانی بداته‌ تراژیدیای خ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ه‌سه‌له‌كه‌ مه‌سه‌له‌ی پێشنیار نییه‌، به‌ڵكو مه‌سه‌له‌كه‌ گرێدراوی توانای نه‌ته‌وه‌یه‌كه‌ بۆ خۆڕزگاركردن له‌ لاڵی و ئیفلیجی و بیرنه‌كردنه‌وه‌، به‌ره‌و ته‌عبیر و ئیراده‌ و عه‌قلانییه‌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جۆرێك له‌ مردنی ناوه‌كی و نهێنی له‌ هه‌ناوی مرۆڤی ئێمه‌دا نیشتووه‌، مردنێك واده‌كات مرۆڤی ئێمه‌ توانای گۆڕینی نه‌بێت، مێگه‌لمه‌یل بێت، له‌وانی دی بترسێت، فێری زمان نه‌بێت، فێری زانسته‌كان نه‌بێت، زانكۆكانی شوێنی دواكه‌وتنی زانست و عه‌قڵ بن، توانای ته‌عبیری نه‌بێت، به‌ كه‌م ڕازی بێت و له‌ گه‌وره‌یی سڵبك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خودی ئه‌م جۆره‌ سایكۆلۆژییه‌ت و پێكهاته‌ زه‌ینییه‌ ناتوانێت ئه‌نفال بگۆڕێت بۆ شتێكی گرن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ه‌ زمان ئاماده‌نه‌بێت چۆن ئه‌نفال بگۆڕێت بۆ شتێكی مه‌زن؟ كه‌ ڕۆحی داڕشتنی هۆنه‌رێكی گه‌وره‌ ئاماده‌نه‌بێت، به‌چی ئه‌نفال بكه‌ین به‌ بابه‌تێكی جاویدان و ئه‌به‌دی؟ پێشنیار واته‌ پێشكه‌شكردنی هه‌ندێك ڕێنمایی له‌ سنووری ئیشكردن و له‌ چوارچێوه‌ی تواناكانی ئێستادا، به‌ڵام له‌و باوه‌ڕه‌دام ئێستای ئێمه‌ هێزێكی ئه‌و تۆی تێدا نییه‌ ئه‌نفال له‌ ڕووه‌ ئینسانییه‌ گه‌وره‌كه‌یدا ببین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سه‌خته‌ئه‌نفال له‌ ڕۆحی پرسه‌ دووربخه‌ینه‌وه‌ و بیگۆڕین بۆ وزه‌ و هێزی داهێن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اده‌وه‌ری ئێمه‌، یاده‌وه‌رییه‌كی پرسه‌گێڕه‌، یادكردنه‌وه‌ له‌ لای له‌ فه‌زای پرسه‌ تێناپه‌ڕ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نفال وه‌ك پرسه‌، وه‌ك یادێكی تراژیدی ده‌مێنێته‌وه‌، به‌ڵام ئه‌نفال وه‌ك هێزێكی بزوێن بۆ سه‌رهه‌ڵدانی سه‌رده‌مێكی دی، وه‌ك سه‌ره‌تای سه‌رهه‌ڵدانی دیدگایه‌كی تر بۆ ژیان ئه‌وه‌یان له‌ توانای ئێستای كورددا ن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ادكردنه‌وه‌ی ئه‌نفال ئه‌وه‌ نییه‌، شه‌هیده‌كانی ئه‌نفال و قوربانییه‌كانی له‌ یادنه‌كه‌ین، به‌ڵكو ئه‌وه‌یه‌ مرۆڤ له‌م كۆمه‌ڵگایه‌دا له‌ یادنه‌كه‌ین، ڕێزی ژیان و ڕێزی ماف و ڕێزی ئازادی له‌ بیرنه‌به‌ی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ابه‌شكردنی كۆمه‌ڵگا بۆ دوو كه‌رت، كه‌رتی دوژمن و كه‌رتی دۆست هه‌ڵوه‌شێنین، عه‌قڵیه‌تی چه‌پاندن و بێده‌نگكردن بخه‌ینه‌لا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ادنه‌كردنی ئه‌نفال واته‌ یادنه‌كردنی ئه‌و سیستمه‌ سیاسی وعه‌قڵییه‌ته‌ سیاسییه‌ی ئه‌نفالی دروستكرد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سوودی چییه‌ یادی ئه‌نفال بكه‌یته‌وه، بێئه‌وه‌ی ڕه‌خنه‌یه‌كی قووڵ له‌و جیهانه‌ بگریت كه‌ ئه‌نفالی دروستكرد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ادكردنه‌وه‌ی ئه‌نفال نابێت ته‌نیا یادكردنه‌وه‌ی تاوانێكی گه‌وره‌ بێت، به‌ڵكو ده‌بێت له‌ پشتییه‌وه‌ هه‌ڵوێستێكی فه‌لسه‌فی به‌رابه‌ر چه‌مكی سیاسه‌ت و مرۆڤ و ده‌سه‌ڵات ئاماده‌بێت</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ه‌ده‌بی كوردی به‌ ته‌عریفه‌ جیاوازه‌كانیی ئێوه‌وه‌ بۆ ئه‌ده‌ب، چه‌ند به‌رپرسیاره‌ له‌ به‌رده‌م بیرنه‌كردنه‌وه‌دا له‌ ئه‌نفال؟</w:t>
      </w:r>
      <w:r>
        <w:rPr>
          <w:rFonts w:ascii="Unikurd Nali" w:hAnsi="Unikurd Nali" w:cs="Unikurd Nali"/>
          <w:b/>
          <w:b/>
          <w:bCs/>
          <w:sz w:val="28"/>
          <w:sz w:val="28"/>
          <w:szCs w:val="28"/>
          <w:lang w:bidi="ar-KW"/>
        </w:rPr>
        <w:t xml:space="preserve">          </w:t>
      </w:r>
    </w:p>
    <w:p>
      <w:pPr>
        <w:pStyle w:val="Normal"/>
        <w:ind w:left="482" w:right="466" w:hanging="0"/>
        <w:jc w:val="distribute"/>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rFonts w:ascii="Unikurd Nali" w:hAnsi="Unikurd Nali" w:cs="Unikurd Nali"/>
          <w:sz w:val="28"/>
          <w:szCs w:val="28"/>
          <w:lang w:bidi="ar-KW"/>
        </w:rPr>
      </w:pPr>
      <w:r>
        <w:rPr>
          <w:rFonts w:ascii="Unikurd Nali" w:hAnsi="Unikurd Nali" w:cs="Unikurd Nali"/>
          <w:b/>
          <w:b/>
          <w:bCs/>
          <w:sz w:val="28"/>
          <w:sz w:val="28"/>
          <w:szCs w:val="28"/>
          <w:rtl w:val="true"/>
          <w:lang w:bidi="ar-KW"/>
        </w:rPr>
        <w:t>به‌ختیارعه‌لی</w:t>
      </w:r>
      <w:r>
        <w:rPr>
          <w:rFonts w:cs="Unikurd Nali" w:ascii="Unikurd Nali" w:hAnsi="Unikurd Nali"/>
          <w:b/>
          <w:bCs/>
          <w:sz w:val="28"/>
          <w:szCs w:val="28"/>
          <w:rtl w:val="true"/>
          <w:lang w:bidi="ar-KW"/>
        </w:rPr>
        <w:t>:</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 جۆره‌ له‌ واقعییه‌تی سه‌تحی كه‌ له‌ شه‌ست و حه‌فتاكاندا دونیای ئێمه‌ی گرته‌وه‌، ئه‌ده‌بیاتی كوردی به‌ ڕێبه‌ستێكی ترسناك گه‌یان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اقعییه‌تی ئێمه‌ نه‌ واقعییه‌تی سۆسیالیستی بوو، نه‌ واقعییه‌تی ڕه‌خنه‌گرانه‌، به‌ڵكو واقعییه‌تی كاریكاتۆری بو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خودی ئه‌م واقیعییه‌ته‌ كه‌ تا ئێستا فه‌زای ئه‌ده‌بیاتی ئێمه‌ی به‌رنه‌داوه‌، نیشانه‌ی مردنی زمان و مردنی نیگار و باڵاده‌ستی ئایدۆلۆژیا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ده‌بی ئێمه‌ سه‌رده‌مانێكی درێژ مرۆڤی فه‌رامۆشكرد، خه‌یاڵی كرده‌ ده‌رێ و واقیعی بۆ وێنه‌یه‌كی سه‌ره‌تایی و ساده‌ كورتكرد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امه‌ڵه‌كردن له‌گه‌ڵ تراژیدیایه‌كی گه‌وره‌ی وه‌ك ئه‌نفالدا، پێویستی به‌ ڕوانینێكی دیكه‌ بۆ مرۆڤ و كۆمه‌ڵگا و ئه‌ده‌ب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اقعییه‌تی كاریكاتۆری له‌ وێناكردنی تراژیدیا بچوكه‌كان و وێنه‌گرتنی دیمه‌نه‌ ئاساییه‌كاندا نوشوستی هێنا، نه‌یتوانی ئازاره‌ بچوكه‌كانی نه‌ته‌وه‌ و غه‌مه‌ ساده‌كانی ئینسان به‌رجه‌سته‌بكات، ئێستا چۆن ده‌توانێت ئازاره‌ گه‌وره‌كان تۆمارب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جۆره‌ واقیعییه‌ته‌ نه‌وه‌یه‌كی له‌ نوسه‌ران به‌رهه‌مهێنا ناتوانن دونیا له‌ قووڵایدا و خه‌یاڵ له‌ بێسنوریدا بژ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ده‌ب چه‌ند باسی سیاسه‌ت و نه‌ته‌وه‌ و مێژوو بكات، دواجار له‌ جه‌وهه‌ردا وه‌زیفه‌كه‌ی ئه‌وه‌یه‌ باسی مرۆڤ بكات، نه‌وه‌ك باسی چین و نه‌ته‌وه‌ و مێژوو، هه‌ر ئه‌ده‌بێكیش نه‌یتوانی مرۆڤ وه‌ك  بوونه‌وه‌رێك له‌ جه‌نگی چاره‌نوسی خوێدا وێنابكات ئه‌ده‌بێكی بێبایه‌خ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ئه‌ده‌بی واقیعی ئێمه‌ وه‌ك كۆی كولتووری كوردی شتێكی ده‌رباره‌ی مرۆڤ پێ نییه‌، له‌ باشترین حاڵدا ده‌توانیت پرسه‌ بۆ مردوه‌كان بگێڕێت، ئێمه‌ به‌رابه‌ر چه‌مكی،، كۆمه‌ڵگای پرسه‌،، ده‌توانین قسه‌ له‌سه‌ر،، ئه‌ده‌بیاتی پرسه‌،، ش بكه‌ین، به‌ كورتی ڕاموایه‌ ئه‌ده‌بیاتێك نه‌توانێت قووڵ قسه‌ له‌سه‌ر مرۆڤ و جوانی بكات، ناتوانێت قسه‌ له‌سه‌ر ئه‌نفالیش ب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گه‌ر قسه‌شی كرد له‌ لاواندنه‌وه‌ و گریه‌كاری به‌ولاوه‌ هیچی دیمان پێشكه‌شناكات</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استی ئه‌و ترسه‌ شاراوه‌یه‌ی لای ئینسانی كورد هه‌یه‌ به‌رامبه‌ر كوردبوونی خۆی، ترسێكه‌ خاوه‌نی هێزێكی ڕۆشنبیری وایه‌ كه‌ بتوانێت له‌ بری تۆڵه‌ خۆی بكات به‌هێزێك كه‌ هه‌ڵگری لێبوردن بێت</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ه‌م هێزه‌ چه‌ند ده‌سته‌ڵاتی كوردی لێی به‌رپرسیاره‌و چه‌ندیش كۆمه‌ڵگه‌ی كوردی و ڕۆشنبیره‌كانی به‌رپرسیارن له‌ پێشاندانی؟</w:t>
      </w:r>
      <w:r>
        <w:rPr>
          <w:rFonts w:ascii="Unikurd Nali" w:hAnsi="Unikurd Nali" w:cs="Unikurd Nali"/>
          <w:b/>
          <w:b/>
          <w:bCs/>
          <w:sz w:val="28"/>
          <w:sz w:val="28"/>
          <w:szCs w:val="28"/>
          <w:lang w:bidi="ar-KW"/>
        </w:rPr>
        <w:t xml:space="preserve">      </w:t>
      </w:r>
    </w:p>
    <w:p>
      <w:pPr>
        <w:pStyle w:val="Normal"/>
        <w:ind w:right="466" w:hanging="0"/>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rFonts w:ascii="Unikurd Nali" w:hAnsi="Unikurd Nali" w:cs="Unikurd Nali"/>
          <w:sz w:val="28"/>
          <w:szCs w:val="28"/>
          <w:lang w:bidi="ar-KW"/>
        </w:rPr>
      </w:pPr>
      <w:r>
        <w:rPr>
          <w:rFonts w:ascii="Unikurd Nali" w:hAnsi="Unikurd Nali" w:cs="Unikurd Nali"/>
          <w:b/>
          <w:b/>
          <w:bCs/>
          <w:sz w:val="28"/>
          <w:sz w:val="28"/>
          <w:szCs w:val="28"/>
          <w:rtl w:val="true"/>
          <w:lang w:bidi="ar-KW"/>
        </w:rPr>
        <w:t>به‌ختیارعه‌لی</w:t>
      </w:r>
      <w:r>
        <w:rPr>
          <w:rFonts w:cs="Unikurd Nali" w:ascii="Unikurd Nali" w:hAnsi="Unikurd Nali"/>
          <w:b/>
          <w:bCs/>
          <w:sz w:val="28"/>
          <w:szCs w:val="28"/>
          <w:rtl w:val="true"/>
          <w:lang w:bidi="ar-KW"/>
        </w:rPr>
        <w:t>:</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هێزكردنی ڕۆحی لێبوردن،</w:t>
      </w:r>
      <w:r>
        <w:rPr>
          <w:rFonts w:ascii="Unikurd Nali" w:hAnsi="Unikurd Nali" w:cs="Unikurd Nali"/>
          <w:sz w:val="28"/>
          <w:sz w:val="28"/>
          <w:szCs w:val="28"/>
          <w:rtl w:val="true"/>
          <w:lang w:bidi="ar-KW"/>
        </w:rPr>
        <w:t xml:space="preserve"> </w:t>
      </w:r>
      <w:r>
        <w:rPr>
          <w:rFonts w:ascii="Unikurd Nali" w:hAnsi="Unikurd Nali" w:cs="Unikurd Nali"/>
          <w:sz w:val="28"/>
          <w:sz w:val="28"/>
          <w:szCs w:val="28"/>
          <w:rtl w:val="true"/>
          <w:lang w:bidi="ar-KW"/>
        </w:rPr>
        <w:t>وه‌زیفه‌یه‌كی سیاسی ڕۆشنبیری هاوبه‌ش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 بانگه‌وازێكی سیاسی بۆ لێبوردن، به‌بێ زه‌مینه‌یه‌كی فیكری و ئه‌خلاقی پته‌و، به‌ نوشوست كۆتایید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هه‌رپرۆژه‌یه‌كی فیكری و كولتوریش بۆ لێبوردن گه‌رله‌ سیاسه‌تدا ڕه‌نگنه‌داته‌وه‌، به‌ دڵنیاییه‌وه‌ له‌ سنووری تێزی تیورییه‌وه‌ ناگوازێته‌وه‌ بۆ ئاستی هۆشیاری كۆمه‌ڵایه‌ت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بوردن یه‌كێكه‌ له‌و جه‌مسه‌ره‌ گرنگانه‌ی كه‌ تێیدا ئه‌خلاقی كۆمه‌ڵایه‌تی و ئه‌خڵاقی فیكری ده‌بێت شان به‌ شانی یه‌ك كاربك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یاره‌ ڕۆشنبیران به‌ر له‌ هه‌ر گروهێكی دی، مانا فیكری و ئه‌خڵاقییه‌كانی لێبوردن ده‌دۆز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ین و سیاسه‌ت ئه‌مڕۆ به‌جۆرێكی كوشنده‌ هه‌موو ئه‌گه‌رێكی پێكه‌وه‌ژیانیان له‌ هه‌رێمی ئێمه‌دا كوشت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ڕۆژ دوای ڕۆژ دین له‌ لێبوردن دوورده‌كه‌وێ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ڕۆ دینگه‌رایی شوێنی ڕه‌گه‌زگه‌رایی گرتۆ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فاشییه‌تی سه‌ده‌ی بیست ڕیشه‌كانی ده‌چووه‌وه‌ سه‌رڕاسیسزم، به‌ڵام فاشییه‌تی هاوچه‌رخ ڕیشه‌كانی ده‌چنه‌وه‌ سه‌ر د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یاره‌ شه‌ڕ له‌گه‌ڵ فاشییه‌تی دینیدا سه‌ختتره‌ نه‌ك  شه‌ڕ له‌گه‌ڵ ڕاسیزم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ڕاسیزمی دینی كه‌ ئه‌مڕۆ گروپه‌ ئیسلامییه توندڕه‌وه‌كان و بیریاره‌ سه‌له‌فییه‌كان نوێنه‌ریه‌تیده‌كه‌ن، ڕووبه‌رێكی بۆ پێكه‌وه‌ژیان و تۆلێرانس نه‌هێشتۆ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ڕۆ شه‌ڕی ڕۆشنبیران له‌گه‌ڵ كۆی سیستمی سیاسیدا شه‌ڕی تۆلێرانس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 كولتوورێك، هه‌ر پێكهاتێكی فیكری، هه‌ر تێزه‌یه‌كی فه‌لسه‌فی له‌سه‌ر ئه‌وه‌ بونیادنرابێت، كه ‌ته‌واوی گوناهه‌كان بخاته‌ ملی ئه‌وانی دی و خۆی پاكیزه‌ و بێگه‌رد ببینێت، له‌ خزمه‌تی فاشییه‌تدا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فاشییه‌ت بریتییه‌ له‌ ستایشی خود و نه‌فره‌تكردن له‌ وانی د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 كۆمه‌ڵگایه‌ك نوقمی ستایشكردنی خۆی بوو، نوقمی كوێری بوو ده‌رهه‌ق به‌ كێشه‌كانی ناو خۆی، كۆمه‌ڵگایه‌كه‌ به‌ره‌و خلیسكان ده‌ڕو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ترسناكترین شتیش ئه‌وه‌یه‌ گروهێكی دواكه‌وتوو تووشی ئه‌و ده‌ردی خۆئه‌ڤینییه‌ ب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عس بۆبوو به‌ هێزێكی ترسناك؟ وه‌ڵامه‌كه‌ ئه‌و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كه‌ هێزێكی بوو له‌ ڕووی فیكری و له‌ ڕوویڕیشه‌ی كۆمه‌ڵایه‌تییه‌وه‌ دواكه‌وتوو، به‌ڵام هێزێكی مادی و سه‌ربازی ئه‌وتۆی كه‌وته‌ بنده‌ست تووشی عه‌شقێكی كوشنده‌ی خۆی ك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ڕۆ له‌ كوردستان ئه‌گه‌ری سه‌رهه‌ڵدانی ئه‌و جۆره‌ خۆئه‌ڤینییه‌ سیاسییه‌ هه‌یه‌، هێزه‌ سیاسییه‌كانی كورد، به‌ حوكمی ئه‌و هێزه‌ ئابوورییه‌ گه‌وره‌یه‌ی كه‌وتۆته‌ بنده‌ستیان، ئه‌گه‌ری هه‌ڵخلیسكانیان بۆ باوه‌شی توندڕه‌وی و نابینایی زۆر گه‌ور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خودی ڕه‌شنوسی ئه‌م ده‌ستووره‌ نوێیه‌ پڕه‌ له‌ هێماو ئاماژه‌ بۆ ته‌قدیسكردن، بۆ سه‌پاندنی ڕێزو خۆئه‌ڤی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انه‌ی پرۆژه‌ی ده‌ستووری هه‌رێمیان نوسیوه‌، به‌دیوێكدا نوقمن له‌ فه‌زای بیركردنه‌وه‌ی سه‌له‌فیدا و به دیوه‌كه‌ی تریشدا عه‌قڵییان به‌رهه‌می ئه‌و زمانه‌ به‌لاغییه‌یه‌ كه‌ له‌م چه‌ند ساڵه‌دا دامه‌زرا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لاغه‌تێك كه‌ له‌ سیاسییه‌ گه‌وره‌كانه‌وه‌ تا بێژه‌ره‌ ته‌له‌فزیۆنییه‌ نه‌ خوێنده‌واره‌كان و ڕۆژنامه‌نوسه‌ حیزبییه‌كان قسه‌ی پێده‌ك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لاغه‌تێك وشه‌ی دیموكراسییه‌ت و مافی گۆڕیوه‌ بۆ وشه‌ی بێناوه‌ڕۆك وبێكرۆك، بۆ شازاراوه‌ی ناو سیستمی پڕوپاگه‌نده‌ی سیاسی، نه‌وه‌ك بۆ شازاراوه‌ی ناوسیستمی فیكری و ئه‌خلاق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نه‌ بینینی ئه‌م جۆره‌ دۆخه‌ و سه‌رسامبوونی سه‌له‌فییه‌تی كوردی به‌ بڵقه‌ سیاسییه‌كانی خۆی، هۆكاری گه‌وره‌ی ئه‌م كێشه‌ی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ێستا چووینه‌ته‌ دۆخێكه‌وه‌ سیاسییه‌كانی كورد جگه‌ له‌ ته‌لاره‌كانی خۆیان و بازاڕه‌ گه‌وره‌كانیان و فڕۆكه‌خانه‌كانیان به‌ولاوه‌ هیچی دی نابین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 گه‌وره‌ترین مه‌ترسی سه‌ر پێكه‌وه‌ژیانه‌، ده‌سه‌ڵات هه‌ر كات ڕووه‌ تاریك و تراژیدییه‌كه‌ی خۆی نه‌بینی و ته‌نیا چاوی له‌سه‌ر هێزی ئابووری و سه‌ربازی و سیاسی بوو، به‌ره‌و گه‌نده‌ڵبوونێكی ناوه‌كی ترسناك ده‌ڕو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نازییه‌ت ده‌ره‌نجامی شانازیكردنی كۆێرانه‌بوو به‌ ده‌ستكه‌وته‌ ئابووری و سه‌ربازییه‌كانه‌وه‌، له‌بری ئه‌وه‌ی گه‌شه‌ی كۆمه‌ڵگا به‌ غه‌شه‌ی مافه‌كان و ئازادییه‌كان بپێون، به‌ پێچه‌وانه‌وه‌ گه‌شه‌ی ئابوری وه‌ك چه‌كی سه‌ركووتكردنی ئازادییه‌كان به‌كارده‌هێن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گه‌شه‌كردن له‌ كوردستان و گردبوونه‌وه‌ی له‌ ده‌ستی ده‌سه‌ڵاتداراندا، به‌ له دایكبوونی جۆرێك له‌ نه‌رجسییه‌تی حیزبی كوشنده‌ كۆتاییهاتووه‌، كه‌ ده‌سه‌ڵاتی كوردی تووشی جۆرێك له‌ لووتبه‌رزی نامرۆڤانه‌ كرد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مجۆره‌ فه‌زایه‌دا لێبوردن و تۆلێرانس به‌شێكن له‌ به‌لاغه‌تی سیاسی، نه‌وه‌ك به‌شێك بن له‌ هۆشیاری ئه‌خلاقی مرۆڤه‌ك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شه‌ڕی ڕۆشنبیریی ئێمه‌ ده‌بێت ئاراسته‌ی ئه‌و خۆئه‌ڤینییه‌ ترسناك و دیدكوژه‌ بكرێت، كه‌ واده‌كات ده‌سه‌ڵاتێك له‌ دایكبێت به‌دنازییه‌كی ناڕه‌وا به‌سه‌ر ته‌واوی كۆمه‌ڵگادا ب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ێستا حكومه‌تێك له‌ كوردستاندا هه‌یه‌ لایه‌نی كه‌می دادپه‌روه‌ری كۆمه‌ڵایه‌تی دابین نه‌ كردوه‌، به‌رابه‌ر به‌وه‌ش ده‌یه‌وێت ڕێز و قودسییه‌تی خۆی بكات به‌ ده‌ستوور و یاس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فاشییه‌ت لێره‌وه‌ گه‌را ده‌خات، لێره‌وه‌ زیهنییه‌ت و سایكۆلۆژییه‌تی كه‌سی بێڕه‌حم و كورتبین له‌ دایكده‌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 كۆمه‌ڵگایه‌ك حوكمی پێشوه‌خت به‌سه‌ر نه‌وه‌كانی خۆیدا بسه‌پێنێت، له‌ لێبوردن و پێكه‌وه‌ ژیان دوور كه‌وتۆ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جه‌وهه‌ری ئه‌و</w:t>
      </w:r>
      <w:r>
        <w:rPr>
          <w:rFonts w:ascii="Unikurd Nali" w:hAnsi="Unikurd Nali" w:cs="Unikurd Nali"/>
          <w:color w:val="FF0000"/>
          <w:sz w:val="28"/>
          <w:sz w:val="28"/>
          <w:szCs w:val="28"/>
          <w:rtl w:val="true"/>
          <w:lang w:bidi="ar-KW"/>
        </w:rPr>
        <w:t xml:space="preserve"> </w:t>
      </w:r>
      <w:r>
        <w:rPr>
          <w:rFonts w:ascii="Unikurd Nali" w:hAnsi="Unikurd Nali" w:cs="Unikurd Nali"/>
          <w:sz w:val="28"/>
          <w:sz w:val="28"/>
          <w:szCs w:val="28"/>
          <w:rtl w:val="true"/>
          <w:lang w:bidi="ar-KW"/>
        </w:rPr>
        <w:t>ده‌ستووره‌ی ئه‌مڕۆ له‌ كوردستان دیالۆگی له‌سه‌ر ده‌كرێت، ئاوێنه‌ی ئه‌و شیزۆفرینییا ئه‌خلاقییه‌یه‌ كه‌ نوخبه‌ی سیاسی كوردی تیاده‌ژ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ه‌ ئه‌ویش سه‌پاندنی حوكمی موتڵه‌قه‌ به‌ میكانیزمه‌كانی دیموكراسییه‌ت، سه‌پاندنی مێگه‌لگه‌رای و جه‌ماوه‌رگه‌راییه‌ به‌رابه‌ر ده‌نگی دیالۆگ و عه‌قڵ، سووككردن و ڕیسواكردنی ڕۆحی فیكرو ڕۆشنبیرییه‌ له‌ پێناوی جوانكردن و دیكۆركردنی ده‌سه‌ڵات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فه‌زایه‌كی ئاوهادا ئه‌سته‌مه‌ مرۆڤ قسه‌ له‌ ئه‌خلاقی لێبوردن ب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بوردن چه‌مكێكه‌ پابه‌ندی چه‌مكی ماف و یه‌كسانی و هاویه‌كی كۆمه‌ڵایه‌ت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ێژووی حیزبی كوردیش، مێژووی ئه‌و هیستریا گه‌وره‌یه‌یه‌ كه‌ ئه‌م نوخبه‌یه‌ له‌ دوای ڕاپه‌ڕینه‌وه‌ له‌ پێناوی ده‌سه‌ڵاتدا تووشیبووه‌، هیستریایه‌ك كه‌ كۆمه‌ڵگای مه‌ده‌نی، به‌رزڕاگرتنی فیكر، ئازادكردنی قه‌زا و دادگاكان، شه‌فافییه‌تی ئابووری بوونه‌ته‌ یه‌كه‌مین قوربانی ئه‌م ده‌رد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ڕۆ لێبوردن له‌ كۆمه‌ڵگای ئێمه‌دا مانای دادپه‌روه‌ری كۆمه‌ڵایه‌تی و كه‌مكردنه‌وه‌ی ده‌سه‌ڵاتی بێسنوور و موتڵه‌قی نوخبه‌ی حاكم كه‌ دوور له‌ هه‌ر چاوه‌دێرییه‌كی ڕاسته‌قینه‌ ئیشده‌كه‌ن، لێبوردن ته‌نیا لێبوردن نییه‌ له‌وانه‌ی كه‌ تاوانیان به‌رابه‌ر گه‌لی ئێمه‌ تۆماركردوه‌، به‌ڵكو داڕشتنی سیستمێكی كۆمه‌ڵایه‌تی نوێیه‌ تییدا ده‌سه‌ڵات هێند نه‌ ئاوسێت و فووی تێنه‌بێت، بكه‌وێته‌ سه‌رووی هه‌مووانه‌وه‌، له‌ هه‌ر شێنێكدا ده‌سه‌ڵات له‌ سه‌روو هه‌موو خه‌ڵكه‌وه‌ بوو، كۆنترۆڵكه‌ری ڕه‌ها بوو، ئیدی قسه‌كردن له‌ تۆلێرانس جگه‌ له‌ به‌لاغه‌تێكی بۆش به‌ولاوه‌ هیچ ن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ڕۆ ئێمه‌ له‌ كوردستان ڕۆژگاری زێڕینی به‌لاغه‌تی بۆش و ڕیتۆریكی سیاسی پوچ ده‌ژ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وشه‌ی لێبوردنیش له‌ مانا ڕاسته‌قینه‌كان خاڵی بۆته‌وه</w:t>
      </w:r>
      <w:r>
        <w:rPr>
          <w:rFonts w:ascii="Unikurd Nali" w:hAnsi="Unikurd Nali" w:cs="Unikurd Nali"/>
          <w:sz w:val="28"/>
          <w:sz w:val="28"/>
          <w:szCs w:val="28"/>
          <w:lang w:bidi="ar-KW"/>
        </w:rPr>
        <w:t>‌</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bidi w:val="1"/>
        <w:spacing w:before="280" w:after="280"/>
        <w:ind w:left="0" w:right="57" w:hanging="0"/>
        <w:jc w:val="center"/>
        <w:rPr>
          <w:rFonts w:ascii="Unikurd Hiwa" w:hAnsi="Unikurd Hiwa" w:cs="Unikurd Hiwa"/>
          <w:sz w:val="28"/>
          <w:szCs w:val="28"/>
          <w:lang w:bidi="ar-KW"/>
        </w:rPr>
      </w:pPr>
      <w:r>
        <w:rPr>
          <w:rFonts w:cs="Unikurd Hiwa" w:ascii="Unikurd Hiwa" w:hAnsi="Unikurd Hiwa"/>
          <w:sz w:val="28"/>
          <w:szCs w:val="28"/>
          <w:rtl w:val="true"/>
          <w:lang w:bidi="ar-KW"/>
        </w:rPr>
        <w:drawing>
          <wp:inline distT="0" distB="0" distL="0" distR="0">
            <wp:extent cx="1799590" cy="269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 t="-50" r="-76" b="-50"/>
                    <a:stretch>
                      <a:fillRect/>
                    </a:stretch>
                  </pic:blipFill>
                  <pic:spPr bwMode="auto">
                    <a:xfrm>
                      <a:off x="0" y="0"/>
                      <a:ext cx="1799590" cy="2699385"/>
                    </a:xfrm>
                    <a:prstGeom prst="rect">
                      <a:avLst/>
                    </a:prstGeom>
                  </pic:spPr>
                </pic:pic>
              </a:graphicData>
            </a:graphic>
          </wp:inline>
        </w:drawing>
      </w:r>
    </w:p>
    <w:p>
      <w:pPr>
        <w:pStyle w:val="Normal"/>
        <w:jc w:val="center"/>
        <w:rPr>
          <w:rFonts w:ascii="Unikurd Jino" w:hAnsi="Unikurd Jino" w:cs="Unikurd Jino"/>
          <w:sz w:val="36"/>
          <w:szCs w:val="36"/>
          <w:lang w:bidi="ar-KW"/>
        </w:rPr>
      </w:pPr>
      <w:r>
        <w:rPr>
          <w:rFonts w:ascii="Unikurd Jino" w:hAnsi="Unikurd Jino" w:cs="Unikurd Jino"/>
          <w:sz w:val="36"/>
          <w:sz w:val="36"/>
          <w:szCs w:val="36"/>
          <w:rtl w:val="true"/>
          <w:lang w:bidi="ar-KW"/>
        </w:rPr>
        <w:t>هه‌ندرێن</w:t>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jc w:val="right"/>
        <w:rPr>
          <w:rFonts w:ascii="Unikurd Jino" w:hAnsi="Unikurd Jino" w:cs="Unikurd Jino"/>
          <w:sz w:val="32"/>
          <w:szCs w:val="32"/>
          <w:lang w:bidi="ar-KW"/>
        </w:rPr>
      </w:pPr>
      <w:r>
        <w:rPr>
          <w:rFonts w:cs="Unikurd Jino" w:ascii="Unikurd Jino" w:hAnsi="Unikurd Jino"/>
          <w:sz w:val="32"/>
          <w:szCs w:val="32"/>
          <w:lang w:bidi="ar-KW"/>
        </w:rPr>
      </w:r>
    </w:p>
    <w:p>
      <w:pPr>
        <w:pStyle w:val="Normal"/>
        <w:jc w:val="right"/>
        <w:rPr>
          <w:rFonts w:ascii="Unikurd Jino" w:hAnsi="Unikurd Jino" w:cs="Unikurd Jino"/>
          <w:sz w:val="32"/>
          <w:szCs w:val="32"/>
          <w:lang w:bidi="ar-KW"/>
        </w:rPr>
      </w:pPr>
      <w:r>
        <w:rPr>
          <w:rFonts w:cs="Unikurd Jino" w:ascii="Unikurd Jino" w:hAnsi="Unikurd Jino"/>
          <w:sz w:val="32"/>
          <w:szCs w:val="32"/>
          <w:lang w:bidi="ar-KW"/>
        </w:rPr>
      </w:r>
    </w:p>
    <w:p>
      <w:pPr>
        <w:pStyle w:val="Normal"/>
        <w:jc w:val="right"/>
        <w:rPr>
          <w:rFonts w:ascii="Unikurd Jino" w:hAnsi="Unikurd Jino" w:cs="Unikurd Jino"/>
          <w:sz w:val="32"/>
          <w:szCs w:val="32"/>
          <w:lang w:bidi="ar-KW"/>
        </w:rPr>
      </w:pPr>
      <w:r>
        <w:rPr>
          <w:rFonts w:ascii="Unikurd Jino" w:hAnsi="Unikurd Jino" w:cs="Unikurd Jino"/>
          <w:sz w:val="32"/>
          <w:sz w:val="32"/>
          <w:szCs w:val="32"/>
          <w:rtl w:val="true"/>
          <w:lang w:bidi="ar-KW"/>
        </w:rPr>
        <w:t>به‌ بڕوای من ، له‌و هۆكارانه‌ی كه‌ وایكردووه‌ ئه‌نفال نوقمی بێده‌نگی بكرێ، ده‌گه‌ڕێته‌وه‌ بۆ نێوه‌ڕۆكی لاوازی گوتاری نه‌ته‌وه‌یی كورد</w:t>
      </w:r>
      <w:r>
        <w:rPr>
          <w:rFonts w:cs="Unikurd Jino" w:ascii="Unikurd Jino" w:hAnsi="Unikurd Jino"/>
          <w:sz w:val="32"/>
          <w:szCs w:val="32"/>
          <w:lang w:bidi="ar-KW"/>
        </w:rPr>
        <w:t>.</w:t>
      </w:r>
    </w:p>
    <w:p>
      <w:pPr>
        <w:pStyle w:val="Normal"/>
        <w:rPr>
          <w:rFonts w:ascii="Unikurd Jino" w:hAnsi="Unikurd Jino" w:cs="Unikurd Jino"/>
          <w:sz w:val="32"/>
          <w:szCs w:val="32"/>
          <w:lang w:bidi="ar-KW"/>
        </w:rPr>
      </w:pPr>
      <w:r>
        <w:rPr>
          <w:rFonts w:cs="Unikurd Jino" w:ascii="Unikurd Jino" w:hAnsi="Unikurd Jino"/>
          <w:sz w:val="32"/>
          <w:szCs w:val="32"/>
          <w:lang w:bidi="ar-KW"/>
        </w:rPr>
      </w:r>
    </w:p>
    <w:p>
      <w:pPr>
        <w:pStyle w:val="Normal"/>
        <w:rPr>
          <w:rFonts w:ascii="Unikurd Jino" w:hAnsi="Unikurd Jino" w:cs="Unikurd Jino"/>
          <w:sz w:val="32"/>
          <w:szCs w:val="32"/>
          <w:lang w:bidi="ar-KW"/>
        </w:rPr>
      </w:pPr>
      <w:r>
        <w:rPr>
          <w:rFonts w:eastAsia="Unikurd Jino" w:cs="Unikurd Jino" w:ascii="Unikurd Jino" w:hAnsi="Unikurd Jino"/>
          <w:sz w:val="32"/>
          <w:szCs w:val="32"/>
          <w:lang w:bidi="ar-KW"/>
        </w:rPr>
        <w:t xml:space="preserve"> </w:t>
      </w:r>
      <w:r>
        <w:rPr>
          <w:rFonts w:ascii="Unikurd Jino" w:hAnsi="Unikurd Jino" w:cs="Unikurd Jino"/>
          <w:sz w:val="32"/>
          <w:sz w:val="32"/>
          <w:szCs w:val="32"/>
          <w:rtl w:val="true"/>
          <w:lang w:bidi="ar-KW"/>
        </w:rPr>
        <w:t>هه‌ندرێن</w:t>
      </w:r>
    </w:p>
    <w:p>
      <w:pPr>
        <w:pStyle w:val="Normal"/>
        <w:jc w:val="right"/>
        <w:rPr>
          <w:rFonts w:ascii="Unikurd Jino" w:hAnsi="Unikurd Jino" w:cs="Unikurd Jino"/>
          <w:sz w:val="32"/>
          <w:szCs w:val="32"/>
          <w:lang w:bidi="ar-KW"/>
        </w:rPr>
      </w:pPr>
      <w:r>
        <w:rPr>
          <w:rFonts w:cs="Unikurd Jino" w:ascii="Unikurd Jino" w:hAnsi="Unikurd Jino"/>
          <w:sz w:val="32"/>
          <w:szCs w:val="32"/>
          <w:lang w:bidi="ar-KW"/>
        </w:rPr>
      </w:r>
    </w:p>
    <w:p>
      <w:pPr>
        <w:pStyle w:val="Normal"/>
        <w:jc w:val="right"/>
        <w:rPr>
          <w:rFonts w:ascii="Unikurd Jino" w:hAnsi="Unikurd Jino" w:cs="Unikurd Jino"/>
          <w:sz w:val="32"/>
          <w:szCs w:val="32"/>
          <w:lang w:bidi="ar-KW"/>
        </w:rPr>
      </w:pPr>
      <w:r>
        <w:rPr>
          <w:rFonts w:cs="Unikurd Jino" w:ascii="Unikurd Jino" w:hAnsi="Unikurd Jino"/>
          <w:sz w:val="32"/>
          <w:szCs w:val="32"/>
          <w:lang w:bidi="ar-KW"/>
        </w:rPr>
      </w:r>
    </w:p>
    <w:p>
      <w:pPr>
        <w:pStyle w:val="Normal"/>
        <w:bidi w:val="1"/>
        <w:ind w:left="0" w:right="-851" w:hanging="0"/>
        <w:jc w:val="left"/>
        <w:rPr>
          <w:rFonts w:ascii="Unikurd Hiwa" w:hAnsi="Unikurd Hiwa" w:cs="Unikurd Hiwa"/>
          <w:sz w:val="32"/>
          <w:szCs w:val="32"/>
          <w:lang w:bidi="ar-KW"/>
        </w:rPr>
      </w:pPr>
      <w:r>
        <w:rPr>
          <w:rFonts w:cs="Unikurd Hiwa" w:ascii="Unikurd Hiwa" w:hAnsi="Unikurd Hiwa"/>
          <w:sz w:val="32"/>
          <w:szCs w:val="32"/>
          <w:rtl w:val="true"/>
          <w:lang w:bidi="ar-KW"/>
        </w:rPr>
      </w:r>
    </w:p>
    <w:p>
      <w:pPr>
        <w:pStyle w:val="Normal"/>
        <w:bidi w:val="1"/>
        <w:ind w:left="0" w:right="-851" w:hanging="0"/>
        <w:jc w:val="left"/>
        <w:rPr>
          <w:rFonts w:ascii="Unikurd Hiwa" w:hAnsi="Unikurd Hiwa" w:cs="Unikurd Hiwa"/>
          <w:sz w:val="32"/>
          <w:szCs w:val="32"/>
          <w:lang w:bidi="ar-KW"/>
        </w:rPr>
      </w:pPr>
      <w:r>
        <w:rPr>
          <w:rFonts w:cs="Unikurd Hiwa" w:ascii="Unikurd Hiwa" w:hAnsi="Unikurd Hiwa"/>
          <w:sz w:val="32"/>
          <w:szCs w:val="32"/>
          <w:rtl w:val="true"/>
          <w:lang w:bidi="ar-KW"/>
        </w:rPr>
      </w:r>
    </w:p>
    <w:p>
      <w:pPr>
        <w:pStyle w:val="Normal"/>
        <w:jc w:val="right"/>
        <w:rPr>
          <w:rFonts w:ascii="Unikurd Hiwa" w:hAnsi="Unikurd Hiwa" w:cs="Unikurd Hiwa"/>
          <w:sz w:val="32"/>
          <w:szCs w:val="32"/>
          <w:lang w:bidi="ar-KW"/>
        </w:rPr>
      </w:pPr>
      <w:r>
        <w:rPr>
          <w:rFonts w:cs="Unikurd Hiwa" w:ascii="Unikurd Hiwa" w:hAnsi="Unikurd Hiwa"/>
          <w:sz w:val="32"/>
          <w:szCs w:val="32"/>
          <w:lang w:bidi="ar-KW"/>
        </w:rPr>
      </w:r>
    </w:p>
    <w:p>
      <w:pPr>
        <w:pStyle w:val="Normal"/>
        <w:rPr>
          <w:rFonts w:ascii="Unikurd Hiwa" w:hAnsi="Unikurd Hiwa" w:cs="Unikurd Hiwa"/>
          <w:sz w:val="32"/>
          <w:szCs w:val="32"/>
          <w:lang w:bidi="ar-KW"/>
        </w:rPr>
      </w:pPr>
      <w:r>
        <w:rPr>
          <w:rFonts w:cs="Unikurd Hiwa" w:ascii="Unikurd Hiwa" w:hAnsi="Unikurd Hiwa"/>
          <w:sz w:val="32"/>
          <w:szCs w:val="32"/>
          <w:lang w:bidi="ar-KW"/>
        </w:rPr>
      </w:r>
    </w:p>
    <w:p>
      <w:pPr>
        <w:pStyle w:val="Normal"/>
        <w:rPr>
          <w:rFonts w:ascii="Unikurd Hiwa" w:hAnsi="Unikurd Hiwa" w:cs="Unikurd Hiwa"/>
          <w:sz w:val="32"/>
          <w:szCs w:val="32"/>
          <w:lang w:bidi="ar-KW"/>
        </w:rPr>
      </w:pPr>
      <w:r>
        <w:rPr>
          <w:rFonts w:cs="Unikurd Hiwa" w:ascii="Unikurd Hiwa" w:hAnsi="Unikurd Hiwa"/>
          <w:sz w:val="32"/>
          <w:szCs w:val="32"/>
          <w:lang w:bidi="ar-KW"/>
        </w:rPr>
      </w:r>
    </w:p>
    <w:p>
      <w:pPr>
        <w:pStyle w:val="Normal"/>
        <w:rPr>
          <w:rFonts w:ascii="Unikurd Hiwa" w:hAnsi="Unikurd Hiwa" w:cs="Unikurd Hiwa"/>
          <w:sz w:val="32"/>
          <w:szCs w:val="32"/>
          <w:lang w:bidi="ar-KW"/>
        </w:rPr>
      </w:pPr>
      <w:r>
        <w:rPr>
          <w:rFonts w:cs="Unikurd Hiwa" w:ascii="Unikurd Hiwa" w:hAnsi="Unikurd Hiwa"/>
          <w:sz w:val="32"/>
          <w:szCs w:val="32"/>
          <w:lang w:bidi="ar-KW"/>
        </w:rPr>
      </w:r>
    </w:p>
    <w:p>
      <w:pPr>
        <w:pStyle w:val="Normal"/>
        <w:rPr>
          <w:rFonts w:ascii="Unikurd Hiwa" w:hAnsi="Unikurd Hiwa" w:cs="Unikurd Hiwa"/>
          <w:sz w:val="32"/>
          <w:szCs w:val="32"/>
          <w:lang w:bidi="ar-KW"/>
        </w:rPr>
      </w:pPr>
      <w:r>
        <w:rPr>
          <w:rFonts w:cs="Unikurd Hiwa" w:ascii="Unikurd Hiwa" w:hAnsi="Unikurd Hiwa"/>
          <w:sz w:val="32"/>
          <w:szCs w:val="32"/>
          <w:lang w:bidi="ar-KW"/>
        </w:rPr>
      </w:r>
    </w:p>
    <w:p>
      <w:pPr>
        <w:pStyle w:val="Normal"/>
        <w:jc w:val="both"/>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گه‌ر بهاتایه ‌ئه‌نفال له ‌وڵاتێکی ئیسلامیدا ڕووینه‌دایه‌و هه‌روه‌ها مانایه‌کی ئیسلامیشی پێنه‌درایه‌، پێتانوابوو ئه‌نفال بتوانرایه‌ نوقمی بێده‌نگییه‌کی وابکرێت هه‌م له‌لایان وڵاتانی دراوسێوه‌   تا ده‌گاته‌ هه‌موو وڵاته ‌ئیسلامییه‌کانی دنیا، ئه‌وسا وڵاتانی ئه‌وروپاش</w:t>
      </w:r>
      <w:r>
        <w:rPr>
          <w:rFonts w:cs="Unikurd Nali" w:ascii="Unikurd Nali" w:hAnsi="Unikurd Nali"/>
          <w:b/>
          <w:bCs/>
          <w:sz w:val="28"/>
          <w:szCs w:val="28"/>
          <w:lang w:bidi="ar-KW"/>
        </w:rPr>
        <w:t>.</w:t>
      </w:r>
      <w:r>
        <w:rPr>
          <w:rFonts w:cs="Unikurd Nali" w:ascii="Unikurd Nali" w:hAnsi="Unikurd Nali"/>
          <w:b/>
          <w:bCs/>
          <w:sz w:val="28"/>
          <w:szCs w:val="28"/>
          <w:lang w:bidi="ar-KW"/>
        </w:rPr>
        <w:t xml:space="preserve">                                                                               </w:t>
      </w:r>
    </w:p>
    <w:p>
      <w:pPr>
        <w:pStyle w:val="Normal"/>
        <w:bidi w:val="1"/>
        <w:spacing w:before="280" w:after="280"/>
        <w:ind w:left="0" w:right="57" w:hanging="0"/>
        <w:jc w:val="both"/>
        <w:rPr/>
      </w:pPr>
      <w:r>
        <w:rPr>
          <w:rFonts w:ascii="Unikurd Nali" w:hAnsi="Unikurd Nali" w:cs="Unikurd Nali"/>
          <w:b/>
          <w:b/>
          <w:bCs/>
          <w:sz w:val="28"/>
          <w:sz w:val="28"/>
          <w:szCs w:val="28"/>
          <w:rtl w:val="true"/>
          <w:lang w:bidi="ar-KW"/>
        </w:rPr>
        <w:t>هه‌ندرێن</w:t>
      </w:r>
      <w:r>
        <w:rPr>
          <w:rFonts w:cs="Unikurd Nali" w:ascii="Unikurd Nali" w:hAnsi="Unikurd Nali"/>
          <w:b/>
          <w:bCs/>
          <w:sz w:val="28"/>
          <w:szCs w:val="28"/>
          <w:rtl w:val="true"/>
          <w:lang w:bidi="ar-KW"/>
        </w:rPr>
        <w:t xml:space="preserve">: </w:t>
      </w:r>
      <w:r>
        <w:rPr>
          <w:rFonts w:ascii="Unikurd Nali" w:hAnsi="Unikurd Nali" w:cs="Unikurd Nali"/>
          <w:sz w:val="28"/>
          <w:sz w:val="28"/>
          <w:szCs w:val="28"/>
          <w:rtl w:val="true"/>
          <w:lang w:bidi="ar-KW"/>
        </w:rPr>
        <w:t xml:space="preserve">له‌ به‌رایڕا ده‌خوازم بڵێم ، كه‌ كرده‌ی كوشتنی مرۆڤ، یان فره‌تر بێژم ، قركردنی نه‌ته‌وه‌یه‌ك له‌لایه‌ن نه‌ته‌وه‌یه‌كی دیكه‌وه‌، له‌ هه‌ر شوێن كاتێك بێت، یان له‌ ژێر دروشمی هه‌ر بانگه‌شه‌یه‌ك بێت ئه‌وه‌مان پێده‌ڵێ، كه‌ ئه‌و نه‌ته‌وه‌یه‌، یان رژێمه‌ی كه‌ نوێنه‌رایه‌تی ئه‌و نه‌ته‌وه‌یه‌ ده‌كات، رژێمێكه‌ تووشی په‌تایه‌كی  سادیستی بووه‌، یان به‌ نه‌خۆشییه‌كی ده‌روونی كوشنده‌ ده‌تلێته‌وه‌، ئه‌گینا هیچ مرۆڤێك ، یان مرۆڤگه‌لێك له‌ نه‌ته‌وه‌یه‌ك ناتوانێ بڕیار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ه‌نفال</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ردنی مرۆڤگه‌لێك له‌ نه‌ته‌وه‌یه‌كی دیكه‌ ب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و واتایه‌ ئه‌نفالكردنی كورد له‌لایه‌ن رژێمی عاره‌بی شۆڤێتی عێراقه‌وه‌ له‌ روحێكی سادیستی و ده‌روونێكی نه‌خۆشه‌وه‌ سه‌رچاوه‌ی هه‌ڵگرتوو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كه‌واته‌ ئه‌و رژێمه‌ی كه‌ پاڵپشتی ئایه‌تی قورئانی موسڵمانان کرده‌ی قڕكردنی کوردی پیاده‌کرد، ره‌نگدانه‌وه‌ی ئه‌و نه‌خۆشییه‌ ده‌روونییه‌ بوو كه‌ شوێنكاتیكی دیاریكراو به‌رهه‌می هێنابوو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 بۆیه‌ ، تا ئه‌مڕۆش، كۆی گشتی نه‌ته‌وه‌ی عاره‌ب و ڕژێمه‌ شۆڤێتییه‌كه‌ی به‌عس به‌رامبه‌ر ئه‌و ئه‌نفالكردنه‌ی كورد هه‌ست به‌ هیچ تاوانێك ناكه‌ن، هاوكاتیش ئه‌و رژێمه‌ پێی وایه‌ كه‌ ئه‌نفال ، كارێكی ره‌وا ب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ش یه‌كێكه‌ له‌ خاسڵه‌ته‌كانی مرۆڤگه‌لی و رژێمێکی سادیست و ده‌روون بیمار ، كه‌ به‌ناوی داكۆكیكردن له‌ راستی یان پاراستنی نیشتمان، ئه‌و كارانه‌ ده‌كات</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ئه‌و ئاماژه‌یه‌ بۆ ئه‌وه‌بوو، كه‌ بزانین رژێمی به‌عسی عاره‌بی عێراق له‌ شوێنكاتێكی دیاریكراود،ا  به‌ پاشخان و بونیاتێكی بارگاویكراو به‌ بنه‌مایه‌كانی سادیزمی و نه‌خۆشییه‌ ده‌روونییه‌كانی مێژووی عاره‌ب و ئیسلام، كوردی ئه‌نفال كرد</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به‌ڵام خودی ئه‌و ئه‌نفاله‌ له‌ ده‌ره‌وه‌ی ئه‌و شوێنكاته‌ ئیسلامی ــ عاره‌بییه‌ نه‌بووایه‌ ، به‌مجۆره‌ ده‌بوو كه‌ هه‌یه‌ ، ده‌كرێ له‌ روانگه‌ی فره‌ جوداوه‌ راڤه‌ی ئه‌و پرسیاره‌ بكه‌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دا حه‌زده‌كه‌م له‌ روانگه‌یه‌كی ئاوه‌ڵادا وه‌ڵامی ئه‌و پرسیاره‌ بده‌م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 بڕوای من، ئه‌و هۆكارانه‌ی كه‌ وایكردووه‌ ئه‌نفال نوقمی بێده‌نگی بكرێ، به‌شێکی بنه‌ڕه‌تی ده‌گه‌ڕێته‌وه‌ بۆ نێوه‌ڕۆكی لاوازی ره‌وانبێژی گوتاری نه‌ته‌وایه‌تی كو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که‌ لاوازی ئه‌و گوتاره‌ كوردیییه‌ په‌یوه‌ندی هه‌یه‌ به‌ سه‌رتاپای ئاگایی نه‌ته‌وه‌ی كورده‌وه‌، به‌تایبه‌تیش به‌ توێژی رۆناكبیریی كوردی و ده‌مڕاستی سیاسی حیزبه‌كانی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ورد تا ئه‌مڕۆش نه‌یتوانیووه‌ له‌ ئاستێکی فره‌واندا به‌ پێودانگی مه‌رجه‌ قانوونی، سیاسی، كولتووری و كۆمه‌ڵایه‌تیه‌ك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رێگای به‌ڵگه‌نامه‌ی نووسرا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فیلم، لێكۆڵینه‌وه‌ به‌زمانی زیندووی جیهانی، به‌ كۆڕ و كۆنفراس ، به‌ دیالۆگ له‌گه‌ڵ رێخراوه‌ جیهانیه‌كان و</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تد ، ئه‌و ئه‌نفاله‌ بۆ كۆی مرۆڤایه‌تی روونیك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وه‌ش زیاتر، تا ئێستاش زانستگایه‌کانی کوردستان نه‌یانتوانیووه‌ ناوه‌ندێکی تایبه‌ت به‌ ئه‌نفال پێکبهێنن، تاکوو له‌وێدا بتوانن له‌ روانگه‌ی هه‌مه‌جۆره‌وه‌ ئه‌نفال راڤه‌ بک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ڵبه‌ته‌ کورد له‌ رێگای ئه‌و راڤه‌کاریانه‌وه‌ ده‌توانێ بنه‌مایه‌کی راشکاو بۆ پرۆژه‌یه‌کی نه‌ته‌وایه‌تی دابڕێژ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ه‌واته‌ ئه‌و بێده‌نگیه‌ له‌ ئه‌نفال،  ئه‌گه‌ر له‌ وڵاتێكی  ئیسلامیش نه‌بووایه‌ ،ره‌نگه‌ به‌ هۆی ئه‌و گوتاره‌ لاوازه‌ی کورد، خودی خۆی نه‌یتوانیبووایه کارێکی له‌مه‌ باشتری بکردب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یه‌ به‌شێکی سه‌ره‌کی ئه‌و گرفته‌ ده‌گه‌ڕێته‌وه‌ بۆ ئاستی ئیفلیجی ده‌مراستی رۆشنبیریی و سیاسی خودی كورد</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هاوکاتیش پاشخان و پێکهاتی حیزبی سیاسی کورد، وه‌ک نوێنه‌رایه‌تیه‌کی جڤاکی کوردی، رۆڵێکی گرنگی هه‌یه‌ له‌ که‌م بایه‌خبوون و بێده‌نگبوون له‌ کاره‌ساتی ئه‌نفالدا، چونکه‌ له‌و کاته‌ی که‌ رژێمی به‌عسی فاشی پرۆسه‌ی ئه‌نفالکردنی کوردی پیاده‌ کرد، ئه‌و دووزلحیزبه‌ی کوردستان به‌ ئاشکرا هاوکاری  رژێمی ئیسلامی ئێرانیان ده‌کرد، که‌ ئه‌و رژێمه‌ش له‌ شه‌ڕێکی دژواردا بوو له‌گه‌ڵ رژێمی سه‌ددام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ده‌ وه‌ک ئاشکرایه‌، ئه‌وکات به‌ هۆی دژایه‌تیکردنی زلهێزه‌کانی رۆژئاوا و مه‌ترسی رژێمی ئیسلامی ئێران له‌سه‌ر ئایینده‌ی سیاسه‌تی رۆژئاوا و ناوچه‌که‌دا، بۆیه‌ ئه‌و زلهێزانه‌ی رۆژئاوا ڕاسته‌وخۆ له‌ ئاستی سیاسی و چه‌کدارکردندا هاوکاریی رژێمی سه‌ددامیان ک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واجاریش ئه‌و فاکته‌رانه‌ رۆڵی زۆریان هه‌بوو</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ده‌بێ له‌ هه‌وڵی فه‌رامۆشکردنی کاره‌ساتی ئه‌نفال وه‌ک سیاسه‌تێک له‌ گه‌لکوژی</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eastAsia="Unikurd Nali"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ره‌نگه‌ ئه‌و مێژووه‌ ئاینی، سیاسی، كولتووری و</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تد، كه‌ له‌ جیهانی ئیسلامی ــ عاره‌بی دا هه‌یه‌ ، یه‌كێك بێ له‌و هۆكارانه‌ی كه‌ به‌رهه‌مهێنه‌ری ئه‌و بێده‌نگییه‌ بێ؛ واتا ئه‌و مێژووه‌ی كه‌ له‌ ژیانی جیهانی عاره‌بی ــ ئیسلامیدا هه‌یه‌ و خۆی به‌رهه‌مده‌هێنێته‌وه‌ ، كه‌ له‌سه‌ر بێده‌نگكردن و داپڵۆسین و كوشتن بونیاتنراوه‌، ڕێگه‌ خۆشكه‌ربێ بۆ په‌راوێزكردنی كێشه‌ی ئه‌نفال</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ه‌ك ده‌زانین مێژووی عاره‌ب و خودی ئیسلام، وه‌ك ئیدیۆلۆژییه‌كی به‌ سیاسیكراو، هه‌میشه‌ له‌ وێنه‌ به‌رجه‌سته‌كراوه‌ سیاسییه‌ تووند و تیژییه‌كه‌یدا، خۆی له‌ سه‌ر جیاوازه‌كان داڕێژا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ده‌ڤه‌ره‌كانی مێژووی ئه‌و جیهانه‌ ئیسلامییه‌ سیاسی و ڕژێمه‌كانیدا، شوێنكاتێك، مێژوویه‌ك نییه‌ له‌ فره‌ ڕه‌هه‌ندی سیاسی، كلتوری و ڕه‌گه‌زه‌ك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واتایه‌كی تر، ئه‌و مێژووه‌، هه‌ر له‌ ڕۆژگاری خه‌لافه‌تی عه‌باسی، خه‌لافه‌تی ئومه‌وی و ئیمپراتۆریه‌تی عوسمانییه‌وه‌ بگره‌ تا ده‌گاته‌ ڕژێمه‌ دوا كۆلۆنییه‌كانی عاره‌بی و رۆژهه‌ڵاتی ناویندا، له‌سه‌ر ده‌مکوتکردنی جیاوازییه‌کانی ناو کۆمه‌ڵگایه‌کانی خۆیان و سڕینه‌وه‌ی نه‌ته‌وه‌ی کورد و ئه‌وانی دیکه‌</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به‌ڵام ئه‌گه‌ر له‌ سه‌ر نموونه‌ی جووله‌كه‌ له‌ كێشه‌ی کۆکوژی بڕوانین، ده‌بێ له‌سه‌ر دوو ده‌ڤه‌ر و ئایین و پاشخانی جوداوه‌ بپه‌یڤ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اتا ئه‌وه‌ی كه‌ وایكرد كێشه‌ی كوشت و بڕی جووله‌كه‌ له‌ لایه‌ن ڕژێمی نازی هیتله‌ره‌وه‌ بكرێته‌ پرسیارێكی نێونه‌ته‌وه‌یی و هه‌میشه‌ زیندوو، خودی ئه‌و ناوكۆیی، كۆنتێكسته‌ مێژووییه‌ی ڕۆژئاوا بوو؛ واتا ئه‌وه‌ گوتاری پرۆژه‌كانی ڕۆشنگه‌رییه‌، كه‌ له‌ لایه‌ك، به‌ پاڵپشتی ئاوه‌زگه‌راییه‌وه‌، هه‌ڵگری گوتاری گه‌ردوونگه‌ریی، تیۆی داروین، كێشه‌ی پێشه‌ڤه‌چوون و له‌ ناو چوونی ڕه‌گه‌زه‌كانه‌، له‌ لایه‌کی دیکه‌شه‌وه‌، به‌رهه‌می ڕوانگه‌ی دوالیزمی، باش و خراپ ،سۆبژه‌ و ئۆبژه‌،جیاواز و دژه‌ك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تد، بونیاتناوه، له‌ لایه‌كی تریشه‌وه‌ ، ئه‌و گوتاره‌ رۆشنگه‌رییه‌ هه‌ڵگری باشكردنی ژیانی مرۆڤایه‌تییه‌ له‌ سه‌ر زه‌ویدا</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وێڕای ئه‌مه‌ش، ده‌بێ ئه‌وه‌ له‌ یاد نه‌که‌ین، که‌ جێنوسایدی جووله‌که‌کان له‌ رۆژگاری شه‌ڕی جیهانی روویدا، که‌ له‌وێدا نازیزم و فاشیزم هه‌ڕه‌شه‌یه‌کی گه‌وره‌ی له‌ ژیانی مرۆڤایه‌تی ده‌ک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مجۆره‌ دوای کۆتایی هاتنی شه‌ڕی جیهانی دووه‌م، رژێمه‌کانی رۆژئاوا ناچار بوون بیر له‌و غه‌دره‌ گه‌ورانه‌ بکاته‌وه‌ که‌ له‌ جیهانی دیمۆکراتییدا ئه‌نجامدر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یه‌ گه‌وره‌کردنه‌وه‌ یان به‌ ده‌نگهاتن له‌ کێشه‌ی جێنوسایدی جووله‌که‌کان به‌نده‌ به‌و چرکه‌ساته‌ مێژوویه‌ی دوای شه‌ڕی جیهانی دووه‌م و پشتگیری کردن له‌ دامه‌زراندنی ده‌وڵه‌تی ئیسرائیل</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 xml:space="preserve">هاوکاتیش دوای ئه‌و شه‌ڕه‌ وێرانکارانه‌ی که‌ ئه‌وروپای ته‌نیبۆوه‌، كێشه‌ی مێژوویی جووله‌كه‌كان له‌ رۆژئاوادا، وه‌ك ده‌روازه‌یه‌ك بۆ سه‌قامگیركردنی مافه‌ مرۆڤایه‌تییه‌كان، رێزگرتن له‌ ره‌گه‌زه‌ جیاوازه‌كان و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تد ، بوونه‌ بزاڤێکی به‌هێزی جڤاک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بزاڤه‌  مرۆڤایه‌تییه‌كان له‌ رۆژئاوادا ، بۆ نموونه‌ له‌ بزاڤه‌كانی دژه‌ راسیزمی و فاشیزمی، كه‌ ئه‌مڕۆ له‌ رۆژئاوادا دیارده‌یه‌كی به‌ر فراو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واتایه‌كی روونتر له‌ روانگه‌ی ئه‌و ناوكۆییه‌ کولتووری ، مێژوویی، سیاسی و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تد، كه‌ بنه‌ماگه‌لێكی سه‌ره‌كین له‌ گوتاری رۆشنگه‌ریی و دوای رۆشنگه‌رییدا، بۆیه‌ ئه‌گه‌ر ئه‌نفال له‌ رۆژئاوادا روویدابووایه‌، هه‌ڵبه‌ت به‌ گوێره‌ی ئه‌و پێودانگانه‌ی که‌و له‌و جیهانه‌دا ئاماده‌یی هه‌یه‌، ئاشتێكی جیاوازی ده‌بوو</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به‌ڵام کێشه‌ ئه‌وه‌یه‌، كه‌ ئه‌مڕۆ ته‌نانه‌ت مه‌سه‌له‌ی دژه‌ ڕه‌گه‌زی جووله‌كه‌ ، ئه‌وه‌نده‌ی بۆته‌ كێشه‌یه‌كی عاره‌بی ، واتا رقی عاره‌ب له‌ جووله‌كه‌ و ئیسرائیل</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تد، وه‌ك كێشه‌یه‌كی ئه‌ورووپی نه‌ماوه‌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چونكه‌ له‌ جیهانی عاره‌بیدا، به‌هۆی قووڵبوونه‌وه‌ی پێشێلكردنی مافی مرۆڤایه‌تی ناعه‌داله‌تی ، نه‌بوونی دیمۆكراسی  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هتد ، هیچ زه‌مینه‌یه‌ك نییه‌، بۆ لابردنی ئه‌و بێده‌نگییه‌ی كه‌له‌سه‌ر ئه‌نفالكردنی كورد له‌ ئارادای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جیهانی عاره‌بی و ئیسلامیدا، خودی عه‌ره‌ب له‌ ژێر سایه‌ی رژێمه‌ دڕنده‌كانی خۆیدا كه‌رامه‌تی پێشێلكراوه‌ ، بۆیه‌ چاوه‌ڕێكردنی  بوارێك ، یان زه‌مینه‌یه‌ك، وه‌ك ئه‌وه‌ی كه‌ له‌ رۆژئاوادا له‌ ئارادایه‌‌، كه‌ بتوانێ پرسی ئه‌نفال بكاته‌ ده‌روازه‌یه‌ك بۆ قسه‌كردن له‌ سه‌ر مافی نه‌ته‌وه‌ی كورد و پرینسیپه‌  مرۆڤایه‌تیه‌كان ، شتێكی بێهووده‌ و ئومێدێكی ساوفیلكان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و روانگه‌یه‌وه‌ ئه‌مڕۆ جیهان خودی عاره‌ب له‌ چركه‌ساتێكدا، كه‌ به‌ده‌ست په‌نگدانه‌وه‌ی مێژوویه‌كی پڕ له‌ زه‌بروزه‌نگدا ده‌تلێته‌وه‌ ، بۆیه‌ خودی خۆشی بۆته‌ قوربانییه‌ك به‌ ده‌ستی ئه‌و مێژووه‌یه‌ی خۆیه‌و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كه‌ڵه‌كه‌ بوونی ئه‌و مێژوو پڕ له‌ سه‌ركوتكردن و تاكره‌وییه‌ی رژێمه‌ عاره‌بییه‌کان نه‌ك هه‌ر مرۆڤی عاره‌بی تووشی بێمانایی كردووه‌ ، به‌ڵكو روحی مرۆڤی كوردی ئه‌نفالكراویشی ئیفلیجكردووه‌؛ واتا ئه‌و وێنه‌ ره‌شبیگره‌ی كه‌ قۆناغ دوای قۆناغ له‌ هه‌ناوی مێژووی عاره‌ب و ئیسلامدا خۆی به‌رهه‌مدێنێته‌وه‌ ، به‌ تایبه‌تیش واقیعی ئه‌مڕۆی عاره‌ب ، وای له‌ كورد كردووه‌ ، كه‌ نه‌ك  هه‌ر بێ ویست بێ له‌به‌رانبه‌ر ئه‌و بێده‌نگییه‌ی كه‌ له‌ ئه‌نفالكردنی له‌ ئارادایه‌ ، به‌ڵكو خۆشی ملكه‌چ بێ به‌رامبه‌ر غه‌ردرێك ، كه‌ بێده‌نگ بوو لێی ، له‌خودی ئه‌نفالكردنه‌وه‌ی ، تاوانتر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ورد له‌ جیاتی ده‌نگهه‌ڵبڕین و به‌ جیهانیكردنی ئه‌نفال ، پرۆسه‌ی فه‌رامۆشكردنی یاده‌وه‌ری خۆی، واته‌ مێژووی ئه‌نفالكردن، به‌رێگای هه‌ڵپه‌ڕین و مكیاژی ده‌ره‌كی خۆی ، كه‌ گوایه‌ گه‌لێكی لێبووردووه‌، په‌یڕه‌و ده‌ك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واجار ئێمه‌ ناتوانین به‌ بیانۆی ئه‌وه‌ی كه‌ ئه‌نفال ئه‌گه‌ر له‌ جیهانی ئیسلامیدا نه‌بووایه‌، له‌جیهانێكی تربووایه‌، خۆمان له‌و بێده‌نگی و ئاڵۆزییه‌ی گوتاری رۆشنبیریی و سیاسی خۆمان بدزی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ێمه‌ ده‌بێ له‌و شوێنكاته‌ی كه‌ ئه‌نفالی تێدا روویداوه‌، به‌ئیراده‌یه‌ك له‌هزراندن و به‌ پرۆژه‌‌كردنی پرسی ئه‌نفال، ئه‌و بێده‌نگیكردنه‌ له‌ پرسی ئه‌نفال، قاوبده‌ین</w:t>
      </w:r>
      <w:r>
        <w:rPr>
          <w:rFonts w:cs="Unikurd Nali" w:ascii="Unikurd Nali" w:hAnsi="Unikurd Nali"/>
          <w:sz w:val="28"/>
          <w:szCs w:val="28"/>
          <w:rtl w:val="true"/>
          <w:lang w:bidi="ar-KW"/>
        </w:rPr>
        <w:t xml:space="preserve">. </w:t>
      </w:r>
    </w:p>
    <w:p>
      <w:pPr>
        <w:pStyle w:val="Normal"/>
        <w:bidi w:val="1"/>
        <w:spacing w:before="280" w:after="280"/>
        <w:ind w:left="57" w:right="57" w:hanging="0"/>
        <w:jc w:val="both"/>
        <w:rPr/>
      </w:pPr>
      <w:r>
        <w:rPr>
          <w:rFonts w:ascii="Unikurd Nali" w:hAnsi="Unikurd Nali" w:cs="Unikurd Nali"/>
          <w:sz w:val="28"/>
          <w:sz w:val="28"/>
          <w:szCs w:val="28"/>
          <w:rtl w:val="true"/>
          <w:lang w:bidi="ar-KW"/>
        </w:rPr>
        <w:t xml:space="preserve">وێرانی ئه‌مه‌ش ئه‌مڕۆ به‌هۆی باڵاده‌ست بوونی ته‌كنیك  واتا كه‌ناڵه‌ فراوانه‌كانی ئینته‌رنێت و جیهانگیری، كه‌خۆی ل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ب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شوێنی ده‌ناسێنێ، جیهانی كردۆته‌ سیسته‌مێك له‌ سیمبۆل و ته‌كنیك، خودی ئه‌و شوێنه‌ جوگرافییه‌ی كاڵكردۆته‌وه‌؛ واتا كورد ده‌بێ ئه‌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داستانه‌ مه‌زن‌</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 نه‌ته‌وایاتییه‌ی که‌ به‌شێک له‌ کورد به‌ کاریگه‌ریی به‌شێک له‌ تیورییه‌ کۆپیکراوه‌کانی رۆژئاوا پێیان وایه‌ كۆتایی هاتووه زیندوو بك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ێره‌وه‌‌ ئه‌مڕۆ به‌هۆی ئه‌و فاكته‌ره‌ ته‌كنۆلۆژی، ئابووری ، كولتوور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تد، شوێنه‌كان وه‌ك جاران لێكدابڕاو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ورد ده‌توانێ به‌ڕێگه‌ی ئه‌و سیسته‌مه‌ تازه‌یه‌ی ته‌كنیكه‌وه‌ كێشه‌ی ئه‌نفال و مه‌سه‌له‌ ڕه‌وایه‌كه‌ی ، له‌ ناوه‌ندی جیهان ئاماده‌ بكاو نمایش بـكا</w:t>
      </w:r>
      <w:r>
        <w:rPr>
          <w:rFonts w:cs="Unikurd Nali" w:ascii="Unikurd Nali" w:hAnsi="Unikurd Nali"/>
          <w:sz w:val="28"/>
          <w:szCs w:val="28"/>
          <w:rtl w:val="true"/>
          <w:lang w:bidi="ar-KW"/>
        </w:rPr>
        <w:t>.</w:t>
      </w:r>
    </w:p>
    <w:p>
      <w:pPr>
        <w:pStyle w:val="Normal"/>
        <w:widowControl w:val="false"/>
        <w:autoSpaceDE w:val="false"/>
        <w:jc w:val="distribute"/>
        <w:rPr>
          <w:rFonts w:ascii="Unikurd Nali" w:hAnsi="Unikurd Nali" w:cs="Unikurd Nali"/>
          <w:b/>
          <w:b/>
          <w:bCs/>
          <w:sz w:val="28"/>
          <w:szCs w:val="28"/>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وهۆكارانه‌ چین كه‌ ئه‌نفال له‌ هۆشیارییه‌كی سیاسی ساده‌وه‌ كه‌ ته‌نها له‌ یادكردنه‌وه‌ی سه‌ر پێیانه‌ی ساڵانه‌دا قه‌تیسبووه‌، ده‌گوازێته‌وه‌ بۆ هوشیارییه‌كی كلتووری، له‌و بێده‌نگییه‌ی كه‌ خاوه‌نی قسه‌ نییه‌ ده‌گوازێته‌وه‌ بۆ بیركردنه‌وه‌یه‌ك به‌ ده‌نگی به‌رز</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هه‌روه‌ها ئه‌م بێده‌نگییه‌ چه‌ند په‌یوه‌ندی به‌ كورد خۆیه‌وه‌ هه‌یه‌، هه‌م له‌ ئاستی به‌رپرسیارییه‌تی كۆمه‌ڵگای كوردی بۆ ئه‌نفال و هه‌م له‌ ئاستی ده‌سته‌ڵاتی كوردی خویدا؟</w:t>
      </w:r>
    </w:p>
    <w:p>
      <w:pPr>
        <w:pStyle w:val="Normal"/>
        <w:bidi w:val="1"/>
        <w:spacing w:before="280" w:after="280"/>
        <w:ind w:left="0" w:right="57" w:hanging="0"/>
        <w:jc w:val="both"/>
        <w:rPr/>
      </w:pPr>
      <w:r>
        <w:rPr>
          <w:rFonts w:ascii="Unikurd Nali" w:hAnsi="Unikurd Nali" w:cs="Unikurd Nali"/>
          <w:b/>
          <w:b/>
          <w:bCs/>
          <w:sz w:val="28"/>
          <w:sz w:val="28"/>
          <w:szCs w:val="28"/>
          <w:rtl w:val="true"/>
          <w:lang w:bidi="ar-KW"/>
        </w:rPr>
        <w:t>هه‌ندرێن</w:t>
      </w:r>
      <w:r>
        <w:rPr>
          <w:rFonts w:cs="Unikurd Nali" w:ascii="Unikurd Nali" w:hAnsi="Unikurd Nali"/>
          <w:b/>
          <w:bCs/>
          <w:sz w:val="28"/>
          <w:szCs w:val="28"/>
          <w:rtl w:val="true"/>
          <w:lang w:bidi="ar-KW"/>
        </w:rPr>
        <w:t>:</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ئاخاوتنی پێشووماندا به‌ خێرایی ئاماژه‌مان به‌و پرسیاره‌ك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ڵام ئه‌و هۆكارانه‌ی كه‌ وا ده‌كه‌ن ئه‌نفال له‌و هوشیارییه‌ ساده‌وه‌ بیگوازینه‌وه‌ بۆ ئاگاییه‌كی كولتووریی نه‌ته‌وه‌یی، ئاماده‌كردنی ئه‌و مێژووه‌ برینداره‌یه‌‌‌ له‌ ژیانی ئێستای كوردستان و كۆی گۆشه‌ جیاوازه‌كانی سه‌رتاپای جیهان و به‌كرده‌كردنی ئه‌و كاره‌ش پێویستی  به‌كۆمه‌ڵێ هه‌نگاو و رێگای جودا هه‌ی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ڵام به‌ر له ‌هه‌موو كارێك، به‌ لای منه‌وه‌ ئه‌وكاته‌ كورد ده‌توانێ ئه‌نفال له‌و ئاسته‌ سیاسییه‌ ساده‌یه‌ بگوازێته‌وه‌ بۆ ئاگاییه‌كی زیندوو ، كه‌ بتوانێ راستگۆیانه‌، وه‌ك نه‌ته‌وه‌یه‌كی ئه‌نفالكراو، مامه‌ڵه‌ له‌گه‌ڵ خۆی 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ه‌وانیتر</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كا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واتایه‌كی روونتر یه‌كێك ئه‌و هۆكارانه‌ی كه‌ پرسی ئه‌نفالی له‌و هۆشیارییه‌ ساده‌ و قه‌تیسماوه‌ سیاسییه‌ هێشتۆته‌وه‌، ئه‌و به‌ بازرگانیکردن، سواڵكه‌ری و به‌حیزبیكردنه‌ی ئه‌نفاله‌ له‌لایه‌ن ده‌مڕاسته‌ سیاسی و رۆشنبیرییه‌كانی كو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اكامی ئه‌وه‌ش، بۆ نموونه‌ له‌و توڕه‌یی و رابوونه‌ی خه‌ڵكی هه‌ڵبجه‌ دا به‌رجه‌سته‌ب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وه‌ك بینیمان ئه‌مساڵ ،</w:t>
      </w:r>
      <w:r>
        <w:rPr>
          <w:rFonts w:cs="Unikurd Nali" w:ascii="Unikurd Nali" w:hAnsi="Unikurd Nali"/>
          <w:sz w:val="28"/>
          <w:szCs w:val="28"/>
          <w:lang w:bidi="ar-KW"/>
        </w:rPr>
        <w:t>2006</w:t>
      </w:r>
      <w:r>
        <w:rPr>
          <w:rFonts w:ascii="Unikurd Nali" w:hAnsi="Unikurd Nali" w:cs="Unikurd Nali"/>
          <w:sz w:val="28"/>
          <w:sz w:val="28"/>
          <w:szCs w:val="28"/>
          <w:rtl w:val="true"/>
          <w:lang w:bidi="ar-KW"/>
        </w:rPr>
        <w:t>، چۆن‌ جه‌ماوه‌ری هه‌ڵه‌بجه‌  له‌ یادی كیمیابارانی شاره‌كه‌ی خۆیدا به‌ دژی ئه‌و ئه‌و ده‌سه‌ڵاته‌ كوردییه‌ ته‌قییه‌وه‌، كه‌ هه‌ستی كرد بازرگانی به‌ مێژوو و مردووه‌كانی ده‌كا</w:t>
      </w:r>
      <w:r>
        <w:rPr>
          <w:rFonts w:cs="Unikurd Nali" w:ascii="Unikurd Nali" w:hAnsi="Unikurd Nali"/>
          <w:sz w:val="28"/>
          <w:szCs w:val="28"/>
          <w:rtl w:val="true"/>
          <w:lang w:bidi="ar-KW"/>
        </w:rPr>
        <w:t xml:space="preserve">. </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لێره‌وه‌ مرۆی هۆشیار له‌وه‌ تێده‌گا كه‌ چۆن هاووڵاتیانی هه‌ڵه‌بجه‌، وه‌ک یاده‌وه‌ری زامداری ئه‌و شاره‌، ئیتر له‌و ده‌سه‌ڵاته‌ بێئومێد ده‌بن، كه‌ به‌ناوی مافه‌كانی ئه‌و بازرگانی به‌ مێژووكه‌یان ده‌ك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كه‌ڵه‌كه‌بوونی ئه‌و دیاردانه‌ به‌هۆی ره‌فتار و یارییه‌كانی حزبی كوردی، له‌وانه‌ كایه‌ ناله‌باره‌كانی شه‌ڕی خۆكوژی و دواجاریش بازرگانیكردن به‌ مێژووی ئه‌نفال و دابه‌شكردنی كوردستان به‌سه‌ر دوو حوكمه‌ت و دوو حیزب ، هاوكاتیش كه‌هێلی و سستی رۆناكبیری كوردی و ئیفلیجی زانكۆیه‌کانی كوردستان له‌ ڕۆڵی تۆێژینه‌وه‌ و به‌ به‌ڵگه‌كردنی مێژووی ئه‌نفال، ئه‌وانه‌ هه‌موویان، بوونه‌ هۆی سووككردن ، بێمانا، دواجاریش فه‌رامۆشكردنی كاره‌ساتی ئه‌نفال له‌ یاده‌وه‌ری كوردیدا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ێمه‌ نموونه‌ی جوله‌كه‌كانمان له‌به‌رچاوه‌ ، كه‌چۆن توێژی رۆناكبیر و سیاسی ، به‌ ئاگاییه‌كی تۆكمه‌ توانییان له‌ دوای ڕووخانی ژێمی هێتله‌ردا ، به‌ پرۆژه‌ی رۆشنبیریی و سیاسییه‌كانیان هۆلۆكۆست و کوکوژی نه‌ته‌وه‌كه‌یان بكه‌ن به‌ كێشه‌یه‌كی نێونه‌ته‌وه‌یی ، به‌مه‌ش ئاستی ئاگایه‌كی قووڵی به‌كۆمه‌ڵی جووله‌که‌یی به‌رهه‌مبهێن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و روانگه‌یه‌وه‌، كورد ئه‌وكاته‌ ده‌توانێ مێژووی ئه‌نفال له‌م ئاسته‌ ساده‌یه‌ی هۆشیاری، له‌م بێده‌نگییه‌ مه‌ترسیدار و دواجاریش له‌م روحه‌ سواڵكه‌رییه‌ی كه‌ له‌لایه‌ن حزبی باڵاده‌ستی ئه‌مڕۆی كوردیدا له‌ ئارادایه‌ بگوازێته‌وه‌ بۆ هۆشیارییه‌كی باڵای كولتووری و سیاسی و ده‌نگێكی به‌رز ، كاتێك توانی ئه‌نفال بكات به‌ به‌شێكی سه‌ره‌كی له‌ چاڵاكییه‌ كولتووری و سیاسییه‌كان له‌ ژیانی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 كاره‌ش بێ بوونی ئیراده‌یه‌كی نه‌ته‌وه‌ی خه‌مڵیو مه‌یسه‌ر نابێ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كه‌ له‌ كۆمه‌ڵگایه‌كی هیلاك و كه‌م ئاگایی وه‌ك كورد ، ئه‌وه‌ ئیراده‌یه‌كی نه‌ته‌وه‌یی سیاسییه‌ كه‌ له‌ رێگه‌ی که‌ناڵه‌کانی په‌روه‌رده‌ و سیاسه‌تی كولتوورییه‌وه‌ ده‌توانێ ئه‌و هۆشیارییه‌ ساده‌یه‌ په‌ره‌ پێبدا و بیكات به‌ کۆئاگایه‌كی كولتووری و سیاس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به‌ بڕوای من، یه‌كێك له‌و هه‌نگاوه‌ گرنگ وسه‌ره‌كیانه‌ی كه‌ ده‌سه‌ڵاتی سیاسی، ئه‌گه‌ر بخوازێ ئه‌نفال بكاته‌ بنه‌مایه‌ك بۆ گوتاری سیاسی كورد، ده‌بێ مێژووی ئه‌نفال و ره‌هه‌نده‌ كۆمه‌ڵایه‌تی و سیاسی و ده‌روونییه‌كانی بكاته‌ به‌شێكی گرنگی له‌به‌رنامه‌ی په‌روه‌رده‌ی خوێندندا، كه‌ ئه‌وه‌نده‌ی من بزانم، تائێستاش ئه‌و مێژووه‌، به‌شێوه‌یه‌كی گرنگ، نه‌كراوه‌ته‌ به‌شێك له‌ به‌رنامه‌ی په‌روه‌رد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ه‌ك ده‌زانین ئه‌و نه‌وه‌یه‌ی دوای نه‌وه‌كانی سه‌ده‌ی ڕوابردوو ، نه‌ له‌و مێژووه‌ی ئه‌نفال ژیاوه‌ و نه‌ له‌ ئاستی رۆشنبیریی و په‌روه‌رده‌شدا ده‌سه‌ڵاتی سیاسی تووانیویه‌تی وێنه‌یه‌كی تێروته‌سه‌لی له‌سه‌ر ئه‌نفال بۆ فه‌راهه‌م كردب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ۆ نموونه ده‌کرێ بپرسین، که‌‌ له‌ ماوه‌ی ئه‌و پانزه‌ ساڵه‌ی ده‌سه‌ڵاتی كوردیدا، میدیایه‌ جۆراوجۆره‌كانی ئه‌و دوو حزبه‌، چه‌ند فیلمی هونه‌ری و دیكۆمێنتی له‌سه‌ر ئه‌نفال و هێرشه‌ دڕنده‌کانی رژێم بۆ رووخاندنی دێهاته‌کانی کوردستان 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به‌شێوه‌یه‌كی شیاو ، پێشكه‌ش به‌ بینه‌ری كورد كردووه‌ ؟ ئایا ناوه‌نده‌ هونه‌ری و رۆشنبیرییه‌كانی ئه‌و دوو حیزبه‌ و بگره‌ بێلایه‌ن و حزبه‌كانی تریش، چه‌ند پێشانگا، فیستیڤاڵ، کۆڕ و چاڵاكی كونه‌ری و كولتووری ، پێشكه‌ش كردووه‌ ؟ ئه‌ڕێ زانكۆیه‌كانی كوردستان، به‌تایبه‌تی به‌شی زانسته‌ مرۆڤایه‌تییه‌كان ، چه‌ندان لێكۆڵینه‌وه‌ی ئه‌كادیم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زانستی</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میتۆدییان له‌سه‌ر ئه‌نفال و ئاكامه‌كانی ‌نجامداوه‌ و له‌پاڵ ئه‌وكارانه‌ش ،چه‌ند كۆنفراس و كۆڕیان له‌ ئاشتی ناوه‌خۆ و ده‌ره‌كی له‌سه‌ر بنه‌مای ئه‌ لێكۆڵینه‌وه‌‌ ئه‌كادیمیانه‌وه‌، سازكردووه‌؟</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ئه‌مانه‌و چه‌ندان پرسیاری له‌م چه‌شنه‌، که‌ بۆ ئێمه‌ له‌وه‌ڵامێكی گومڕدا ده‌مێن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كه‌ من پێم وایه‌، كه‌ زانكۆیه‌كانی كوردستان ئه‌مڕۆ گرنگترین ئه‌ركیان له‌سه‌ره‌ بۆ قووڵكردنه‌وه‌ی ئاستی هۆشیاری كورد سه‌باره‌ت به‌ پرسی ئه‌نفال</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كه‌ ئه‌وه‌ ئاكامی توێژینه‌وه‌ هه‌مه‌جۆره‌كانه‌ كه‌ زانكۆ وه‌ك دامه‌زراوه‌یه‌ك له‌ جیهانی تیۆری و میتۆدێكی، ده‌توانێ رووداوێكی وه‌ك ئه‌نفال بكات به‌ زه‌مینه‌یه‌ك له‌ بواری به‌رهه‌مهێناوه‌ی شوێنه‌واره‌كانی ئه‌نفال</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زانكۆ وه‌ك دامه‌زراوێكی كولتووری له‌ڕێگای كه‌ناڵه‌كانی خۆیه‌وه‌ ده‌توانێ كێشه‌ی ئه‌نفال بكات به‌كێشه‌یه‌كی جیها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ش ده‌كرێ ، هه‌ر به‌ داوه‌تكردنی پسپۆڕه‌كانی كێشه‌ی جینۆسایده‌وه‌ بۆ زانكۆیانی كوردستان و تا ده‌گاته‌ بڵاوكردنه‌وه‌ی ئه‌م توێژینه‌وانه‌ی كه‌له‌سه‌ر ئه‌نفال كراون له‌ تۆڕه‌كانی ئینته‌رنێت ، ئه‌نجامبدا،به ‌مجۆره پرسی ئه‌نفال نه‌ك هه‌ر ئاستی هۆشیاری مرۆڤی كورد به‌رامبه‌ر ئه‌و مێژووه‌ به‌رزده‌كاته‌وه‌، به‌ڵكو ئاستی هۆشیاری كۆمه‌ڵگای جیهانیش له‌سه‌ر ئه‌نفال سه‌رنجکێش ده‌ک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ه‌واته‌، به ‌واتای فۆكوێیانه‌ ، ئه‌وكاته‌ ئه‌نفال له‌ ئاستی هۆشیاریه‌كی ساده‌وه‌ ده‌گوازێته‌وه‌ بۆ ئاستێكی كولتووری‌ و سیاسی با‌ڵاو به‌رجه‌سته‌ كراو ، كاتێك كورد توانی پرسی ئه‌نفال بكات به‌ گوتارێكی مه‌عریفی، چونكه‌ ئه‌وه‌ گوتاری مه‌عریفییه‌ كه‌ گوتاری ده‌سه‌ڵات به‌رهه‌م ده‌هێن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دا به‌مه‌عریفه‌ كردنی ئه‌نفال، له‌ئاستی ئاگایی كوردی و خودی ره‌هه‌ندی ئه‌نفالیشدا، ده‌بێته‌ به‌رهه‌مهێنانی گوتاری ده‌سه‌ڵاتێكی كاراو پۆزه‌تیف</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هه‌ڵبه‌ته‌ مانه‌وه‌ی ئه‌نفال له‌و ئاسته‌ نزمه‌ی هۆشیاری كوردیدا، په‌یوه‌ندی به‌ پێكهاته‌ی كۆمه‌ڵایه‌تی، ئابووری سیاسی، مێژوو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تد،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پێكهاته‌یه‌ك كه‌ تائێستا به‌ سۆز و هه‌سته‌گی به‌رگاویكراوه‌، كه‌ ئه‌و چه‌شنه‌ پێكهاته‌یه‌ش ئه‌وه‌نده‌ی له‌سه‌ر ئاستی به‌رپه‌رچدانه‌وه‌كان به‌رده‌وامی بوونایه‌تییه‌كه‌ی پاراستووه‌ ، هێنده‌ له‌سه‌ر ئاستی ئاگاییه‌كی مه‌عریفی ئاوه‌زگه‌رایی له‌و بووناتییه‌ جیگیر نییه‌</w:t>
      </w:r>
      <w:r>
        <w:rPr>
          <w:rFonts w:cs="Unikurd Nali" w:ascii="Unikurd Nali" w:hAnsi="Unikurd Nali"/>
          <w:sz w:val="28"/>
          <w:szCs w:val="28"/>
          <w:rtl w:val="true"/>
          <w:lang w:bidi="ar-KW"/>
        </w:rPr>
        <w:t xml:space="preserve">. </w:t>
      </w:r>
    </w:p>
    <w:p>
      <w:pPr>
        <w:pStyle w:val="Normal"/>
        <w:bidi w:val="1"/>
        <w:spacing w:before="280" w:after="280"/>
        <w:ind w:left="57" w:right="57" w:hanging="0"/>
        <w:jc w:val="both"/>
        <w:rPr/>
      </w:pPr>
      <w:r>
        <w:rPr>
          <w:rFonts w:ascii="Unikurd Nali" w:hAnsi="Unikurd Nali" w:cs="Unikurd Nali"/>
          <w:sz w:val="28"/>
          <w:sz w:val="28"/>
          <w:szCs w:val="28"/>
          <w:rtl w:val="true"/>
          <w:lang w:bidi="ar-KW"/>
        </w:rPr>
        <w:t>له‌ئاكامی ئه‌وه‌دا، كورد هه‌میشه‌ مێژووه‌ تراژیدییه‌كانی خۆی به‌رهه‌مهێناوه‌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ێژووی كورد پڕه‌ له‌و ده‌مه‌ده‌قه‌ واوه‌یلائامێزانه‌ی كه‌ باسی ئه‌و فه‌رامۆشكردنه‌ی یاده‌وه‌ریی خۆی ده‌ك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لای مرۆی كورد ترس و نیگه‌رانی له‌و فه‌رامۆشكردن و خه‌مساردییه‌ی كورد به‌رامبه‌ر مێژووی بوونایه‌تیه‌كه‌ی، له‌ ئه‌حمه‌دی خانیه‌وه‌ تا ئه‌مڕۆش له‌ رۆشنبیریی كوردیدا ئاماده‌یه‌كی راشكاوی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یه‌ جه‌ختكردنه‌وه‌ له‌سه‌ر ئه‌و بێده‌نگییه‌ی ئه‌نفال له‌ئاستی كۆمه‌ڵگای كورد و ده‌سه‌ڵاتی سیاسییه‌كه‌ی ئه‌مڕۆیدا، شتیكی تازه‌ نییه‌، ئێمه‌ ده‌‌بینین که‌ چۆن مێدیا و مه‌كۆیه‌ جودایه‌كانی ئه‌مڕۆی ده‌سه‌ڵاتی كوردی، رووداوه‌ مێژوویی و سیاسی و كولتووری و بگره‌ ئه‌نفالیشیان له‌ ئاستێکی رووكه‌شی هه‌ڵپه‌ڕكێ و ئاهه‌نگێڕان، یان گریانیكی كاتی و کۆمه‌ڵیک دروشمی ساکار که‌ له‌ هه‌ستی خۆ به‌ قوربانیدان زیاتر تێناپه‌ڕ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گومان له‌وه‌دانییه‌، كه‌ ئه‌مڕۆ ده‌سه‌ڵاتی سیاسی كورد، به‌ یارییه‌ حیزبی و خێڵه‌كی و ناوچه‌ییه‌ گه‌رمیانییه‌كانه‌وه‌ رۆڵێكی سه‌ره‌كی ده‌بینێ له‌ هێشتنه‌وه‌ی ئه‌و بێده‌نگییه‌ و فه‌رامۆشكردنه‌ی ئه‌نفال له‌ یاده‌وری كوردی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یاره‌ نابێ ئه‌وه‌مان له‌یادبچێ، كه‌دوای روخانی سه‌ددام، ده‌سه‌ڵاتی سیاسی كورد و ده‌مڕاسته‌ رۆناكبیرییه‌كه‌ی ده‌یتوانی له‌ ڕێگای پرۆسه‌ی دامه‌زراندنه‌وه‌ی ده‌وڵه‌تی عێراق و دادگایكردنی سه‌ددام و تاوانباره‌کانی دیکه‌، ئه‌نفال به‌ره‌و كێشه‌یه‌كی جیهانی ببات، به‌مه‌ش نه‌ك هه‌ر ئه‌و ڕژێمه كورد کوژ و پاشخانه‌ ئیدیۆلۆگییه‌ پان</w:t>
      </w:r>
      <w:r>
        <w:rPr>
          <w:rFonts w:cs="Unikurd Nali" w:ascii="Unikurd Nali" w:hAnsi="Unikurd Nali"/>
          <w:sz w:val="28"/>
          <w:szCs w:val="28"/>
          <w:rtl w:val="true"/>
          <w:lang w:bidi="ar-KW"/>
        </w:rPr>
        <w:t>-</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عاره‌بییه‌که‌ی دادگایی بکا، به‌ڵكو ته‌واوی ئه‌و فابریك و كارگه ‌و ده‌سه‌ڵاته‌ سیاسییه‌كانی عه‌ره‌بی و ئه‌وروپی و ئه‌مریكیش رووبه‌رووی به‌رپرسیاریه‌تی ویژدانی و سیاسی و ئابووری بك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وه‌ك ده‌بینین، تائه‌مڕۆش ده‌سه‌ڵاتی كوردی و توێژی ده‌مڕاستی به‌ناو رۆناكبیری كوردی، نه‌ك هه‌ر نه‌یتوانیووه‌ ئه‌و زه‌مینه‌ فه‌راهه‌م بکا تاکوو  ئه‌نفال بکا به‌ پرسێکی جیهانی، به‌ڵكو به‌و بازاڕه‌ بارگانییه‌ی كه‌ بۆته‌ پرۆژه‌یه‌كی سه‌ره‌كیان ، وایكردووه‌ خودی ئه‌وانه‌ی كه‌ به‌ رێككه‌وت له‌ ئه‌نفالیش رزگار بوون، خه‌ون‌ به‌ سه‌رده‌می ئه‌نفالکردنیان‌ بخواز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که‌ ئه‌و زیندووانه‌ی که‌ له‌ ‌ ئه‌نفالكردن رزگار بوون، له‌ ژیانێكی كۆڵه‌مه‌رگیدا، له ‌ژێر خێوه‌ت، بێماڵ ، به‌هه‌ژاری ، بێ ماف ، بگره‌ به‌ ترسه‌وه‌ له‌ چاوه‌ڕوانی ته‌عریبكردنه‌وه‌ ، کات به‌سه‌ر ده‌ب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گه‌ر ئه‌مڕۆ ئه‌وه‌ مامه‌ڵه‌ی ده‌سه‌ڵاتی كوردی و ئاستی  رۆشنبیریی كوردی بێت، كه‌ له‌ وێنه‌یه‌كی خه‌مهێنه‌ردا ده‌بینرێ، چۆن بتوانین ئه‌نفال بكه‌ین به‌ هۆشیاریه‌كی كولتووری و له‌و بێده‌نگیه‌ش‌ رزگاری بكه‌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وه‌ش زیاتر ، كاتێك ناوه‌ندی هه‌ڵه‌بج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چاكـ</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ساڵی رابردوو ،</w:t>
      </w:r>
      <w:r>
        <w:rPr>
          <w:rFonts w:cs="Unikurd Nali" w:ascii="Unikurd Nali" w:hAnsi="Unikurd Nali"/>
          <w:lang w:bidi="ar-KW"/>
        </w:rPr>
        <w:t>2005</w:t>
      </w:r>
      <w:r>
        <w:rPr>
          <w:rFonts w:cs="Unikurd Nali" w:ascii="Unikurd Nali" w:hAnsi="Unikurd Nali"/>
          <w:rtl w:val="true"/>
          <w:lang w:bidi="ar-KW"/>
        </w:rPr>
        <w:t xml:space="preserve"> </w:t>
      </w:r>
      <w:r>
        <w:rPr>
          <w:rFonts w:ascii="Unikurd Nali" w:hAnsi="Unikurd Nali" w:cs="Unikurd Nali"/>
          <w:sz w:val="28"/>
          <w:sz w:val="28"/>
          <w:szCs w:val="28"/>
          <w:rtl w:val="true"/>
          <w:lang w:bidi="ar-KW"/>
        </w:rPr>
        <w:t>، فرانس ڤان ئه‌نراتی تاوانباری هۆڵه‌ندی دادگاییكرد، میدیای ئه‌و دوو حیزبه‌ ده‌سه‌ڵاتداره‌ له‌ ته‌له‌فزوێنه‌كانیاندا به‌قه‌د ئاهه‌نگی هه‌ڵپه‌ركێیه‌كیش كه‌ له‌ هۆڵه‌ندا ده‌كرێ، گرنگیان به‌و کاره‌ باشه‌ نه‌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 ده‌سه‌ڵاته‌ كوردییه‌، یان دوو حیزبه‌ باڵاده‌سه‌ته‌ نه‌ک هه‌رخۆیان به‌شدارن له‌و بێده‌نگییه‌ ، به‌ڵكو رێگرن له‌به‌رده‌م هه‌ر هێزێك ، كه‌له‌ده‌ره‌وه‌ی خۆیان ، هه‌وڵبدا كێشه‌ی ئه‌نفال له‌و قه‌یرانه‌ی بێده‌نگی و ئاسته‌ خه‌مهێنه‌ره‌ رزگاربكات</w:t>
      </w:r>
      <w:r>
        <w:rPr>
          <w:rFonts w:cs="Unikurd Nali" w:ascii="Unikurd Nali" w:hAnsi="Unikurd Nali"/>
          <w:sz w:val="28"/>
          <w:szCs w:val="28"/>
          <w:rtl w:val="true"/>
          <w:lang w:bidi="ar-KW"/>
        </w:rPr>
        <w:t>.</w:t>
      </w:r>
    </w:p>
    <w:p>
      <w:pPr>
        <w:pStyle w:val="Normal"/>
        <w:bidi w:val="1"/>
        <w:spacing w:before="280" w:after="280"/>
        <w:ind w:left="57" w:right="57" w:hanging="0"/>
        <w:jc w:val="both"/>
        <w:rPr/>
      </w:pPr>
      <w:r>
        <w:rPr>
          <w:rFonts w:ascii="Unikurd Nali" w:hAnsi="Unikurd Nali" w:cs="Unikurd Nali"/>
          <w:sz w:val="28"/>
          <w:sz w:val="28"/>
          <w:szCs w:val="28"/>
          <w:rtl w:val="true"/>
          <w:lang w:bidi="ar-KW"/>
        </w:rPr>
        <w:t>لێره‌وه‌ مانه‌وه‌ی ئه‌نفال له‌و ئاسته‌ خه‌مهێنه‌ره‌دا، ده‌گه‌ڕێته‌وه‌ بۆ كوی خه‌مساردی و نزمی ئاستی هێزه‌كانی ناخی كوردی، كه‌له‌ نه‌بوونی ئیراده‌یه‌كی سیاسی و كولتووریدا،‌ له‌ خه‌می ئه‌وه‌ دایه‌ کاره‌ساتی ئه‌نفال ته‌نیا وه‌ك قوربانییه‌ك بكاته‌ ئامرازێك بۆ تێركردنی به‌رژه‌وه‌ندییه‌ ماددییه‌كانی خۆی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چونکه‌ ئه‌و ده‌سه‌ڵاته‌ حیزبییه‌ی کوردی، دوای راپه‌ڕین، وێرای قووتبوونه‌وه‌ی دیارده‌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نه‌وت به‌رانبه‌ر خۆراک</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دواجاریش دوای داڕمانی رژێمی سه‌ددام، دیارده‌ی پادداشت، شه‌هیدانه‌، ته‌قاویترکردنی مێگه‌لێک خه‌ڵکی ساخته‌چی به‌ناوی پێشمه‌رگ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تد، مرۆڤی کوردیان فێر کرد که‌ هه‌موو شتێک له‌ ئاستی قه‌ره‌بۆکردنی ماددی کورتبک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بۆیه‌ ده‌بینین ئه‌و هاووڵاتیانه‌ی که‌ دوای ئه‌نفال زیندوو ماونه‌ته‌وه‌، هه‌میشه‌ وه‌ک قوربانی و ده‌ستکورد خۆیان نمایشبک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مجۆره‌ لای ئه‌وان قه‌ره‌بۆکردنی ئه‌نفال له‌ وه‌گرتنی بڕێک پاره‌ و ماڵێک کورتکراوه‌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که‌واته‌ ئه‌و قه‌یرانه‌ی که‌ ئێمه باسیده‌که‌ین ده‌رهاوێشته‌ی هۆکارگه‌لێکه‌ که‌ له‌ دوای راپه‌ڕینی جه‌ماوه‌ری کوردستان له‌ ساڵی </w:t>
      </w:r>
      <w:r>
        <w:rPr>
          <w:rFonts w:cs="Unikurd Nali" w:ascii="Unikurd Nali" w:hAnsi="Unikurd Nali"/>
          <w:lang w:bidi="ar-KW"/>
        </w:rPr>
        <w:t>1991</w:t>
      </w:r>
      <w:r>
        <w:rPr>
          <w:rFonts w:ascii="Unikurd Nali" w:hAnsi="Unikurd Nali" w:cs="Unikurd Nali"/>
          <w:sz w:val="28"/>
          <w:sz w:val="28"/>
          <w:szCs w:val="28"/>
          <w:rtl w:val="true"/>
          <w:lang w:bidi="ar-KW"/>
        </w:rPr>
        <w:t xml:space="preserve">ه‌وه‌ ده‌ستیانپێکردووه‌، به‌ تایبه‌تیش ئه‌و قه‌یرانه‌ دوای هه‌ڵگیرسانی شه‌ڕی خۆکوژی و به‌تاڵانبردنی موڵکی کوردستان و دزینی داهاتی گومرگه‌کا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یارده‌گه‌لێکی زۆری له‌و شێوانه‌ قووڵتر بوو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چه‌نده‌ ئه‌و قه‌یرانه‌ له‌ ئاکامی شه‌ڕی نێوان حیزبه‌کاندا هه‌ر له‌ قۆناغی خه‌باتی پێشمه‌رگایه‌تییه‌وه‌ ده‌ستیپێکردبوو، به‌ڵام دوای راپه‌ڕین، به‌ هۆی فه‌شه‌لی حیزبی کوردی له‌ به‌ڕێوه‌بردنی ئیداره‌ی کوردستاندا، ئه‌و قه‌یرانه‌ سیاسیی و ئه‌خلاقییه‌ یاده‌وه‌ریی کوردی ته‌واو له‌ بیرکردنه‌وه‌ی بوونی خۆی و مێژووی کاره‌سته‌کانی ئیفلیجک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اکامی ئه‌مه‌ش گه‌لی کورد تووشی ئه‌و تێکشکانه‌ روحی و ئه‌خلاقییه‌  بوو که‌ ئێستا له‌به‌ر چاوم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بۆ ئه‌وه‌ی ئه‌و هێز و لایه‌نه‌ سه‌ربه‌خۆیانه‌ی ده‌ره‌وه‌ی ئه‌و حیزبه‌ گه‌نده‌ڵانه‌ بتوانن ئاستی ئه‌و هۆشیارییه‌ داواکراوه‌ی خه‌ڵکی کورد بخه‌مڵێنن‌، ده‌بێ سوود له‌ ئه‌زموونی ئه‌و نه‌ته‌وانه‌ی كه‌ له‌ مێژوودا ده‌رگیری هه‌مان كێشه‌ بوونه‌ وه‌ربگر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 نموونه‌، ساڵی رابردوو ئه‌رمه‌نه‌كان، كه‌ بێ ئه‌وه‌ی ده‌سه‌ڵاتێكی سیاسی وه‌كی ئێستای كورد بن، توانیان كێشه‌ی قڕكردنیان به‌ ده‌ستی رژێمی شۆڤێتی توركیا، بكه‌ن به‌ رۆژێكی جیها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ه‌واته‌ ئه‌و هۆکرده‌ سه‌ره‌کییه‌ی که‌ واده‌کا کاره‌ساتی ئه‌نفال له‌و ئاسته‌ نزمه‌ی هۆشاریدا بمێنێته‌وه‌، ده‌گه‌ڕێته‌وه‌ بۆ ئه‌و پێکهاته‌ لێکترازاوه‌ی کۆی کوردی، که‌ هه‌تا هه‌نووکه‌ش جووڵه‌ هه‌سته‌کییه‌کاندا گیری خواردووه‌، له‌بۆیه‌ هێشتا ئاوه‌زگه‌رایانه‌ له‌ بوونی خۆی ناهزرێ</w:t>
      </w:r>
      <w:r>
        <w:rPr>
          <w:rFonts w:cs="Unikurd Nali" w:ascii="Unikurd Nali" w:hAnsi="Unikurd Nali"/>
          <w:sz w:val="28"/>
          <w:szCs w:val="28"/>
          <w:rtl w:val="true"/>
          <w:lang w:bidi="ar-KW"/>
        </w:rPr>
        <w:t xml:space="preserve">. </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 xml:space="preserve">لێره‌وه‌ حه‌ز ده‌که‌م ئه‌وه‌ به‌ یاد خوێنه‌ر بێنمه‌وه‌، که‌ من خۆم له‌ کاتی پێشمه‌رگایه‌تیدا رووبه‌ڕووی هێرشه‌کانی ئه‌نفالی </w:t>
      </w:r>
      <w:r>
        <w:rPr>
          <w:rFonts w:cs="Unikurd Nali" w:ascii="Unikurd Nali" w:hAnsi="Unikurd Nali"/>
          <w:lang w:bidi="ar-KW"/>
        </w:rPr>
        <w:t>6</w:t>
      </w:r>
      <w:r>
        <w:rPr>
          <w:rFonts w:ascii="Unikurd Nali" w:hAnsi="Unikurd Nali" w:cs="Unikurd Nali"/>
          <w:rtl w:val="true"/>
          <w:lang w:bidi="ar-KW"/>
        </w:rPr>
        <w:t xml:space="preserve">، </w:t>
      </w:r>
      <w:r>
        <w:rPr>
          <w:rFonts w:cs="Unikurd Nali" w:ascii="Unikurd Nali" w:hAnsi="Unikurd Nali"/>
          <w:lang w:bidi="ar-KW"/>
        </w:rPr>
        <w:t>7</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 هه‌شت بووم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اتا کاتی هێرشه‌کانی رژێمی فاشی له‌ دۆڵی بالیسان، باڵه‌کایه‌تی و باهدینان، بینیم چۆن رژێم ئه‌و ده‌ڤه‌رانه‌ی به‌ تۆپ و بۆردمانی ئاسمانی و چه‌کی کیمیایی هه‌ڵپڕووکان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یه‌ ئاخاوتن و پێشنیازکردنی به‌رنامه‌یه‌ک بۆ به‌رزکردنه‌وه‌ی ئاستی ئاگایی جڤاکی کورد له‌مه‌ڕ دۆزی ئه‌نفال، له‌ پێشه‌وه‌ ئه‌رکی ئه‌و هێزه‌یه‌ که‌ پێی ده‌ڵێن حوکمه‌تی کوردی و دواجاریش کۆی مرۆڤی کو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کێشه‌ی مانه‌وه‌ی ئه‌و هه‌موو پێشنیاز و خه‌مخۆرییه‌ بۆ رێزگرتن و به‌ پرۆژه‌کردنی پرسی ئه‌نفال، یه‌کێکه‌ له‌و هۆکاره‌ بنه‌ڕه‌تییانه‌ی که‌ گیانێکی خه‌ماساردی له‌ جڤاکی کوردستان به‌رهه‌مهێنا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ه‌واته‌ ئێمه‌ له‌ به‌رده‌م کێشه‌یه‌کین که‌ به‌نده‌ به‌ خودی کورده‌وه‌؛ واتا ئه‌مڕۆ کێشه‌ی ئێمه‌ ئه‌وه‌یه‌ که‌ به‌ر له‌وه‌ی بیر له‌ به‌جیهانیکردنی کوکوژی کورد بکه‌یه‌نه‌وه‌، پێویسته‌ خۆمان رێز له‌ ئه‌نفال و ئه‌نفالکراوه‌کانی کورد بکه‌ی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که‌ ئه‌گه‌ر ئه‌مڕۆکه‌ هاووڵاتیانی کورد له‌ ژێر ده‌سه‌ڵاتی خودی ده‌سه‌ڵاتی کورد، ئاواره‌ و بێماڵ بن، له‌ بری ئه‌نفالکراوه‌کانیش، کۆنه‌ جاش و سه‌رۆک جاش و ته‌ڵه‌که‌بازه‌کانی کورد، پادداشت وه‌ربگرن، ئیدی ئێمه‌ پێشنیازه‌کانی خۆمان بۆ کێ ئاراسته‌ بکه‌ین؟</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و پێشنیاره‌ تایبه‌تیانه‌ی ئێوه‌ چین</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بۆ ئه‌وه‌ی ئه‌نفال وه‌ك كاره‌ساتێكی سیاسی مێژویی له‌ یاده‌وه‌ری ئینسانی كورددا به‌ چه‌شنێك بمێنێته‌وه‌ كه‌ هه‌میشه‌ جێی ئاوڕدانه‌وه‌و قسه‌كردن بێت له‌سه‌ری له‌ لایه‌ن ئه‌و نه‌وانه‌ی كه‌ له‌ دواڕۆژی كۆمه‌ڵگه‌ی ئێمه‌دان؟</w:t>
      </w:r>
    </w:p>
    <w:p>
      <w:pPr>
        <w:pStyle w:val="Normal"/>
        <w:bidi w:val="1"/>
        <w:spacing w:before="280" w:after="280"/>
        <w:ind w:left="57" w:right="57" w:hanging="0"/>
        <w:jc w:val="both"/>
        <w:rPr/>
      </w:pPr>
      <w:r>
        <w:rPr>
          <w:rFonts w:ascii="Unikurd Nali" w:hAnsi="Unikurd Nali" w:cs="Unikurd Nali"/>
          <w:b/>
          <w:b/>
          <w:bCs/>
          <w:sz w:val="28"/>
          <w:sz w:val="28"/>
          <w:szCs w:val="28"/>
          <w:rtl w:val="true"/>
          <w:lang w:bidi="ar-KW"/>
        </w:rPr>
        <w:t>هه‌ندرێن</w:t>
      </w:r>
      <w:r>
        <w:rPr>
          <w:rFonts w:cs="Unikurd Nali" w:ascii="Unikurd Nali" w:hAnsi="Unikurd Nali"/>
          <w:b/>
          <w:bCs/>
          <w:sz w:val="28"/>
          <w:szCs w:val="28"/>
          <w:rtl w:val="true"/>
          <w:lang w:bidi="ar-KW"/>
        </w:rPr>
        <w:t>:</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راستییه‌که‌ی ده‌بوو له‌وه‌ بترازێین، که‌ ئه‌مڕۆ ته‌نیا كێشه‌ی ئه‌نفال و ئه‌و مێژووه‌ خوێناوییه‌ی که‌ كورد له‌ هه‌شتایه‌كانی سه‌ده‌ی رابردوودا رووبه‌رووی بووه‌وه‌‌‌، له‌ ئاستی خه‌ون و پێشنیاز کردنی تیۆریدا باسیان بکه‌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باروودۆخێكی وه‌ك ئه‌مڕۆی بزۆك و خێرا گۆڕاوه‌ و تێپه‌ڕدا، كورد ده‌بێ خافڵ نه‌بێ كاته‌ له‌باره‌كانی له‌ ده‌ست ده‌ربچ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ه‌ك پێشتر ئاماژه‌م پێكرد، به‌ هۆی ئه‌و ئه‌زموونه‌ تاڵه‌ی كه‌ كورد له‌ ژێر ده‌سه‌ڵاتی خۆیدا پانزه‌ ساڵی به‌سه‌ر برد، كردنی ئه‌نفال به‌ ڕووداوێكی زیندوو و كارا له‌ یاده‌وه‌ری  ئه‌و نه‌وه‌ی  ئێستا و نه‌وه‌كانی داهاتوو، به‌ ئاسان نابینم</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كه‌ ئه‌و دوو زلحیزبه‌ ده‌سه‌ڵاتداره‌ی کوردی، له‌ له‌ ماوه‌ی پانزه‌ ساڵی ده‌سه‌ڵاتیاندا، نه‌ک هه‌ر تاوانیان له‌ به‌رانبه‌ر ئه‌و هاووڵاتیانه‌ی که‌ له‌ ئه‌نفال رزگاریان بوو که‌مته‌رخه‌م بوون، به‌ڵکوو له‌ ئاستی سیاسییشدا کێشه‌ی ئه‌نفالیان قه‌تیسماو کرد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گه‌ر ئه‌و دوو زلحیزبه‌ رێگه‌ به‌خۆیان بده‌ن به‌ به‌ر چاوی خه‌ڵکی ئه‌نفالکراوی کوردستان ئه‌و سه‌رۆک جارش و به‌عسییه‌ تاوانبارانه‌ی که‌ له‌ ئه‌نفالکردن به‌شدار بوونه‌ پایه‌ و رێزی جارانیان پێ به‌خشن، ئیدی پێشنیاره‌کانی ئێمه‌ بۆ به‌ پرسکردنی ئه‌نفال، هیچ مانایه‌کی نامێنێ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ڕۆ له‌ کاتێکدا که‌ هه‌ر له‌ ئێشتاوه‌ هێزێکی شۆڤینی و تووندڕه‌وه‌ی عاره‌بی له‌ عێراقدا له‌ گه‌شه‌دایه‌ و سه‌دام و ده‌وست و پێوه‌نده‌ کوردکوژه‌کان دادگایی ده‌کرێن، که‌چی سه‌رۆک جاش و به‌عسییه‌ خۆفرۆشه‌کانی کورد له‌ ئاستی ده‌سه‌ڵاتدا پادداشت ده‌کرێن، هاوکاتیش خه‌مساردی به‌رانبه‌ر ئه‌و کاره‌ساته‌ی ئه‌نفال زیاتر په‌لده‌هاوێژ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ه‌ک ده‌زانین ئه‌وه‌ هێزێکی رێکخراوه‌ که‌ ده‌توانێ دۆسییه‌ی ئه‌نفال تۆکمه‌ بکا، که‌چی، وێڕای پێشنیاز و خه‌می هاووڵاتیان، ئه‌و ده‌سه‌ڵاته‌ کوردییه‌ خاوه‌نی ئه‌و وه‌ڵامه‌ نییه‌ که‌ پرسی ئه‌نفال و جه‌ماوه‌ری کوردستان چاوه‌ڕێی ده‌ک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دا بۆ ئه‌وه‌ی ئه‌نفال هه‌م له‌ ئاستی ده‌ره‌کی و هه‌میش له‌ ئاستی ناوه‌کییدا له‌رینه‌وه‌ و ده‌نگدانه‌وه‌یه‌ک درووستبکا، به‌لای که‌مییه‌وه‌ ئه‌و به‌ناو حوکمه‌ته‌ کوردییه‌، به‌ر له‌ دادگایی سه‌ددام و پێوه‌نده‌کانی، ده‌بێ سه‌رتاپای ئه‌و سه‌رۆک جاش و به‌عسییه‌ کوردیانه‌ له‌ کوردستان دادگایی بک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ردنی ئه‌و کاره‌، به‌لای که‌مییه‌وه‌، ده‌توانێ بڕوادارییه‌ک له‌ لای خه‌ڵکی کوردستان دروستده‌کا و هاوکاتیش له‌ ئاستی ده‌سه‌ڵاتدار و خه‌ڵکی وڵاتانی ده‌وروبه‌ردا ده‌توانێ ده‌نگدانه‌وه‌یه‌ک درووستبک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گه‌ریش ئه‌و به‌ناو ده‌سه‌ڵاته‌ بازارگانه‌ی حیزبی کوردی، ئه‌و کاره‌ به‌ ئاڵۆز ده‌زانێ، به‌ لای که‌مییه‌وه‌، ده‌توانێ راپرسییه‌کی جه‌ماوه‌ری له‌سه‌ر دادگاییکردنی ئه‌و سه‌رۆک جاش و هه‌ڵه‌پاسانه‌ی کورد ئه‌نجامبدا، که‌ به‌شداریان کردووه‌ له‌ پرۆسه‌ی کوکوژی کو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 کاره‌، له‌ ده‌ستپێکدا، ده‌توانێ رێزێک لای خه‌ڵک  بۆ خۆشیان دروستبکا، سه‌رباری ئه‌مه‌ش، ئه‌و کرده‌یه‌ ده‌توانێ ببێته‌ به‌خۆداچوونه‌وه‌یه‌کی کورد له‌ کۆیاده‌وه‌ری خۆی؛ واتا کورد خۆی بخاته‌ به‌رانبه‌ر ئه‌و پرسیاره‌ ئێتیکییه‌ نه‌ته‌وایه‌تییه‌ی که‌ چۆن، وه‌ک دیارده‌یه‌کی شه‌رمهێنهێنه‌ر، خودی کورد له‌ رێگای جاشایه‌تییه‌وه‌، برای خۆی ئه‌نفال کرد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بۆیه‌ ده‌کرێ دادگاییکردنی جاش و به‌عسییه‌ کورده‌کان له‌ کوردستاندا، ببێته‌ وێنه‌یه‌ک له‌ سزادانی ئه‌و مێژووه‌ کۆیله‌داره‌ی کورد، که‌ به‌رهه‌مهێنه‌ری جاشایه‌تی بووه‌</w:t>
      </w:r>
      <w:r>
        <w:rPr>
          <w:rFonts w:cs="Unikurd Nali" w:ascii="Unikurd Nali" w:hAnsi="Unikurd Nali"/>
          <w:sz w:val="28"/>
          <w:szCs w:val="28"/>
          <w:rtl w:val="true"/>
          <w:lang w:bidi="ar-KW"/>
        </w:rPr>
        <w:t xml:space="preserve">. </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به‌ڵام لێره‌دا ئێمه‌ ده‌که‌وینه‌ به‌رده‌م گرفتێکی ئاڵۆزه‌وه‌، ئه‌ویش خودی پێکهات و ئه‌خلاقی ئه‌و دوو حیزبه‌ کوردییه‌، که‌ به‌شداره‌ له‌ به‌رهه‌مهێنانی جاشایه‌تی و خه‌ڵاتکردندی جاشه‌ تاوانباره‌کان به‌ به‌خشینی پایه‌ له‌ په‌رله‌مان و حوکمه‌ته‌که‌یاندا</w:t>
      </w:r>
      <w:r>
        <w:rPr>
          <w:rFonts w:cs="Unikurd Nali" w:ascii="Unikurd Nali" w:hAnsi="Unikurd Nali"/>
          <w:sz w:val="28"/>
          <w:szCs w:val="28"/>
          <w:rtl w:val="true"/>
          <w:lang w:bidi="ar-KW"/>
        </w:rPr>
        <w:t xml:space="preserve">. </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له‌و دیده‌وه‌ پێش چاره‌کردنی ئه‌و گرفته‌ خۆیه‌کییه‌ی حیزبی کوردی، قسه‌کردن له‌ دادگاییکردن و ریزکردنی پێشنیار بۆ سوود وه‌رگرتن له‌ پرسی ئه‌نفال، ده‌بێته‌‌ پرسێکی لێکناکۆک و دژوار له‌گه‌ڵ ئه‌و خواسته‌ی که‌ باسی ده‌که‌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که‌ ئه‌گه‌ر خودی حوکمه‌تی کوردی، به‌ جۆرێک له‌ جۆره‌کان، به‌شدار بێت له‌ پرۆسه‌ی ئه‌نفالکردنی خۆی، یان خودی ئه‌و حیزبانه‌ی کورد، مۆڵگه‌ی ئه‌و هه‌موو سه‌رۆک جاش و هه‌ڵه‌پاسانه‌ی رژێمی به‌عسی عه‌فه‌له‌قی بن، چۆن ده‌توانن له‌به‌رانبه‌ر دار و ده‌سته‌ی ئه‌و رژێمه‌ و بگره‌ خودی ئه‌و حوکمه‌ته‌ تازه‌یه‌ی، که‌ ئه‌و دوو زلحیزبه‌ی کوردی به‌شداریکارێکی کارایه‌، بێنه‌ گۆ؟ راستییه‌که‌ی، به‌ رای من، به‌ر له‌ هه‌موو شتێک پێویسته‌ ده‌مڕاستی سیاسی کورد بیر له‌ مشتوماڵکردنی گوتاری سیاسی خۆی بکاته‌وه‌؛ واتا حیزبی سیاسی و توێژی رۆناکبیریی کورد به‌ر له‌وه‌ی رژێمی به‌عسی و زلهێزه‌کانی رۆژئاوا و خودی ئه‌مریکا تاوانبار بکا به‌ ئه‌نفالکردنی کورد، ده‌بێ بیر له‌ گرفتی گوتاری سیاسی خۆمان بکه‌ی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دا گرنگه‌ به‌ جه‌ختکردنه‌وه‌ ئاماژه‌ به‌وه‌ بکه‌ین، که‌ له‌ کاتی خه‌باتی شاخدا خودی یه‌کێتیی و پارتی، وێڕای ئه‌وه‌ی به‌ هۆی ئه‌و دۆخه‌ی که‌ ئه‌و سه‌رده‌مه‌ به‌رهه‌میهێنابوو، ئه‌و حیزبانه‌ هه‌ڵه‌یه‌کی کوشنده‌یان کرد، ئه‌ویش تێوه‌گلانی ئه‌و حیزبانه‌ بوون له رێنیشانده‌ریکردنی سه‌ربازی ئێرانی بۆ ناوچه‌ ئازاده‌کانی ژێر ده‌سه‌ڵاتی پێشمه‌رگ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ن که‌ خۆم پێشمه‌رگه‌ بووم، بۆیه‌ له‌ نزیکه‌وه‌ ئاگاداری ئه‌و رووداوانه‌ بووم</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وای ئه‌وه‌ی که‌ ئێران به‌ هاوکاری یه‌کێتیی و پارتی به‌ره‌ی شه‌ڕی ده‌هێنایه‌ کوردستان، رژێمی به‌عسی فاشی بیانۆی بۆ ده‌رخسا و کاره سیاسه‌ته‌ فاشیسته‌کانی خۆی پیاده‌ ده‌ک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دا ده‌زانم ئاماژه‌ کردن به‌ کێشه‌یه‌کی خۆکیه‌کی ئه‌وها، وه‌ک باوه، که‌ ئه‌و دوو زلحیزبه‌ به‌ کۆمه‌ڵێک تۆمه‌ت تاوانبارمان ده‌ک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که‌ هه‌رچه‌نده‌ راستییه‌کی تاڵه‌، وه‌ک خۆم له‌ ده‌ڤه‌ره‌ جیاوازه‌کانی کوردستاندا به‌ چاوی خۆم بینینم، که‌ پاسداری ئێرانی له‌ هه‌ر ده‌ڤه‌رێک جێنیشن ده‌بوون، رژێم ئاگری له‌و ناوچانه‌ به‌رده‌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ۆ ئه‌وه‌ی به‌ راشکاوی قسه‌ بکه‌م، بۆ نموونه‌،  که‌ له‌ ساڵی </w:t>
      </w:r>
      <w:r>
        <w:rPr>
          <w:rFonts w:cs="Unikurd Nali" w:ascii="Unikurd Nali" w:hAnsi="Unikurd Nali"/>
          <w:sz w:val="28"/>
          <w:szCs w:val="28"/>
          <w:lang w:bidi="ar-KW"/>
        </w:rPr>
        <w:t>1984</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 </w:t>
      </w:r>
      <w:r>
        <w:rPr>
          <w:rFonts w:cs="Unikurd Nali" w:ascii="Unikurd Nali" w:hAnsi="Unikurd Nali"/>
          <w:sz w:val="28"/>
          <w:szCs w:val="28"/>
          <w:lang w:bidi="ar-KW"/>
        </w:rPr>
        <w:t>85</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ا سه‌ربازی ئێرانی به‌ره‌ی شه‌ڕیان له‌ ده‌ڤه‌ر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لۆل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 پێده‌شت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برادۆس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رده‌وه‌، رژێمی سه‌ددام ئه‌و ده‌ڤه‌ره‌ی کرده‌ دۆزه‌خ، که‌چی به‌ر له‌ هاتنی سه‌ربازی ئێرانی، ئه‌و ده‌ڤه‌ره‌ هێمێنییه‌کی رێژه‌یی هه‌بو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هاوکاتیش ئێمه‌، وه‌ک مه‌ڵبه‌ندی هه‌ولێری حیزبی شیوعی عێراقی، که‌ پاییزی </w:t>
      </w:r>
      <w:r>
        <w:rPr>
          <w:rFonts w:cs="Unikurd Nali" w:ascii="Unikurd Nali" w:hAnsi="Unikurd Nali"/>
          <w:sz w:val="28"/>
          <w:szCs w:val="28"/>
          <w:lang w:bidi="ar-KW"/>
        </w:rPr>
        <w:t>1983</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اره‌گامان له‌ خودی بارزان و رێزان کرده‌وه‌، که‌ ئه‌وکات ته‌واو چۆله‌وانی بوو، پاشانیش حیزبی سۆسیالیست و مه‌فه‌رزه‌یه‌کی بچووکی پارتی دێمۆکرات هاتنه‌ ئه‌وێ، رژێم چه‌ند جار هه‌وڵی دا هێرشی سه‌ربازی بۆ ئه‌و ده‌ڤه‌ره‌ بکات، به‌ڵام دواجار له‌به‌ر نه‌بوونی پشتگیرییه‌کی له‌باری خه‌ڵک و بێتوانایی سه‌ربازه‌کانی، نه‌وێرا ئه‌و هێرشه‌ پیاده‌ بکا، به‌ڵام له‌ هاوینی </w:t>
      </w:r>
      <w:r>
        <w:rPr>
          <w:rFonts w:cs="Unikurd Nali" w:ascii="Unikurd Nali" w:hAnsi="Unikurd Nali"/>
          <w:sz w:val="28"/>
          <w:szCs w:val="28"/>
          <w:lang w:bidi="ar-KW"/>
        </w:rPr>
        <w:t>1985</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کاتێک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شێخ موحه‌مه‌د خالید بارزا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گه‌ڵ مه‌فره‌زه‌یه‌کی پاسداره‌وه‌ هاتنه‌ بارزان و به‌ ئایه‌تێکی قورئان هه‌ڕه‌شه‌یان له‌ ئێمه‌ کرد، که‌ ده‌بێ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ێمه‌ی کافر</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ارزان چۆل بکه‌ین، ئیدی له‌ هاوینی </w:t>
      </w:r>
      <w:r>
        <w:rPr>
          <w:rFonts w:cs="Unikurd Nali" w:ascii="Unikurd Nali" w:hAnsi="Unikurd Nali"/>
          <w:sz w:val="28"/>
          <w:szCs w:val="28"/>
          <w:lang w:bidi="ar-KW"/>
        </w:rPr>
        <w:t>1987</w:t>
      </w:r>
      <w:r>
        <w:rPr>
          <w:rFonts w:ascii="Unikurd Nali" w:hAnsi="Unikurd Nali" w:cs="Unikurd Nali"/>
          <w:sz w:val="28"/>
          <w:sz w:val="28"/>
          <w:szCs w:val="28"/>
          <w:rtl w:val="true"/>
          <w:lang w:bidi="ar-KW"/>
        </w:rPr>
        <w:t>دا رژێم هێرشێکی چه‌ند قۆڵی و به‌ پاڵپشتی تۆپ و فڕۆکه‌ بۆ سه‌ر بارزان ده‌ستپێک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و رۆژه‌ی که‌ رژێمی سه‌ددام ئه‌و هێرشه‌ی بۆ سه‌ر بارزان و ئه‌و ده‌ڤه‌ره‌ ده‌ستپێکرد، ئێمه‌ وه‌ک مه‌فره‌زه‌یه‌کی حیزبی شیوعی له‌وبه‌ری زێی باهدینان له‌ بناری چیا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پێرس</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ووین که‌ به‌ره‌و ده‌ڤه‌ر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بالیس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ه‌چووین، به‌ چاوی خۆم بینینم چۆن رژێم بارزانی به‌ ئاگر گه‌مارۆ 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ڵام جێگه‌ی سه‌رنجه‌، ئه‌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شێخ موحه‌مه‌د خالید بارزا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 هێزی پاسداره‌کانی ئێرانی، که‌ ئێمه‌یان ب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کافر</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ه‌زانی،  نه‌یانتوانی نیو کاتژمێر رووبه‌ڕووی هێرشه‌که‌ی رژێم، وه‌ک رژێم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کافر</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ب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 کورتی له‌ ماوه‌ی چه‌ند سه‌عاتدا، له‌ ده‌وروبه‌ری نیوه‌ڕۆدا رژێم خودی بارزانی داگیرکرد و شێخ موحه‌مد خالید و پاسداره‌کانی ئێرانیش به‌ره‌و ئێران قۆچاندی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ن به‌ چاوی خۆم بینیم، رژێم سه‌رتاپای خانوو و پردی رێزانی ته‌قاند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شایه‌نی باسه‌، رژێمی سه‌ددام له‌ دوای نسکۆی </w:t>
      </w:r>
      <w:r>
        <w:rPr>
          <w:rFonts w:cs="Unikurd Nali" w:ascii="Unikurd Nali" w:hAnsi="Unikurd Nali"/>
          <w:sz w:val="28"/>
          <w:szCs w:val="28"/>
          <w:lang w:bidi="ar-KW"/>
        </w:rPr>
        <w:t>1974</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و کاره‌ی له‌گه‌ڵ بارزان نه‌کرد؛ واتا دوای </w:t>
      </w:r>
      <w:r>
        <w:rPr>
          <w:rFonts w:cs="Unikurd Nali" w:ascii="Unikurd Nali" w:hAnsi="Unikurd Nali"/>
          <w:sz w:val="28"/>
          <w:szCs w:val="28"/>
          <w:lang w:bidi="ar-KW"/>
        </w:rPr>
        <w:t>1975</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ه‌ رژێم ئه‌و ده‌ڤه‌رانه‌ی به‌ سه‌ربازه‌کانی ته‌نییه‌وه‌، خانووه‌کانی بارزان و پردی رێزانی نه‌ته‌قانده‌وه‌، به‌ڵام ئه‌وجاره‌ وه‌ک هار به‌ر بووه‌ ته‌قانده‌وه‌ی سه‌رتاپای بارز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 باسه‌ ئاخاوتن زۆر هه‌ڵده‌گرێ، به‌ڵام من لێره‌دا ته‌نیا به‌ پێویستم زانی بۆ راته‌کاندنی یاده‌وه‌ریی کورد، ئه‌و مێژووه‌ سیاسییه‌ وێرانکارییه‌ی حیزبی کوردی نمایشبکه‌م، که‌ ئه‌مڕۆ، ته‌نانه‌ت بۆ خوێندنه‌وه‌ش بێ، حیزبه‌ سیاسیی و نووسه‌رانی کورد له‌ پێناوی پاراستنی پایه‌ و تێرکردنی خود، ئاماژه‌ به‌و مێژووه‌ پڕ له‌ شکست یان خه‌وشه‌‌ ناکه‌ن، که‌ حیزبی کوردی به‌رهه‌مهێنه‌ریان ب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بۆیه‌ دواجار ئه‌و چه‌شنه‌ خه‌مساردی و چاوپۆشینه‌ش له‌ کن کورد، ته‌نیا رێگه‌ خۆشکردنه‌ بۆ‌ دووباره‌ کردنه‌وه‌ یان په‌ره‌دان به‌و نوشستییه‌ی کورد، که‌ مێژووی کوردی بارگران کردووه‌</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که‌واته‌‌ هه‌ڵه‌ کوشنده‌کانی یه‌کێتیی و پارتی که‌ بوونه‌ هاوکاری رژێمی ئێران له‌ گواستنه‌وه‌ی به‌ره‌کانی شه‌ڕ بۆ ده‌ڤه‌ره‌کانی کوردستان، که‌ ئه‌مه‌ش به‌ هۆی ئه‌و بار و دۆخه‌ سیاسییه‌ نێونه‌ته‌وه‌ییه‌ی که‌ له‌ ئارادا بوو، رێگه‌ی بۆ سه‌ددام خۆشکرد، به‌ ره‌زامه‌ندی زلهێزه‌کانی وه‌ک ئه‌مریکا و رۆژئاوا، سیاسه‌تی سوتاندن و پرۆژه‌ی ئه‌نفالکردنی کوردستان بێ ترس پیاده‌ بک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ده‌بینین، کاره‌ساتی ئه‌نفال و ئاڵۆزی ئه‌و دادگایکردنه‌ی تاوانباران، هه‌ر ته‌نیا کێشه‌ی لاوازی گوتاری سیاسیی ئه‌مڕۆی ئه‌و دوو حیزبه‌ی کوردی نییه‌، به‌ڵکوو ئه‌و لاوازییه‌ هه‌ر له‌ کاتی پێشده‌ستپێکردن و هاوکاتی ده‌ستپێکردنی پرۆسه‌ی ئه‌نفالکردن له‌ جه‌م رژێمی سه‌ددامه‌وه‌ ده‌ستپێده‌ک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 کورتی، ئه‌مڕۆ کێشه‌ی ئێمه‌ هه‌ر ته‌نیا هێزه‌ دژه‌کانی کورد و ئه‌نفالچییه‌کانی کورد نییه‌، به‌ڵکوو کێشه‌ی کورد له‌ بونیات و پێکهاته‌ی ئه‌و ده‌سه‌ڵاته‌ کوردییه‌ که‌ ئه‌مڕۆ هه‌موو به‌هایه‌کی شۆڕشگێڕێی و نیشتمانپه‌روه‌ری له‌ ناخی کوردیدا وێرانکرد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یه‌ به‌ بۆچوونی من، هاوده‌م له‌گه‌ڵ ئه‌و دادگاییکردنه‌ی سه‌ددام و چه‌ته‌کانی تر، ده‌بێ خودی حیزبی کوردی بخرێته‌ ژێر پرسیار و به‌خۆداچوو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 کاتێک ده‌سه‌ڵاتی حیزبی کوردی توانی خاوه‌ن ئه‌و ویسته‌ بێ، ئه‌وکات کورد ده‌توانێ ئاسۆیه‌ک بۆ بیرکردنه‌وه‌ فه‌راهه‌م بکا و به‌مه‌ش ده‌توانێ پرۆسه‌ی ئه‌و دادگاییکردنه‌ بکاته‌ پرۆژه‌یه‌ک بۆ زامنکردنی ئایینده‌یه‌کی رۆشن بۆ نه‌ته‌وه‌ی کو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که‌ به‌ رای من، ئه‌و گوتاره‌ی ئێمه‌ له‌سه‌ر بنه‌مایه‌کی ماریفی و پرۆژه‌یه‌کی سیاسی کوردی کار ناکا، به‌ڵکو له‌ ئاستێکی هه‌سته‌کی و لێوانڕێژ له‌ ناکۆکی خۆی نمایشده‌کا‌</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eastAsia="Unikurd Nali"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 لێره‌وه‌ حه‌ز ده‌که‌م بڵێم، کورد ئه‌گه‌ر خاوه‌نی بیرکردنه‌وه‌ی خۆی بێت، ده‌توانێ خودی ئه‌مریکا و ده‌وڵه‌ته‌ زلهێزه‌کانی رۆژئاوا رووبه‌ڕووی به‌رپرسیاری کۆکوژی کورد بک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که‌ ئه‌وه‌ ئه‌مریکا و زۆرینه‌ی وڵاتانی رۆژئاوا بوون که‌ زه‌مینه‌ی کۆکوژی کوردیان بۆ رژێمی سه‌ددام خۆشک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به‌ گوێره‌ی ئه‌و به‌ڵگه‌نامانه‌ی که‌ ئێستا‌ له‌به‌رده‌ستی کوردن، ده‌مڕاستی کورد ده‌توانێ ئه‌و به‌رپرسیارییه‌ بخاته‌ سه‌رشانی خودی ئه‌مریکا و وڵاتگه‌لیکی رۆژئاواییه‌وه‌، به‌مه‌ش کورد ده‌توانی به‌ ئاستێکی خه‌مڵیوه‌وه‌ له‌سه‌ر ئه‌نفال ئاخاوتن بک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 راپه‌ڕاندنی ئه‌و کاره‌ سویسته‌گرایه‌ش، به‌ر له‌ هه‌موو داوایه‌ک ده‌کرێ ئه‌و وڵاتانه‌ و خودی ئه‌و حوکمه‌ته‌ی ئێستا به‌ فه‌رمی دوای لێبووردن له‌ کورد بک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 وه‌ک ده‌یبینین، حیزبی کوردی و ناوه‌ندی رۆشنبیریی کوردی نه‌ک هه‌ر له‌و ئاسته‌ نین، به‌ڵکوو له‌ ئاستی کوردیشدا، به‌ بازاڕکردنی ئه‌نفال و پله‌ و پایه‌دان به‌ کۆنه‌ سه‌رۆک جاش 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تد، ئه‌نفالیان هه‌رزان کرد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راشکاوتر بدوێ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تۆ وه‌ره‌ سه‌ر له‌و حیزبه‌ ده‌سه‌ڵاتدارانه‌ی کورد‌ ده‌ربکا، که‌ پانزه‌ ساڵه‌ خۆی فه‌رمانڕه‌وایه‌تی ده‌کا، که‌چی له‌ زانستاگایه‌کانیدا خاوه‌نی به‌شێک نییه‌ که‌ سه‌رقاڵ بێ به‌ لێتۆژینه‌وه‌ی کێشه‌ی ئه‌نفال</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کاتێکدا ئه‌و حوکمه‌ته‌ به‌ناو کوردییه‌، خاوه‌نی گه‌وره‌ترین بودجه‌یه‌ بۆ پرۆژه‌ی بازارگانیی، مردووان و کۆنه‌ جاشان، که‌چی رێکخراوێکی تۆکمه‌ و چاڵاکی سه‌ربه‌خۆی نییه‌ که‌ کار بۆ ئه‌نفال بک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 کاتێکدا ئه‌و حوکمه‌ته‌ رۆژانه‌ به‌ ملیۆن دینار له‌ ئاهه‌نگی هه‌ڵپه‌ڕکێ بۆ یادی حیزب و داواتکردن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چاوه‌ش</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ته‌خشان و په‌خشان ده‌کا، که‌چی هاووڵاتیانی ده‌ڤه‌ره‌ ئه‌نفالکراوه‌کان له‌ ژێر خێوه‌ت و بێ ساده‌ترین خزمه‌ت ژیان به‌سه‌ر ده‌ب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قسه‌کردن له‌سه‌ر پێشنیار بێجگه‌ له‌ قسه‌ مانایه‌کی دیکه‌ی ناب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ه‌سه‌ڵاتی سیاسی و رۆناکبیریی کورد که‌ ویست و خواستێکی گه‌ڵاڵه‌کراویان سه‌باره‌ت کاره‌ساتی ئه‌نفال نه‌بێ، ناتوانن ئه‌رکێکی گرنگی وه‌ک دۆسییه‌ی ئه‌نفال بکه‌نه‌‌ گوتارێکی سیاسی و کولتووری کورد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ێمه‌ که‌ دوو زلحیزبمان هه‌بێ و جاش بکه‌نه‌‌ په‌رله‌مانتار و بێبه‌ری بن له‌  ئاگاییه‌کی خه‌مڵیوی نه‌ته‌وایه‌تی، ناتوانین له‌ پێشنیازی هاووڵاتیانی خۆیان تێبگ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و روانگه‌وه‌، من پێم وایه، به‌ تایبه‌تی له‌سه‌ر پرسێکی وه‌ک ئه‌نفال،‌ کورد ده‌بێ چیتر قسه‌ بۆ قسه‌ نه‌کا، به‌ڵکوو هه‌وڵبدا بیر له‌ به‌رپاکردنی هه‌ڤپه‌یڤینێکی ئاوه‌ڵا و بنه‌مارێژ به‌ ئاوه‌ز بکاته‌وه‌، له‌وێدا به‌ وردی په‌نجه‌ له‌سه‌ر ئه‌و خه‌وشه‌ گه‌ورانه‌ی خۆی دابنێ، ئه‌وجا دوای ده‌ستکردن به‌ چاره‌کردنی ئه‌و خه‌وشانه‌، بیر له‌ کاره‌ساتی ئه‌نفال بک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 کاره‌ش ته‌نێ به‌ کۆویست و کۆهێزێکی رۆشنبیریی خاوه‌ن ده‌سه‌ڵات مه‌یسه‌ر ده‌ب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که‌ تاکوو له‌ ئاستی کوردییدا، تاکه‌که‌سه‌کان به‌ ته‌نیا و په‌رته‌وازه‌ بیر بیرده‌که‌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ش دواجار په‌رواێز بوونی خۆیان ته‌واو ده‌بێ</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به‌هه‌مه‌ حاڵ، گرفته‌گه‌لێکی له‌و چه‌شنانه‌ی که‌ به‌ خێرایی ئاماژه‌م پێکردن، یه‌کێکه‌ له‌و ئه‌رکانه‌ی که ئه‌گه‌ر کورد به‌ هه‌ند و گرنگیان نه‌زانێ، ئه‌وه‌ ئێمه‌ ناتوانین کاره‌ساتی ئه‌نفال بکه‌ین به‌ گوتارێک که‌ بتوانێ ئایینده‌یه‌کی گه‌شه‌دارمان بۆ دابین بک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ێڕای ئه‌مه‌ش، بێ خه‌م خواردن له‌و گرفتانه‌ی که‌ ئاماژه‌م پێکردن، کورد ناتوانێ پێناسه‌یه‌کی کوردی بۆ چه‌مک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جێنوسای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ابڕێژ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که‌ تاکوو ئێستاش، نه‌ ئه‌مریکا و نه‌ زلهێزه‌کانی رۆژئاوا و نه‌ کۆمه‌ڵه‌ی نه‌ته‌وه‌ یه‌کگرتووه‌کان، له‌ خه‌می ئه‌وه‌ نین ئه‌نفالکردنی کورد، وه‌ک گه‌لکوژی، جێنۆساید سه‌یر بک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هاوکاتیش ئه‌و رژێمه‌ به‌ ره‌وایه‌تی قورئان کورد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ه‌نفال</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رد، که‌ خۆی موسڵم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وه‌ش ئاڵۆزتر، وه‌ک ده‌زانین هیتله‌ر به‌ بیانۆی ئه‌وه‌ی که‌ جووله‌کان له‌ ره‌گه‌ز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ار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نه‌بوون، بۆ یه‌ جێنۆسایدی کوردن، که‌چی کورد به‌ بیانۆی شه‌ڕی له‌گه‌ڵ ئێران و هاتنی سه‌ربازه‌کانی ئێران بۆ ناو خاکی کوردستان، که‌ رژێم به‌ خاکی عیراقی ده‌زانی، هه‌روا به‌ بیانۆ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خیانه‌ت</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کردنی حیزبی کوردی له‌ رژێمی عێراق، به‌وه‌ی که‌ له‌گه‌ڵ رژێمی ئێراندا شه‌ڕی دژی حوکمه‌تی حێراق کرد، کوردی ئه‌نفالک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انه‌ هه‌موویان کێشه‌گه‌لێکی ئاڵۆزن، بۆیه‌ کورد له‌ دادگایکردنی سه‌ددامدا ده‌بێ ئه‌و فاکته‌رانه‌ له‌به‌ر چاو بگرێ</w:t>
      </w:r>
      <w:r>
        <w:rPr>
          <w:rFonts w:cs="Unikurd Nali" w:ascii="Unikurd Nali" w:hAnsi="Unikurd Nali"/>
          <w:sz w:val="28"/>
          <w:szCs w:val="28"/>
          <w:rtl w:val="true"/>
          <w:lang w:bidi="ar-KW"/>
        </w:rPr>
        <w:t xml:space="preserve">. </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هه‌ڵبه‌ته‌ به‌ هۆی ئه‌و ئه‌و گه‌نده‌ڵکاریی و حیزبسالارییه‌ی که‌ کۆمه‌ڵگای کوردی وێران کردووه‌،‌ بۆیه‌ ئه‌مڕۆ بۆ مرۆڤی كورد ‌مێژووی ئه‌نفال و كاره‌ساته‌كانی رابردوو هێنده‌ی جێگه‌ی گومان و په‌شیمانبوونه‌وه‌یه، ئه‌وه‌نده‌ مانای ئاوڕدانه‌وه‌ و شانازی ن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ڕۆ به‌هۆی  دواێنگیربوونی، یان به‌ به‌رخۆركردنی كۆمه‌ڵگای كوردی له‌لایه‌ن ئه‌و دوو حیزبه‌ی كوردییه‌وه‌، هه‌موو كێشه‌كان له‌ ئاستی حیكایه‌تێكی قه‌تیسماو ده‌گوزه‌رێ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اوکاتیش هه‌موو به‌هایه‌کان له‌ ئاستی پاره‌ و پوول ته‌واو ده‌ب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جێگه‌ی خه‌مه‌، که‌ ئه‌و خه‌ڵکانه‌ی که‌ له‌ پرۆسه‌ی ئه‌نفال ماونه‌ته‌وه‌، هه‌موو مێشکیان ب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قه‌ره‌بۆی ماددی</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معاش</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ه‌رگرتن له‌ لایه‌ن حیزب 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تد داگیرکرا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مجۆره‌ ئه‌نفال کراوه‌ته‌ ده‌ریچه‌یه‌ک بۆ به‌رژه‌وه‌ندی ماددی و بازرگانیکرد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یه‌ ئه‌مڕۆ به‌ هه‌زران که‌س به‌ ناوی ئه‌نفاله‌وه‌ بازرگانی ده‌که‌ن، که‌چی به‌شی زۆرینه‌ی خه‌ڵکی ئه‌نفالکراو، له‌ ده‌رده‌سه‌رییدا ده‌ژین</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ئه‌نفال ئه‌مڕۆ له‌ ژیانی كوردییدا له‌ شاسه ‌و نووسینه‌كانی كوردیدا وه‌ك داستانێكی رابردووی فه‌رامۆشكراو نمایش ده‌كرێ، ئه‌و جۆره‌ مامه‌ڵه‌ كردنه‌ی مێدیای كوردی له‌گه‌ڵ ئه‌نفال و رووداوه‌ هاوجۆره‌كانی، هێنده‌ی بێبایه‌خكردنی  ئه‌و مێژووه‌یه‌، ئه‌وه‌نده‌ زیندوو كردنه‌وه‌ی ن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ورد به‌ هۆی ئه‌و ره‌وشه‌ی كه‌ هه‌یه‌تی ، هێنده‌ی له‌ فه‌رامۆشكردنی مێژووی خۆی كارایه‌ ، ئه‌وه‌نده‌ له‌ به‌ماناكردنی یاده‌وه‌ری خۆیدا كارانییه‌، ئه‌وه‌ی كه‌ ئه‌مرۆش له‌ لای ئه‌و حیزبانه‌وه‌ کاری بۆ ده‌که‌ن، قووڵكردنه‌وه‌ی دیارده‌ی فه‌رامۆشكردنی ئه‌و یاده‌وه‌رییه‌ په‌نگخواردووه‌ی ئێم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ره‌نگه‌ به‌یادهێنانه‌وه‌ی  سووتاندنی مێنۆمێنتی هه‌ڵه‌بجه‌ هه‌میشه‌ وانه‌یه‌كی  زیندووبێ بۆ تاكی به‌ ئاگای كو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پرۆسه‌ی  ئه‌و پێشێلكردنه‌ی كه‌ ده‌سه‌ڵاتی كوردی ئه‌نجامیداوه‌، زۆرینه‌ی هاووڵاتیانی کورد، كه‌ ره‌نگه‌ دواجار رێگایه‌كی تریان نه‌ بێ، ته‌ینا وێرانكردنی یاده‌وه‌رییه‌که‌ی‌ خۆی نه‌ب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دا هه‌ست ده‌كه‌م كورد خاسڵه‌ی دووپشكی هه‌بێ ، كه‌ هه‌ستی كرد گه‌مارۆدراوه‌  و رێگای ده‌ربازبوونی بۆ نادۆزرێته‌وه‌، ئیتر خۆی ده‌کوژێ</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به‌مجۆره‌ ئه‌گه‌ر بمانه‌وێ ئه‌نفال وه‌ك كاره‌ساتێكی  سیاسی له‌ یاده‌وه‌ری و بوونی كوردیدا به‌ زیندوویی بمێنێته‌وه‌، ده‌بێ به‌ گوێره‌ی روحی هاوچه‌رخ و مه‌رجه‌كانی كار له‌گه‌ڵ ئه‌نفال بكه‌ین، ناوه‌ندی سیاسیی و رۆشنبیرییه‌کانی كورد ده‌بێ واز له‌وه‌ بهێنن كه‌ ته‌نیا له‌كاتی ساڵیادی،‌ مانگی سێ و چوار دا، قسه‌ له‌سه‌ر هه‌ڵه‌بجه‌ و ئه‌نفال و</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ئه‌و پێشهاته‌ مێژووییه‌ گرنگانه‌ی ئێمه‌ بكه‌ن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من پێموایه‌ ته‌رخانكردنی مێژووی ئه‌نفال و ئاكامه‌كانی، ده‌بێ بوارێكی گرنگ و زیندوو له‌ به‌رنامه‌ی په‌روه‌رده‌ی خوێندندا هه‌ب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تایبه‌تیش ، وه‌ك پێشتر وتم، ده‌بێ له‌ئاستی خوێندنی باڵا دا، چه‌ندان دامه‌زراو بۆ ئه‌نفال ته‌رخانبكرێن و ساڵانه‌ چه‌ندان توێژینه‌وه‌ پێشكه‌ش  به‌ به‌شه‌كانیان بكه‌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اوكاتیش له‌ ئاستی كولتووری سیاسیدا، ناوه‌ند و بنكه‌ رۆشنبیرییه‌كاندا چه‌ندان چاڵاكی له‌ جۆر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ڤیستیڤاڵ، پێشانگا، فیلم، كۆڕ و گفتوگۆ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تد ، به‌ شێوه‌یه‌كی هاوچه‌رخانه‌ ، نه‌ك به‌ مه‌به‌ستی ئامانجی حیزبی ، كه‌ ئه‌مه‌ یه‌كێكه‌ له‌ هۆكاره‌كانی سوككردنی ئه‌نفال و رووداوه‌ مێژووییه‌كان له‌ ژیانی  كوردییدا ، له‌ ئاستی كوردستانیی  و جیهانی ، ئه‌نجامبد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لام پێویسته‌  مۆزه‌خانه‌ی تایبه‌ت به‌ مێژووی ئه‌نفال و پاشماوه‌كانی ته‌رخانبكرێ، كه‌ به‌ جۆرێك كورد بتوانێ تێنووی سه‌ردانكردنیان ب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وه‌ش زیاتر ، ده‌بێ ئه‌و هاووڵاتیانه‌ی که‌ له‌‌ ئه‌نفاله‌کاندا رزیاریان بووه‌ به‌ شێوه‌یه‌كی عادیلانه‌ و دوور له‌ یارییه‌كانی حزب و خێڵ و وابه‌سته‌یی حیزبی دێهاته‌كانیان ئاواده‌ن بكرێنه‌وه‌ و له‌هه‌ر ناوچه‌یه‌كی ئه‌نفالکراودا، په‌یكه‌ر، مۆزه‌خانه‌ و ناوه‌ندی كولتوری تایبه‌ت به‌ مێژوو و ئه‌رشیفی ئه‌نفال دروستبکرێ ، كه‌ هه‌ریه‌كه‌ له‌و په‌یكه‌ر و  ناوه‌نده‌ كولتووریانه‌ ره‌هه‌نده‌كانی ئه‌نفال، به‌رجه‌سته‌بكه‌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نموونه‌، ساڵانه‌ له‌ پرۆژه‌یه‌كی  كولتووری باڵادا، هه‌وڵبدرێ ئه‌و هاوڵاتیانه‌ی كه‌ له‌ناوچه‌  جودایه‌كاندا له‌ ئه‌نفال رزگاریان  بوو و ئێستا له‌ ژیاندان، به‌شداربن له‌ تۆماركردنی  ئه‌زموونه‌كانیان له‌كاتی ئه‌نفاله‌كان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وا كۆكردنه‌وه‌و مۆنتاژكردنی ئه‌و شه‌ڕانه‌ی، كه‌ له‌ كاتی پرۆسه‌ی ئه‌نفاله‌كاندا، له‌ لایه‌نی پێشمه‌رگه‌وه‌ و خه‌ڵكی ئه‌و ناوچانه‌وه‌، به‌ بێ مه‌رامی حیزبی و قۆررخكردنی له‌لایه‌ن مه‌سئوول و حیزبێكی دیارییكراو، به‌ شێوه‌یه‌كی هونه‌ری و به‌رفراوانی بڵاو بكرێنه‌‌وه‌ و نمایش بكرێ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مه‌ش گرنگتر، به‌ده‌قكردن و به‌فیلم و به‌ به‌ڵگه‌كردنی نموونه‌ی ئه‌و منداڵه‌ی كه‌ له‌ بیابانی سعودی و به‌دوونشینیه‌کاندا دۆزرایه‌وه‌ و بوو به‌ناوێك كه‌ ویژدانی  هیچ مرۆڤێكی راستگۆ نییه‌، پێی نه‌هه‌ژ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گه‌ر ئه‌و کارانه‌، به‌ پرۆژه‌یه‌كی راستگۆ، كاریان بۆ بكرێ، ده‌كرێ له‌ داهاتوویه‌كی نزیكدا له‌ ئاستی نێوده‌وڵه‌تیدا كاریگه‌رییه‌كی به‌رچاو دابنێ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له‌ ئاستی ناوه‌خۆی كوردیدا، ته‌نیا ئیراده‌یه‌كی به‌ كۆمه‌ڵییه‌ که‌ ده‌توانێ مێژووی ئه‌نفال بكاته‌ ئه‌زموونیكی كارا و به‌ سوود بۆ ئێستا و داهاتووی نه‌وه‌كانی كوردستان</w:t>
      </w:r>
      <w:r>
        <w:rPr>
          <w:rFonts w:cs="Unikurd Nali" w:ascii="Unikurd Nali" w:hAnsi="Unikurd Nali"/>
          <w:sz w:val="28"/>
          <w:szCs w:val="28"/>
          <w:rtl w:val="true"/>
          <w:lang w:bidi="ar-KW"/>
        </w:rPr>
        <w:t>.</w:t>
      </w:r>
    </w:p>
    <w:p>
      <w:pPr>
        <w:pStyle w:val="Normal"/>
        <w:bidi w:val="1"/>
        <w:spacing w:before="280" w:after="280"/>
        <w:ind w:left="0"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 xml:space="preserve">دامه‌زراندی  ناوه‌ندیكی كولتورری ـ سیاسی ، پشت ئه‌ستوور به چه‌نداپسپۆڕ  و رۆناكبیری  به‌ڕاستی له‌ بواره‌ جیاوازه‌كاندا ،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كه‌من گومانم له‌ هه‌بوونی ئه‌وانه‌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ده‌توانێ پرسی ئه‌نفال ، له‌قه‌یرانی  فه‌رامۆشكردن و به‌ بازاڕكردنه‌وه‌ ، بكات به‌ سه‌رچاوه‌یه‌كی ماریفی كارا و به‌رهه‌مهێنه‌ر له‌  یاده‌وه‌ری كوردی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ێمه‌ ده‌بێ ئه‌وه‌مان له‌یاد نه‌چێته‌وه‌، كه‌ جووله‌كه‌كانی ڕۆژئاوا، دوای روخانی هیتله‌ر، به‌ دروستكردنی رێخراوێكی كولتووری، به‌هێزی رۆناكبیر و  سیاسییه‌كانیان، توانییان سه‌ره‌تایه‌كی گرنگ  بۆ به‌جیهانكردن و سیاسیكردنی مێژووی قڕكردنییان به‌ده‌ستی  ڕژێمی هیتله‌ر، دابهێن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مجۆره‌ له‌ روانگه‌ی ئه‌و زموونانه‌ی جوله‌كه‌كانه‌وه‌ و به‌  له‌به‌ر چاوگرتنی تایبه‌تمه‌ندی ڕژێمی به‌عس و پاشخانه‌كه‌ی، كورد ده‌توانێ به‌ رێگای ئه‌و ناوه‌ندی چاڵاكییانه‌وه‌، ئه‌نفال بكات به‌ پرۆژه‌یه‌كی داڕێژراوی كولتووری و سیاسی، به‌ڵام دواجاریش ده‌بێ ئه‌و ناوه‌نده‌  بودجه‌یه‌كی تایبه‌تی له‌ حوكمه‌تی كوردیدا ، كه‌ نازانم  ئه‌وه‌ی هه‌یه‌ حوكمه‌ته‌ یان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حیزبگه‌رایی</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بۆ ته‌رخانبكر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وه‌ش  زیاتر، ده‌بێ ئه‌و ناوه‌نده‌ سه‌ربه‌خۆبێ و وابه‌سته‌ی هیچ حیزب و ئیدۆلۆگییه‌كی دیاریكراو نه‌بێ، به‌ڵكو وه‌ک رێکخراوێکی سه‌ربه‌خۆ و پێکهاتوو له‌ پسپۆڕی هه‌مه‌جۆر، هه‌ڵگری پرۆژه‌یه‌كی كولتووری  سیاسی  كوردی 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اشكرایه‌ ئه‌گه‌ر مامه‌ڵه‌كردن له‌گه‌ڵ ئه‌نفال و هه‌ڵه‌بجه‌ و ئه‌و مێژووه‌ تراژیدییه‌ی كورد، وه‌ك ئه‌وه‌ی كه‌هه‌ر له‌دوای  نه‌وه‌ده‌كانه‌وه‌، به‌رده‌وام بێ، كه‌هه‌ر كه‌سه‌ و به‌گوێره‌ی مه‌به‌ستێكی خۆی و هه‌ر حیزبه‌ به‌گوێره‌ی به‌رژه‌وه‌ندی خۆ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تد، یاری به‌ چاره‌نووسی ئه‌نفال، هه‌ڵه‌نجه‌ و ناوچه‌ ئه‌نفالكراوه‌كان ده‌که‌ن، هه‌ر نووسین و چاڵاكییه‌ك به‌مجۆره‌ كه‌ ئێستا له‌ئارادا یه‌، له‌ دوای بڵاوكردنه‌وه‌ و ئه‌نجامدانی په‌رت و بڵاو بێ و فه‌رامۆشی قووتیدا، ئه‌وه‌ بێزه‌وه‌ر و بێ مانا ده‌بێ له‌ژیانی كوردیدا، به‌ڵكو وه‌ك ئه‌زموونه‌ سیاسییه‌كانی رابردوومان ، یان فه‌رامۆش ده‌كرێ، یانیش ده‌بێته‌ گاڵته‌جاڕ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كۆتاییدا پێویست بڵێم، وه‌ک ئاماژه‌م پێکرد، که‌ ته‌نیا فلیمیكی سینه‌مایی كه‌ ده‌رهێنه‌ریكی به‌ره‌گه‌ز ئه‌رمه‌نی له‌سه‌ر قڕكردنی ئه‌رمه‌نه‌كان  دروستكراوه‌، زیاترین كاریگه‌ری ، له‌ئاستی جه‌ماوه‌ری رۆژئاوایی دروست كرد، به‌ڵام ئه‌مڕۆ یوێرانی ئه‌و هه‌موو بازاڕ و هات و هوته‌ی كه‌ ئه‌و دوو حوكمه‌ته‌ی كورد به‌ ناوی سینه‌ماوه‌، زڕه‌ سێنته‌ری سینه‌ماو ئه‌كته‌ر و ده‌رهێنه‌ری فاشلی  قووتكردۆته‌وه‌ له‌ ده‌وری خۆیانه‌وه‌، كه‌چی هه‌تا ئێستاش، له‌ ئاستێكی هونه‌ری توكمه‌دا، دوو فلیمی به‌ڵگه‌نامه‌یی و درامیمان  له‌سه‌ر کاره‌ساتی ئه‌نفال و هاووێنه‌ی ئه‌و کاره‌ساته‌ نییه‌، كه‌ بتوانن له‌ ئاستێكی فراوانی جیهانیدا، وێنای ئه‌نفال، وه‌ك رووداوێكی تراژیدی كوردی، كاریگه‌ری دروست بك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هه‌رحاڵ ، ده‌كرێ له‌ ئاستی نووسیندا، پۆلێك  پێشنیاز بكه‌ین له‌سه‌ر به‌زیندوو كردنه‌وه‌ی ئه‌نفال له‌ یاده‌وه‌ری كوردیدا، به‌ڵام دواجار، ئه‌و پێشنیازانه‌مان، بێ بوونی ئیراده‌یه‌كی سیاسی به‌كۆمه‌ڵی كوردی، وه‌ك هه‌موو پێسنیازه‌كانی دیكه‌مان بۆ سه‌ربه‌خۆی كوردستان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نموونه‌ی ریفراندۆم</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 دژی گه‌نده‌ڵی سزادانی فایلداره‌كانی ناو ئه‌و دوو حیزبه، ناعه‌داله‌تی كۆمه‌ڵایه‌تی 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تد، ته‌نیا له‌ ئاستی وشه‌ و وڕێنه‌، زیاتر ‌ مانایه‌كی تریان ناب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ه‌واته‌ ئه‌وکاته‌ کورد ده‌توانێ خه‌مخۆری ئه‌و یاده‌وه‌رییه‌ زامداره‌ی ئه‌نفال بێ، که‌ له‌ ئاستی پرۆژه‌یه‌کی خه‌مڵیووی فره‌ ره‌هه‌نده‌وه‌ کار بۆ واتای ئه‌نفال بکات</w:t>
      </w:r>
      <w:r>
        <w:rPr>
          <w:rFonts w:cs="Unikurd Nali" w:ascii="Unikurd Nali" w:hAnsi="Unikurd Nali"/>
          <w:sz w:val="28"/>
          <w:szCs w:val="28"/>
          <w:rtl w:val="true"/>
          <w:lang w:bidi="ar-KW"/>
        </w:rPr>
        <w:t>.</w:t>
      </w:r>
    </w:p>
    <w:p>
      <w:pPr>
        <w:pStyle w:val="Normal"/>
        <w:bidi w:val="1"/>
        <w:spacing w:before="280" w:after="280"/>
        <w:ind w:left="0" w:right="57" w:hanging="0"/>
        <w:jc w:val="both"/>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ه‌ده‌بی کوردی به‌ته‌عریفه‌جیاوازه‌کانی ئێوه‌وه‌ بۆ ئه‌ده‌ب چه‌ند به‌رپرسیاره‌ له‌ به‌رده‌م بیرنه‌کردنه‌وه‌ له‌ ئه‌نفال؟</w:t>
      </w:r>
    </w:p>
    <w:p>
      <w:pPr>
        <w:pStyle w:val="Normal"/>
        <w:bidi w:val="1"/>
        <w:spacing w:before="280" w:after="280"/>
        <w:ind w:left="57" w:right="57" w:hanging="0"/>
        <w:jc w:val="both"/>
        <w:rPr/>
      </w:pPr>
      <w:r>
        <w:rPr>
          <w:rFonts w:ascii="Unikurd Nali" w:hAnsi="Unikurd Nali" w:cs="Unikurd Nali"/>
          <w:b/>
          <w:b/>
          <w:bCs/>
          <w:sz w:val="28"/>
          <w:sz w:val="28"/>
          <w:szCs w:val="28"/>
          <w:rtl w:val="true"/>
          <w:lang w:bidi="ar-KW"/>
        </w:rPr>
        <w:t>هه‌ندرێن</w:t>
      </w:r>
      <w:r>
        <w:rPr>
          <w:rFonts w:cs="Unikurd Nali" w:ascii="Unikurd Nali" w:hAnsi="Unikurd Nali"/>
          <w:b/>
          <w:bCs/>
          <w:sz w:val="28"/>
          <w:szCs w:val="28"/>
          <w:rtl w:val="true"/>
          <w:lang w:bidi="ar-KW"/>
        </w:rPr>
        <w:t xml:space="preserve">: </w:t>
      </w:r>
      <w:r>
        <w:rPr>
          <w:rFonts w:ascii="Unikurd Nali" w:hAnsi="Unikurd Nali" w:cs="Unikurd Nali"/>
          <w:sz w:val="28"/>
          <w:sz w:val="28"/>
          <w:szCs w:val="28"/>
          <w:rtl w:val="true"/>
          <w:lang w:bidi="ar-KW"/>
        </w:rPr>
        <w:t>به‌بڕوای من ، كێشه‌ی  ئه‌ده‌بی كوردیش ، وه‌ك هه‌موو كێشه‌كانی تر ، ئاڵوده‌ی هه‌مان قه‌یر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سه‌دان شیعر، چیرۆك و په‌خشانی ئه‌ده‌بی، له‌یادی ئه‌نفال نووسروان، به‌ڵام ، ره‌نگه‌ زێده‌ڕۆیی نه‌بێ ، ئه‌گه‌ر بڵێین كه‌ زمانی كوردی هه‌تا ئێستاش چه‌ند ده‌قی  ئه‌ده‌بی قووڵی له‌ ئاستی ئه‌نفال ن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ه‌ك ئه‌وه‌ی من  هه‌سده‌كه‌م ، زۆرینه‌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ته‌عریف</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جیاوازه‌كانی ئه‌ده‌بی كوردی، رووكه‌ش و حیكایه‌ت ئامێزن، واتا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ته‌عریف</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كانی ئه‌ده‌بی كوردی  هێنده‌ سه‌رقاڵن به‌ گێڕانه‌وه‌، ساده‌كردنه‌وه‌ و لاواندنه‌وه‌، ئه‌وه‌نده‌ به‌ ماریفه‌ كردن و وه‌رچه‌رخاندنی دۆزی ئه‌نفال سه‌رقاڵ ن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ێشه‌ی ئه‌و ده‌قه‌ ئه‌ده‌بییانه‌ی کوردی له‌سه‌ر کاراستاتی ئه‌نفال و هاوشێوه‌که‌ی ئه‌وه‌یه‌، که‌ ئه‌و چه‌شنه‌ ده‌قه‌ هه‌ست ئامێز و حه‌ماسییانه‌ ئه‌وه‌نده‌ی زه‌مینه‌ خۆشکه‌رن بۆ قووڵکردنه‌وه‌ی بواری هه‌سته‌کی کورد، که‌ خۆی به‌و هه‌سته‌ ته‌نراوه‌ته‌وه‌، هێنده‌ هانده‌رن نین بۆ هزرکردنێکی ئاوه‌زگه‌رایانه‌ له‌مه‌ڕ ره‌هه‌نده‌کانی نه‌ته‌وایه‌تی و کۆمه‌ڵایه‌تیه‌کانی کاره‌ساتی ئه‌نفال</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ڵام، پێم وایه‌، په‌رش و بڵاوی ئه‌و ده‌قانه‌ی كه‌ له‌ سه‌ر ئه‌نفال نووسراون وای كردووه‌ كه‌ خوێنه‌ری كورد و غه‌یره‌ كورد، نه‌توانن بیاندۆزنه‌و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ۆكاری ئه‌مه‌ش، نه‌بوونی ناوه‌ندێكی كلتووری و ئه‌ده‌بی یه‌ ، كه‌ وایكردووه‌ ئه‌و ده‌قه‌ گرنگانه‌ نه‌ ناسرێ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ونكه‌ هه‌بوونی ناوه‌ندێكی تۆكمه‌ی كلتووریی و ڕۆشنبیری، به‌ كۆكردنه‌وه‌، ڕاڤه‌ و به‌ ئه‌رشیفكردنی ئه‌و ده‌قانه‌، ده‌‌توانێ سه‌رچاوه‌ و زمانێك له‌ پێناسه‌یه‌كی كوردی بۆ ئه‌نفال به‌رهه‌مبهێن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ئه‌ده‌بی كوردی به‌و ئاسته‌ی كه‌ ده‌یبینین، ناتوانێ به‌رهه‌مهێنه‌ری ئه‌و پێناسه‌ ئه‌ده‌بییه‌ كوردییه‌ بێ كه‌ شایه‌نی ئه‌نفال بێ</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من پێم وایه‌ ، ئه‌ده‌بێكی ڕووكه‌ش، سه‌ردوولكه‌ ئامێز، دروشم ئامێز 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تد ، ئه‌وه‌نده‌ی زه‌مینه‌ بۆ ته‌مبه‌ڵكردنی یاده‌وه‌ری مرۆڤی كورد خۆشده‌كا، هێنده‌ هانی هزراندنی ئه‌نفال و قووڵكردنه‌وه‌ی یاده‌وه‌ری كورد ناد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ۆیه‌ به‌شی زۆرینه‌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ته‌عریف</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كانی ئه‌ده‌بی کوردی، به‌رپرسیارن له‌ بیرنه‌ كردنه‌وه‌ی زمانی كوردیی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ڵام سه‌باره‌ت به‌ ڕووداوێكی وه‌ك ئه‌نفال و ئه‌زموونه‌كانی تر، ئاخۆ ئێمه‌ چه‌ند ده‌قی ئه‌ده‌بیمان هه‌یه‌، كه‌ بۆ زمانه‌كانی جیهانی وه‌رگێڕدراون؟ ئه‌گه‌ر هه‌بن ئه‌وه‌ ده‌قه‌ ئه‌ده‌بیانه‌ چه‌ند كاریگه‌ریان له‌ ئاستی هۆشیاركردنه‌وه‌ی كۆڕو كۆمه‌ڵه‌ كه‌لتووری و مرۆڤایه‌تییه‌كان هه‌بووه‌؟ لێره‌دا حه‌زده‌كه‌م بڵێم، هه‌ركاتێك  كه‌ من هه‌ڵه‌بجه‌م به‌یاد دێته‌وه ، ته‌نها ده‌توانم به‌ ده‌قی شیعر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مه‌هاباد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ی سه‌لیم به‌ره‌كات ، تاوێك هه‌ست به‌ تێڕامان بكه‌م</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ۆیه‌ ئه‌گه‌ر بێت و به‌زمانی كوردی، چه‌ند ده‌قێكی له‌و ده‌قه‌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مه‌هاباد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اساو قووڵتر له‌وه‌ش، به‌رهه‌مبهێرێن، ئه‌وكات زمانی كوردی ده‌یتوانی له‌ ئاستی ئه‌ده‌به‌كه‌یدا، پێناسه‌یه‌كی سه‌رنجكێش به‌ خوێنه‌ری خۆی و ، ئه‌ویتریش ب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ه‌ مانای ئه‌وه‌ نییه‌ ئه‌ده‌ب و شیعر له‌ توانای ئه‌وه‌ی نه‌بێ خه‌می قووڵی کاره‌ساتی ئه‌نفال ده‌رببڕێ، یان نه‌توانێ کاریگه‌ری نه‌بێ، به‌ڵکوو مه‌به‌ستم ئه‌وه‌ی که‌ به‌ چه‌پڵه‌ لێدان و مۆده‌کردنی ئه‌و شێوه‌ ئه‌ده‌ب و شیعره‌ هه‌ست ئامێزه‌  له‌مه‌ڕ گرفتێکی وه‌ک ئه‌نفال، ته‌نیا ده‌بێته‌ دووپاته‌کردنه‌وه‌ و قه‌تیسمانی ئه‌نفال له‌و چه‌شنه‌ زمانه‌ هه‌سته‌ککیه‌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بۆیه‌ من خۆم تائێستاش، له‌ خۆم ڕانابینم، یان دڵم نایێ، ناوێرم، له‌ ئاستی ئه‌ده‌بیدا، هه‌ست و په‌رێشانی خۆم بكه‌مه‌ نووسین، چونكوو تائێستاش هه‌ستم نه‌كردووه‌ ده‌توانم له‌ ئاستی ئه‌نفال بهزرم، یان بپه‌یڤم، نه‌ك بگێڕم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من پێم وایه‌ ئه‌ركی ئه‌ده‌بی كوردی، گێڕانه‌وه‌ و پیاهه‌ڵدانی ڕووداوێكی تراژیدی وه‌ك ئه‌نفال نییه‌، به‌ڵكو وه‌رچه‌رخاندنه‌وه‌ و پێبه‌خشینی ئاسۆگه‌لێكی فره ڕه‌نگه‌</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b/>
          <w:b/>
          <w:bCs/>
          <w:sz w:val="28"/>
          <w:szCs w:val="28"/>
          <w:lang w:bidi="ar-KW"/>
        </w:rPr>
      </w:pPr>
      <w:r>
        <w:rPr>
          <w:rFonts w:ascii="Unikurd Nali" w:hAnsi="Unikurd Nali" w:cs="Unikurd Nali"/>
          <w:sz w:val="28"/>
          <w:sz w:val="28"/>
          <w:szCs w:val="28"/>
          <w:rtl w:val="true"/>
          <w:lang w:bidi="ar-KW"/>
        </w:rPr>
        <w:t>كه‌واته‌ تا ئه‌مڕۆش ئه‌ده‌بی كوردی نه‌یتوانیووه‌ ئه‌و به‌رپرسیاره‌ی به‌رانبه‌ر ئه‌نفال ڕاپه‌ڕێن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یه‌ ئه‌گه‌ر ئه‌مریكا و ئه‌وروپا، به‌ گوێره‌ی به‌رژه‌وه‌ندی و مه‌رامی سیاسی خۆیان، ڕژێمی سه‌ددامییان گه‌مارۆ نه‌دابا، پێم وای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ته‌عریف</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 ئه‌ده‌بی و سیاسییه‌كانی كورد، به‌و ئاسته‌ی كه‌ هه‌یانه‌، نه‌یانده‌توانی له‌ جولانێكی هه‌سته‌كی و به‌رته‌نگ زیاتر، خودی ئه‌نفال و شوێنه‌واره‌كان، له‌و ئاسته‌ی كه‌ ئێستا هه‌یه‌، به‌جیهان بناسێن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ۆ نموونه‌ ، چه‌ند ساڵ له ‌مه‌وبه‌ر، ئه‌وه‌ ژنه‌ دكتۆرێكی ئه‌مریكی بوو، که‌ له‌ فیلمێکی به‌ڵگه‌ییدا توانی شوێنه‌واری كیمیایی له‌ سه‌ر ژن و منداڵانی زیندووی هه‌ڵه‌بجه‌، ڕوونبكاته‌وه‌، كه من له‌ تێڤی سوێدیدا بینینم، که‌ له‌ ساڵیادی هه‌ڵه‌بجه‌دا نمایشکرا،‌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ه‌رچه‌نده‌ بڕوا ناکه‌م که‌ به‌ هۆی حه‌زی گۆرانی داواکراو له‌ تێڤێیه‌کانی ئه‌و دوو حیزبه‌دا کورد ئاگای له‌و فیلمه‌ گرنگر بێت</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 به‌مه‌ش ئه‌و مرۆڤه‌ ئه‌مریکییه‌ له‌و فیلمه‌دا توانی به‌شێك له‌ناوه‌ندی به‌رپرسیاره‌كانی وه‌ك‌ </w:t>
      </w:r>
      <w:r>
        <w:rPr>
          <w:rFonts w:cs="Unikurd Nali" w:ascii="Unikurd Nali" w:hAnsi="Unikurd Nali"/>
          <w:lang w:bidi="ar-KW"/>
        </w:rPr>
        <w:t>UN</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ئه‌مریكاو چه‌ندان فابرێكی چه‌كفرۆشی رۆژئاوا، ئاشكرا بك</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اخۆ كورد چۆن به‌سوود وه‌رگرتن له‌و ئه‌زموونانه ده‌توانێ پێناسه‌یه‌كی خۆی هه‌بێ، که‌ ئه‌و پرسیارێكه‌ له‌ ئاستی پیاده‌كردنیدا ئێمه‌ی دۆشداماو كرد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چونكه‌ ئێمه‌ ئاره‌زووه‌كانمان هه‌میشه‌ له‌ ئاستی مه‌نه‌لۆگدا به‌ده‌رچووه‌ و ده‌چێ، هه‌میشه‌ له‌ئاستی ب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كرد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ردنی ئه‌و ئاره‌زوو و ئیرادانه‌، هه‌ره‌سمان هێناوه‌</w:t>
      </w:r>
      <w:r>
        <w:rPr>
          <w:rFonts w:cs="Unikurd Nali" w:ascii="Unikurd Nali" w:hAnsi="Unikurd Nali"/>
          <w:sz w:val="28"/>
          <w:szCs w:val="28"/>
          <w:rtl w:val="true"/>
          <w:lang w:bidi="ar-KW"/>
        </w:rPr>
        <w:t>.</w:t>
      </w:r>
      <w:r>
        <w:rPr>
          <w:rFonts w:cs="Unikurd Nali" w:ascii="Unikurd Nali" w:hAnsi="Unikurd Nali"/>
          <w:b/>
          <w:bCs/>
          <w:sz w:val="28"/>
          <w:szCs w:val="28"/>
          <w:rtl w:val="true"/>
          <w:lang w:bidi="ar-KW"/>
        </w:rPr>
        <w:t xml:space="preserve"> </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استی ئه‌و ترسه‌ شاراوه‌یه‌ی لای ئینسانی كورد هه‌یه‌ به‌رامبه‌ر كوردبوونی خۆی، ترسێكه‌ خاوه‌نی هێزێكی ڕۆشنبیری وایه‌ كه‌ بتوانێت له‌ بری تۆڵه‌ خۆی بكات به‌هێزێك كه‌ هه‌ڵگری لێبوردن بێت</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ه‌م هێزه‌ چه‌ند ده‌سته‌ڵاتی كوردی لێی به‌رپرسیاره‌و چه‌ندیش كۆمه‌ڵگه‌ی كوردی و ڕۆشنبیره‌كانی به‌رپرسیارن له‌ پێشاندانی؟</w:t>
      </w:r>
    </w:p>
    <w:p>
      <w:pPr>
        <w:pStyle w:val="Normal"/>
        <w:bidi w:val="1"/>
        <w:spacing w:before="280" w:after="280"/>
        <w:ind w:left="0" w:right="57" w:hanging="0"/>
        <w:jc w:val="both"/>
        <w:rPr/>
      </w:pPr>
      <w:r>
        <w:rPr>
          <w:rFonts w:ascii="Unikurd Nali" w:hAnsi="Unikurd Nali" w:cs="Unikurd Nali"/>
          <w:b/>
          <w:b/>
          <w:bCs/>
          <w:sz w:val="28"/>
          <w:sz w:val="28"/>
          <w:szCs w:val="28"/>
          <w:rtl w:val="true"/>
          <w:lang w:bidi="ar-KW"/>
        </w:rPr>
        <w:t>هه‌ندرێن</w:t>
      </w:r>
      <w:r>
        <w:rPr>
          <w:rFonts w:cs="Unikurd Nali" w:ascii="Unikurd Nali" w:hAnsi="Unikurd Nali"/>
          <w:b/>
          <w:bCs/>
          <w:sz w:val="28"/>
          <w:szCs w:val="28"/>
          <w:rtl w:val="true"/>
          <w:lang w:bidi="ar-KW"/>
        </w:rPr>
        <w:t>:</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ه‌ك ئاكامگیرییه‌ك له‌و روانگانه‌ی كه‌ بۆ تێگه‌یشین له‌ ئه‌نفال نمایشمان کردن، گرنگ ئه‌وه‌یه‌ که‌ كورد ده‌بێ له‌هزركردنی بۆ ئه‌نفال، له‌روانگه‌ی پاشنخانێكی ئایینی و ره‌گه‌زییه‌وه‌ بڕوانێ؛ واتا كورد ده‌بێ له‌ پاشنخانی مێژوویی خودی خوی و به‌رامبه‌ره‌كه‌ی، كه‌ عاره‌به‌، ئه‌نفال بخوێنێته‌وه‌ ـ به‌مه‌ش تاكوو باشتر له‌ ئێستای خۆی و به‌رامبه‌ره‌كه‌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ه‌نفالكه‌ر</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تێبگ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ێڕایی ئه‌مه‌ش نابێ ناوكۆیی جیهانی له‌ یاد بكه‌ین؛ واتا ئه‌و سیاسه‌ته‌ جیهانیی و بازاڕی سه‌رمایه‌دارییه‌ی، كه‌ هانده‌ر بوون بۆ ئاسانكردنی ئه‌نفالکردنی كورد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ێمه‌ له‌به‌رده‌م  مێژوویه‌كی تراژیدی وه‌ستاوین كه‌ هه‌میشه‌ كاریگه‌ری خۆی  له‌سه‌ر ژیانی كورد ده‌مێنێته‌وه‌، به‌ڵام چۆن سوود له‌ ئه‌زموونی مێژووی خۆماره‌ وه‌ربگرین؟ نیشته‌ له‌ كتێب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له‌مه‌ڕ  سوود وزیانه‌كانی مێژو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جه‌خت له‌سه‌ر ئه‌وه‌ ده‌كاته‌وه‌ كه‌ مرۆڤ ، وه‌ك شتێكی به‌ڵگه‌ نه‌ویست، پێویستی به‌ مێژویه‌كی زیندوو هه‌یه‌ كه‌ پشتی پێ ببه‌ست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ۆیه‌ مرۆڤ ،یان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مرۆڤی خاوه‌ن ویست</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به‌ گیانێكی خه‌مڵیو له‌ هه‌وڵی  ئه‌وه‌دایه‌، كه‌ ئه‌و مێژووه‌ زیندووه‌ داگیر ب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ڵبه‌ته‌ ئه‌و مێژووه‌ی كه‌ نیتشه‌ باسی ده‌كات له‌یه‌ك كاتدا هه‌م هه‌ڵگری ئه‌زموونێكی نموونه‌یی و ، هه‌میش‌ سه‌رچاوه‌یه‌كی سوود به‌خشت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م روانگه‌یه‌وه‌ ئه‌گه‌ر کورد هه‌رته‌نیا به‌ هه‌ستێكی رووت و قووت، ئاوێزانی ئه‌و مێژووه‌ تراژیدیانه‌ی ئه‌نفال بێ، ناتوانێ هیچ ئه‌زموونێكی سوود به‌خش له‌و مێژووه‌ وه‌ربگر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یه،‌ به‌واتای نیشته‌ییانه‌، سوود وه‌رگرتن له‌ ئه‌زموونی مێژووی رابردوومان، ئه‌وكاته‌ به‌هادار ده‌بێ  كه‌ ئاسۆیه‌كی تازه‌ بۆ ئه‌مڕۆ و ئایینده‌ ئاوه‌ڵا ده‌ك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كه‌واته‌ كورد ده‌بێ رێگه‌ له‌و شێوازه‌ی یادكردنه‌وه‌ی ئه‌نفال بگرێ، كه‌ ئه‌مڕۆ حیزبه‌كان دروستیان كردووه‌ </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ئه‌م جۆره‌ یادكردنه‌وه‌ و وێناكردنه‌ له‌ ئه‌نفال، ره‌نگه‌ ئاكامێكی به‌رهه‌مهێنانی روحی تۆڵه‌ كردنه‌وه‌ بێت له‌ ئاستێكی نه‌خۆش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مجۆره‌ ده‌بێ كورد به‌ روحێكی حیكمه‌ت ئامێز بیر له‌ ئه‌نفال بكاته‌وه‌، نه‌ك به‌ روحێكی رق ئامێز، به‌واتایه‌كی تر، ئێمه‌ ده‌بێ فێربین كه‌ چۆن له‌ ئه‌نفال بروانین و چۆنیش سوودی لێوه‌رگر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و دیده‌ڕا، ئه‌وكاته‌ی كه‌ كورد توانی هاوچه‌رخانه‌ سوود له‌ مێژووی ئه‌نفال و كاره‌ساته‌كانی مێژووی خۆی وه‌ربگرێ، ده‌شتوانێ خاوه‌ن ئیراده‌ی به‌رجه‌سته‌كردنه‌وه‌ی ئایینده‌ی خۆی بێت، به‌ڵام بۆ ئه‌وه‌ی كورد بتوانێ له‌و ترسه‌ی كورد بوون ده‌ربازبێت، ده‌بێ په‌نا بۆ هزراندنه‌ فره‌ ره‌هه‌نده‌كانی ئه‌و قه‌ده‌ره‌ مێژوویی و كاره‌ساته‌كانی له‌ جۆری ئه‌نفال بب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ش بۆ ئه‌وه‌ی بتوانێ رێگاكانی به‌ره‌و ئاینده ‌و مانه‌وه‌ یان لێبووردن بدۆزێته‌وه‌</w:t>
      </w:r>
      <w:r>
        <w:rPr>
          <w:rFonts w:cs="Unikurd Nali" w:ascii="Unikurd Nali" w:hAnsi="Unikurd Nali"/>
          <w:sz w:val="28"/>
          <w:szCs w:val="28"/>
          <w:rtl w:val="true"/>
          <w:lang w:bidi="ar-KW"/>
        </w:rPr>
        <w:t>.</w:t>
      </w:r>
    </w:p>
    <w:p>
      <w:pPr>
        <w:pStyle w:val="Normal"/>
        <w:bidi w:val="1"/>
        <w:spacing w:before="280" w:after="280"/>
        <w:ind w:left="57" w:right="57" w:hanging="0"/>
        <w:jc w:val="both"/>
        <w:rPr/>
      </w:pPr>
      <w:r>
        <w:rPr>
          <w:rFonts w:ascii="Unikurd Nali" w:hAnsi="Unikurd Nali" w:cs="Unikurd Nali"/>
          <w:sz w:val="28"/>
          <w:sz w:val="28"/>
          <w:szCs w:val="28"/>
          <w:rtl w:val="true"/>
          <w:lang w:bidi="ar-KW"/>
        </w:rPr>
        <w:t>لێره‌وه‌ ره‌نگه‌ تێزی كۆمه‌ڵناسێكی وه‌ك زیگمۆند باومانی پۆڵۆنی و به‌ ڕه‌چه‌ڵه‌ك جووله‌كه‌، بۆ ئێمه‌ش مایه‌ی تێڕامان ب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اومان له‌كتێب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مۆدێرنێتی و هۆلۆكس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ا كه‌ ساڵی </w:t>
      </w:r>
      <w:r>
        <w:rPr>
          <w:rFonts w:cs="Unikurd Nali" w:ascii="Unikurd Nali" w:hAnsi="Unikurd Nali"/>
          <w:lang w:bidi="ar-KW"/>
        </w:rPr>
        <w:t>1989</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اپكراوه‌ پێی وایه‌ كه‌ كۆمه‌ڵكوژی خه‌ڵك و گه‌لان له‌ كۆمه‌ڵهایه‌ نوێباوه‌كاندا دیارده‌یه‌كی گه‌ردوون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و گه‌ردوونه‌دا ئه‌وه‌ی كه‌ به‌ر پرسیاره‌ له‌و كۆمه‌ڵكوژییه‌، خودی كه‌سه‌كان نین، به‌ڵكو ئه‌وه‌ ستروكترورێكی میكانیكی و كاریگه‌رییه‌كانیه‌تی که‌ له‌و کۆمه‌ڵکوژییه‌ به‌رپرسیار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و روانگه‌یه‌وه‌، بۆ ئه‌وه‌ی كورد  داوێنگیری ترس و له‌رزێكی كوشنده‌ نه‌بێ له‌سه‌ر كورد بوونی خۆی </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هاوكاتیش به‌رهه‌ڵدراو بهزرێ له‌سه‌ر ئه‌نفال، ده‌كرێ هۆكاری ئه‌نفالكردنی له‌لایه‌ن رژێمێكی دڕنده‌ی عه‌ره‌ب، وه‌ك كرده‌یه‌كی جیهانی سه‌یرب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اتا ئه‌وه‌ ستروكتورێكی میكانیكی گه‌ردوونیی باڵاده‌سته‌، كه‌ روحی سادیستی رژێمی سه‌دامی هاند، كورد ئه‌نفال بك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ه‌واته‌ بێ بوونی ئه‌و چه‌كه‌ میكانیكییه‌ بكوژه‌ی، كه‌ ستروكتورێكی میكانیكی گه‌ردوونی به‌رهه‌مدێنێ، سه‌ددام نه‌یده‌توانی ئه‌و خولیایه‌ نه‌خۆشه‌ی له‌ ئه‌نفالكردنی كورد به‌رجه‌سته‌بك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ڵام ئێمه‌ ده‌بێ ئه‌وه‌مان له‌یاد بێ، وه‌ك چۆن زیگمۆن باومان پێی وای كولتووری راسیزمی له‌ كولتووری ئه‌ڵمانیدا ریشاژۆیه‌، به‌هه‌مان شێوه‌ش، كولتوور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ه‌نفال</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له‌ کولتووری مێژوو عاره‌بی ئیسلامی و رژێمی به‌عسیدا ریشاژۆیه‌</w:t>
      </w:r>
      <w:r>
        <w:rPr>
          <w:rFonts w:cs="Unikurd Nali" w:ascii="Unikurd Nali" w:hAnsi="Unikurd Nali"/>
          <w:sz w:val="28"/>
          <w:szCs w:val="28"/>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ascii="Unikurd Nali" w:hAnsi="Unikurd Nali" w:cs="Unikurd Nali"/>
          <w:sz w:val="28"/>
          <w:sz w:val="28"/>
          <w:szCs w:val="28"/>
          <w:rtl w:val="true"/>
          <w:lang w:bidi="ar-KW"/>
        </w:rPr>
        <w:t>هاوكاتیش، ئه‌وه‌ ئه‌خلاقێكی جڤاكی دانپنێزاو بوو له‌ كۆمه‌ڵگای عاره‌بی ــ ئیسلامی دا، كه‌ رێگه‌ی خۆشكرد بۆ كۆی ئه‌و تاكه‌ كه‌سانه‌ی كه‌ هه‌ڵگری بونیاتی پیاوكوژین، ده‌سه‌ڵات بگرنه‌ ده‌س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اتا كۆمه‌ڵكوژی كورد به‌ ناو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ه‌نفال</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پشت ئه‌ستوور بوو به‌ ئه‌خلاق و سه‌رچاوه‌یه‌كی روحی و ئیدۆلۆگی عاره‌ب</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 ئه‌و  ئه‌خلاقه‌ جڤاكییه‌ فراوانه‌شه‌ که‌ ‌ له‌ جیهانی ئیسلامیدا هه‌میشه‌ رێگه‌ی بۆ ده‌سه‌ڵات و مرۆڤ كوژ خۆشكردووه‌</w:t>
      </w:r>
      <w:r>
        <w:rPr>
          <w:rFonts w:cs="Unikurd Nali" w:ascii="Unikurd Nali" w:hAnsi="Unikurd Nali"/>
          <w:sz w:val="28"/>
          <w:szCs w:val="28"/>
          <w:rtl w:val="true"/>
          <w:lang w:bidi="ar-KW"/>
        </w:rPr>
        <w:t xml:space="preserve">. </w:t>
      </w:r>
    </w:p>
    <w:p>
      <w:pPr>
        <w:pStyle w:val="Normal"/>
        <w:bidi w:val="1"/>
        <w:spacing w:before="280" w:after="280"/>
        <w:ind w:left="57" w:right="57" w:hanging="0"/>
        <w:jc w:val="both"/>
        <w:rPr>
          <w:rFonts w:ascii="Unikurd Nali" w:hAnsi="Unikurd Nali" w:cs="Unikurd Nali"/>
          <w:lang w:bidi="ar-KW"/>
        </w:rPr>
      </w:pPr>
      <w:r>
        <w:rPr>
          <w:rFonts w:ascii="Unikurd Nali" w:hAnsi="Unikurd Nali" w:cs="Unikurd Nali"/>
          <w:sz w:val="28"/>
          <w:sz w:val="28"/>
          <w:szCs w:val="28"/>
          <w:rtl w:val="true"/>
          <w:lang w:bidi="ar-KW"/>
        </w:rPr>
        <w:t>كه‌واته‌، دیكتاتۆره‌كانی جیهانی ئیسلام و خودی سه‌ددام، نوینه‌ری ئه‌و په‌یامه‌ بكوژانه‌ی مێژووی خۆیان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و زه‌مینه‌ی كه‌ رێگه‌ خۆشكه‌ره‌ بۆ به‌رده‌وام به‌رهه‌مهێنانه‌وه‌ی دیكتاتۆرو پیاكوژ، قه‌یرانی پێكهاته‌ی خێڵه‌ك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به‌د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 نووشستی بزاڤی رۆشنگه‌رییه‌ له‌ كۆمه‌ڵگای عاره‌بیدا، كه‌ وایانكردووه‌ ئاگایه‌كی فره‌وانیان له‌سه‌ر یه‌كسانی، ئازادی، ئاشتی 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تد، دروست نه‌ب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 واتایه‌كی تر ، كۆمه‌ڵگای عاره‌بی  ــ ئیسلامی نه‌یتوانیووه‌ پرینسیپه‌كانی وه‌ك مافی مرۆڤ ، جیاوازی فره‌ نه‌ته‌وه‌ی ئاشتی و هتد</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هه‌رسب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ۆیه‌ له‌ كۆتاییدا له‌م رۆژگاری ته‌ڤله‌‌ڤه‌دا، ئه‌گه‌ر كورد نه‌توانێ خاوه‌ن ئه‌و ویسته‌ بێ، كه‌ به‌سه‌رفرازبوون له‌ نه‌ته‌وه‌ی  باڵاده‌ست و ئه‌نفالکار، كولتوورێكی به‌خشنده‌ و  داهێنه‌ر به‌رهه‌مبهێنیت، كه‌ بتوانێ هاوچه‌رخانه‌ لێبوورده‌یی بكاته‌ ژیان، ئه‌وكات وه‌ك جۆره‌ دڵدانه‌وه‌یه‌كی خۆی، به‌واتای نیشته‌یی، بۆ ئه‌وه‌ی بژی، ده‌بێ ئه‌وه‌ فه‌رامۆشبكا ك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ژیان و سته‌مگه‌ریی یه‌ک‌گرتوون </w:t>
      </w:r>
      <w:r>
        <w:rPr>
          <w:rFonts w:cs="Unikurd Nali" w:ascii="Unikurd Nali" w:hAnsi="Unikurd Nali"/>
          <w:sz w:val="28"/>
          <w:szCs w:val="28"/>
          <w:rtl w:val="true"/>
          <w:lang w:bidi="ar-KW"/>
        </w:rPr>
        <w:t>».</w:t>
      </w:r>
    </w:p>
    <w:p>
      <w:pPr>
        <w:pStyle w:val="Normal"/>
        <w:bidi w:val="1"/>
        <w:spacing w:before="280" w:after="280"/>
        <w:ind w:left="57" w:right="57" w:hanging="0"/>
        <w:jc w:val="right"/>
        <w:rPr/>
      </w:pPr>
      <w:r>
        <w:rPr>
          <w:rFonts w:eastAsia="Unikurd Nali" w:cs="Unikurd Nali" w:ascii="Unikurd Nali" w:hAnsi="Unikurd Nali"/>
          <w:rtl w:val="true"/>
          <w:lang w:bidi="ar-KW"/>
        </w:rPr>
        <w:t xml:space="preserve">                                 </w:t>
      </w:r>
      <w:r>
        <w:rPr>
          <w:rFonts w:eastAsia="Unikurd Nali" w:cs="Unikurd Nali" w:ascii="Unikurd Nali" w:hAnsi="Unikurd Nali"/>
          <w:sz w:val="20"/>
          <w:szCs w:val="20"/>
          <w:rtl w:val="true"/>
          <w:lang w:bidi="ar-KW"/>
        </w:rPr>
        <w:t xml:space="preserve">       </w:t>
      </w:r>
      <w:r>
        <w:rPr>
          <w:rFonts w:cs="Unikurd Nali" w:ascii="Unikurd Nali" w:hAnsi="Unikurd Nali"/>
          <w:sz w:val="20"/>
          <w:szCs w:val="20"/>
          <w:lang w:bidi="ar-KW"/>
        </w:rPr>
        <w:t>2006</w:t>
      </w:r>
      <w:r>
        <w:rPr>
          <w:rFonts w:cs="Unikurd Nali" w:ascii="Unikurd Nali" w:hAnsi="Unikurd Nali"/>
          <w:sz w:val="20"/>
          <w:szCs w:val="20"/>
          <w:rtl w:val="true"/>
          <w:lang w:bidi="ar-KW"/>
        </w:rPr>
        <w:t xml:space="preserve"> </w:t>
      </w:r>
      <w:r>
        <w:rPr>
          <w:rFonts w:ascii="Unikurd Nali" w:hAnsi="Unikurd Nali" w:cs="Unikurd Nali"/>
          <w:sz w:val="20"/>
          <w:sz w:val="20"/>
          <w:szCs w:val="20"/>
          <w:rtl w:val="true"/>
          <w:lang w:bidi="ar-KW"/>
        </w:rPr>
        <w:t xml:space="preserve">ــ </w:t>
      </w:r>
      <w:r>
        <w:rPr>
          <w:rFonts w:cs="Unikurd Nali" w:ascii="Unikurd Nali" w:hAnsi="Unikurd Nali"/>
          <w:sz w:val="20"/>
          <w:szCs w:val="20"/>
          <w:lang w:bidi="ar-KW"/>
        </w:rPr>
        <w:t>12</w:t>
      </w:r>
      <w:r>
        <w:rPr>
          <w:rFonts w:ascii="Unikurd Nali" w:hAnsi="Unikurd Nali" w:cs="Unikurd Nali"/>
          <w:sz w:val="20"/>
          <w:sz w:val="20"/>
          <w:szCs w:val="20"/>
          <w:rtl w:val="true"/>
          <w:lang w:bidi="ar-KW"/>
        </w:rPr>
        <w:t>ــ</w:t>
      </w:r>
      <w:r>
        <w:rPr>
          <w:rFonts w:cs="Unikurd Nali" w:ascii="Unikurd Nali" w:hAnsi="Unikurd Nali"/>
          <w:sz w:val="20"/>
          <w:szCs w:val="20"/>
          <w:lang w:bidi="ar-KW"/>
        </w:rPr>
        <w:t>04</w:t>
      </w:r>
    </w:p>
    <w:p>
      <w:pPr>
        <w:pStyle w:val="Normal"/>
        <w:bidi w:val="1"/>
        <w:spacing w:before="280" w:after="280"/>
        <w:ind w:left="57" w:right="57" w:hanging="0"/>
        <w:jc w:val="right"/>
        <w:rPr>
          <w:rFonts w:ascii="Unikurd Nali" w:hAnsi="Unikurd Nali" w:cs="Unikurd Nali"/>
          <w:lang w:bidi="ar-KW"/>
        </w:rPr>
      </w:pPr>
      <w:r>
        <w:rPr>
          <w:rFonts w:ascii="Unikurd Nali" w:hAnsi="Unikurd Nali" w:cs="Unikurd Nali"/>
          <w:rtl w:val="true"/>
          <w:lang w:bidi="ar-KW"/>
        </w:rPr>
        <w:t>ستۆکهۆلم</w:t>
      </w:r>
    </w:p>
    <w:p>
      <w:pPr>
        <w:pStyle w:val="Normal"/>
        <w:bidi w:val="1"/>
        <w:spacing w:before="280" w:after="280"/>
        <w:ind w:left="57" w:right="57" w:hanging="0"/>
        <w:jc w:val="both"/>
        <w:rPr>
          <w:rFonts w:ascii="Unikurd Nali" w:hAnsi="Unikurd Nali" w:cs="Unikurd Nali"/>
          <w:lang w:bidi="ar-KW"/>
        </w:rPr>
      </w:pPr>
      <w:r>
        <w:rPr>
          <w:rFonts w:cs="Unikurd Nali" w:ascii="Unikurd Nali" w:hAnsi="Unikurd Nali"/>
          <w:rtl w:val="true"/>
          <w:lang w:bidi="ar-KW"/>
        </w:rPr>
        <w:t xml:space="preserve">(*) </w:t>
      </w:r>
      <w:r>
        <w:rPr>
          <w:rFonts w:ascii="Unikurd Nali" w:hAnsi="Unikurd Nali" w:cs="Unikurd Nali"/>
          <w:rtl w:val="true"/>
          <w:lang w:bidi="ar-KW"/>
        </w:rPr>
        <w:t>ئه‌م وتاره‌ له‌ وه‌ڵامی پرسیاره‌کانی حه‌مه‌ کاکه‌ ره‌ش نووسراوه‌، که‌ ئه‌و بۆ پرۆژه‌ی کتێبێک  ئاماده‌ی کردوون</w:t>
      </w:r>
      <w:r>
        <w:rPr>
          <w:rFonts w:cs="Unikurd Nali" w:ascii="Unikurd Nali" w:hAnsi="Unikurd Nali"/>
          <w:rtl w:val="true"/>
          <w:lang w:bidi="ar-KW"/>
        </w:rPr>
        <w:t>.</w:t>
      </w:r>
    </w:p>
    <w:p>
      <w:pPr>
        <w:pStyle w:val="Normal"/>
        <w:bidi w:val="1"/>
        <w:spacing w:before="280" w:after="280"/>
        <w:ind w:left="57" w:right="57" w:hanging="0"/>
        <w:jc w:val="both"/>
        <w:rPr>
          <w:rFonts w:ascii="Unikurd Nali" w:hAnsi="Unikurd Nali" w:cs="Unikurd Nali"/>
          <w:sz w:val="28"/>
          <w:szCs w:val="28"/>
          <w:lang w:bidi="ar-KW"/>
        </w:rPr>
      </w:pPr>
      <w:r>
        <w:rPr>
          <w:rFonts w:cs="Unikurd Nali" w:ascii="Unikurd Nali" w:hAnsi="Unikurd Nali"/>
          <w:sz w:val="28"/>
          <w:szCs w:val="28"/>
          <w:rtl w:val="true"/>
          <w:lang w:bidi="ar-KW"/>
        </w:rPr>
      </w:r>
    </w:p>
    <w:p>
      <w:pPr>
        <w:pStyle w:val="Normal"/>
        <w:bidi w:val="1"/>
        <w:spacing w:before="280" w:after="280"/>
        <w:ind w:left="57" w:right="57" w:hanging="0"/>
        <w:jc w:val="both"/>
        <w:rPr>
          <w:rFonts w:ascii="Unikurd Nali" w:hAnsi="Unikurd Nali" w:cs="Unikurd Nali"/>
          <w:sz w:val="28"/>
          <w:szCs w:val="28"/>
          <w:lang w:bidi="ar-KW"/>
        </w:rPr>
      </w:pPr>
      <w:r>
        <w:rPr>
          <w:rFonts w:cs="Unikurd Nali" w:ascii="Unikurd Nali" w:hAnsi="Unikurd Nali"/>
          <w:sz w:val="28"/>
          <w:szCs w:val="28"/>
          <w:rtl w:val="true"/>
          <w:lang w:bidi="ar-KW"/>
        </w:rPr>
      </w:r>
    </w:p>
    <w:p>
      <w:pPr>
        <w:pStyle w:val="Normal"/>
        <w:bidi w:val="1"/>
        <w:spacing w:before="280" w:after="280"/>
        <w:ind w:left="57" w:right="57" w:hanging="0"/>
        <w:jc w:val="both"/>
        <w:rPr>
          <w:rFonts w:ascii="Unikurd Nali" w:hAnsi="Unikurd Nali" w:cs="Unikurd Nali"/>
          <w:sz w:val="28"/>
          <w:szCs w:val="28"/>
          <w:lang w:bidi="ar-KW"/>
        </w:rPr>
      </w:pPr>
      <w:r>
        <w:rPr>
          <w:rFonts w:cs="Unikurd Nali" w:ascii="Unikurd Nali" w:hAnsi="Unikurd Nali"/>
          <w:sz w:val="28"/>
          <w:szCs w:val="28"/>
          <w:rtl w:val="true"/>
          <w:lang w:bidi="ar-KW"/>
        </w:rPr>
      </w:r>
    </w:p>
    <w:p>
      <w:pPr>
        <w:pStyle w:val="Normal"/>
        <w:bidi w:val="1"/>
        <w:spacing w:before="280" w:after="280"/>
        <w:ind w:left="57" w:right="57" w:hanging="0"/>
        <w:jc w:val="both"/>
        <w:rPr>
          <w:rFonts w:ascii="Unikurd Nali" w:hAnsi="Unikurd Nali" w:cs="Unikurd Nali"/>
          <w:sz w:val="28"/>
          <w:szCs w:val="28"/>
          <w:lang w:bidi="ar-KW"/>
        </w:rPr>
      </w:pPr>
      <w:r>
        <w:rPr>
          <w:rFonts w:cs="Unikurd Nali" w:ascii="Unikurd Nali" w:hAnsi="Unikurd Nali"/>
          <w:sz w:val="28"/>
          <w:szCs w:val="28"/>
          <w:rtl w:val="true"/>
          <w:lang w:bidi="ar-KW"/>
        </w:rPr>
      </w:r>
    </w:p>
    <w:p>
      <w:pPr>
        <w:pStyle w:val="Normal"/>
        <w:bidi w:val="1"/>
        <w:spacing w:before="280" w:after="280"/>
        <w:ind w:left="57" w:right="57" w:hanging="0"/>
        <w:jc w:val="both"/>
        <w:rPr>
          <w:rFonts w:ascii="Unikurd Nali" w:hAnsi="Unikurd Nali" w:cs="Unikurd Nali"/>
          <w:sz w:val="28"/>
          <w:szCs w:val="28"/>
          <w:lang w:bidi="ar-KW"/>
        </w:rPr>
      </w:pPr>
      <w:r>
        <w:rPr>
          <w:rFonts w:cs="Unikurd Nali" w:ascii="Unikurd Nali" w:hAnsi="Unikurd Nali"/>
          <w:sz w:val="28"/>
          <w:szCs w:val="28"/>
          <w:rtl w:val="true"/>
          <w:lang w:bidi="ar-KW"/>
        </w:rPr>
      </w:r>
    </w:p>
    <w:p>
      <w:pPr>
        <w:pStyle w:val="Normal"/>
        <w:bidi w:val="1"/>
        <w:spacing w:before="280" w:after="280"/>
        <w:ind w:left="57" w:right="57" w:hanging="0"/>
        <w:jc w:val="left"/>
        <w:rPr>
          <w:rFonts w:ascii="Unikurd Hiwa" w:hAnsi="Unikurd Hiwa" w:cs="Unikurd Hiwa"/>
          <w:sz w:val="28"/>
          <w:szCs w:val="28"/>
          <w:lang w:bidi="ar-KW"/>
        </w:rPr>
      </w:pPr>
      <w:r>
        <w:rPr>
          <w:rFonts w:cs="Unikurd Hiwa" w:ascii="Unikurd Hiwa" w:hAnsi="Unikurd Hiwa"/>
          <w:sz w:val="28"/>
          <w:szCs w:val="28"/>
          <w:rtl w:val="true"/>
          <w:lang w:bidi="ar-KW"/>
        </w:rPr>
      </w:r>
    </w:p>
    <w:p>
      <w:pPr>
        <w:pStyle w:val="Normal"/>
        <w:bidi w:val="1"/>
        <w:spacing w:before="280" w:after="280"/>
        <w:ind w:left="57" w:right="57" w:hanging="0"/>
        <w:jc w:val="left"/>
        <w:rPr>
          <w:rFonts w:ascii="Unikurd Hiwa" w:hAnsi="Unikurd Hiwa" w:cs="Unikurd Hiwa"/>
          <w:sz w:val="28"/>
          <w:szCs w:val="28"/>
          <w:lang w:bidi="ar-KW"/>
        </w:rPr>
      </w:pPr>
      <w:r>
        <w:rPr>
          <w:rFonts w:cs="Unikurd Hiwa" w:ascii="Unikurd Hiwa" w:hAnsi="Unikurd Hiwa"/>
          <w:sz w:val="28"/>
          <w:szCs w:val="28"/>
          <w:rtl w:val="true"/>
          <w:lang w:bidi="ar-KW"/>
        </w:rPr>
      </w:r>
    </w:p>
    <w:p>
      <w:pPr>
        <w:pStyle w:val="Normal"/>
        <w:bidi w:val="1"/>
        <w:spacing w:before="280" w:after="280"/>
        <w:ind w:left="57" w:right="57" w:hanging="0"/>
        <w:jc w:val="left"/>
        <w:rPr>
          <w:rFonts w:ascii="Unikurd Hiwa" w:hAnsi="Unikurd Hiwa" w:cs="Unikurd Hiwa"/>
          <w:sz w:val="28"/>
          <w:szCs w:val="28"/>
          <w:lang w:bidi="ar-KW"/>
        </w:rPr>
      </w:pPr>
      <w:r>
        <w:rPr>
          <w:rFonts w:cs="Unikurd Hiwa" w:ascii="Unikurd Hiwa" w:hAnsi="Unikurd Hiwa"/>
          <w:sz w:val="28"/>
          <w:szCs w:val="28"/>
          <w:rtl w:val="true"/>
          <w:lang w:bidi="ar-KW"/>
        </w:rPr>
      </w:r>
    </w:p>
    <w:p>
      <w:pPr>
        <w:pStyle w:val="Normal"/>
        <w:bidi w:val="1"/>
        <w:spacing w:before="280" w:after="280"/>
        <w:ind w:left="57" w:right="57" w:hanging="0"/>
        <w:jc w:val="left"/>
        <w:rPr>
          <w:rFonts w:ascii="Unikurd Hiwa" w:hAnsi="Unikurd Hiwa" w:cs="Unikurd Hiwa"/>
          <w:sz w:val="28"/>
          <w:szCs w:val="28"/>
          <w:lang w:bidi="ar-KW"/>
        </w:rPr>
      </w:pPr>
      <w:r>
        <w:rPr>
          <w:rFonts w:cs="Unikurd Hiwa" w:ascii="Unikurd Hiwa" w:hAnsi="Unikurd Hiwa"/>
          <w:sz w:val="28"/>
          <w:szCs w:val="28"/>
          <w:rtl w:val="true"/>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firstLine="709"/>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firstLine="709"/>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firstLine="709"/>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firstLine="709"/>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firstLine="709"/>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firstLine="709"/>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firstLine="709"/>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firstLine="709"/>
        <w:jc w:val="center"/>
        <w:rPr>
          <w:rFonts w:ascii="Unikurd Nali" w:hAnsi="Unikurd Nali" w:cs="Unikurd Nali"/>
          <w:sz w:val="28"/>
          <w:szCs w:val="28"/>
          <w:lang w:bidi="ar-KW"/>
        </w:rPr>
      </w:pPr>
      <w:r>
        <w:rPr>
          <w:rFonts w:cs="Unikurd Nali" w:ascii="Unikurd Nali" w:hAnsi="Unikurd Nali"/>
          <w:sz w:val="28"/>
          <w:szCs w:val="28"/>
          <w:lang w:bidi="ar-KW"/>
        </w:rPr>
        <w:drawing>
          <wp:inline distT="0" distB="0" distL="0" distR="0">
            <wp:extent cx="1918335"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6" t="-50" r="-76" b="-50"/>
                    <a:stretch>
                      <a:fillRect/>
                    </a:stretch>
                  </pic:blipFill>
                  <pic:spPr bwMode="auto">
                    <a:xfrm>
                      <a:off x="0" y="0"/>
                      <a:ext cx="1918335" cy="2867025"/>
                    </a:xfrm>
                    <a:prstGeom prst="rect">
                      <a:avLst/>
                    </a:prstGeom>
                  </pic:spPr>
                </pic:pic>
              </a:graphicData>
            </a:graphic>
          </wp:inline>
        </w:drawing>
      </w:r>
    </w:p>
    <w:p>
      <w:pPr>
        <w:pStyle w:val="Normal"/>
        <w:widowControl w:val="false"/>
        <w:autoSpaceDE w:val="false"/>
        <w:ind w:left="482" w:right="466" w:firstLine="709"/>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hanging="0"/>
        <w:jc w:val="center"/>
        <w:rPr>
          <w:rFonts w:ascii="Unikurd Jino" w:hAnsi="Unikurd Jino" w:cs="Unikurd Jino"/>
          <w:color w:val="000000"/>
          <w:sz w:val="32"/>
          <w:szCs w:val="32"/>
        </w:rPr>
      </w:pPr>
      <w:r>
        <w:rPr>
          <w:rFonts w:ascii="Unikurd Jino" w:hAnsi="Unikurd Jino" w:cs="Unikurd Jino"/>
          <w:color w:val="000000"/>
          <w:sz w:val="32"/>
          <w:sz w:val="32"/>
          <w:szCs w:val="32"/>
          <w:rtl w:val="true"/>
        </w:rPr>
        <w:t>د</w:t>
      </w:r>
      <w:r>
        <w:rPr>
          <w:rFonts w:cs="Unikurd Jino" w:ascii="Unikurd Jino" w:hAnsi="Unikurd Jino"/>
          <w:color w:val="000000"/>
          <w:sz w:val="32"/>
          <w:szCs w:val="32"/>
          <w:rtl w:val="true"/>
        </w:rPr>
        <w:t xml:space="preserve">. </w:t>
      </w:r>
      <w:r>
        <w:rPr>
          <w:rFonts w:ascii="Unikurd Jino" w:hAnsi="Unikurd Jino" w:cs="Unikurd Jino"/>
          <w:color w:val="000000"/>
          <w:sz w:val="32"/>
          <w:sz w:val="32"/>
          <w:szCs w:val="32"/>
          <w:rtl w:val="true"/>
        </w:rPr>
        <w:t>ئه‌حمه‌دی مه‌لا</w:t>
      </w:r>
    </w:p>
    <w:p>
      <w:pPr>
        <w:pStyle w:val="Normal"/>
        <w:widowControl w:val="false"/>
        <w:autoSpaceDE w:val="false"/>
        <w:ind w:left="482" w:right="466" w:hanging="0"/>
        <w:jc w:val="center"/>
        <w:rPr>
          <w:rFonts w:ascii="Unikurd Nali" w:hAnsi="Unikurd Nali" w:cs="Unikurd Nali"/>
          <w:color w:val="000000"/>
          <w:sz w:val="28"/>
          <w:szCs w:val="28"/>
        </w:rPr>
      </w:pPr>
      <w:r>
        <w:rPr>
          <w:rFonts w:cs="Unikurd Nali" w:ascii="Unikurd Nali" w:hAnsi="Unikurd Nali"/>
          <w:color w:val="000000"/>
          <w:sz w:val="28"/>
          <w:szCs w:val="28"/>
        </w:rPr>
      </w:r>
    </w:p>
    <w:p>
      <w:pPr>
        <w:pStyle w:val="Normal"/>
        <w:widowControl w:val="false"/>
        <w:autoSpaceDE w:val="false"/>
        <w:ind w:left="482" w:right="466" w:hanging="0"/>
        <w:jc w:val="distribute"/>
        <w:rPr>
          <w:rFonts w:ascii="Unikurd Nali" w:hAnsi="Unikurd Nali" w:cs="Unikurd Nali"/>
          <w:sz w:val="28"/>
          <w:szCs w:val="28"/>
        </w:rPr>
      </w:pPr>
      <w:r>
        <w:rPr>
          <w:rFonts w:cs="Unikurd Nali" w:ascii="Unikurd Nali" w:hAnsi="Unikurd Nali"/>
          <w:sz w:val="28"/>
          <w:szCs w:val="28"/>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Jino" w:hAnsi="Unikurd Jino" w:cs="Unikurd Jino"/>
          <w:sz w:val="28"/>
          <w:szCs w:val="28"/>
          <w:lang w:bidi="ar-KW"/>
        </w:rPr>
      </w:pPr>
      <w:r>
        <w:rPr>
          <w:rFonts w:cs="Unikurd Jino" w:ascii="Unikurd Jino" w:hAnsi="Unikurd Jino"/>
          <w:sz w:val="28"/>
          <w:szCs w:val="28"/>
          <w:lang w:bidi="ar-KW"/>
        </w:rPr>
      </w:r>
    </w:p>
    <w:p>
      <w:pPr>
        <w:pStyle w:val="Normal"/>
        <w:ind w:left="482" w:right="466" w:hanging="0"/>
        <w:jc w:val="distribute"/>
        <w:rPr>
          <w:rFonts w:ascii="Unikurd Jino" w:hAnsi="Unikurd Jino" w:cs="Unikurd Jino"/>
          <w:sz w:val="28"/>
          <w:szCs w:val="28"/>
          <w:lang w:bidi="ar-KW"/>
        </w:rPr>
      </w:pPr>
      <w:r>
        <w:rPr>
          <w:rFonts w:cs="Unikurd Jino" w:ascii="Unikurd Jino" w:hAnsi="Unikurd Jino"/>
          <w:sz w:val="28"/>
          <w:szCs w:val="28"/>
          <w:lang w:bidi="ar-KW"/>
        </w:rPr>
      </w:r>
    </w:p>
    <w:p>
      <w:pPr>
        <w:pStyle w:val="Normal"/>
        <w:ind w:left="482" w:right="466" w:hanging="0"/>
        <w:jc w:val="distribute"/>
        <w:rPr>
          <w:rFonts w:ascii="Unikurd Jino" w:hAnsi="Unikurd Jino" w:cs="Unikurd Jino"/>
          <w:sz w:val="28"/>
          <w:szCs w:val="28"/>
          <w:lang w:bidi="ar-KW"/>
        </w:rPr>
      </w:pPr>
      <w:r>
        <w:rPr>
          <w:rFonts w:cs="Unikurd Jino" w:ascii="Unikurd Jino" w:hAnsi="Unikurd Jino"/>
          <w:sz w:val="28"/>
          <w:szCs w:val="28"/>
          <w:lang w:bidi="ar-KW"/>
        </w:rPr>
      </w:r>
    </w:p>
    <w:p>
      <w:pPr>
        <w:pStyle w:val="Normal"/>
        <w:ind w:left="482" w:right="466" w:hanging="0"/>
        <w:jc w:val="distribute"/>
        <w:rPr>
          <w:rFonts w:ascii="Unikurd Jino" w:hAnsi="Unikurd Jino" w:cs="Unikurd Jino"/>
          <w:sz w:val="28"/>
          <w:szCs w:val="28"/>
          <w:lang w:bidi="ar-KW"/>
        </w:rPr>
      </w:pPr>
      <w:r>
        <w:rPr>
          <w:rFonts w:cs="Unikurd Jino" w:ascii="Unikurd Jino" w:hAnsi="Unikurd Jino"/>
          <w:sz w:val="28"/>
          <w:szCs w:val="28"/>
          <w:lang w:bidi="ar-KW"/>
        </w:rPr>
      </w:r>
    </w:p>
    <w:p>
      <w:pPr>
        <w:pStyle w:val="Normal"/>
        <w:ind w:left="482" w:right="466" w:hanging="0"/>
        <w:jc w:val="distribute"/>
        <w:rPr>
          <w:rFonts w:ascii="Unikurd Jino" w:hAnsi="Unikurd Jino" w:cs="Unikurd Jino"/>
          <w:sz w:val="28"/>
          <w:szCs w:val="28"/>
          <w:lang w:bidi="ar-KW"/>
        </w:rPr>
      </w:pPr>
      <w:r>
        <w:rPr>
          <w:rFonts w:cs="Unikurd Jino" w:ascii="Unikurd Jino" w:hAnsi="Unikurd Jino"/>
          <w:sz w:val="28"/>
          <w:szCs w:val="28"/>
          <w:lang w:bidi="ar-KW"/>
        </w:rPr>
      </w:r>
    </w:p>
    <w:p>
      <w:pPr>
        <w:pStyle w:val="Normal"/>
        <w:ind w:left="482" w:right="466" w:hanging="0"/>
        <w:jc w:val="distribute"/>
        <w:rPr>
          <w:rFonts w:ascii="Unikurd Jino" w:hAnsi="Unikurd Jino" w:cs="Unikurd Jino"/>
          <w:sz w:val="32"/>
          <w:szCs w:val="32"/>
          <w:lang w:bidi="ar-KW"/>
        </w:rPr>
      </w:pPr>
      <w:r>
        <w:rPr>
          <w:rFonts w:cs="Unikurd Jino" w:ascii="Unikurd Jino" w:hAnsi="Unikurd Jino"/>
          <w:sz w:val="32"/>
          <w:szCs w:val="32"/>
          <w:lang w:bidi="ar-KW"/>
        </w:rPr>
      </w:r>
    </w:p>
    <w:p>
      <w:pPr>
        <w:pStyle w:val="Normal"/>
        <w:ind w:left="482" w:right="466" w:hanging="0"/>
        <w:jc w:val="distribute"/>
        <w:rPr>
          <w:rFonts w:ascii="Unikurd Jino" w:hAnsi="Unikurd Jino" w:cs="Unikurd Jino"/>
          <w:sz w:val="32"/>
          <w:szCs w:val="32"/>
          <w:lang w:bidi="ar-KW"/>
        </w:rPr>
      </w:pPr>
      <w:r>
        <w:rPr>
          <w:rFonts w:ascii="Unikurd Jino" w:hAnsi="Unikurd Jino" w:cs="Unikurd Jino"/>
          <w:sz w:val="32"/>
          <w:sz w:val="32"/>
          <w:szCs w:val="32"/>
          <w:rtl w:val="true"/>
        </w:rPr>
        <w:t>ئێمه‌ به‌پله‌ی یه‌كه‌م به‌رپرسیارین، چونكه‌ كێشه‌كه‌ هی خۆمانه، به‌ڵام كۆ</w:t>
      </w:r>
      <w:r>
        <w:rPr>
          <w:rFonts w:cs="Unikurd Jino" w:ascii="Unikurd Jino" w:hAnsi="Unikurd Jino"/>
          <w:sz w:val="32"/>
          <w:szCs w:val="32"/>
          <w:rtl w:val="true"/>
        </w:rPr>
        <w:t xml:space="preserve">-  </w:t>
      </w:r>
      <w:r>
        <w:rPr>
          <w:rFonts w:ascii="Unikurd Jino" w:hAnsi="Unikurd Jino" w:cs="Unikurd Jino"/>
          <w:sz w:val="32"/>
          <w:sz w:val="32"/>
          <w:szCs w:val="32"/>
          <w:rtl w:val="true"/>
        </w:rPr>
        <w:t>هۆشیاریمان زۆر لاوازه</w:t>
      </w:r>
      <w:r>
        <w:rPr>
          <w:rFonts w:cs="Unikurd Jino" w:ascii="Unikurd Jino" w:hAnsi="Unikurd Jino"/>
          <w:sz w:val="32"/>
          <w:szCs w:val="32"/>
          <w:rtl w:val="true"/>
        </w:rPr>
        <w:t xml:space="preserve">. </w:t>
      </w:r>
      <w:r>
        <w:rPr>
          <w:rFonts w:ascii="Unikurd Jino" w:hAnsi="Unikurd Jino" w:cs="Unikurd Jino"/>
          <w:sz w:val="32"/>
          <w:sz w:val="32"/>
          <w:szCs w:val="32"/>
          <w:rtl w:val="true"/>
        </w:rPr>
        <w:t>نه‌ك ته‌نها له‌مه‌ڕ ئه‌نفاله‌وه، به‌ڵكو بۆ سه‌رتاپای شته‌كان</w:t>
      </w:r>
      <w:r>
        <w:rPr>
          <w:rFonts w:cs="Unikurd Jino" w:ascii="Unikurd Jino" w:hAnsi="Unikurd Jino"/>
          <w:sz w:val="32"/>
          <w:szCs w:val="32"/>
          <w:rtl w:val="true"/>
        </w:rPr>
        <w:t xml:space="preserve">. </w:t>
      </w:r>
      <w:r>
        <w:rPr>
          <w:rFonts w:ascii="Unikurd Jino" w:hAnsi="Unikurd Jino" w:cs="Unikurd Jino"/>
          <w:sz w:val="32"/>
          <w:sz w:val="32"/>
          <w:szCs w:val="32"/>
          <w:rtl w:val="true"/>
        </w:rPr>
        <w:t>ئێمه‌ وه‌كو میلله‌ت زۆر شانازی به ‌رابردووه‌ ده‌كه‌ین</w:t>
      </w:r>
      <w:r>
        <w:rPr>
          <w:rFonts w:cs="Unikurd Jino" w:ascii="Unikurd Jino" w:hAnsi="Unikurd Jino"/>
          <w:sz w:val="32"/>
          <w:szCs w:val="32"/>
        </w:rPr>
        <w:t>.</w:t>
      </w:r>
      <w:r>
        <w:rPr>
          <w:rFonts w:cs="Unikurd Jino" w:ascii="Unikurd Jino" w:hAnsi="Unikurd Jino"/>
          <w:sz w:val="32"/>
          <w:szCs w:val="32"/>
          <w:lang w:bidi="ar-KW"/>
        </w:rPr>
        <w:t xml:space="preserve">          </w:t>
      </w:r>
    </w:p>
    <w:p>
      <w:pPr>
        <w:pStyle w:val="Normal"/>
        <w:ind w:left="482" w:right="466" w:hanging="0"/>
        <w:jc w:val="distribute"/>
        <w:rPr>
          <w:rFonts w:ascii="Unikurd Jino" w:hAnsi="Unikurd Jino" w:cs="Unikurd Jino"/>
          <w:sz w:val="32"/>
          <w:szCs w:val="32"/>
          <w:lang w:bidi="ar-KW"/>
        </w:rPr>
      </w:pPr>
      <w:r>
        <w:rPr>
          <w:rFonts w:eastAsia="Unikurd Jino" w:cs="Unikurd Jino" w:ascii="Unikurd Jino" w:hAnsi="Unikurd Jino"/>
          <w:sz w:val="32"/>
          <w:szCs w:val="32"/>
        </w:rPr>
        <w:t xml:space="preserve">  </w:t>
      </w:r>
    </w:p>
    <w:p>
      <w:pPr>
        <w:pStyle w:val="Normal"/>
        <w:ind w:left="482" w:right="466" w:hanging="0"/>
        <w:rPr>
          <w:rFonts w:ascii="Unikurd Jino" w:hAnsi="Unikurd Jino" w:cs="Unikurd Jino"/>
          <w:sz w:val="32"/>
          <w:szCs w:val="32"/>
          <w:lang w:bidi="ar-KW"/>
        </w:rPr>
      </w:pPr>
      <w:r>
        <w:rPr>
          <w:rFonts w:ascii="Unikurd Jino" w:hAnsi="Unikurd Jino" w:cs="Unikurd Jino"/>
          <w:sz w:val="32"/>
          <w:sz w:val="32"/>
          <w:szCs w:val="32"/>
          <w:rtl w:val="true"/>
        </w:rPr>
        <w:t>ئه‌حمه‌دی</w:t>
      </w:r>
      <w:r>
        <w:rPr>
          <w:rFonts w:ascii="Unikurd Jino" w:hAnsi="Unikurd Jino" w:cs="Unikurd Jino"/>
          <w:sz w:val="32"/>
          <w:sz w:val="32"/>
          <w:szCs w:val="32"/>
          <w:rtl w:val="true"/>
          <w:lang w:bidi="ar-KW"/>
        </w:rPr>
        <w:t xml:space="preserve"> </w:t>
      </w:r>
      <w:r>
        <w:rPr>
          <w:rFonts w:ascii="Unikurd Jino" w:hAnsi="Unikurd Jino" w:cs="Unikurd Jino"/>
          <w:sz w:val="32"/>
          <w:sz w:val="32"/>
          <w:szCs w:val="32"/>
          <w:rtl w:val="true"/>
        </w:rPr>
        <w:t>مه‌لا</w:t>
      </w:r>
      <w:r>
        <w:rPr>
          <w:rFonts w:ascii="Unikurd Jino" w:hAnsi="Unikurd Jino" w:cs="Unikurd Jino"/>
          <w:sz w:val="32"/>
          <w:sz w:val="32"/>
          <w:szCs w:val="32"/>
          <w:lang w:bidi="ar-KW"/>
        </w:rPr>
        <w:t xml:space="preserve">                          </w:t>
      </w:r>
    </w:p>
    <w:p>
      <w:pPr>
        <w:pStyle w:val="Normal"/>
        <w:widowControl w:val="false"/>
        <w:autoSpaceDE w:val="false"/>
        <w:ind w:left="482" w:right="466" w:hanging="0"/>
        <w:jc w:val="distribute"/>
        <w:rPr>
          <w:rFonts w:ascii="Unikurd Jino" w:hAnsi="Unikurd Jino" w:cs="Unikurd Jino"/>
          <w:sz w:val="32"/>
          <w:szCs w:val="32"/>
          <w:lang w:bidi="ar-KW"/>
        </w:rPr>
      </w:pPr>
      <w:r>
        <w:rPr>
          <w:rFonts w:cs="Unikurd Jino" w:ascii="Unikurd Jino" w:hAnsi="Unikurd Jino"/>
          <w:sz w:val="32"/>
          <w:szCs w:val="32"/>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گه‌ر بهاتایه‌ئه‌نفال له‌وڵاتێکی ئیسلامیدا ڕووینه‌دایه‌و هه‌روه‌ها مانایه‌کی ئیسلامیشی پێنه‌درایه‌، پێتانوابوو ئه‌نفال بتوانرایه‌ نوقمی بێده‌نگییه‌کی وابکرێت هه‌م له‌لایان وڵاتانی دراوسێوه‌ تا ده‌گاته‌هه‌موو وڵاته‌ئیسلامییه‌کانی دنیا، ئه‌وسا وڵاتانی ئه‌وروپاش</w:t>
      </w:r>
      <w:r>
        <w:rPr>
          <w:rFonts w:cs="Unikurd Nali" w:ascii="Unikurd Nali" w:hAnsi="Unikurd Nali"/>
          <w:b/>
          <w:bCs/>
          <w:sz w:val="28"/>
          <w:szCs w:val="28"/>
          <w:lang w:bidi="ar-KW"/>
        </w:rPr>
        <w:t>.</w:t>
      </w:r>
      <w:r>
        <w:rPr>
          <w:rFonts w:cs="Unikurd Nali" w:ascii="Unikurd Nali" w:hAnsi="Unikurd Nali"/>
          <w:b/>
          <w:bCs/>
          <w:sz w:val="28"/>
          <w:szCs w:val="28"/>
          <w:lang w:bidi="ar-KW"/>
        </w:rPr>
        <w:t xml:space="preserve">                    </w:t>
      </w:r>
    </w:p>
    <w:p>
      <w:pPr>
        <w:pStyle w:val="Normal"/>
        <w:widowControl w:val="false"/>
        <w:autoSpaceDE w:val="false"/>
        <w:ind w:left="482" w:right="466" w:hanging="0"/>
        <w:jc w:val="distribute"/>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b/>
          <w:b/>
          <w:bCs/>
          <w:sz w:val="28"/>
          <w:sz w:val="28"/>
          <w:szCs w:val="28"/>
          <w:rtl w:val="true"/>
        </w:rPr>
        <w:t>ئه‌حمه‌دی مه‌لا</w:t>
      </w:r>
      <w:r>
        <w:rPr>
          <w:rFonts w:cs="Unikurd Nali" w:ascii="Unikurd Nali" w:hAnsi="Unikurd Nali"/>
          <w:b/>
          <w:bCs/>
          <w:sz w:val="28"/>
          <w:szCs w:val="28"/>
          <w:rtl w:val="true"/>
        </w:rPr>
        <w:t xml:space="preserve">: </w:t>
      </w:r>
      <w:r>
        <w:rPr>
          <w:rFonts w:ascii="Unikurd Nali" w:hAnsi="Unikurd Nali" w:cs="Unikurd Nali"/>
          <w:sz w:val="28"/>
          <w:sz w:val="28"/>
          <w:szCs w:val="28"/>
          <w:rtl w:val="true"/>
        </w:rPr>
        <w:t>ئه‌مه ‌هه‌ڵبه‌ته ‌یه‌كێكه‌ له‌ هۆكاره‌كان، به‌ڵام هۆكاری دی زۆرن</w:t>
      </w:r>
      <w:r>
        <w:rPr>
          <w:rFonts w:cs="Unikurd Nali" w:ascii="Unikurd Nali" w:hAnsi="Unikurd Nali"/>
          <w:sz w:val="28"/>
          <w:szCs w:val="28"/>
          <w:rtl w:val="true"/>
        </w:rPr>
        <w:t xml:space="preserve">. </w:t>
      </w:r>
      <w:r>
        <w:rPr>
          <w:rFonts w:ascii="Unikurd Nali" w:hAnsi="Unikurd Nali" w:cs="Unikurd Nali"/>
          <w:sz w:val="28"/>
          <w:sz w:val="28"/>
          <w:szCs w:val="28"/>
          <w:rtl w:val="true"/>
        </w:rPr>
        <w:t>یه‌كه‌م به‌رای من په‌یوه‌ندی بۆ به</w:t>
      </w:r>
      <w:r>
        <w:rPr>
          <w:rFonts w:ascii="Unikurd Nali" w:hAnsi="Unikurd Nali" w:cs="Unikurd Nali"/>
          <w:sz w:val="28"/>
          <w:sz w:val="28"/>
          <w:szCs w:val="28"/>
          <w:rtl w:val="true"/>
          <w:lang w:bidi="ar-KW"/>
        </w:rPr>
        <w:t xml:space="preserve"> </w:t>
      </w:r>
      <w:r>
        <w:rPr>
          <w:rFonts w:ascii="Unikurd Nali" w:hAnsi="Unikurd Nali" w:cs="Unikurd Nali"/>
          <w:sz w:val="28"/>
          <w:sz w:val="28"/>
          <w:szCs w:val="28"/>
          <w:rtl w:val="true"/>
        </w:rPr>
        <w:t>‌‌بێبه‌هایی ئینسان ده‌گه‌ڕێته‌وه‌ له‌پانتایی جیهانی ئیسلام خۆی كه ‌وڵاته‌كه‌ی ئێمه‌ش یه‌كێكه‌ له‌و وڵاتانه</w:t>
      </w:r>
      <w:r>
        <w:rPr>
          <w:rFonts w:cs="Unikurd Nali" w:ascii="Unikurd Nali" w:hAnsi="Unikurd Nali"/>
          <w:sz w:val="28"/>
          <w:szCs w:val="28"/>
          <w:rtl w:val="true"/>
        </w:rPr>
        <w:t xml:space="preserve">. </w:t>
      </w:r>
      <w:r>
        <w:rPr>
          <w:rFonts w:ascii="Unikurd Nali" w:hAnsi="Unikurd Nali" w:cs="Unikurd Nali"/>
          <w:sz w:val="28"/>
          <w:sz w:val="28"/>
          <w:szCs w:val="28"/>
          <w:rtl w:val="true"/>
        </w:rPr>
        <w:t>ڕاسته‌ زاراوه‌ی ئه‌نفال له‌نێو مه‌رجه‌عه‌ییه‌تی ئیسلامییه‌وه‌ سه‌ریهه‌ڵداوه، به‌ڵام له‌كا</w:t>
      </w:r>
      <w:r>
        <w:rPr>
          <w:rFonts w:ascii="Unikurd Nali" w:hAnsi="Unikurd Nali" w:cs="Unikurd Nali"/>
          <w:sz w:val="28"/>
          <w:sz w:val="28"/>
          <w:szCs w:val="28"/>
          <w:rtl w:val="true"/>
          <w:lang w:bidi="ar-KW"/>
        </w:rPr>
        <w:t>ت</w:t>
      </w:r>
      <w:r>
        <w:rPr>
          <w:rFonts w:ascii="Unikurd Nali" w:hAnsi="Unikurd Nali" w:cs="Unikurd Nali"/>
          <w:sz w:val="28"/>
          <w:sz w:val="28"/>
          <w:szCs w:val="28"/>
          <w:rtl w:val="true"/>
        </w:rPr>
        <w:t xml:space="preserve"> و شوێنیكی دی به‌كارهێنرا</w:t>
      </w:r>
      <w:r>
        <w:rPr>
          <w:rFonts w:cs="Unikurd Nali" w:ascii="Unikurd Nali" w:hAnsi="Unikurd Nali"/>
          <w:sz w:val="28"/>
          <w:szCs w:val="28"/>
          <w:rtl w:val="true"/>
        </w:rPr>
        <w:t xml:space="preserve">. </w:t>
      </w:r>
      <w:r>
        <w:rPr>
          <w:rFonts w:ascii="Unikurd Nali" w:hAnsi="Unikurd Nali" w:cs="Unikurd Nali"/>
          <w:sz w:val="28"/>
          <w:sz w:val="28"/>
          <w:szCs w:val="28"/>
          <w:rtl w:val="true"/>
        </w:rPr>
        <w:t>واته ‌له‌سیاقێكی دێماگۆگی دا به‌كارهێنرا</w:t>
      </w:r>
      <w:r>
        <w:rPr>
          <w:rFonts w:cs="Unikurd Nali" w:ascii="Unikurd Nali" w:hAnsi="Unikurd Nali"/>
          <w:sz w:val="28"/>
          <w:szCs w:val="28"/>
          <w:rtl w:val="true"/>
        </w:rPr>
        <w:t xml:space="preserve">. </w:t>
      </w:r>
      <w:r>
        <w:rPr>
          <w:rFonts w:ascii="Unikurd Nali" w:hAnsi="Unikurd Nali" w:cs="Unikurd Nali"/>
          <w:sz w:val="28"/>
          <w:sz w:val="28"/>
          <w:szCs w:val="28"/>
          <w:rtl w:val="true"/>
        </w:rPr>
        <w:t>وه‌كو ئه‌وه‌ی زاراوه‌ی شه‌ڕی خاچپه‌رستان له‌ لایه‌ن هه‌ندێ گرووپی سه‌له‌فی و توندڕه‌وه‌و بگره‌ له ‌هه‌ندێ حاڵه‌‌ت به‌شێوه‌یه‌كی فراوان له‌ لایه‌ن داموده‌سته ‌موعته‌دیله‌ ئیسلامییه‌كانی رۆژهه‌ڵاتی ئیسلامیش به‌كارده‌هێنرێت</w:t>
      </w:r>
      <w:r>
        <w:rPr>
          <w:rFonts w:cs="Unikurd Nali" w:ascii="Unikurd Nali" w:hAnsi="Unikurd Nali"/>
          <w:sz w:val="28"/>
          <w:szCs w:val="28"/>
          <w:rtl w:val="true"/>
        </w:rPr>
        <w:t xml:space="preserve">. </w:t>
      </w:r>
      <w:r>
        <w:rPr>
          <w:rFonts w:ascii="Unikurd Nali" w:hAnsi="Unikurd Nali" w:cs="Unikurd Nali"/>
          <w:sz w:val="28"/>
          <w:sz w:val="28"/>
          <w:szCs w:val="28"/>
          <w:rtl w:val="true"/>
        </w:rPr>
        <w:t>ئه‌م لاترازانه‌ مه‌نهه‌جییه ‌گه‌لێ كێشه‌ی بۆ ناوینه‌ته‌وه‌و ته‌نها ئاماده‌گیبوونی خۆی له‌وه‌ ساغ ده‌كاته‌وه‌ كه‌حه‌شدی هێزه‌ كۆنخواز و ده‌مارگرژه‌كانی دونیای ئێمه‌ بهێنێته‌ جۆش به‌بێ ئه‌وه‌ی خاوه‌ن پرۆگرامێكی تێروته‌سه‌ل بێت كه‌بتوانێ كێشه‌ له ‌بننه‌هاتووه‌كانی ئێمه‌چاره‌سه‌ر بكات</w:t>
      </w:r>
      <w:r>
        <w:rPr>
          <w:rFonts w:cs="Unikurd Nali" w:ascii="Unikurd Nali" w:hAnsi="Unikurd Nali"/>
          <w:sz w:val="28"/>
          <w:szCs w:val="28"/>
          <w:rtl w:val="true"/>
        </w:rPr>
        <w:t xml:space="preserve">. </w:t>
      </w:r>
      <w:r>
        <w:rPr>
          <w:rFonts w:ascii="Unikurd Nali" w:hAnsi="Unikurd Nali" w:cs="Unikurd Nali"/>
          <w:sz w:val="28"/>
          <w:sz w:val="28"/>
          <w:szCs w:val="28"/>
          <w:rtl w:val="true"/>
        </w:rPr>
        <w:t>به‌كه‌ره‌سه‌ی كۆن به‌رنگاری دونیای نوێ ده‌بێته‌وه</w:t>
      </w:r>
      <w:r>
        <w:rPr>
          <w:rFonts w:cs="Unikurd Nali" w:ascii="Unikurd Nali" w:hAnsi="Unikurd Nali"/>
          <w:sz w:val="28"/>
          <w:szCs w:val="28"/>
          <w:rtl w:val="true"/>
        </w:rPr>
        <w:t xml:space="preserve">. </w:t>
      </w:r>
      <w:r>
        <w:rPr>
          <w:rFonts w:ascii="Unikurd Nali" w:hAnsi="Unikurd Nali" w:cs="Unikurd Nali"/>
          <w:sz w:val="28"/>
          <w:sz w:val="28"/>
          <w:szCs w:val="28"/>
          <w:rtl w:val="true"/>
        </w:rPr>
        <w:t>ئه‌مه‌ گه‌وره‌ترین شكسته</w:t>
      </w:r>
      <w:r>
        <w:rPr>
          <w:rFonts w:cs="Unikurd Nali" w:ascii="Unikurd Nali" w:hAnsi="Unikurd Nali"/>
          <w:sz w:val="28"/>
          <w:szCs w:val="28"/>
          <w:rtl w:val="true"/>
        </w:rPr>
        <w:t xml:space="preserve">. </w:t>
      </w:r>
      <w:r>
        <w:rPr>
          <w:rFonts w:ascii="Unikurd Nali" w:hAnsi="Unikurd Nali" w:cs="Unikurd Nali"/>
          <w:sz w:val="28"/>
          <w:sz w:val="28"/>
          <w:szCs w:val="28"/>
          <w:rtl w:val="true"/>
        </w:rPr>
        <w:t>ئێمه‌ به‌كه‌ره‌سه‌ی كۆن ده‌مانه‌وێ كێشه هاوچه‌رخه‌كانی خۆمان چاره‌سه‌ر بكه‌ین</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hanging="0"/>
        <w:jc w:val="distribute"/>
        <w:rPr>
          <w:rFonts w:ascii="Unikurd Nali" w:hAnsi="Unikurd Nali" w:cs="Unikurd Nali"/>
          <w:sz w:val="28"/>
          <w:szCs w:val="28"/>
        </w:rPr>
      </w:pPr>
      <w:r>
        <w:rPr>
          <w:rFonts w:ascii="Unikurd Nali" w:hAnsi="Unikurd Nali" w:cs="Unikurd Nali"/>
          <w:sz w:val="28"/>
          <w:sz w:val="28"/>
          <w:szCs w:val="28"/>
          <w:rtl w:val="true"/>
        </w:rPr>
        <w:t>ئه‌نفال له‌بوحرانێكی هه‌مه‌لایه‌نییه‌وه‌ ڕووی دا</w:t>
      </w:r>
      <w:r>
        <w:rPr>
          <w:rFonts w:cs="Unikurd Nali" w:ascii="Unikurd Nali" w:hAnsi="Unikurd Nali"/>
          <w:sz w:val="28"/>
          <w:szCs w:val="28"/>
          <w:rtl w:val="true"/>
        </w:rPr>
        <w:t xml:space="preserve">. </w:t>
      </w:r>
      <w:r>
        <w:rPr>
          <w:rFonts w:ascii="Unikurd Nali" w:hAnsi="Unikurd Nali" w:cs="Unikurd Nali"/>
          <w:sz w:val="28"/>
          <w:sz w:val="28"/>
          <w:szCs w:val="28"/>
          <w:rtl w:val="true"/>
        </w:rPr>
        <w:t>له‌شكستیی هاوكێشه‌ دژواره‌كاندا وه‌كو بۆمبێكی ته‌وقیتكراو به‌روومانا ته‌قییه‌وه</w:t>
      </w:r>
      <w:r>
        <w:rPr>
          <w:rFonts w:cs="Unikurd Nali" w:ascii="Unikurd Nali" w:hAnsi="Unikurd Nali"/>
          <w:sz w:val="28"/>
          <w:szCs w:val="28"/>
          <w:rtl w:val="true"/>
        </w:rPr>
        <w:t xml:space="preserve">. </w:t>
      </w:r>
      <w:r>
        <w:rPr>
          <w:rFonts w:ascii="Unikurd Nali" w:hAnsi="Unikurd Nali" w:cs="Unikurd Nali"/>
          <w:sz w:val="28"/>
          <w:sz w:val="28"/>
          <w:szCs w:val="28"/>
          <w:rtl w:val="true"/>
        </w:rPr>
        <w:t>ئه‌مه‌ له‌حاڵه‌تێك دا كه‌هێزه‌ كوردییه‌كان خۆیان له ناو ‌دژواره ‌‌ناوه‌كییه‌كانی خۆیاندا ده‌ژیان</w:t>
      </w:r>
      <w:r>
        <w:rPr>
          <w:rFonts w:cs="Unikurd Nali" w:ascii="Unikurd Nali" w:hAnsi="Unikurd Nali"/>
          <w:sz w:val="28"/>
          <w:szCs w:val="28"/>
        </w:rPr>
        <w:t>.</w:t>
      </w:r>
    </w:p>
    <w:p>
      <w:pPr>
        <w:pStyle w:val="Normal"/>
        <w:widowControl w:val="false"/>
        <w:autoSpaceDE w:val="false"/>
        <w:ind w:left="482" w:right="466" w:hanging="0"/>
        <w:jc w:val="distribute"/>
        <w:rPr>
          <w:rFonts w:ascii="Unikurd Nali" w:hAnsi="Unikurd Nali" w:cs="Unikurd Nali"/>
          <w:sz w:val="28"/>
          <w:szCs w:val="28"/>
        </w:rPr>
      </w:pPr>
      <w:r>
        <w:rPr>
          <w:rFonts w:ascii="Unikurd Nali" w:hAnsi="Unikurd Nali" w:cs="Unikurd Nali"/>
          <w:sz w:val="28"/>
          <w:sz w:val="28"/>
          <w:szCs w:val="28"/>
          <w:rtl w:val="true"/>
        </w:rPr>
        <w:t>بێگومان وڵاته ‌دراوسێكان، ته‌نها ئێرانی لێ بترازێ كه ‌وه‌كو پرۆپاگه‌نده‌یه‌كی به‌رنامه‌رێژكراو بۆ‌به‌رژه‌وه‌ندی خۆی به‌كاریهێنا، ئه‌گینا وڵاته‌كانی دی به‌هیچ شێوه‌یه‌ك نه‌ویستیان و نه‌ده‌شیانه‌وێ ‌ئه‌م كێشه‌یه‌و نه‌كێشه‌ی دیش كه‌ په‌یوه‌ندی به ‌كورده‌وه ‌هه‌بێت، باسی لێوه‌بكه‌ن</w:t>
      </w:r>
      <w:r>
        <w:rPr>
          <w:rFonts w:cs="Unikurd Nali" w:ascii="Unikurd Nali" w:hAnsi="Unikurd Nali"/>
          <w:sz w:val="28"/>
          <w:szCs w:val="28"/>
          <w:rtl w:val="true"/>
        </w:rPr>
        <w:t xml:space="preserve">. </w:t>
      </w:r>
      <w:r>
        <w:rPr>
          <w:rFonts w:ascii="Unikurd Nali" w:hAnsi="Unikurd Nali" w:cs="Unikurd Nali"/>
          <w:sz w:val="28"/>
          <w:sz w:val="28"/>
          <w:szCs w:val="28"/>
          <w:rtl w:val="true"/>
        </w:rPr>
        <w:t>به‌رای من ده‌بێ ئێمه ‌گه‌لێ فراوانتر بڕوانینه ‌سه‌رتاپای كێشه‌كان</w:t>
      </w:r>
      <w:r>
        <w:rPr>
          <w:rFonts w:cs="Unikurd Nali" w:ascii="Unikurd Nali" w:hAnsi="Unikurd Nali"/>
          <w:sz w:val="28"/>
          <w:szCs w:val="28"/>
          <w:rtl w:val="true"/>
        </w:rPr>
        <w:t xml:space="preserve">. </w:t>
      </w:r>
      <w:r>
        <w:rPr>
          <w:rFonts w:ascii="Unikurd Nali" w:hAnsi="Unikurd Nali" w:cs="Unikurd Nali"/>
          <w:sz w:val="28"/>
          <w:sz w:val="28"/>
          <w:szCs w:val="28"/>
          <w:rtl w:val="true"/>
        </w:rPr>
        <w:t>به‌و واتایه‌ی كه ‌ته‌نها نابێت له‌ دیده‌یه‌كی سیاسییه‌وه‌ بڕوانینه‌كێشه‌ی كوردی، به‌ڵكو ده‌بێ هه‌موو ره‌هه‌نده‌كانی دیاری بكه‌ین و بنه‌ماكانی شیته‌ڵكه‌ین و له ‌دیدی سوسیۆلۆژی و سایكلۆژی و كۆمه‌ڵایه‌تی و مێژووییه‌وه ‌سه‌یری كێشه‌كانی خۆمان بكه‌ین</w:t>
      </w:r>
      <w:r>
        <w:rPr>
          <w:rFonts w:cs="Unikurd Nali" w:ascii="Unikurd Nali" w:hAnsi="Unikurd Nali"/>
          <w:sz w:val="28"/>
          <w:szCs w:val="28"/>
          <w:rtl w:val="true"/>
        </w:rPr>
        <w:t xml:space="preserve">. </w:t>
      </w:r>
      <w:r>
        <w:rPr>
          <w:rFonts w:ascii="Unikurd Nali" w:hAnsi="Unikurd Nali" w:cs="Unikurd Nali"/>
          <w:sz w:val="28"/>
          <w:sz w:val="28"/>
          <w:szCs w:val="28"/>
          <w:rtl w:val="true"/>
        </w:rPr>
        <w:t>به‌شێوه‌یه‌كی دی، ئێمه ‌ده‌بێ تێكهه‌ڵكێشی كێشه‌كانی شارستانییه‌تی خۆمان بین و له‌وێوه ‌ره‌خنه‌كان ئاماده‌بكه‌ین</w:t>
      </w:r>
      <w:r>
        <w:rPr>
          <w:rFonts w:cs="Unikurd Nali" w:ascii="Unikurd Nali" w:hAnsi="Unikurd Nali"/>
          <w:sz w:val="28"/>
          <w:szCs w:val="28"/>
          <w:rtl w:val="true"/>
        </w:rPr>
        <w:t xml:space="preserve">. </w:t>
      </w:r>
      <w:r>
        <w:rPr>
          <w:rFonts w:ascii="Unikurd Nali" w:hAnsi="Unikurd Nali" w:cs="Unikurd Nali"/>
          <w:sz w:val="28"/>
          <w:sz w:val="28"/>
          <w:szCs w:val="28"/>
          <w:rtl w:val="true"/>
        </w:rPr>
        <w:t>ره‌نگبێ حاله‌تی كوردی ته‌قینه‌وه‌ی بوحرانه‌كانی ئه‌و ناوچه ‌پانوپۆڕه‌بێت كه‌پێی ده‌وترێت رۆژه‌ڵاتی ئیسلامی</w:t>
      </w:r>
      <w:r>
        <w:rPr>
          <w:rFonts w:cs="Unikurd Nali" w:ascii="Unikurd Nali" w:hAnsi="Unikurd Nali"/>
          <w:sz w:val="28"/>
          <w:szCs w:val="28"/>
        </w:rPr>
        <w:t>.</w:t>
      </w:r>
    </w:p>
    <w:p>
      <w:pPr>
        <w:pStyle w:val="Normal"/>
        <w:widowControl w:val="false"/>
        <w:autoSpaceDE w:val="false"/>
        <w:ind w:left="482" w:right="466" w:hanging="0"/>
        <w:jc w:val="distribute"/>
        <w:rPr>
          <w:rFonts w:ascii="Unikurd Nali" w:hAnsi="Unikurd Nali" w:cs="Unikurd Nali"/>
          <w:sz w:val="28"/>
          <w:szCs w:val="28"/>
        </w:rPr>
      </w:pPr>
      <w:r>
        <w:rPr>
          <w:rFonts w:cs="Unikurd Nali" w:ascii="Unikurd Nali" w:hAnsi="Unikurd Nali"/>
          <w:sz w:val="28"/>
          <w:szCs w:val="28"/>
        </w:rPr>
      </w:r>
    </w:p>
    <w:p>
      <w:pPr>
        <w:pStyle w:val="Normal"/>
        <w:widowControl w:val="false"/>
        <w:autoSpaceDE w:val="false"/>
        <w:ind w:left="482" w:right="466" w:hanging="0"/>
        <w:jc w:val="distribute"/>
        <w:rPr>
          <w:rFonts w:ascii="Unikurd Nali" w:hAnsi="Unikurd Nali" w:cs="Unikurd Nali"/>
          <w:sz w:val="28"/>
          <w:szCs w:val="28"/>
        </w:rPr>
      </w:pPr>
      <w:r>
        <w:rPr>
          <w:rFonts w:ascii="Unikurd Nali" w:hAnsi="Unikurd Nali" w:cs="Unikurd Nali"/>
          <w:sz w:val="28"/>
          <w:sz w:val="28"/>
          <w:szCs w:val="28"/>
          <w:rtl w:val="true"/>
        </w:rPr>
        <w:t>ئه‌نفال تیرۆرێكی ده‌وڵه‌تیی به‌رنامه‌رێژ بوو، به‌ڵام پرسیار ئه‌وه‌یه ‌ئایا؟ ده‌سه‌ڵات كاتێ ده‌گاته ‌بنبه‌ست، به‌تایبه‌تی كاتێك سه‌ر به‌بنه‌مایه‌كی كۆنخواز و تاریكئامێز بێت، ئاماده ‌نییه ‌ئه‌نفال بكاته ‌مێتۆدی خۆی؟ ئایا ئێمه ‌له ‌نێو خۆمان دا، له‌ ژێر ناوی دیكه ‌كاری وامان نه‌كردووه ‌كه‌ته‌نها له‌به‌رژه‌وه‌ندی حیزب و ده‌سه‌ڵاتی گرووپ دا كۆتایی هاتبێت؟ مه‌به‌ستم ئه‌وه‌یه ‌ئێمه‌ش له‌نێو خۆ، چه‌كمان كرده ‌زمانحاڵ و شه‌ڕی نێوخۆ ڕووی دا</w:t>
      </w:r>
      <w:r>
        <w:rPr>
          <w:rFonts w:cs="Unikurd Nali" w:ascii="Unikurd Nali" w:hAnsi="Unikurd Nali"/>
          <w:sz w:val="28"/>
          <w:szCs w:val="28"/>
          <w:rtl w:val="true"/>
        </w:rPr>
        <w:t xml:space="preserve">. </w:t>
      </w:r>
      <w:r>
        <w:rPr>
          <w:rFonts w:ascii="Unikurd Nali" w:hAnsi="Unikurd Nali" w:cs="Unikurd Nali"/>
          <w:sz w:val="28"/>
          <w:sz w:val="28"/>
          <w:szCs w:val="28"/>
          <w:rtl w:val="true"/>
        </w:rPr>
        <w:t>ئایا مێژووی شه‌ڕه‌ ناوخۆیه‌كان ته‌نها په‌یوه‌ندی به‌یه‌كێتی و پارتییه‌وه‌ هه‌یه؟ ‌هێشتا به‌ته‌واوی ئه‌م بابه‌ته‌مان به‌ته‌واوی باس نه‌كردووه</w:t>
      </w:r>
      <w:r>
        <w:rPr>
          <w:rFonts w:cs="Unikurd Nali" w:ascii="Unikurd Nali" w:hAnsi="Unikurd Nali"/>
          <w:sz w:val="28"/>
          <w:szCs w:val="28"/>
          <w:rtl w:val="true"/>
        </w:rPr>
        <w:t xml:space="preserve">. </w:t>
      </w:r>
      <w:r>
        <w:rPr>
          <w:rFonts w:ascii="Unikurd Nali" w:hAnsi="Unikurd Nali" w:cs="Unikurd Nali"/>
          <w:sz w:val="28"/>
          <w:sz w:val="28"/>
          <w:szCs w:val="28"/>
          <w:rtl w:val="true"/>
        </w:rPr>
        <w:t>زۆرجار له‌به‌ر ئه‌وه‌ی برینه‌كانمان نه‌كوولێته‌وه ‌به‌باشمان زانیوه ‌ئه‌و لاپه‌ڕانه ‌هه‌ڵنه‌ده‌ینه‌وه</w:t>
      </w:r>
      <w:r>
        <w:rPr>
          <w:rFonts w:cs="Unikurd Nali" w:ascii="Unikurd Nali" w:hAnsi="Unikurd Nali"/>
          <w:sz w:val="28"/>
          <w:szCs w:val="28"/>
          <w:rtl w:val="true"/>
        </w:rPr>
        <w:t xml:space="preserve">. </w:t>
      </w:r>
      <w:r>
        <w:rPr>
          <w:rFonts w:ascii="Unikurd Nali" w:hAnsi="Unikurd Nali" w:cs="Unikurd Nali"/>
          <w:sz w:val="28"/>
          <w:sz w:val="28"/>
          <w:szCs w:val="28"/>
          <w:rtl w:val="true"/>
        </w:rPr>
        <w:t>ئه‌م دیارده‌یه ‌ته‌واو به‌پێچه‌وانه‌ی وڵاتێكی وه‌كو فه‌ره‌نسایه ‌كه ‌له‌دوای شه‌ڕی جیهانی دووه‌مه‌وه‌ هه‌میشه‌ باس له‌سه‌رده‌می ڤیشی ده‌كرێت و ئه‌و قۆناغه ‌تاوتوێ ده‌كرێت و له‌و باره‌یه لێكۆڵینه‌وه‌و پرۆگرامی ته‌له‌ڤزیۆنی و رادیۆیی و له‌سه‌ر رووپه‌لی رۆژنامه‌كانیش هه‌میشه‌باسی لێوه‌ده‌كرێت، مێژوو ته‌نها به‌م شێوه‌یه ‌دروست ده‌بێت، ئه‌گینا خۆ هه‌ڵخه‌ڵه‌تاندن ده‌مێنێته‌‌وه</w:t>
      </w:r>
      <w:r>
        <w:rPr>
          <w:rFonts w:cs="Unikurd Nali" w:ascii="Unikurd Nali" w:hAnsi="Unikurd Nali"/>
          <w:sz w:val="28"/>
          <w:szCs w:val="28"/>
        </w:rPr>
        <w:t>. ‌</w:t>
      </w:r>
    </w:p>
    <w:p>
      <w:pPr>
        <w:pStyle w:val="Normal"/>
        <w:widowControl w:val="false"/>
        <w:autoSpaceDE w:val="false"/>
        <w:ind w:left="482" w:right="466" w:hanging="0"/>
        <w:jc w:val="distribute"/>
        <w:rPr>
          <w:rFonts w:ascii="Unikurd Nali" w:hAnsi="Unikurd Nali" w:eastAsia="Unikurd Nali" w:cs="Unikurd Nali"/>
          <w:sz w:val="28"/>
          <w:szCs w:val="28"/>
        </w:rPr>
      </w:pPr>
      <w:r>
        <w:rPr>
          <w:rFonts w:eastAsia="Unikurd Nali" w:cs="Unikurd Nali" w:ascii="Unikurd Nali" w:hAnsi="Unikurd Nali"/>
          <w:sz w:val="28"/>
          <w:szCs w:val="28"/>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من كاتێك‌ ده‌ڵێم رۆژ‌هه‌ڵاتی ئیسلامی‌به‌هیچ شێوه‌یه‌ك مه‌به‌ستم له‌جیهانێك نییه‌كه‌ هاوئاواز  و یه‌كگرتوو بێت</w:t>
      </w:r>
      <w:r>
        <w:rPr>
          <w:rFonts w:cs="Unikurd Nali" w:ascii="Unikurd Nali" w:hAnsi="Unikurd Nali"/>
          <w:sz w:val="28"/>
          <w:szCs w:val="28"/>
          <w:rtl w:val="true"/>
        </w:rPr>
        <w:t xml:space="preserve">. </w:t>
      </w:r>
      <w:r>
        <w:rPr>
          <w:rFonts w:ascii="Unikurd Nali" w:hAnsi="Unikurd Nali" w:cs="Unikurd Nali"/>
          <w:sz w:val="28"/>
          <w:sz w:val="28"/>
          <w:szCs w:val="28"/>
          <w:rtl w:val="true"/>
        </w:rPr>
        <w:t>كاتێ ده‌ڵێن رۆژئاوا، یا ده‌ڵێین ئه‌وروپای یه‌كگرتوو، سه‌ره‌رای كێشه‌كانیان، ئێمه‌باس له‌ ئابوورییه‌كی یه‌كگرتوو ده‌كه‌ین، باس له‌كۆمه‌ڵێ بنه‌ما ده‌كه‌ین كه‌هاوئاوازی ده‌به‌خشێته‌ ئه‌م زاراوه‌یه، به‌ڵام جیهانی ئیسلامی و تا جیهانی عه‌ره‌بیش، ته‌نها كلێشه‌ن و هه‌روه‌كو تایه‌ر بین جه‌لوون له‌شوێنێك ئاماژه‌ی بۆ ده‌كات و ده‌ڵێت جیهانی عه‌ره‌بی زیاتر ته‌عبیر له ‌هیوای رۆشنبیره‌ عه‌ره‌بییه‌كان ده‌كات وه‌ك واقیعێكی ماددی</w:t>
      </w:r>
      <w:r>
        <w:rPr>
          <w:rFonts w:cs="Unikurd Nali" w:ascii="Unikurd Nali" w:hAnsi="Unikurd Nali"/>
          <w:sz w:val="28"/>
          <w:szCs w:val="28"/>
          <w:rtl w:val="true"/>
        </w:rPr>
        <w:t xml:space="preserve">. </w:t>
      </w:r>
      <w:r>
        <w:rPr>
          <w:rFonts w:ascii="Unikurd Nali" w:hAnsi="Unikurd Nali" w:cs="Unikurd Nali"/>
          <w:sz w:val="28"/>
          <w:sz w:val="28"/>
          <w:szCs w:val="28"/>
          <w:rtl w:val="true"/>
        </w:rPr>
        <w:t>بێگومان ئه‌مه ‌بۆ جیهانی ئیسلامیش راسته</w:t>
      </w:r>
      <w:r>
        <w:rPr>
          <w:rFonts w:cs="Unikurd Nali" w:ascii="Unikurd Nali" w:hAnsi="Unikurd Nali"/>
          <w:sz w:val="28"/>
          <w:szCs w:val="28"/>
          <w:rtl w:val="true"/>
        </w:rPr>
        <w:t xml:space="preserve">. </w:t>
      </w:r>
      <w:r>
        <w:rPr>
          <w:rFonts w:ascii="Unikurd Nali" w:hAnsi="Unikurd Nali" w:cs="Unikurd Nali"/>
          <w:sz w:val="28"/>
          <w:sz w:val="28"/>
          <w:szCs w:val="28"/>
          <w:rtl w:val="true"/>
        </w:rPr>
        <w:t>ئه‌وه‌ی زیاتر ئه‌م دوو جیهانه‌‌پێكرا گرێ ده‌دات، بنه‌مای عه‌قڵییه‌ته‌كانه</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hanging="0"/>
        <w:jc w:val="distribute"/>
        <w:rPr>
          <w:rFonts w:ascii="Unikurd Nali" w:hAnsi="Unikurd Nali" w:cs="Unikurd Nali"/>
          <w:sz w:val="28"/>
          <w:szCs w:val="28"/>
          <w:lang w:bidi="ar-KW"/>
        </w:rPr>
      </w:pPr>
      <w:r>
        <w:rPr>
          <w:rFonts w:eastAsia="Unikurd Nali" w:cs="Unikurd Nali" w:ascii="Unikurd Nali" w:hAnsi="Unikurd Nali"/>
          <w:sz w:val="28"/>
          <w:szCs w:val="28"/>
        </w:rPr>
        <w:t xml:space="preserve"> </w:t>
      </w:r>
      <w:r>
        <w:rPr>
          <w:rFonts w:ascii="Unikurd Nali" w:hAnsi="Unikurd Nali" w:cs="Unikurd Nali"/>
          <w:sz w:val="28"/>
          <w:sz w:val="28"/>
          <w:szCs w:val="28"/>
          <w:rtl w:val="true"/>
        </w:rPr>
        <w:t>ئه‌و ده‌زگا و رێكخراوانه‌شی كه ‌ده‌بنه ‌زمانحاڵی ئه‌و دوو كوتله‌یه ‌ته‌نها هه‌ر ناون و هیچی دی</w:t>
      </w:r>
      <w:r>
        <w:rPr>
          <w:rFonts w:cs="Unikurd Nali" w:ascii="Unikurd Nali" w:hAnsi="Unikurd Nali"/>
          <w:sz w:val="28"/>
          <w:szCs w:val="28"/>
          <w:rtl w:val="true"/>
        </w:rPr>
        <w:t xml:space="preserve">. </w:t>
      </w:r>
      <w:r>
        <w:rPr>
          <w:rFonts w:ascii="Unikurd Nali" w:hAnsi="Unikurd Nali" w:cs="Unikurd Nali"/>
          <w:sz w:val="28"/>
          <w:sz w:val="28"/>
          <w:szCs w:val="28"/>
          <w:rtl w:val="true"/>
        </w:rPr>
        <w:t>بۆیه ‌شتێكی سه‌رنجراكێش نییه ‌وڵاتانی ئیسلام به‌پیری كێشه‌یه‌كی واوه‌ نه‌ین، هه‌نده‌ی ئه‌وان به‌شێواندنی سه‌مبۆلێك سه‌رگه‌رم ده‌بن، هه‌‌نده‌ كێشه‌ی قڕكردن و جینوساید سه‌رگه‌رمیان ناكات</w:t>
      </w:r>
      <w:r>
        <w:rPr>
          <w:rFonts w:cs="Unikurd Nali" w:ascii="Unikurd Nali" w:hAnsi="Unikurd Nali"/>
          <w:sz w:val="28"/>
          <w:szCs w:val="28"/>
          <w:rtl w:val="true"/>
        </w:rPr>
        <w:t xml:space="preserve">. </w:t>
      </w:r>
      <w:r>
        <w:rPr>
          <w:rFonts w:ascii="Unikurd Nali" w:hAnsi="Unikurd Nali" w:cs="Unikurd Nali"/>
          <w:sz w:val="28"/>
          <w:sz w:val="28"/>
          <w:szCs w:val="28"/>
          <w:rtl w:val="true"/>
        </w:rPr>
        <w:t xml:space="preserve">ئه‌مه‌ش یه‌كێكه ‌له ‌ئینحیتاته‌كانی دونیای ئێمه‌یه </w:t>
      </w:r>
      <w:r>
        <w:rPr>
          <w:rFonts w:cs="Unikurd Nali" w:ascii="Unikurd Nali" w:hAnsi="Unikurd Nali"/>
          <w:sz w:val="28"/>
          <w:szCs w:val="28"/>
          <w:rtl w:val="true"/>
        </w:rPr>
        <w:t xml:space="preserve">: </w:t>
      </w:r>
      <w:r>
        <w:rPr>
          <w:rFonts w:ascii="Unikurd Nali" w:hAnsi="Unikurd Nali" w:cs="Unikurd Nali"/>
          <w:sz w:val="28"/>
          <w:sz w:val="28"/>
          <w:szCs w:val="28"/>
          <w:rtl w:val="true"/>
        </w:rPr>
        <w:t>هه‌نده‌ی سه‌مبۆل ده‌مانژێنێ هه‌نده‌ له ‌بۆ ئینسانه‌كان ناژین</w:t>
      </w:r>
      <w:r>
        <w:rPr>
          <w:rFonts w:cs="Unikurd Nali" w:ascii="Unikurd Nali" w:hAnsi="Unikurd Nali"/>
          <w:sz w:val="28"/>
          <w:szCs w:val="28"/>
          <w:rtl w:val="true"/>
        </w:rPr>
        <w:t xml:space="preserve">. </w:t>
      </w:r>
      <w:r>
        <w:rPr>
          <w:rFonts w:ascii="Unikurd Nali" w:hAnsi="Unikurd Nali" w:cs="Unikurd Nali"/>
          <w:sz w:val="28"/>
          <w:sz w:val="28"/>
          <w:szCs w:val="28"/>
          <w:rtl w:val="true"/>
        </w:rPr>
        <w:t>وڵاتێكی وه‌كو عه‌ره‌بی سعوودی ئاماده‌یه‌ باڵێۆزی وڵاتێكی بن دونیا بانگهێش بكات، چونكه ‌له ‌وڵاته‌كه‌یان ره‌خنه ‌یا توانجیان له‌یه‌كێ له‌ره‌مزه‌كانی ئیسلام گرتووه، به‌ڵام هه‌مان وڵات ئاماده‌نییه‌ فریای ده‌یان موسڵمان بكه‌وێت، كاتێك له‌نێوان توركیا و یۆنان پاپۆڕه‌كه‌یان غه‌رق ده‌بێت</w:t>
      </w:r>
      <w:r>
        <w:rPr>
          <w:rFonts w:cs="Unikurd Nali" w:ascii="Unikurd Nali" w:hAnsi="Unikurd Nali"/>
          <w:sz w:val="28"/>
          <w:szCs w:val="28"/>
          <w:rtl w:val="true"/>
        </w:rPr>
        <w:t xml:space="preserve">. </w:t>
      </w:r>
      <w:r>
        <w:rPr>
          <w:rFonts w:ascii="Unikurd Nali" w:hAnsi="Unikurd Nali" w:cs="Unikurd Nali"/>
          <w:sz w:val="28"/>
          <w:sz w:val="28"/>
          <w:szCs w:val="28"/>
          <w:rtl w:val="true"/>
        </w:rPr>
        <w:t>یا له‌وڵاتێكی وه‌كو پاكستان، ملێونان موسڵمان ده‌رژێنه ‌‌سه‌ر جاده‌ ئه‌گه‌ر ببیستن فلیمێك به‌جۆرێ باسی ئیسلامی كردوو به‌ڵام هه‌زاران موسڵمان له‌ ئۆردوگاكان ژیان ده‌به‌نه‌ سه‌ر كه‌س ئاوڕیان لێ ناداته‌وه</w:t>
      </w:r>
      <w:r>
        <w:rPr>
          <w:rFonts w:cs="Unikurd Nali" w:ascii="Unikurd Nali" w:hAnsi="Unikurd Nali"/>
          <w:sz w:val="28"/>
          <w:szCs w:val="28"/>
          <w:rtl w:val="true"/>
        </w:rPr>
        <w:t xml:space="preserve">. </w:t>
      </w:r>
      <w:r>
        <w:rPr>
          <w:rFonts w:ascii="Unikurd Nali" w:hAnsi="Unikurd Nali" w:cs="Unikurd Nali"/>
          <w:sz w:val="28"/>
          <w:sz w:val="28"/>
          <w:szCs w:val="28"/>
          <w:rtl w:val="true"/>
        </w:rPr>
        <w:t>یا لای خۆمان، سه‌دان به‌ڵكو هه‌زاران ئاواره‌ی شاری كه‌ركووك له ‌ئوردۆگاكان ژیانێكی پڕ مه‌ینه‌تیان ده‌برده ‌‌سه‌ر ، كه‌س نه‌بوو به‌ته‌واوی بچێ به‌پیریانه‌وه، ئه‌مه ‌له‌ حاڵه‌تێك دا، فیكره‌ی كوردایه‌تی و فیكره‌ی عه‌داله‌تی كۆمه‌ڵایه‌تی به‌رنامه‌ی حیزبه‌كانی لای خۆمانن</w:t>
      </w:r>
      <w:r>
        <w:rPr>
          <w:rFonts w:cs="Unikurd Nali" w:ascii="Unikurd Nali" w:hAnsi="Unikurd Nali"/>
          <w:sz w:val="28"/>
          <w:szCs w:val="28"/>
          <w:rtl w:val="true"/>
        </w:rPr>
        <w:t xml:space="preserve">. </w:t>
      </w:r>
      <w:r>
        <w:rPr>
          <w:rFonts w:ascii="Unikurd Nali" w:hAnsi="Unikurd Nali" w:cs="Unikurd Nali"/>
          <w:sz w:val="28"/>
          <w:sz w:val="28"/>
          <w:szCs w:val="28"/>
          <w:rtl w:val="true"/>
        </w:rPr>
        <w:t>یا سه‌دان هه‌زار فه‌له‌ستینی له‌ئۆردوگاكانی لوبنان و شوێنانی دیكه، كه‌س هه‌وڵ نادات وه‌زعیان چاك كات، چونكه ‌وا ده‌زانرێت به‌و شێوه‌یه ‌مافی گه‌ڕانه‌وه ‌ده‌كه‌وێته‌ مه‌ترسییه‌وه ، یا زه‌ربه‌یه‌‌ك له‌كێشه‌ی فه‌له‌ستینی ده‌درێت</w:t>
      </w:r>
      <w:r>
        <w:rPr>
          <w:rFonts w:cs="Unikurd Nali" w:ascii="Unikurd Nali" w:hAnsi="Unikurd Nali"/>
          <w:sz w:val="28"/>
          <w:szCs w:val="28"/>
          <w:rtl w:val="true"/>
        </w:rPr>
        <w:t xml:space="preserve">. </w:t>
      </w:r>
      <w:r>
        <w:rPr>
          <w:rFonts w:ascii="Unikurd Nali" w:hAnsi="Unikurd Nali" w:cs="Unikurd Nali"/>
          <w:sz w:val="28"/>
          <w:sz w:val="28"/>
          <w:szCs w:val="28"/>
          <w:rtl w:val="true"/>
        </w:rPr>
        <w:t>له‌م چه‌ند نموونه‌یه ‌كه‌دوانیان سه‌ر به‌فیكره‌ی ئاینین و دوانه‌كه‌ی دیش سه‌ر به‌فیكره‌ی نه‌ته‌وین، هه‌ست ده‌كه‌ین به‌یه‌ك شێوه ‌مامه‌ڵه‌ی له‌گه‌ڵ ئینسان دا ده‌كرێت</w:t>
      </w:r>
      <w:r>
        <w:rPr>
          <w:rFonts w:cs="Unikurd Nali" w:ascii="Unikurd Nali" w:hAnsi="Unikurd Nali"/>
          <w:sz w:val="28"/>
          <w:szCs w:val="28"/>
          <w:rtl w:val="true"/>
        </w:rPr>
        <w:t xml:space="preserve">. </w:t>
      </w:r>
      <w:r>
        <w:rPr>
          <w:rFonts w:ascii="Unikurd Nali" w:hAnsi="Unikurd Nali" w:cs="Unikurd Nali"/>
          <w:sz w:val="28"/>
          <w:sz w:val="28"/>
          <w:szCs w:val="28"/>
          <w:rtl w:val="true"/>
        </w:rPr>
        <w:t>واته‌ فیكره‌ له ‌ئینسان گرینگتره، یا ئیدیال له‌ سه‌رووی ئینسانییه‌وه</w:t>
      </w:r>
      <w:r>
        <w:rPr>
          <w:rFonts w:cs="Unikurd Nali" w:ascii="Unikurd Nali" w:hAnsi="Unikurd Nali"/>
          <w:sz w:val="28"/>
          <w:szCs w:val="28"/>
          <w:rtl w:val="true"/>
        </w:rPr>
        <w:t xml:space="preserve">. </w:t>
      </w:r>
      <w:r>
        <w:rPr>
          <w:rFonts w:ascii="Unikurd Nali" w:hAnsi="Unikurd Nali" w:cs="Unikurd Nali"/>
          <w:sz w:val="28"/>
          <w:sz w:val="28"/>
          <w:szCs w:val="28"/>
          <w:rtl w:val="true"/>
        </w:rPr>
        <w:t>ئه‌مه ‌له‌حاڵه‌‌تێك دا كه ‌فیكره، ئایدیۆلۆژیا، ئاین ده‌بێ له‌خزمه‌تی ئینسانه‌كان دا بێت</w:t>
      </w:r>
      <w:r>
        <w:rPr>
          <w:rFonts w:cs="Unikurd Nali" w:ascii="Unikurd Nali" w:hAnsi="Unikurd Nali"/>
          <w:sz w:val="28"/>
          <w:szCs w:val="28"/>
          <w:rtl w:val="true"/>
        </w:rPr>
        <w:t xml:space="preserve">. </w:t>
      </w:r>
      <w:r>
        <w:rPr>
          <w:rFonts w:ascii="Unikurd Nali" w:hAnsi="Unikurd Nali" w:cs="Unikurd Nali"/>
          <w:sz w:val="28"/>
          <w:sz w:val="28"/>
          <w:szCs w:val="28"/>
          <w:rtl w:val="true"/>
        </w:rPr>
        <w:t>ئه‌مه‌ گه‌وره‌ترین شكستی دونیای ئێمه‌یه</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سه‌یر ده‌كه‌ین له‌ وڵاتانی ئه‌ورووپا، له‌ئه‌مه‌ریكا، كاتێك ئینسانێكیان تووشی نه‌هامه‌تی دێت، له‌شكرێكی بۆ ته‌یار ده‌ده‌ن تا فریای بكه‌ون و رزگاری بكه‌ن</w:t>
      </w:r>
      <w:r>
        <w:rPr>
          <w:rFonts w:cs="Unikurd Nali" w:ascii="Unikurd Nali" w:hAnsi="Unikurd Nali"/>
          <w:sz w:val="28"/>
          <w:szCs w:val="28"/>
          <w:rtl w:val="true"/>
        </w:rPr>
        <w:t xml:space="preserve">. </w:t>
      </w:r>
      <w:r>
        <w:rPr>
          <w:rFonts w:ascii="Unikurd Nali" w:hAnsi="Unikurd Nali" w:cs="Unikurd Nali"/>
          <w:sz w:val="28"/>
          <w:sz w:val="28"/>
          <w:szCs w:val="28"/>
          <w:rtl w:val="true"/>
        </w:rPr>
        <w:t>ملێونان ئینسانی رۆژهه‌ڵاتی له‌ ئه‌ورووپا یا له ‌ئه‌مه‌ریكا كاتێ تووشی كاره‌ساتێك دێن، كه‌س خۆی ناكاته‌ خاوه‌نیان</w:t>
      </w:r>
      <w:r>
        <w:rPr>
          <w:rFonts w:cs="Unikurd Nali" w:ascii="Unikurd Nali" w:hAnsi="Unikurd Nali"/>
          <w:sz w:val="28"/>
          <w:szCs w:val="28"/>
          <w:rtl w:val="true"/>
        </w:rPr>
        <w:t xml:space="preserve">. </w:t>
      </w:r>
      <w:r>
        <w:rPr>
          <w:rFonts w:ascii="Unikurd Nali" w:hAnsi="Unikurd Nali" w:cs="Unikurd Nali"/>
          <w:sz w:val="28"/>
          <w:sz w:val="28"/>
          <w:szCs w:val="28"/>
          <w:rtl w:val="true"/>
        </w:rPr>
        <w:t>ئه‌مه‌بێ به‌هایی ئینسان روون ده‌كاته‌وه</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و هۆکارانه ‌چین که ‌ئه‌نفال له‌ هۆشیارییه‌کی سیاسی ساده‌وه‌ که ‌ته‌نها له ‌یادکردنه‌وه‌ی سه‌رپێیانه‌ی ساڵانه‌دا قه‌تیسبووه ‌ده‌گوازێته‌وه ‌بۆ هۆشیارییه‌کی کلتوری، له‌و بێده‌نگییه‌ی که‌ خاوه‌نی قسه‌نییه ‌ده‌گوازێته‌وه ‌بۆ بیرکردنه‌وه‌یه‌ک به‌ده‌نگی به‌رز</w:t>
      </w:r>
      <w:r>
        <w:rPr>
          <w:rFonts w:cs="Unikurd Nali" w:ascii="Unikurd Nali" w:hAnsi="Unikurd Nali"/>
          <w:b/>
          <w:bCs/>
          <w:sz w:val="28"/>
          <w:szCs w:val="28"/>
          <w:rtl w:val="true"/>
          <w:lang w:bidi="ar-KW"/>
        </w:rPr>
        <w:t>.</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هه‌روه‌ها ئه‌م بێده‌نگییه‌چه‌ند په‌یوه‌ندی به‌کورد خۆیه‌وه‌ هه‌یه‌، هه‌م له ‌ئاستی به‌رپرسیارییه‌تی کۆمه‌ڵگای کوردی بۆ ئه‌نفال و هه‌م له‌ئاستی ده‌سه‌ڵاتی کوردی خۆیدا؟</w:t>
      </w:r>
      <w:r>
        <w:rPr>
          <w:rFonts w:ascii="Unikurd Nali" w:hAnsi="Unikurd Nali" w:cs="Unikurd Nali"/>
          <w:b/>
          <w:b/>
          <w:bCs/>
          <w:sz w:val="28"/>
          <w:sz w:val="28"/>
          <w:szCs w:val="28"/>
          <w:lang w:bidi="ar-KW"/>
        </w:rPr>
        <w:t xml:space="preserve">                          </w:t>
      </w:r>
    </w:p>
    <w:p>
      <w:pPr>
        <w:pStyle w:val="Normal"/>
        <w:ind w:left="482" w:right="466" w:hanging="0"/>
        <w:jc w:val="distribute"/>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b/>
          <w:b/>
          <w:bCs/>
          <w:sz w:val="28"/>
          <w:sz w:val="28"/>
          <w:szCs w:val="28"/>
          <w:rtl w:val="true"/>
        </w:rPr>
        <w:t>ئه‌حمه‌دی مه‌لا</w:t>
      </w:r>
      <w:r>
        <w:rPr>
          <w:rFonts w:cs="Unikurd Nali" w:ascii="Unikurd Nali" w:hAnsi="Unikurd Nali"/>
          <w:b/>
          <w:bCs/>
          <w:sz w:val="28"/>
          <w:szCs w:val="28"/>
          <w:rtl w:val="true"/>
        </w:rPr>
        <w:t>:</w:t>
      </w:r>
      <w:r>
        <w:rPr>
          <w:rFonts w:cs="Unikurd Nali" w:ascii="Unikurd Nali" w:hAnsi="Unikurd Nali"/>
          <w:sz w:val="28"/>
          <w:szCs w:val="28"/>
          <w:rtl w:val="true"/>
        </w:rPr>
        <w:t xml:space="preserve"> </w:t>
      </w:r>
      <w:r>
        <w:rPr>
          <w:rFonts w:ascii="Unikurd Nali" w:hAnsi="Unikurd Nali" w:cs="Unikurd Nali"/>
          <w:sz w:val="28"/>
          <w:sz w:val="28"/>
          <w:szCs w:val="28"/>
          <w:rtl w:val="true"/>
        </w:rPr>
        <w:t>ئێمه‌ به‌پله‌ی یه‌كه‌م به‌رپرسیارین، چونكه‌ كێشه‌كه‌ هی خۆمانه، به‌ڵام كۆ</w:t>
      </w:r>
      <w:r>
        <w:rPr>
          <w:rFonts w:cs="Unikurd Nali" w:ascii="Unikurd Nali" w:hAnsi="Unikurd Nali"/>
          <w:sz w:val="28"/>
          <w:szCs w:val="28"/>
          <w:rtl w:val="true"/>
        </w:rPr>
        <w:t xml:space="preserve">-  </w:t>
      </w:r>
      <w:r>
        <w:rPr>
          <w:rFonts w:ascii="Unikurd Nali" w:hAnsi="Unikurd Nali" w:cs="Unikurd Nali"/>
          <w:sz w:val="28"/>
          <w:sz w:val="28"/>
          <w:szCs w:val="28"/>
          <w:rtl w:val="true"/>
        </w:rPr>
        <w:t>هۆشیاریمان زۆر لاوازه</w:t>
      </w:r>
      <w:r>
        <w:rPr>
          <w:rFonts w:cs="Unikurd Nali" w:ascii="Unikurd Nali" w:hAnsi="Unikurd Nali"/>
          <w:sz w:val="28"/>
          <w:szCs w:val="28"/>
          <w:rtl w:val="true"/>
        </w:rPr>
        <w:t xml:space="preserve">. </w:t>
      </w:r>
      <w:r>
        <w:rPr>
          <w:rFonts w:ascii="Unikurd Nali" w:hAnsi="Unikurd Nali" w:cs="Unikurd Nali"/>
          <w:sz w:val="28"/>
          <w:sz w:val="28"/>
          <w:szCs w:val="28"/>
          <w:rtl w:val="true"/>
        </w:rPr>
        <w:t>نه‌ك ته‌نها له‌مه‌ڕ ئه‌نفاله‌وه، به‌ڵكو بۆ سه‌رتاپای شته‌كان</w:t>
      </w:r>
      <w:r>
        <w:rPr>
          <w:rFonts w:cs="Unikurd Nali" w:ascii="Unikurd Nali" w:hAnsi="Unikurd Nali"/>
          <w:sz w:val="28"/>
          <w:szCs w:val="28"/>
          <w:rtl w:val="true"/>
        </w:rPr>
        <w:t xml:space="preserve">. </w:t>
      </w:r>
      <w:r>
        <w:rPr>
          <w:rFonts w:ascii="Unikurd Nali" w:hAnsi="Unikurd Nali" w:cs="Unikurd Nali"/>
          <w:sz w:val="28"/>
          <w:sz w:val="28"/>
          <w:szCs w:val="28"/>
          <w:rtl w:val="true"/>
        </w:rPr>
        <w:t>ئێمه‌ وه‌كو میلله‌ت زۆر شانازی به‌رابردووه‌و ده‌كه‌ین و له‌ زۆرباریش دا ته‌نها ئاوڕ له‌رابردوو ده‌دینه‌وه</w:t>
      </w:r>
      <w:r>
        <w:rPr>
          <w:rFonts w:cs="Unikurd Nali" w:ascii="Unikurd Nali" w:hAnsi="Unikurd Nali"/>
          <w:sz w:val="28"/>
          <w:szCs w:val="28"/>
          <w:rtl w:val="true"/>
        </w:rPr>
        <w:t xml:space="preserve">. </w:t>
      </w:r>
      <w:r>
        <w:rPr>
          <w:rFonts w:ascii="Unikurd Nali" w:hAnsi="Unikurd Nali" w:cs="Unikurd Nali"/>
          <w:sz w:val="28"/>
          <w:sz w:val="28"/>
          <w:szCs w:val="28"/>
          <w:rtl w:val="true"/>
        </w:rPr>
        <w:t>به‌ڵام ئه‌م ئاوڕدانه‌وه نوستالژیانه ‌به‌رهه‌مهێنه‌ر نییه</w:t>
      </w:r>
      <w:r>
        <w:rPr>
          <w:rFonts w:cs="Unikurd Nali" w:ascii="Unikurd Nali" w:hAnsi="Unikurd Nali"/>
          <w:sz w:val="28"/>
          <w:szCs w:val="28"/>
          <w:rtl w:val="true"/>
        </w:rPr>
        <w:t xml:space="preserve">. </w:t>
      </w:r>
      <w:r>
        <w:rPr>
          <w:rFonts w:ascii="Unikurd Nali" w:hAnsi="Unikurd Nali" w:cs="Unikurd Nali"/>
          <w:sz w:val="28"/>
          <w:sz w:val="28"/>
          <w:szCs w:val="28"/>
          <w:rtl w:val="true"/>
        </w:rPr>
        <w:t>ئێمه‌ میلله‌تێكین كۆ</w:t>
      </w:r>
      <w:r>
        <w:rPr>
          <w:rFonts w:cs="Unikurd Nali" w:ascii="Unikurd Nali" w:hAnsi="Unikurd Nali"/>
          <w:sz w:val="28"/>
          <w:szCs w:val="28"/>
          <w:rtl w:val="true"/>
        </w:rPr>
        <w:t>-</w:t>
      </w:r>
      <w:r>
        <w:rPr>
          <w:rFonts w:ascii="Unikurd Nali" w:hAnsi="Unikurd Nali" w:cs="Unikurd Nali"/>
          <w:sz w:val="28"/>
          <w:sz w:val="28"/>
          <w:szCs w:val="28"/>
          <w:rtl w:val="true"/>
        </w:rPr>
        <w:t>زاكیره‌مان زۆر كزه‌و كه‌م كارمان له‌سه‌ری كردووه</w:t>
      </w:r>
      <w:r>
        <w:rPr>
          <w:rFonts w:cs="Unikurd Nali" w:ascii="Unikurd Nali" w:hAnsi="Unikurd Nali"/>
          <w:sz w:val="28"/>
          <w:szCs w:val="28"/>
          <w:rtl w:val="true"/>
        </w:rPr>
        <w:t xml:space="preserve">. </w:t>
      </w:r>
      <w:r>
        <w:rPr>
          <w:rFonts w:ascii="Unikurd Nali" w:hAnsi="Unikurd Nali" w:cs="Unikurd Nali"/>
          <w:sz w:val="28"/>
          <w:sz w:val="28"/>
          <w:szCs w:val="28"/>
          <w:rtl w:val="true"/>
        </w:rPr>
        <w:t>به‌شێوه‌یه‌كی بابه‌تی هێشتا مێژووی ئه‌م سی چل ساڵه‌مان نه‌نووسیوه‌ته‌وه</w:t>
      </w:r>
      <w:r>
        <w:rPr>
          <w:rFonts w:cs="Unikurd Nali" w:ascii="Unikurd Nali" w:hAnsi="Unikurd Nali"/>
          <w:sz w:val="28"/>
          <w:szCs w:val="28"/>
          <w:rtl w:val="true"/>
        </w:rPr>
        <w:t xml:space="preserve">. </w:t>
      </w:r>
      <w:r>
        <w:rPr>
          <w:rFonts w:ascii="Unikurd Nali" w:hAnsi="Unikurd Nali" w:cs="Unikurd Nali"/>
          <w:sz w:val="28"/>
          <w:sz w:val="28"/>
          <w:szCs w:val="28"/>
          <w:rtl w:val="true"/>
        </w:rPr>
        <w:t>هه‌نده‌ پاپه‌ندی سیاسه‌تی حیزبی و ته‌كه‌تول و خزمایه‌تی و خێڵایه‌تین، هه‌نده‌ هه‌وڵی ئه‌وه‌مان نه‌داوه‌ شتێكی نه‌ته‌وه‌یی وا بهێنینه ‌ئاراوه‌ كه ‌له‌سه‌رووی ئه‌م ئیعتیباراتانه‌وه‌ میكانیزمی خۆی دروست بكات</w:t>
      </w:r>
      <w:r>
        <w:rPr>
          <w:rFonts w:cs="Unikurd Nali" w:ascii="Unikurd Nali" w:hAnsi="Unikurd Nali"/>
          <w:sz w:val="28"/>
          <w:szCs w:val="28"/>
          <w:rtl w:val="true"/>
        </w:rPr>
        <w:t xml:space="preserve">. </w:t>
      </w:r>
      <w:r>
        <w:rPr>
          <w:rFonts w:ascii="Unikurd Nali" w:hAnsi="Unikurd Nali" w:cs="Unikurd Nali"/>
          <w:sz w:val="28"/>
          <w:sz w:val="28"/>
          <w:szCs w:val="28"/>
          <w:rtl w:val="true"/>
        </w:rPr>
        <w:t>هه‌موو باسی نه‌ته‌وه‌ده‌كه‌ن، به‌ڵام كه‌میان به‌ته‌واوی بۆ نه‌ته‌وه ‌ئیش ده‌كه‌ن</w:t>
      </w:r>
      <w:r>
        <w:rPr>
          <w:rFonts w:cs="Unikurd Nali" w:ascii="Unikurd Nali" w:hAnsi="Unikurd Nali"/>
          <w:sz w:val="28"/>
          <w:szCs w:val="28"/>
          <w:rtl w:val="true"/>
        </w:rPr>
        <w:t xml:space="preserve">. </w:t>
      </w:r>
      <w:r>
        <w:rPr>
          <w:rFonts w:ascii="Unikurd Nali" w:hAnsi="Unikurd Nali" w:cs="Unikurd Nali"/>
          <w:sz w:val="28"/>
          <w:sz w:val="28"/>
          <w:szCs w:val="28"/>
          <w:rtl w:val="true"/>
        </w:rPr>
        <w:t>به‌دێماگۆژی به‌كاریده‌هێنن</w:t>
      </w:r>
      <w:r>
        <w:rPr>
          <w:rFonts w:cs="Unikurd Nali" w:ascii="Unikurd Nali" w:hAnsi="Unikurd Nali"/>
          <w:sz w:val="28"/>
          <w:szCs w:val="28"/>
          <w:rtl w:val="true"/>
        </w:rPr>
        <w:t xml:space="preserve">. </w:t>
      </w:r>
      <w:r>
        <w:rPr>
          <w:rFonts w:ascii="Unikurd Nali" w:hAnsi="Unikurd Nali" w:cs="Unikurd Nali"/>
          <w:sz w:val="28"/>
          <w:sz w:val="28"/>
          <w:szCs w:val="28"/>
          <w:rtl w:val="true"/>
        </w:rPr>
        <w:t>زۆر جار نه‌ته‌وه ‌له‌چه‌ند گۆرانی و هه‌ڵپه‌ركێیه‌كی فۆلكلۆری پێكدێت له‌ته‌له‌ڤزیۆنه‌فه‌زائییه‌كان پێمانی ده‌فرۆشن</w:t>
      </w:r>
      <w:r>
        <w:rPr>
          <w:rFonts w:cs="Unikurd Nali" w:ascii="Unikurd Nali" w:hAnsi="Unikurd Nali"/>
          <w:sz w:val="28"/>
          <w:szCs w:val="28"/>
          <w:rtl w:val="true"/>
        </w:rPr>
        <w:t xml:space="preserve">. </w:t>
      </w:r>
      <w:r>
        <w:rPr>
          <w:rFonts w:ascii="Unikurd Nali" w:hAnsi="Unikurd Nali" w:cs="Unikurd Nali"/>
          <w:sz w:val="28"/>
          <w:sz w:val="28"/>
          <w:szCs w:val="28"/>
          <w:rtl w:val="true"/>
        </w:rPr>
        <w:t>ئه‌مه‌حاله‌تێكی زۆر نزمی فیكری نه‌ته‌وایه‌تییه</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به‌سه‌ركردنه‌وی ساڵانه‌ی بۆنه‌و ساڵیاده‌كان زۆر جار هه‌نده‌ ره‌سمییانه‌ به‌ڕێوه‌ده‌چن كه ‌هیچ رۆحێكی تێدانامێنێ</w:t>
      </w:r>
      <w:r>
        <w:rPr>
          <w:rFonts w:cs="Unikurd Nali" w:ascii="Unikurd Nali" w:hAnsi="Unikurd Nali"/>
          <w:sz w:val="28"/>
          <w:szCs w:val="28"/>
          <w:rtl w:val="true"/>
        </w:rPr>
        <w:t xml:space="preserve">. </w:t>
      </w:r>
      <w:r>
        <w:rPr>
          <w:rFonts w:ascii="Unikurd Nali" w:hAnsi="Unikurd Nali" w:cs="Unikurd Nali"/>
          <w:sz w:val="28"/>
          <w:sz w:val="28"/>
          <w:szCs w:val="28"/>
          <w:rtl w:val="true"/>
        </w:rPr>
        <w:t>ئێمه‌ته‌نها كاتێك ته‌جاوزی ئه‌نفاله‌كان ده‌كه‌ین كاتێك كه‌ رێزمان بۆ تاكی كوردی ده‌بێت و یاسا به‌رقه‌رار ده‌بێت و خزمه‌تی گه‌له‌كه‌مان ده‌كه‌ینه‌ تاقه ‌ئامانج</w:t>
      </w:r>
      <w:r>
        <w:rPr>
          <w:rFonts w:cs="Unikurd Nali" w:ascii="Unikurd Nali" w:hAnsi="Unikurd Nali"/>
          <w:sz w:val="28"/>
          <w:szCs w:val="28"/>
          <w:rtl w:val="true"/>
        </w:rPr>
        <w:t xml:space="preserve">. </w:t>
      </w:r>
      <w:r>
        <w:rPr>
          <w:rFonts w:ascii="Unikurd Nali" w:hAnsi="Unikurd Nali" w:cs="Unikurd Nali"/>
          <w:sz w:val="28"/>
          <w:sz w:val="28"/>
          <w:szCs w:val="28"/>
          <w:rtl w:val="true"/>
        </w:rPr>
        <w:t>تا ئه‌مه‌ نه‌كرێ، ئێمه‌ بڕوا ناكه‌ین ئه‌م خیتابه ‌دووباره‌و سواوانه‌ هیچ سودێكیان هه‌بێت</w:t>
      </w:r>
      <w:r>
        <w:rPr>
          <w:rFonts w:cs="Unikurd Nali" w:ascii="Unikurd Nali" w:hAnsi="Unikurd Nali"/>
          <w:sz w:val="28"/>
          <w:szCs w:val="28"/>
          <w:rtl w:val="true"/>
        </w:rPr>
        <w:t>.‌</w:t>
      </w:r>
      <w:r>
        <w:rPr>
          <w:rFonts w:ascii="Unikurd Nali" w:hAnsi="Unikurd Nali" w:cs="Unikurd Nali"/>
          <w:sz w:val="28"/>
          <w:sz w:val="28"/>
          <w:szCs w:val="28"/>
          <w:rtl w:val="true"/>
        </w:rPr>
        <w:t>دیموكراسی ته‌نها له‌سنووقێك پێكنایه‌ت كه ‌ماوه‌ نا ماوه‌ به‌ پارچه ‌كاغه‌زێك پڕ كرێته‌وه‌و پرۆپاگه‌نده‌ی بۆ بكرێت</w:t>
      </w:r>
      <w:r>
        <w:rPr>
          <w:rFonts w:cs="Unikurd Nali" w:ascii="Unikurd Nali" w:hAnsi="Unikurd Nali"/>
          <w:sz w:val="28"/>
          <w:szCs w:val="28"/>
          <w:rtl w:val="true"/>
        </w:rPr>
        <w:t xml:space="preserve">! </w:t>
      </w:r>
      <w:r>
        <w:rPr>
          <w:rFonts w:ascii="Unikurd Nali" w:hAnsi="Unikurd Nali" w:cs="Unikurd Nali"/>
          <w:sz w:val="28"/>
          <w:sz w:val="28"/>
          <w:szCs w:val="28"/>
          <w:rtl w:val="true"/>
        </w:rPr>
        <w:t>دیموكراسییه‌ت گه‌وره‌رترین مه‌ترسییه ‌بۆ سه‌ر ده‌سه‌ڵاته‌كانی لای ئێمه</w:t>
      </w:r>
      <w:r>
        <w:rPr>
          <w:rFonts w:cs="Unikurd Nali" w:ascii="Unikurd Nali" w:hAnsi="Unikurd Nali"/>
          <w:sz w:val="28"/>
          <w:szCs w:val="28"/>
          <w:rtl w:val="true"/>
        </w:rPr>
        <w:t xml:space="preserve">. </w:t>
      </w:r>
      <w:r>
        <w:rPr>
          <w:rFonts w:ascii="Unikurd Nali" w:hAnsi="Unikurd Nali" w:cs="Unikurd Nali"/>
          <w:sz w:val="28"/>
          <w:sz w:val="28"/>
          <w:szCs w:val="28"/>
          <w:rtl w:val="true"/>
        </w:rPr>
        <w:t>بۆیه‌ هه‌میشه‌ پاشه‌قوول ده‌دۆزینه‌وه</w:t>
      </w:r>
      <w:r>
        <w:rPr>
          <w:rFonts w:cs="Unikurd Nali" w:ascii="Unikurd Nali" w:hAnsi="Unikurd Nali"/>
          <w:sz w:val="28"/>
          <w:szCs w:val="28"/>
          <w:rtl w:val="true"/>
        </w:rPr>
        <w:t xml:space="preserve">. </w:t>
      </w:r>
      <w:r>
        <w:rPr>
          <w:rFonts w:ascii="Unikurd Nali" w:hAnsi="Unikurd Nali" w:cs="Unikurd Nali"/>
          <w:sz w:val="28"/>
          <w:sz w:val="28"/>
          <w:szCs w:val="28"/>
          <w:rtl w:val="true"/>
        </w:rPr>
        <w:t>دیموكراسییه‌ت سه‌ره‌رای ئه‌وه‌ی ته‌داولی ده‌سه‌ڵاته‌ به‌شێوه‌یه‌كی ئاشتیانه،  له‌پرۆگرامی ئابووری و ته‌ندروستی و كۆمه‌ڵایه‌تی و رۆشنبیریی هتد پێكدێت</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rPr>
      </w:pPr>
      <w:r>
        <w:rPr>
          <w:rFonts w:ascii="Unikurd Nali" w:hAnsi="Unikurd Nali" w:cs="Unikurd Nali"/>
          <w:sz w:val="28"/>
          <w:sz w:val="28"/>
          <w:szCs w:val="28"/>
          <w:rtl w:val="true"/>
        </w:rPr>
        <w:t>له‌ جیهانی ئێمه‌دا هێشتا بیریی ره‌خنه‌ ئامێز نه ‌بۆته‌ به‌شێك له‌كاره‌كته‌ر و كه‌سایه‌تیمان</w:t>
      </w:r>
      <w:r>
        <w:rPr>
          <w:rFonts w:cs="Unikurd Nali" w:ascii="Unikurd Nali" w:hAnsi="Unikurd Nali"/>
          <w:sz w:val="28"/>
          <w:szCs w:val="28"/>
          <w:rtl w:val="true"/>
        </w:rPr>
        <w:t xml:space="preserve">. </w:t>
      </w:r>
      <w:r>
        <w:rPr>
          <w:rFonts w:ascii="Unikurd Nali" w:hAnsi="Unikurd Nali" w:cs="Unikurd Nali"/>
          <w:sz w:val="28"/>
          <w:sz w:val="28"/>
          <w:szCs w:val="28"/>
          <w:rtl w:val="true"/>
        </w:rPr>
        <w:t>گرینگیی سه‌ده‌ی هه‌ژده‌می فه‌ره‌نسا له‌رووی فه‌لسه‌فه‌وه ‌به‌رهێنانی ئه‌م چه‌مكه‌ بوو كه ‌ئێستا به‌شێكه‌ له‌كه‌سایه‌تی فه‌ره‌نسی، با ناوی دیدرۆ و ڤۆلتێر و هیترانی نه‌بیستبێت، سه‌یر ده‌كه‌ین ئه‌م حاڵه‌‌ته‌ لای ئیسپانییه‌كان رووی نه‌داوه، ره‌نگبێ په‌یوه‌ندی به‌فرانكیسمه‌وه ‌هه‌بێت كه‌چل ساڵ رژێمێكی تۆتالیتاری له‌سه‌ر حوكم بوو، ره‌نگیشه‌ بۆ دوورتر په‌ل بهاوێژێت</w:t>
      </w:r>
      <w:r>
        <w:rPr>
          <w:rFonts w:cs="Unikurd Nali" w:ascii="Unikurd Nali" w:hAnsi="Unikurd Nali"/>
          <w:sz w:val="28"/>
          <w:szCs w:val="28"/>
          <w:rtl w:val="true"/>
        </w:rPr>
        <w:t xml:space="preserve">. </w:t>
      </w:r>
      <w:r>
        <w:rPr>
          <w:rFonts w:ascii="Unikurd Nali" w:hAnsi="Unikurd Nali" w:cs="Unikurd Nali"/>
          <w:sz w:val="28"/>
          <w:sz w:val="28"/>
          <w:szCs w:val="28"/>
          <w:rtl w:val="true"/>
        </w:rPr>
        <w:t>لای ئێمه‌ته‌نها چه‌مكه‌كانی ستایشكردن و زه‌مكردن له‌نێو عه‌قڵییه‌تمان جێی بۆته‌وه</w:t>
      </w:r>
      <w:r>
        <w:rPr>
          <w:rFonts w:cs="Unikurd Nali" w:ascii="Unikurd Nali" w:hAnsi="Unikurd Nali"/>
          <w:sz w:val="28"/>
          <w:szCs w:val="28"/>
          <w:rtl w:val="true"/>
        </w:rPr>
        <w:t xml:space="preserve">. </w:t>
      </w:r>
      <w:r>
        <w:rPr>
          <w:rFonts w:ascii="Unikurd Nali" w:hAnsi="Unikurd Nali" w:cs="Unikurd Nali"/>
          <w:sz w:val="28"/>
          <w:sz w:val="28"/>
          <w:szCs w:val="28"/>
          <w:rtl w:val="true"/>
        </w:rPr>
        <w:t>ئێمه‌ ته‌نها له‌بواری سیاسه‌ت نا، به‌ڵكو له‌بواری رۆشنبیریی و بواره‌كانی دیش</w:t>
      </w:r>
      <w:r>
        <w:rPr>
          <w:rFonts w:cs="Unikurd Nali" w:ascii="Unikurd Nali" w:hAnsi="Unikurd Nali"/>
          <w:sz w:val="28"/>
          <w:szCs w:val="28"/>
        </w:rPr>
        <w:t>.</w:t>
      </w:r>
    </w:p>
    <w:p>
      <w:pPr>
        <w:pStyle w:val="Normal"/>
        <w:widowControl w:val="false"/>
        <w:autoSpaceDE w:val="false"/>
        <w:ind w:left="482" w:right="466" w:hanging="0"/>
        <w:jc w:val="distribute"/>
        <w:rPr>
          <w:rFonts w:ascii="Unikurd Nali" w:hAnsi="Unikurd Nali" w:cs="Unikurd Nali"/>
          <w:sz w:val="28"/>
          <w:szCs w:val="28"/>
        </w:rPr>
      </w:pPr>
      <w:r>
        <w:rPr>
          <w:rFonts w:ascii="Unikurd Nali" w:hAnsi="Unikurd Nali" w:cs="Unikurd Nali"/>
          <w:sz w:val="28"/>
          <w:sz w:val="28"/>
          <w:szCs w:val="28"/>
          <w:rtl w:val="true"/>
        </w:rPr>
        <w:t>بۆیه‌ئێمه ‌ده‌بێ هه‌وڵ بده‌ین كار له‌سه‌ر عه‌قڵییه‌ت و ره‌فتار و هه‌ڵسكه‌وت و كه‌سایه‌تیمان بكه‌ین، چونكه‌ ئه‌نفال ته‌نها ناو نییه، به‌ڵكو موماره‌سه‌یه</w:t>
      </w:r>
      <w:r>
        <w:rPr>
          <w:rFonts w:cs="Unikurd Nali" w:ascii="Unikurd Nali" w:hAnsi="Unikurd Nali"/>
          <w:sz w:val="28"/>
          <w:szCs w:val="28"/>
          <w:rtl w:val="true"/>
        </w:rPr>
        <w:t xml:space="preserve">. </w:t>
      </w:r>
      <w:r>
        <w:rPr>
          <w:rFonts w:ascii="Unikurd Nali" w:hAnsi="Unikurd Nali" w:cs="Unikurd Nali"/>
          <w:sz w:val="28"/>
          <w:sz w:val="28"/>
          <w:szCs w:val="28"/>
          <w:rtl w:val="true"/>
        </w:rPr>
        <w:t>ئه‌وه‌ی له‌شه‌ستوسێ رووی دا، هه‌مان شت بوو</w:t>
      </w:r>
      <w:r>
        <w:rPr>
          <w:rFonts w:cs="Unikurd Nali" w:ascii="Unikurd Nali" w:hAnsi="Unikurd Nali"/>
          <w:sz w:val="28"/>
          <w:szCs w:val="28"/>
          <w:rtl w:val="true"/>
        </w:rPr>
        <w:t xml:space="preserve">. </w:t>
      </w:r>
      <w:r>
        <w:rPr>
          <w:rFonts w:ascii="Unikurd Nali" w:hAnsi="Unikurd Nali" w:cs="Unikurd Nali"/>
          <w:sz w:val="28"/>
          <w:sz w:val="28"/>
          <w:szCs w:val="28"/>
          <w:rtl w:val="true"/>
        </w:rPr>
        <w:t>حه‌ڵاڵكردنی خوێن و سامانی كورد بوو</w:t>
      </w:r>
      <w:r>
        <w:rPr>
          <w:rFonts w:cs="Unikurd Nali" w:ascii="Unikurd Nali" w:hAnsi="Unikurd Nali"/>
          <w:sz w:val="28"/>
          <w:szCs w:val="28"/>
          <w:rtl w:val="true"/>
        </w:rPr>
        <w:t xml:space="preserve">. </w:t>
      </w:r>
      <w:r>
        <w:rPr>
          <w:rFonts w:ascii="Unikurd Nali" w:hAnsi="Unikurd Nali" w:cs="Unikurd Nali"/>
          <w:sz w:val="28"/>
          <w:sz w:val="28"/>
          <w:szCs w:val="28"/>
          <w:rtl w:val="true"/>
        </w:rPr>
        <w:t>باشه‌ له‌و ده‌مه‌وه ‌تا زه‌مانی ئه‌نفال، ئێمه ‌چ لكۆڵینه‌وه‌یه‌كه‌مان سه‌باره‌ت به‌رووداوه‌كانی ساڵانی شه‌ست كرد؟ مێژوو هه‌میشه‌ ئاماده‌یه‌ خۆی دووباره‌بكاته‌وه، كاتێ ده‌رزی ته‌واوی لێ وه‌رنه‌گێرێت</w:t>
      </w:r>
      <w:r>
        <w:rPr>
          <w:rFonts w:cs="Unikurd Nali" w:ascii="Unikurd Nali" w:hAnsi="Unikurd Nali"/>
          <w:sz w:val="28"/>
          <w:szCs w:val="28"/>
          <w:rtl w:val="true"/>
        </w:rPr>
        <w:t xml:space="preserve">. </w:t>
      </w:r>
      <w:r>
        <w:rPr>
          <w:rFonts w:ascii="Unikurd Nali" w:hAnsi="Unikurd Nali" w:cs="Unikurd Nali"/>
          <w:sz w:val="28"/>
          <w:sz w:val="28"/>
          <w:szCs w:val="28"/>
          <w:rtl w:val="true"/>
        </w:rPr>
        <w:t>ئه‌مه ‌یه‌كێكه‌ له‌و هۆكارانه‌ی كه‌كاره‌سه‌ته‌كانی هۆلۆكۆست سه‌باره‌ت به‌ جووله‌كه‌كانی ئه‌وروپا، ئیمڕۆ به‌تێروته‌سه‌لییه‌وه ‌ئیشی له‌سه‌ر ده‌كه‌ن و ده‌یكه‌نه‌ مێژوویه‌كی زیندوو و چالاك، له‌پێناوی ئه‌وه‌ی هه‌مان مه‌رگه‌سات دووباره ‌نه‌بێته‌وه</w:t>
      </w:r>
      <w:r>
        <w:rPr>
          <w:rFonts w:cs="Unikurd Nali" w:ascii="Unikurd Nali" w:hAnsi="Unikurd Nali"/>
          <w:sz w:val="28"/>
          <w:szCs w:val="28"/>
        </w:rPr>
        <w:t>.</w:t>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ئه‌وه‌ی ئێستاش كه‌ده‌سه‌ڵاتی كورد ئیشی له‌سه‌ر ده‌كات نابنه گه‌ره‌نتی بۆ ئه‌وه‌ی قه‌یرانه‌كانی نه‌ته‌قنه‌وه</w:t>
      </w:r>
      <w:r>
        <w:rPr>
          <w:rFonts w:cs="Unikurd Nali" w:ascii="Unikurd Nali" w:hAnsi="Unikurd Nali"/>
          <w:sz w:val="28"/>
          <w:szCs w:val="28"/>
          <w:rtl w:val="true"/>
        </w:rPr>
        <w:t xml:space="preserve">. </w:t>
      </w:r>
      <w:r>
        <w:rPr>
          <w:rFonts w:ascii="Unikurd Nali" w:hAnsi="Unikurd Nali" w:cs="Unikurd Nali"/>
          <w:sz w:val="28"/>
          <w:sz w:val="28"/>
          <w:szCs w:val="28"/>
          <w:rtl w:val="true"/>
        </w:rPr>
        <w:t>چونكه‌ هه‌نده‌ی ده‌سه‌ڵات هه‌وڵی ئه‌وه‌ ده‌دات رابردوو بكاته‌ ڕه‌مز یا ره‌مزاندی رابردوو هه‌وڵی ئه‌وه ‌نادات كه ‌ئه‌و ره‌مزانه ‌به‌ره‌و دونیای ئاینده‌ وه‌رچه‌رخێنێ</w:t>
      </w:r>
      <w:r>
        <w:rPr>
          <w:rFonts w:cs="Unikurd Nali" w:ascii="Unikurd Nali" w:hAnsi="Unikurd Nali"/>
          <w:sz w:val="28"/>
          <w:szCs w:val="28"/>
          <w:rtl w:val="true"/>
        </w:rPr>
        <w:t xml:space="preserve">. </w:t>
      </w:r>
      <w:r>
        <w:rPr>
          <w:rFonts w:ascii="Unikurd Nali" w:hAnsi="Unikurd Nali" w:cs="Unikurd Nali"/>
          <w:sz w:val="28"/>
          <w:sz w:val="28"/>
          <w:szCs w:val="28"/>
          <w:rtl w:val="true"/>
        </w:rPr>
        <w:t>چونكه‌كاتێك كه‌ره‌مز تووشی پڕبوون و ساتووره‌ بوون دێت، ده‌بێته‌قه‌یران و ده‌ته‌قێته‌وه</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و پێشنیاره‌ تایبه‌تیانه‌ی ئێوه‌ چین، بۆ ئه‌وه‌ی ئه‌نفال وه‌ک کاره‌ساتێکی سیاسی مێژوویی له‌ یادوه‌ری ئینسانی کوردا به‌چه‌شنێک بمێنێته‌وه ‌که‌ هه‌میشه ‌جێی ئاوڕدانه‌وه‌و قسه‌کردنبێت له‌سه‌ری له‌لایه‌ن ئه‌و نه‌وانه‌ی که‌ له ‌دواڕۆژی کۆمه‌ڵگه‌ی ئێمه‌دان؟</w:t>
      </w:r>
      <w:r>
        <w:rPr>
          <w:rFonts w:ascii="Unikurd Nali" w:hAnsi="Unikurd Nali" w:cs="Unikurd Nali"/>
          <w:b/>
          <w:b/>
          <w:bCs/>
          <w:sz w:val="28"/>
          <w:sz w:val="28"/>
          <w:szCs w:val="28"/>
          <w:lang w:bidi="ar-KW"/>
        </w:rPr>
        <w:t xml:space="preserve">              </w:t>
      </w:r>
    </w:p>
    <w:p>
      <w:pPr>
        <w:pStyle w:val="Normal"/>
        <w:widowControl w:val="false"/>
        <w:autoSpaceDE w:val="false"/>
        <w:ind w:left="482" w:right="466" w:hanging="0"/>
        <w:jc w:val="distribute"/>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b/>
          <w:b/>
          <w:bCs/>
          <w:sz w:val="28"/>
          <w:sz w:val="28"/>
          <w:szCs w:val="28"/>
          <w:rtl w:val="true"/>
        </w:rPr>
        <w:t>ئه‌حمه‌دی مه‌لا</w:t>
      </w:r>
      <w:r>
        <w:rPr>
          <w:rFonts w:cs="Unikurd Nali" w:ascii="Unikurd Nali" w:hAnsi="Unikurd Nali"/>
          <w:b/>
          <w:bCs/>
          <w:sz w:val="28"/>
          <w:szCs w:val="28"/>
          <w:rtl w:val="true"/>
        </w:rPr>
        <w:t>:</w:t>
      </w:r>
      <w:r>
        <w:rPr>
          <w:rFonts w:cs="Unikurd Nali" w:ascii="Unikurd Nali" w:hAnsi="Unikurd Nali"/>
          <w:sz w:val="28"/>
          <w:szCs w:val="28"/>
          <w:rtl w:val="true"/>
        </w:rPr>
        <w:t xml:space="preserve"> </w:t>
      </w:r>
      <w:r>
        <w:rPr>
          <w:rFonts w:ascii="Unikurd Nali" w:hAnsi="Unikurd Nali" w:cs="Unikurd Nali"/>
          <w:sz w:val="28"/>
          <w:sz w:val="28"/>
          <w:szCs w:val="28"/>
          <w:rtl w:val="true"/>
        </w:rPr>
        <w:t>ئه‌وه‌ی كه ‌گرینگه ‌جگه‌ له ‌هۆكاره‌ راسته‌قینه‌كانی به‌رپابوونی كاره‌ساتێكی له‌م چه‌شنه، كار له‌سه‌ر زاكیره‌بكه‌ین</w:t>
      </w:r>
      <w:r>
        <w:rPr>
          <w:rFonts w:cs="Unikurd Nali" w:ascii="Unikurd Nali" w:hAnsi="Unikurd Nali"/>
          <w:sz w:val="28"/>
          <w:szCs w:val="28"/>
          <w:rtl w:val="true"/>
        </w:rPr>
        <w:t xml:space="preserve">. </w:t>
      </w:r>
      <w:r>
        <w:rPr>
          <w:rFonts w:ascii="Unikurd Nali" w:hAnsi="Unikurd Nali" w:cs="Unikurd Nali"/>
          <w:sz w:val="28"/>
          <w:sz w:val="28"/>
          <w:szCs w:val="28"/>
          <w:rtl w:val="true"/>
        </w:rPr>
        <w:t>نه‌ك ته‌نها سه‌باره‌ت به‌ئه‌نفال به‌ڵكو بۆ هه‌موو مێژوومان</w:t>
      </w:r>
      <w:r>
        <w:rPr>
          <w:rFonts w:cs="Unikurd Nali" w:ascii="Unikurd Nali" w:hAnsi="Unikurd Nali"/>
          <w:sz w:val="28"/>
          <w:szCs w:val="28"/>
          <w:rtl w:val="true"/>
        </w:rPr>
        <w:t xml:space="preserve">. </w:t>
      </w:r>
      <w:r>
        <w:rPr>
          <w:rFonts w:ascii="Unikurd Nali" w:hAnsi="Unikurd Nali" w:cs="Unikurd Nali"/>
          <w:sz w:val="28"/>
          <w:sz w:val="28"/>
          <w:szCs w:val="28"/>
          <w:rtl w:val="true"/>
        </w:rPr>
        <w:t>له‌ زۆرباردا هه‌ندێ جار من هه‌ست ده‌كه‌م ئێمه ‌میله‌تێكی بێ مێژووین</w:t>
      </w:r>
      <w:r>
        <w:rPr>
          <w:rFonts w:cs="Unikurd Nali" w:ascii="Unikurd Nali" w:hAnsi="Unikurd Nali"/>
          <w:sz w:val="28"/>
          <w:szCs w:val="28"/>
          <w:rtl w:val="true"/>
        </w:rPr>
        <w:t xml:space="preserve">. </w:t>
      </w:r>
      <w:r>
        <w:rPr>
          <w:rFonts w:ascii="Unikurd Nali" w:hAnsi="Unikurd Nali" w:cs="Unikurd Nali"/>
          <w:sz w:val="28"/>
          <w:sz w:val="28"/>
          <w:szCs w:val="28"/>
          <w:rtl w:val="true"/>
        </w:rPr>
        <w:t>له‌ زۆر رووه‌وه‌ راسته</w:t>
      </w:r>
      <w:r>
        <w:rPr>
          <w:rFonts w:cs="Unikurd Nali" w:ascii="Unikurd Nali" w:hAnsi="Unikurd Nali"/>
          <w:sz w:val="28"/>
          <w:szCs w:val="28"/>
          <w:rtl w:val="true"/>
        </w:rPr>
        <w:t xml:space="preserve">. </w:t>
      </w:r>
      <w:r>
        <w:rPr>
          <w:rFonts w:ascii="Unikurd Nali" w:hAnsi="Unikurd Nali" w:cs="Unikurd Nali"/>
          <w:sz w:val="28"/>
          <w:sz w:val="28"/>
          <w:szCs w:val="28"/>
          <w:rtl w:val="true"/>
        </w:rPr>
        <w:t>زۆرجار كتێبی مێژوو نوسانی كوردزمان ده‌گرینه ‌ده‌سته‌وه‌ هه‌ست ده‌كه‌ین حی‌كایه‌تمان بۆ ده‌گێڕنه‌وه</w:t>
      </w:r>
      <w:r>
        <w:rPr>
          <w:rFonts w:cs="Unikurd Nali" w:ascii="Unikurd Nali" w:hAnsi="Unikurd Nali"/>
          <w:sz w:val="28"/>
          <w:szCs w:val="28"/>
          <w:rtl w:val="true"/>
        </w:rPr>
        <w:t xml:space="preserve">. </w:t>
      </w:r>
      <w:r>
        <w:rPr>
          <w:rFonts w:ascii="Unikurd Nali" w:hAnsi="Unikurd Nali" w:cs="Unikurd Nali"/>
          <w:sz w:val="28"/>
          <w:sz w:val="28"/>
          <w:szCs w:val="28"/>
          <w:rtl w:val="true"/>
        </w:rPr>
        <w:t>مێژوو زانسته‌و حیكایه‌تی فیكسیۆنه</w:t>
      </w:r>
      <w:r>
        <w:rPr>
          <w:rFonts w:cs="Unikurd Nali" w:ascii="Unikurd Nali" w:hAnsi="Unikurd Nali"/>
          <w:sz w:val="28"/>
          <w:szCs w:val="28"/>
          <w:rtl w:val="true"/>
        </w:rPr>
        <w:t xml:space="preserve">. </w:t>
      </w:r>
      <w:r>
        <w:rPr>
          <w:rFonts w:ascii="Unikurd Nali" w:hAnsi="Unikurd Nali" w:cs="Unikurd Nali"/>
          <w:sz w:val="28"/>
          <w:sz w:val="28"/>
          <w:szCs w:val="28"/>
          <w:rtl w:val="true"/>
        </w:rPr>
        <w:t>نامه‌وێ لێره‌ ناوی كه‌س بێنم چونكه ‌ئه‌وانه‌ی خۆیان به‌مێژووه‌وه‌ خه‌ریك كردووه‌ كه‌من، له‌نێو ئه‌م كه‌مییه‌ش، مێژوو وه‌كو زانست ئیشی بۆ نه‌كراوه</w:t>
      </w:r>
      <w:r>
        <w:rPr>
          <w:rFonts w:cs="Unikurd Nali" w:ascii="Unikurd Nali" w:hAnsi="Unikurd Nali"/>
          <w:sz w:val="28"/>
          <w:szCs w:val="28"/>
          <w:rtl w:val="true"/>
        </w:rPr>
        <w:t xml:space="preserve">. </w:t>
      </w:r>
      <w:r>
        <w:rPr>
          <w:rFonts w:ascii="Unikurd Nali" w:hAnsi="Unikurd Nali" w:cs="Unikurd Nali"/>
          <w:sz w:val="28"/>
          <w:sz w:val="28"/>
          <w:szCs w:val="28"/>
          <w:rtl w:val="true"/>
        </w:rPr>
        <w:t>ئه‌مه‌ هه‌ڵبه‌ته ‌بۆ مێژوو ئه‌ده‌ب و زمان و فه‌رهه‌نگ  هتد ڕاسته</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eastAsia="Unikurd Nali" w:cs="Unikurd Nali" w:ascii="Unikurd Nali" w:hAnsi="Unikurd Nali"/>
          <w:sz w:val="28"/>
          <w:szCs w:val="28"/>
        </w:rPr>
        <w:t xml:space="preserve"> </w:t>
      </w:r>
      <w:r>
        <w:rPr>
          <w:rFonts w:ascii="Unikurd Nali" w:hAnsi="Unikurd Nali" w:cs="Unikurd Nali"/>
          <w:sz w:val="28"/>
          <w:sz w:val="28"/>
          <w:szCs w:val="28"/>
          <w:rtl w:val="true"/>
        </w:rPr>
        <w:t>میلله‌تی بێ مێژوو واته ‌میلله‌تی بێ ئێستا و بێ ئاینده</w:t>
      </w:r>
      <w:r>
        <w:rPr>
          <w:rFonts w:cs="Unikurd Nali" w:ascii="Unikurd Nali" w:hAnsi="Unikurd Nali"/>
          <w:sz w:val="28"/>
          <w:szCs w:val="28"/>
          <w:rtl w:val="true"/>
        </w:rPr>
        <w:t xml:space="preserve">. </w:t>
      </w:r>
      <w:r>
        <w:rPr>
          <w:rFonts w:ascii="Unikurd Nali" w:hAnsi="Unikurd Nali" w:cs="Unikurd Nali"/>
          <w:sz w:val="28"/>
          <w:sz w:val="28"/>
          <w:szCs w:val="28"/>
          <w:rtl w:val="true"/>
        </w:rPr>
        <w:t>ره‌نگه ‌كه‌مێ زیادڕه‌وی تیا بێت، به‌ڵام زۆر له‌حه‌قیقه‌ته‌وه‌ راسته</w:t>
      </w:r>
      <w:r>
        <w:rPr>
          <w:rFonts w:cs="Unikurd Nali" w:ascii="Unikurd Nali" w:hAnsi="Unikurd Nali"/>
          <w:sz w:val="28"/>
          <w:szCs w:val="28"/>
          <w:rtl w:val="true"/>
        </w:rPr>
        <w:t xml:space="preserve">. </w:t>
      </w:r>
      <w:r>
        <w:rPr>
          <w:rFonts w:ascii="Unikurd Nali" w:hAnsi="Unikurd Nali" w:cs="Unikurd Nali"/>
          <w:sz w:val="28"/>
          <w:sz w:val="28"/>
          <w:szCs w:val="28"/>
          <w:rtl w:val="true"/>
        </w:rPr>
        <w:t>له‌م په‌نجا سه‌د ساڵه‌ی دوای زۆر كاره‌ساتمان به‌سه‌را هات</w:t>
      </w:r>
      <w:r>
        <w:rPr>
          <w:rFonts w:cs="Unikurd Nali" w:ascii="Unikurd Nali" w:hAnsi="Unikurd Nali"/>
          <w:sz w:val="28"/>
          <w:szCs w:val="28"/>
          <w:rtl w:val="true"/>
        </w:rPr>
        <w:t xml:space="preserve">. </w:t>
      </w:r>
      <w:r>
        <w:rPr>
          <w:rFonts w:ascii="Unikurd Nali" w:hAnsi="Unikurd Nali" w:cs="Unikurd Nali"/>
          <w:sz w:val="28"/>
          <w:sz w:val="28"/>
          <w:szCs w:val="28"/>
          <w:rtl w:val="true"/>
        </w:rPr>
        <w:t>كه‌م كه‌س بابه‌تیانه ‌باسی له‌مه‌ڕ مێژوو كردووه‌</w:t>
      </w:r>
      <w:r>
        <w:rPr>
          <w:rFonts w:cs="Unikurd Nali" w:ascii="Unikurd Nali" w:hAnsi="Unikurd Nali"/>
          <w:sz w:val="28"/>
          <w:szCs w:val="28"/>
          <w:rtl w:val="true"/>
        </w:rPr>
        <w:t xml:space="preserve">. </w:t>
      </w:r>
      <w:r>
        <w:rPr>
          <w:rFonts w:ascii="Unikurd Nali" w:hAnsi="Unikurd Nali" w:cs="Unikurd Nali"/>
          <w:sz w:val="28"/>
          <w:sz w:val="28"/>
          <w:szCs w:val="28"/>
          <w:rtl w:val="true"/>
        </w:rPr>
        <w:t>ده‌بێ بوار بده‌ینه‌ مێژوونووسان و ئه‌كادیمیه‌كان كه‌به‌م كاره‌هه‌ڵسن</w:t>
      </w:r>
      <w:r>
        <w:rPr>
          <w:rFonts w:cs="Unikurd Nali" w:ascii="Unikurd Nali" w:hAnsi="Unikurd Nali"/>
          <w:sz w:val="28"/>
          <w:szCs w:val="28"/>
          <w:rtl w:val="true"/>
        </w:rPr>
        <w:t xml:space="preserve">. </w:t>
      </w:r>
      <w:r>
        <w:rPr>
          <w:rFonts w:ascii="Unikurd Nali" w:hAnsi="Unikurd Nali" w:cs="Unikurd Nali"/>
          <w:sz w:val="28"/>
          <w:sz w:val="28"/>
          <w:szCs w:val="28"/>
          <w:rtl w:val="true"/>
        </w:rPr>
        <w:t>نه‌بێته‌ كاری حیزبایه‌تی</w:t>
      </w:r>
      <w:r>
        <w:rPr>
          <w:rFonts w:cs="Unikurd Nali" w:ascii="Unikurd Nali" w:hAnsi="Unikurd Nali"/>
          <w:sz w:val="28"/>
          <w:szCs w:val="28"/>
          <w:rtl w:val="true"/>
        </w:rPr>
        <w:t xml:space="preserve">. </w:t>
      </w:r>
      <w:r>
        <w:rPr>
          <w:rFonts w:ascii="Unikurd Nali" w:hAnsi="Unikurd Nali" w:cs="Unikurd Nali"/>
          <w:sz w:val="28"/>
          <w:sz w:val="28"/>
          <w:szCs w:val="28"/>
          <w:rtl w:val="true"/>
        </w:rPr>
        <w:t>زۆر جار كتێبێكی مێژوو ده‌خوێنیته‌وه، یا مێژووی حیزبه‌ یا باس له‌جوامێریی ئه‌مه‌و ئه‌و ده‌كات، به‌بێ ئه‌وه‌ی بخرێته ‌سیاقه ‌گشتییه‌كه‌یه‌وه‌و شته‌كان بابه‌تییانه‌ باس كرێن</w:t>
      </w:r>
      <w:r>
        <w:rPr>
          <w:rFonts w:cs="Unikurd Nali" w:ascii="Unikurd Nali" w:hAnsi="Unikurd Nali"/>
          <w:sz w:val="28"/>
          <w:szCs w:val="28"/>
          <w:rtl w:val="true"/>
        </w:rPr>
        <w:t xml:space="preserve">. </w:t>
      </w:r>
      <w:r>
        <w:rPr>
          <w:rFonts w:ascii="Unikurd Nali" w:hAnsi="Unikurd Nali" w:cs="Unikurd Nali"/>
          <w:sz w:val="28"/>
          <w:sz w:val="28"/>
          <w:szCs w:val="28"/>
          <w:rtl w:val="true"/>
        </w:rPr>
        <w:t>ئه‌مه ‌دۆگما دروست ده‌كات</w:t>
      </w:r>
      <w:r>
        <w:rPr>
          <w:rFonts w:cs="Unikurd Nali" w:ascii="Unikurd Nali" w:hAnsi="Unikurd Nali"/>
          <w:sz w:val="28"/>
          <w:szCs w:val="28"/>
          <w:rtl w:val="true"/>
        </w:rPr>
        <w:t xml:space="preserve">. </w:t>
      </w:r>
      <w:r>
        <w:rPr>
          <w:rFonts w:ascii="Unikurd Nali" w:hAnsi="Unikurd Nali" w:cs="Unikurd Nali"/>
          <w:sz w:val="28"/>
          <w:sz w:val="28"/>
          <w:szCs w:val="28"/>
          <w:rtl w:val="true"/>
        </w:rPr>
        <w:t>ئێمه ‌ده‌بێ زۆر ده‌رز له‌حوكمی سه‌دام فێر بین</w:t>
      </w:r>
      <w:r>
        <w:rPr>
          <w:rFonts w:cs="Unikurd Nali" w:ascii="Unikurd Nali" w:hAnsi="Unikurd Nali"/>
          <w:sz w:val="28"/>
          <w:szCs w:val="28"/>
          <w:rtl w:val="true"/>
        </w:rPr>
        <w:t xml:space="preserve">. </w:t>
      </w:r>
      <w:r>
        <w:rPr>
          <w:rFonts w:ascii="Unikurd Nali" w:hAnsi="Unikurd Nali" w:cs="Unikurd Nali"/>
          <w:sz w:val="28"/>
          <w:sz w:val="28"/>
          <w:szCs w:val="28"/>
          <w:rtl w:val="true"/>
        </w:rPr>
        <w:t>ته‌نها له‌دیده‌نیگای كوردییه‌وه‌ سه‌یری رژێمه‌كه‌ی نه‌كه‌ین، نه‌یكه‌ینه ‌ده‌عبا</w:t>
      </w:r>
      <w:r>
        <w:rPr>
          <w:rFonts w:cs="Unikurd Nali" w:ascii="Unikurd Nali" w:hAnsi="Unikurd Nali"/>
          <w:sz w:val="28"/>
          <w:szCs w:val="28"/>
          <w:rtl w:val="true"/>
        </w:rPr>
        <w:t xml:space="preserve">. </w:t>
      </w:r>
      <w:r>
        <w:rPr>
          <w:rFonts w:ascii="Unikurd Nali" w:hAnsi="Unikurd Nali" w:cs="Unikurd Nali"/>
          <w:sz w:val="28"/>
          <w:sz w:val="28"/>
          <w:szCs w:val="28"/>
          <w:rtl w:val="true"/>
        </w:rPr>
        <w:t>به‌ڵكو ئه‌كادیمییانه‌و زانستییانه‌ ئیشی له‌سه‌ر بكه‌ین، چونكه‌سه‌دام به‌ته‌نها به‌رهه‌مهێنه‌ری ئه‌نفال نییه، سه‌دام دیكتاتۆر بوو به‌ڵام به‌ته‌نها ئیشی نه‌ده‌كرد</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له‌ده‌وری ئه‌و كه‌سه، داموده‌زگاكانی رۆشنبیریی، په‌روه‌ره‌ده‌یی، كۆمه‌ڵایه‌تی، هونه‌ری، ئه‌ده‌بی هتد، ئه‌مه ‌له ‌پاڵ داموده‌زگا پۆلیسسیه‌كان</w:t>
      </w:r>
      <w:r>
        <w:rPr>
          <w:rFonts w:cs="Unikurd Nali" w:ascii="Unikurd Nali" w:hAnsi="Unikurd Nali"/>
          <w:sz w:val="28"/>
          <w:szCs w:val="28"/>
          <w:rtl w:val="true"/>
        </w:rPr>
        <w:t xml:space="preserve">. </w:t>
      </w:r>
      <w:r>
        <w:rPr>
          <w:rFonts w:ascii="Unikurd Nali" w:hAnsi="Unikurd Nali" w:cs="Unikurd Nali"/>
          <w:sz w:val="28"/>
          <w:sz w:val="28"/>
          <w:szCs w:val="28"/>
          <w:rtl w:val="true"/>
        </w:rPr>
        <w:t>ئه‌وه‌ی ده‌بێ بوترێت، تا عه‌یامێكی زۆری تر، ده‌بێ هه‌موو كارێك بكرێت بۆ ئه‌وه‌ی دیارده‌كانی ئه‌نفال جارێكی دی دووباره‌نه‌بنه‌وه</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زۆرجار حیزب له‌توانای دا نییه‌هه‌موو شته‌كان وه‌كو خۆی بگێڕیته‌وه، شته‌كان رووت كاته‌وه‌و به‌چاوێكی ره‌خنه‌ئامێزه‌وه ‌سه‌یری دونیای ده‌ره‌وه‌و واقیع بكات، چونكه ‌خۆشی رووت ده‌بێته‌‌وه</w:t>
      </w:r>
      <w:r>
        <w:rPr>
          <w:rFonts w:cs="Unikurd Nali" w:ascii="Unikurd Nali" w:hAnsi="Unikurd Nali"/>
          <w:sz w:val="28"/>
          <w:szCs w:val="28"/>
          <w:rtl w:val="true"/>
        </w:rPr>
        <w:t xml:space="preserve">. </w:t>
      </w:r>
      <w:r>
        <w:rPr>
          <w:rFonts w:ascii="Unikurd Nali" w:hAnsi="Unikurd Nali" w:cs="Unikurd Nali"/>
          <w:sz w:val="28"/>
          <w:sz w:val="28"/>
          <w:szCs w:val="28"/>
          <w:rtl w:val="true"/>
        </w:rPr>
        <w:t>ئه‌و، ده‌یه‌وێ ده‌سه‌ڵاتی خۆی بپارێزێت، هه‌نده باسی نه‌ته‌وه ‌ده‌كات كه ‌زه‌ربه ‌به‌ر خۆی نه‌كه‌وێت، هه‌نده ‌باس له‌ ئه‌نفال ده‌كات كه‌ لێشاوه‌كه‌ خۆی نه‌بات</w:t>
      </w:r>
      <w:r>
        <w:rPr>
          <w:rFonts w:cs="Unikurd Nali" w:ascii="Unikurd Nali" w:hAnsi="Unikurd Nali"/>
          <w:sz w:val="28"/>
          <w:szCs w:val="28"/>
          <w:rtl w:val="true"/>
        </w:rPr>
        <w:t xml:space="preserve">. </w:t>
      </w:r>
      <w:r>
        <w:rPr>
          <w:rFonts w:ascii="Unikurd Nali" w:hAnsi="Unikurd Nali" w:cs="Unikurd Nali"/>
          <w:sz w:val="28"/>
          <w:sz w:val="28"/>
          <w:szCs w:val="28"/>
          <w:rtl w:val="true"/>
        </w:rPr>
        <w:t>ده‌سه‌ڵات هه‌میشه‌خه‌ریكی ره‌مز دروستكردنه، چونكه‌ وا هه‌ست ده‌كات ره‌مز ده‌بێته‌ شوورا بۆی، به‌ڵام ئه‌مه ‌له‌ رووی فه‌لسه‌فییه‌وه‌ راست نییه، چونكه ‌كاتێك ره‌مز كه‌ڵه‌كه‌‌ ‌ده‌به‌ستێت و تووشی لێواولێوی دێت، ده‌بێته ‌فاكته‌رێكی رووخێنه‌ر</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rPr>
      </w:pPr>
      <w:r>
        <w:rPr>
          <w:rFonts w:ascii="Unikurd Nali" w:hAnsi="Unikurd Nali" w:cs="Unikurd Nali"/>
          <w:sz w:val="28"/>
          <w:sz w:val="28"/>
          <w:szCs w:val="28"/>
          <w:rtl w:val="true"/>
        </w:rPr>
        <w:t>بۆ ئه‌وه‌ی ئه‌نفال له‌ مێژووی ئێمه‌دا ببێته ‌خاوه‌ن ده‌لالاتی زیندوو و له‌خزمه‌تی ئێستا و ئاینده‌مان بێت، پێویسته‌ بابه‌تییانه ‌مێژوومان بخوێنینه‌وه</w:t>
      </w:r>
      <w:r>
        <w:rPr>
          <w:rFonts w:cs="Unikurd Nali" w:ascii="Unikurd Nali" w:hAnsi="Unikurd Nali"/>
          <w:sz w:val="28"/>
          <w:szCs w:val="28"/>
          <w:rtl w:val="true"/>
        </w:rPr>
        <w:t xml:space="preserve">. </w:t>
      </w:r>
      <w:r>
        <w:rPr>
          <w:rFonts w:ascii="Unikurd Nali" w:hAnsi="Unikurd Nali" w:cs="Unikurd Nali"/>
          <w:sz w:val="28"/>
          <w:sz w:val="28"/>
          <w:szCs w:val="28"/>
          <w:rtl w:val="true"/>
        </w:rPr>
        <w:t>ئه‌مه بۆ چه‌مكی شه‌هید و قوربانی و پێشمه‌رگه‌و هتد راسته</w:t>
      </w:r>
      <w:r>
        <w:rPr>
          <w:rFonts w:cs="Unikurd Nali" w:ascii="Unikurd Nali" w:hAnsi="Unikurd Nali"/>
          <w:sz w:val="28"/>
          <w:szCs w:val="28"/>
          <w:rtl w:val="true"/>
        </w:rPr>
        <w:t xml:space="preserve">. </w:t>
      </w:r>
      <w:r>
        <w:rPr>
          <w:rFonts w:ascii="Unikurd Nali" w:hAnsi="Unikurd Nali" w:cs="Unikurd Nali"/>
          <w:sz w:val="28"/>
          <w:sz w:val="28"/>
          <w:szCs w:val="28"/>
          <w:rtl w:val="true"/>
        </w:rPr>
        <w:t>ده‌بێت ئه‌م مه‌فهوومانه‌ له‌ره‌مزاندن رزگار بكه‌ین و بیانكه‌ینه ‌چه‌مكی به‌رهه‌مێناندنی ئاینده</w:t>
      </w:r>
      <w:r>
        <w:rPr>
          <w:rFonts w:cs="Unikurd Nali" w:ascii="Unikurd Nali" w:hAnsi="Unikurd Nali"/>
          <w:sz w:val="28"/>
          <w:szCs w:val="28"/>
        </w:rPr>
        <w:t>.</w:t>
      </w:r>
    </w:p>
    <w:p>
      <w:pPr>
        <w:pStyle w:val="Normal"/>
        <w:widowControl w:val="false"/>
        <w:autoSpaceDE w:val="false"/>
        <w:ind w:left="482" w:right="466" w:hanging="0"/>
        <w:jc w:val="distribute"/>
        <w:rPr>
          <w:rFonts w:ascii="Unikurd Nali" w:hAnsi="Unikurd Nali" w:cs="Unikurd Nali"/>
          <w:sz w:val="28"/>
          <w:szCs w:val="28"/>
        </w:rPr>
      </w:pPr>
      <w:r>
        <w:rPr>
          <w:rFonts w:cs="Unikurd Nali" w:ascii="Unikurd Nali" w:hAnsi="Unikurd Nali"/>
          <w:sz w:val="28"/>
          <w:szCs w:val="28"/>
        </w:rPr>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پرسیار</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ایا ئه‌ده‌بی کوردی به‌ته‌عریفه ‌جیاوازه‌کانی ئێوه‌وه ‌بۆ ئه‌ده‌ب چه‌ند به‌رپرسیاره‌ له‌ به‌رده‌م بیرنه‌کردنه‌وه ‌له‌ ئه‌نفال؟</w:t>
      </w:r>
      <w:r>
        <w:rPr>
          <w:rFonts w:ascii="Unikurd Nali" w:hAnsi="Unikurd Nali" w:cs="Unikurd Nali"/>
          <w:sz w:val="28"/>
          <w:sz w:val="28"/>
          <w:szCs w:val="28"/>
          <w:lang w:bidi="ar-KW"/>
        </w:rPr>
        <w:t xml:space="preserve">                 </w:t>
      </w:r>
    </w:p>
    <w:p>
      <w:pPr>
        <w:pStyle w:val="Normal"/>
        <w:widowControl w:val="false"/>
        <w:autoSpaceDE w:val="false"/>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ئه‌حمه‌دی مه‌لا</w:t>
      </w:r>
      <w:r>
        <w:rPr>
          <w:rFonts w:cs="Unikurd Nali" w:ascii="Unikurd Nali" w:hAnsi="Unikurd Nali"/>
          <w:sz w:val="28"/>
          <w:szCs w:val="28"/>
          <w:rtl w:val="true"/>
        </w:rPr>
        <w:t xml:space="preserve">: </w:t>
      </w:r>
      <w:r>
        <w:rPr>
          <w:rFonts w:ascii="Unikurd Nali" w:hAnsi="Unikurd Nali" w:cs="Unikurd Nali"/>
          <w:sz w:val="28"/>
          <w:sz w:val="28"/>
          <w:szCs w:val="28"/>
          <w:rtl w:val="true"/>
        </w:rPr>
        <w:t>ئه‌نفال پێش هه‌موو شتێك كاره‌ساتێكی ئینسانی گه‌وره‌یه</w:t>
      </w:r>
      <w:r>
        <w:rPr>
          <w:rFonts w:cs="Unikurd Nali" w:ascii="Unikurd Nali" w:hAnsi="Unikurd Nali"/>
          <w:sz w:val="28"/>
          <w:szCs w:val="28"/>
          <w:rtl w:val="true"/>
        </w:rPr>
        <w:t xml:space="preserve">. </w:t>
      </w:r>
      <w:r>
        <w:rPr>
          <w:rFonts w:ascii="Unikurd Nali" w:hAnsi="Unikurd Nali" w:cs="Unikurd Nali"/>
          <w:sz w:val="28"/>
          <w:sz w:val="28"/>
          <w:szCs w:val="28"/>
          <w:rtl w:val="true"/>
        </w:rPr>
        <w:t>ئیسانی له‌ مه‌فهوومه‌ هه‌ره‌تایبه‌تییه‌كانی</w:t>
      </w:r>
      <w:r>
        <w:rPr>
          <w:rFonts w:cs="Unikurd Nali" w:ascii="Unikurd Nali" w:hAnsi="Unikurd Nali"/>
          <w:sz w:val="28"/>
          <w:szCs w:val="28"/>
          <w:rtl w:val="true"/>
        </w:rPr>
        <w:t xml:space="preserve">. </w:t>
      </w:r>
      <w:r>
        <w:rPr>
          <w:rFonts w:ascii="Unikurd Nali" w:hAnsi="Unikurd Nali" w:cs="Unikurd Nali"/>
          <w:sz w:val="28"/>
          <w:sz w:val="28"/>
          <w:szCs w:val="28"/>
          <w:rtl w:val="true"/>
        </w:rPr>
        <w:t>ئه‌ده‌ب ره‌نگدانه‌وه‌ی واقیعه‌ له‌مانا هه‌ره‌گشتییه‌كانییه‌وه</w:t>
      </w:r>
      <w:r>
        <w:rPr>
          <w:rFonts w:cs="Unikurd Nali" w:ascii="Unikurd Nali" w:hAnsi="Unikurd Nali"/>
          <w:sz w:val="28"/>
          <w:szCs w:val="28"/>
          <w:rtl w:val="true"/>
        </w:rPr>
        <w:t xml:space="preserve">. </w:t>
      </w:r>
      <w:r>
        <w:rPr>
          <w:rFonts w:ascii="Unikurd Nali" w:hAnsi="Unikurd Nali" w:cs="Unikurd Nali"/>
          <w:sz w:val="28"/>
          <w:sz w:val="28"/>
          <w:szCs w:val="28"/>
          <w:rtl w:val="true"/>
        </w:rPr>
        <w:t>كاره‌سات واقیعه</w:t>
      </w:r>
      <w:r>
        <w:rPr>
          <w:rFonts w:cs="Unikurd Nali" w:ascii="Unikurd Nali" w:hAnsi="Unikurd Nali"/>
          <w:sz w:val="28"/>
          <w:szCs w:val="28"/>
          <w:rtl w:val="true"/>
        </w:rPr>
        <w:t xml:space="preserve">. </w:t>
      </w:r>
      <w:r>
        <w:rPr>
          <w:rFonts w:ascii="Unikurd Nali" w:hAnsi="Unikurd Nali" w:cs="Unikurd Nali"/>
          <w:sz w:val="28"/>
          <w:sz w:val="28"/>
          <w:szCs w:val="28"/>
          <w:rtl w:val="true"/>
        </w:rPr>
        <w:t>واقیعیكی تاڵ و تراژیدی</w:t>
      </w:r>
      <w:r>
        <w:rPr>
          <w:rFonts w:cs="Unikurd Nali" w:ascii="Unikurd Nali" w:hAnsi="Unikurd Nali"/>
          <w:sz w:val="28"/>
          <w:szCs w:val="28"/>
          <w:rtl w:val="true"/>
        </w:rPr>
        <w:t xml:space="preserve">. </w:t>
      </w:r>
      <w:r>
        <w:rPr>
          <w:rFonts w:ascii="Unikurd Nali" w:hAnsi="Unikurd Nali" w:cs="Unikurd Nali"/>
          <w:sz w:val="28"/>
          <w:sz w:val="28"/>
          <w:szCs w:val="28"/>
          <w:rtl w:val="true"/>
        </w:rPr>
        <w:t>ئه‌ده‌ب خه‌یاڵكردنه‌وه‌ی ئه‌و واقیعه‌یه‌و دامه‌زراندنه‌وه‌و رێكخستنه‌ویه‌تی له‌رێگای زمان و وێنه‌و ده‌سته‌واژه‌و ئیستیعاره‌و هتد</w:t>
      </w:r>
      <w:r>
        <w:rPr>
          <w:rFonts w:cs="Unikurd Nali" w:ascii="Unikurd Nali" w:hAnsi="Unikurd Nali"/>
          <w:sz w:val="28"/>
          <w:szCs w:val="28"/>
          <w:rtl w:val="true"/>
        </w:rPr>
        <w:t xml:space="preserve">. </w:t>
      </w:r>
      <w:r>
        <w:rPr>
          <w:rFonts w:ascii="Unikurd Nali" w:hAnsi="Unikurd Nali" w:cs="Unikurd Nali"/>
          <w:sz w:val="28"/>
          <w:sz w:val="28"/>
          <w:szCs w:val="28"/>
          <w:rtl w:val="true"/>
        </w:rPr>
        <w:t>ئه‌م دوو چه‌مكه ‌نابێ تێكه‌ڵ كه‌ین</w:t>
      </w:r>
      <w:r>
        <w:rPr>
          <w:rFonts w:cs="Unikurd Nali" w:ascii="Unikurd Nali" w:hAnsi="Unikurd Nali"/>
          <w:sz w:val="28"/>
          <w:szCs w:val="28"/>
          <w:rtl w:val="true"/>
        </w:rPr>
        <w:t xml:space="preserve">. </w:t>
      </w:r>
      <w:r>
        <w:rPr>
          <w:rFonts w:ascii="Unikurd Nali" w:hAnsi="Unikurd Nali" w:cs="Unikurd Nali"/>
          <w:sz w:val="28"/>
          <w:sz w:val="28"/>
          <w:szCs w:val="28"/>
          <w:rtl w:val="true"/>
        </w:rPr>
        <w:t>یه‌كه‌میان لێپرسراوییه‌و دووه‌میان گه‌مه‌یه</w:t>
      </w:r>
      <w:r>
        <w:rPr>
          <w:rFonts w:cs="Unikurd Nali" w:ascii="Unikurd Nali" w:hAnsi="Unikurd Nali"/>
          <w:sz w:val="28"/>
          <w:szCs w:val="28"/>
          <w:rtl w:val="true"/>
        </w:rPr>
        <w:t xml:space="preserve">. ( </w:t>
      </w:r>
      <w:r>
        <w:rPr>
          <w:rFonts w:ascii="Unikurd Nali" w:hAnsi="Unikurd Nali" w:cs="Unikurd Nali"/>
          <w:sz w:val="28"/>
          <w:sz w:val="28"/>
          <w:szCs w:val="28"/>
          <w:rtl w:val="true"/>
        </w:rPr>
        <w:t>نابێ لێره‌ به‌چاوێكی سووكه‌وه ‌سه‌یری گه‌مه‌ بكه‌ین</w:t>
      </w:r>
      <w:r>
        <w:rPr>
          <w:rFonts w:cs="Unikurd Nali" w:ascii="Unikurd Nali" w:hAnsi="Unikurd Nali"/>
          <w:sz w:val="28"/>
          <w:szCs w:val="28"/>
          <w:rtl w:val="true"/>
        </w:rPr>
        <w:t>)</w:t>
      </w:r>
      <w:r>
        <w:rPr>
          <w:rFonts w:cs="Unikurd Nali" w:ascii="Unikurd Nali" w:hAnsi="Unikurd Nali"/>
          <w:sz w:val="28"/>
          <w:szCs w:val="28"/>
        </w:rPr>
        <w:t xml:space="preserve">. </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به‌لای منه‌وه‌ ئاستی یه‌كه‌م زۆر گرینگه</w:t>
      </w:r>
      <w:r>
        <w:rPr>
          <w:rFonts w:cs="Unikurd Nali" w:ascii="Unikurd Nali" w:hAnsi="Unikurd Nali"/>
          <w:sz w:val="28"/>
          <w:szCs w:val="28"/>
          <w:rtl w:val="true"/>
        </w:rPr>
        <w:t xml:space="preserve">. </w:t>
      </w:r>
      <w:r>
        <w:rPr>
          <w:rFonts w:ascii="Unikurd Nali" w:hAnsi="Unikurd Nali" w:cs="Unikurd Nali"/>
          <w:sz w:val="28"/>
          <w:sz w:val="28"/>
          <w:szCs w:val="28"/>
          <w:rtl w:val="true"/>
        </w:rPr>
        <w:t>دووه‌میان گرینگییه‌كه‌ی له‌ ئاستی تاكه‌ كه‌س دایه</w:t>
      </w:r>
      <w:r>
        <w:rPr>
          <w:rFonts w:cs="Unikurd Nali" w:ascii="Unikurd Nali" w:hAnsi="Unikurd Nali"/>
          <w:sz w:val="28"/>
          <w:szCs w:val="28"/>
        </w:rPr>
        <w:t xml:space="preserve">. </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ئێمه‌تا ئێستا رۆمان و شانۆمان له‌مه‌ڕ كاره‌ساته ‌تراژیدییه‌كانمانه‌وه‌ نه‌نووسیوه</w:t>
      </w:r>
      <w:r>
        <w:rPr>
          <w:rFonts w:cs="Unikurd Nali" w:ascii="Unikurd Nali" w:hAnsi="Unikurd Nali"/>
          <w:sz w:val="28"/>
          <w:szCs w:val="28"/>
          <w:rtl w:val="true"/>
        </w:rPr>
        <w:t xml:space="preserve">. </w:t>
      </w:r>
      <w:r>
        <w:rPr>
          <w:rFonts w:ascii="Unikurd Nali" w:hAnsi="Unikurd Nali" w:cs="Unikurd Nali"/>
          <w:sz w:val="28"/>
          <w:sz w:val="28"/>
          <w:szCs w:val="28"/>
          <w:rtl w:val="true"/>
        </w:rPr>
        <w:t>چیمان له‌سه‌ر ئاشبه‌تاڵه‌كه‌ی حه‌فتاوپێن نووسی، كێ چی له‌سه‌ر گه‌ڕاوه‌كان نووسی كه‌ ره‌وانه‌ی باشوور ده‌كران</w:t>
      </w:r>
      <w:r>
        <w:rPr>
          <w:rFonts w:cs="Unikurd Nali" w:ascii="Unikurd Nali" w:hAnsi="Unikurd Nali"/>
          <w:sz w:val="28"/>
          <w:szCs w:val="28"/>
          <w:rtl w:val="true"/>
        </w:rPr>
        <w:t xml:space="preserve">. </w:t>
      </w:r>
      <w:r>
        <w:rPr>
          <w:rFonts w:ascii="Unikurd Nali" w:hAnsi="Unikurd Nali" w:cs="Unikurd Nali"/>
          <w:sz w:val="28"/>
          <w:sz w:val="28"/>
          <w:szCs w:val="28"/>
          <w:rtl w:val="true"/>
        </w:rPr>
        <w:t>ئه‌ی بۆ شه‌ڕ و شۆڕه‌كانی دی؟ شۆرشه‌كانی سه‌ده‌ی نۆزده‌هه‌م و سه‌ره‌تای سه‌ده‌ی بیسته‌م</w:t>
      </w:r>
      <w:r>
        <w:rPr>
          <w:rFonts w:cs="Unikurd Nali" w:ascii="Unikurd Nali" w:hAnsi="Unikurd Nali"/>
          <w:sz w:val="28"/>
          <w:szCs w:val="28"/>
          <w:rtl w:val="true"/>
        </w:rPr>
        <w:t xml:space="preserve">. </w:t>
      </w:r>
      <w:r>
        <w:rPr>
          <w:rFonts w:ascii="Unikurd Nali" w:hAnsi="Unikurd Nali" w:cs="Unikurd Nali"/>
          <w:sz w:val="28"/>
          <w:sz w:val="28"/>
          <w:szCs w:val="28"/>
          <w:rtl w:val="true"/>
        </w:rPr>
        <w:t>زۆربه‌ی هه‌ره‌زۆری به‌رهه‌می ئه‌ده‌بی ئێمه‌یا زیندووكردنه‌وه‌ی فۆلكلۆر بووه ‌یا چیرۆكی دڵه‌راوكێی هه‌رزه‌كارێك بوو به‌ده‌ست موخابه‌رات و ئه‌منه‌وه</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rPr>
      </w:pPr>
      <w:r>
        <w:rPr>
          <w:rFonts w:ascii="Unikurd Nali" w:hAnsi="Unikurd Nali" w:cs="Unikurd Nali"/>
          <w:sz w:val="28"/>
          <w:sz w:val="28"/>
          <w:szCs w:val="28"/>
          <w:rtl w:val="true"/>
        </w:rPr>
        <w:t>بۆ ئه‌نفال چه‌ند شیعرێك نووسران و یه‌ك دوو شانۆ و چه‌ند لێكۆڵینه‌وه‌یه‌ك و مۆزه‌خانه‌یه‌ك و چه‌ند شتێكی دیكه</w:t>
      </w:r>
      <w:r>
        <w:rPr>
          <w:rFonts w:cs="Unikurd Nali" w:ascii="Unikurd Nali" w:hAnsi="Unikurd Nali"/>
          <w:sz w:val="28"/>
          <w:szCs w:val="28"/>
          <w:rtl w:val="true"/>
        </w:rPr>
        <w:t xml:space="preserve">. </w:t>
      </w:r>
      <w:r>
        <w:rPr>
          <w:rFonts w:ascii="Unikurd Nali" w:hAnsi="Unikurd Nali" w:cs="Unikurd Nali"/>
          <w:sz w:val="28"/>
          <w:sz w:val="28"/>
          <w:szCs w:val="28"/>
          <w:rtl w:val="true"/>
        </w:rPr>
        <w:t>به‌ڵام نه‌بووه‌ هانده‌ر بۆ دۆزینه‌وه ‌شیكلێكی نۆیی نووسین</w:t>
      </w:r>
      <w:r>
        <w:rPr>
          <w:rFonts w:cs="Unikurd Nali" w:ascii="Unikurd Nali" w:hAnsi="Unikurd Nali"/>
          <w:sz w:val="28"/>
          <w:szCs w:val="28"/>
          <w:rtl w:val="true"/>
        </w:rPr>
        <w:t xml:space="preserve">. </w:t>
      </w:r>
      <w:r>
        <w:rPr>
          <w:rFonts w:ascii="Unikurd Nali" w:hAnsi="Unikurd Nali" w:cs="Unikurd Nali"/>
          <w:sz w:val="28"/>
          <w:sz w:val="28"/>
          <w:szCs w:val="28"/>
          <w:rtl w:val="true"/>
        </w:rPr>
        <w:t>رێبازێكی نۆێی ته‌عبیری پێ نه‌بوو</w:t>
      </w:r>
      <w:r>
        <w:rPr>
          <w:rFonts w:cs="Unikurd Nali" w:ascii="Unikurd Nali" w:hAnsi="Unikurd Nali"/>
          <w:sz w:val="28"/>
          <w:szCs w:val="28"/>
          <w:rtl w:val="true"/>
        </w:rPr>
        <w:t xml:space="preserve">. </w:t>
      </w:r>
      <w:r>
        <w:rPr>
          <w:rFonts w:ascii="Unikurd Nali" w:hAnsi="Unikurd Nali" w:cs="Unikurd Nali"/>
          <w:sz w:val="28"/>
          <w:sz w:val="28"/>
          <w:szCs w:val="28"/>
          <w:rtl w:val="true"/>
        </w:rPr>
        <w:t>واته ‌به‌رهه‌می ئه‌ده‌بی نه‌یتوانی كاره‌ساته‌ تێپه‌ڕێنی و رووناكی ببه‌خشێته ‌ئاینده</w:t>
      </w:r>
      <w:r>
        <w:rPr>
          <w:rFonts w:cs="Unikurd Nali" w:ascii="Unikurd Nali" w:hAnsi="Unikurd Nali"/>
          <w:sz w:val="28"/>
          <w:szCs w:val="28"/>
        </w:rPr>
        <w:t>.</w:t>
      </w:r>
    </w:p>
    <w:p>
      <w:pPr>
        <w:pStyle w:val="Normal"/>
        <w:widowControl w:val="false"/>
        <w:autoSpaceDE w:val="false"/>
        <w:ind w:left="482" w:right="466" w:hanging="0"/>
        <w:jc w:val="distribute"/>
        <w:rPr>
          <w:rFonts w:ascii="Unikurd Nali" w:hAnsi="Unikurd Nali" w:cs="Unikurd Nali"/>
          <w:sz w:val="28"/>
          <w:szCs w:val="28"/>
        </w:rPr>
      </w:pPr>
      <w:r>
        <w:rPr>
          <w:rFonts w:ascii="Unikurd Nali" w:hAnsi="Unikurd Nali" w:cs="Unikurd Nali"/>
          <w:sz w:val="28"/>
          <w:sz w:val="28"/>
          <w:szCs w:val="28"/>
          <w:rtl w:val="true"/>
        </w:rPr>
        <w:t>له‌كۆتایی دا ئێمه‌هه‌موومان له‌یه‌ك گۆماو ده‌ژین</w:t>
      </w:r>
      <w:r>
        <w:rPr>
          <w:rFonts w:cs="Unikurd Nali" w:ascii="Unikurd Nali" w:hAnsi="Unikurd Nali"/>
          <w:sz w:val="28"/>
          <w:szCs w:val="28"/>
        </w:rPr>
        <w:t>.</w:t>
      </w:r>
    </w:p>
    <w:p>
      <w:pPr>
        <w:pStyle w:val="Normal"/>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hanging="0"/>
        <w:jc w:val="distribute"/>
        <w:rPr>
          <w:rFonts w:ascii="Unikurd Nali" w:hAnsi="Unikurd Nali" w:cs="Unikurd Nali"/>
          <w:b/>
          <w:b/>
          <w:bCs/>
          <w:sz w:val="28"/>
          <w:szCs w:val="28"/>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استی ئه‌و ترسه‌شاراوه‌یه‌ی لای ئینسانی کورد هه‌یه‌به‌رامبه‌ر کوردبوونی خۆی، ترسێکه‌خاوه‌نی هێزیکی ڕۆشنبیری وایه‌که‌بتوانێت له‌بری تۆڵه‌خۆی بکات به‌هێزێک که‌هه‌ڵگری لێبوردن بێت</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ه‌م هێزه‌چه‌ند ده‌سته‌ڵاتی کوردی لیی به‌رپرسیاره‌و و چه‌ندیش کۆمه‌ڵگه‌ی کوردی و ڕۆشنبیره‌کانی به‌رپرسیارن له‌پیشاندانی؟</w:t>
      </w:r>
      <w:r>
        <w:rPr>
          <w:rFonts w:ascii="Unikurd Nali" w:hAnsi="Unikurd Nali" w:cs="Unikurd Nali"/>
          <w:b/>
          <w:b/>
          <w:bCs/>
          <w:sz w:val="28"/>
          <w:sz w:val="28"/>
          <w:szCs w:val="28"/>
          <w:lang w:bidi="ar-KW"/>
        </w:rPr>
        <w:t xml:space="preserve">        </w:t>
      </w:r>
    </w:p>
    <w:p>
      <w:pPr>
        <w:pStyle w:val="Normal"/>
        <w:widowControl w:val="false"/>
        <w:autoSpaceDE w:val="false"/>
        <w:ind w:left="482" w:right="466" w:hanging="0"/>
        <w:jc w:val="distribute"/>
        <w:rPr>
          <w:rFonts w:ascii="Unikurd Nali" w:hAnsi="Unikurd Nali" w:cs="Unikurd Nali"/>
          <w:b/>
          <w:b/>
          <w:bCs/>
          <w:sz w:val="28"/>
          <w:szCs w:val="28"/>
        </w:rPr>
      </w:pPr>
      <w:r>
        <w:rPr>
          <w:rFonts w:cs="Unikurd Nali" w:ascii="Unikurd Nali" w:hAnsi="Unikurd Nali"/>
          <w:b/>
          <w:bCs/>
          <w:sz w:val="28"/>
          <w:szCs w:val="28"/>
        </w:rPr>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b/>
          <w:b/>
          <w:bCs/>
          <w:sz w:val="28"/>
          <w:sz w:val="28"/>
          <w:szCs w:val="28"/>
          <w:rtl w:val="true"/>
        </w:rPr>
        <w:t>ئه‌حمه‌دی مه‌لا</w:t>
      </w:r>
      <w:r>
        <w:rPr>
          <w:rFonts w:cs="Unikurd Nali" w:ascii="Unikurd Nali" w:hAnsi="Unikurd Nali"/>
          <w:b/>
          <w:bCs/>
          <w:sz w:val="28"/>
          <w:szCs w:val="28"/>
          <w:rtl w:val="true"/>
        </w:rPr>
        <w:t>:</w:t>
      </w:r>
      <w:r>
        <w:rPr>
          <w:rFonts w:cs="Unikurd Nali" w:ascii="Unikurd Nali" w:hAnsi="Unikurd Nali"/>
          <w:sz w:val="28"/>
          <w:szCs w:val="28"/>
          <w:rtl w:val="true"/>
        </w:rPr>
        <w:t xml:space="preserve">  </w:t>
      </w:r>
      <w:r>
        <w:rPr>
          <w:rFonts w:ascii="Unikurd Nali" w:hAnsi="Unikurd Nali" w:cs="Unikurd Nali"/>
          <w:sz w:val="28"/>
          <w:sz w:val="28"/>
          <w:szCs w:val="28"/>
          <w:rtl w:val="true"/>
        </w:rPr>
        <w:t>له‌راستی دا من ده‌توانم كێشه‌كانی خۆمان له‌ژێر</w:t>
      </w:r>
      <w:r>
        <w:rPr>
          <w:rFonts w:cs="Unikurd Nali" w:ascii="Unikurd Nali" w:hAnsi="Unikurd Nali"/>
          <w:sz w:val="28"/>
          <w:szCs w:val="28"/>
          <w:rtl w:val="true"/>
        </w:rPr>
        <w:t>"</w:t>
      </w:r>
      <w:r>
        <w:rPr>
          <w:rFonts w:ascii="Unikurd Nali" w:hAnsi="Unikurd Nali" w:cs="Unikurd Nali"/>
          <w:sz w:val="28"/>
          <w:sz w:val="28"/>
          <w:szCs w:val="28"/>
          <w:rtl w:val="true"/>
        </w:rPr>
        <w:t>گرفته‌كانی به‌كوردبوون</w:t>
      </w:r>
      <w:r>
        <w:rPr>
          <w:rFonts w:cs="Unikurd Nali" w:ascii="Unikurd Nali" w:hAnsi="Unikurd Nali"/>
          <w:sz w:val="28"/>
          <w:szCs w:val="28"/>
          <w:rtl w:val="true"/>
        </w:rPr>
        <w:t xml:space="preserve">" </w:t>
      </w:r>
      <w:r>
        <w:rPr>
          <w:rFonts w:ascii="Unikurd Nali" w:hAnsi="Unikurd Nali" w:cs="Unikurd Nali"/>
          <w:sz w:val="28"/>
          <w:sz w:val="28"/>
          <w:szCs w:val="28"/>
          <w:rtl w:val="true"/>
        </w:rPr>
        <w:t>بخوێنمه‌وه</w:t>
      </w:r>
      <w:r>
        <w:rPr>
          <w:rFonts w:cs="Unikurd Nali" w:ascii="Unikurd Nali" w:hAnsi="Unikurd Nali"/>
          <w:sz w:val="28"/>
          <w:szCs w:val="28"/>
          <w:rtl w:val="true"/>
        </w:rPr>
        <w:t xml:space="preserve">. </w:t>
      </w:r>
      <w:r>
        <w:rPr>
          <w:rFonts w:ascii="Unikurd Nali" w:hAnsi="Unikurd Nali" w:cs="Unikurd Nali"/>
          <w:sz w:val="28"/>
          <w:sz w:val="28"/>
          <w:szCs w:val="28"/>
          <w:rtl w:val="true"/>
        </w:rPr>
        <w:t>ئه‌مه ‌جگه‌ له‌وه‌ی كێشه‌یه‌كی سیاسییه، كێشه‌یه‌كی كۆمه‌ڵایه‌تی و سایكلۆژییه‌و له‌دوا پێناسه‌دا  به‌گرێی نێوزه‌د ده‌كه‌م</w:t>
      </w:r>
      <w:r>
        <w:rPr>
          <w:rFonts w:cs="Unikurd Nali" w:ascii="Unikurd Nali" w:hAnsi="Unikurd Nali"/>
          <w:sz w:val="28"/>
          <w:szCs w:val="28"/>
          <w:rtl w:val="true"/>
        </w:rPr>
        <w:t xml:space="preserve">. </w:t>
      </w:r>
      <w:r>
        <w:rPr>
          <w:rFonts w:ascii="Unikurd Nali" w:hAnsi="Unikurd Nali" w:cs="Unikurd Nali"/>
          <w:sz w:val="28"/>
          <w:sz w:val="28"/>
          <w:szCs w:val="28"/>
          <w:rtl w:val="true"/>
        </w:rPr>
        <w:t>ئینسانی كورد له‌نێو ره‌حمی ترسه‌وه ‌له‌ دایك ده‌بێت و له‌ نێو كۆمه‌ڵی دڵه‌راوكێ دا ده‌ژێت</w:t>
      </w:r>
      <w:r>
        <w:rPr>
          <w:rFonts w:cs="Unikurd Nali" w:ascii="Unikurd Nali" w:hAnsi="Unikurd Nali"/>
          <w:sz w:val="28"/>
          <w:szCs w:val="28"/>
          <w:rtl w:val="true"/>
        </w:rPr>
        <w:t xml:space="preserve">. </w:t>
      </w:r>
      <w:r>
        <w:rPr>
          <w:rFonts w:ascii="Unikurd Nali" w:hAnsi="Unikurd Nali" w:cs="Unikurd Nali"/>
          <w:sz w:val="28"/>
          <w:sz w:val="28"/>
          <w:szCs w:val="28"/>
          <w:rtl w:val="true"/>
        </w:rPr>
        <w:t>یه‌كێ له‌هۆكاره‌كانی ده‌گه‌ڕێته‌وه‌ بۆ نه‌بوونی شناسنامه‌یه‌كی راسته‌قینه، به‌ڵام به‌ته‌واوی له‌و كوردستانه‌ی كه ‌به‌ئازاد ناوده‌برێت، كاری ته‌واو له‌سه‌ر ئه‌م حاڵه‌ته‌ نه‌كراوه</w:t>
      </w:r>
      <w:r>
        <w:rPr>
          <w:rFonts w:cs="Unikurd Nali" w:ascii="Unikurd Nali" w:hAnsi="Unikurd Nali"/>
          <w:sz w:val="28"/>
          <w:szCs w:val="28"/>
          <w:rtl w:val="true"/>
        </w:rPr>
        <w:t xml:space="preserve">. </w:t>
      </w:r>
      <w:r>
        <w:rPr>
          <w:rFonts w:ascii="Unikurd Nali" w:hAnsi="Unikurd Nali" w:cs="Unikurd Nali"/>
          <w:sz w:val="28"/>
          <w:sz w:val="28"/>
          <w:szCs w:val="28"/>
          <w:rtl w:val="true"/>
        </w:rPr>
        <w:t>ترس له باوك، ترس له‌خۆ گه‌وره‌تر، ترس له‌قوتابخانه ترس له‌حیزب، ترس له‌به‌رگی خاكی، ترس،،،ترس</w:t>
      </w:r>
      <w:r>
        <w:rPr>
          <w:rFonts w:cs="Unikurd Nali" w:ascii="Unikurd Nali" w:hAnsi="Unikurd Nali"/>
          <w:sz w:val="28"/>
          <w:szCs w:val="28"/>
          <w:rtl w:val="true"/>
        </w:rPr>
        <w:t xml:space="preserve">. </w:t>
      </w:r>
      <w:r>
        <w:rPr>
          <w:rFonts w:ascii="Unikurd Nali" w:hAnsi="Unikurd Nali" w:cs="Unikurd Nali"/>
          <w:sz w:val="28"/>
          <w:sz w:val="28"/>
          <w:szCs w:val="28"/>
          <w:rtl w:val="true"/>
        </w:rPr>
        <w:t>ئینسانی لای ئێمه ‌له‌ منداڵدانی ترسه‌وه ‌به‌رده‌بێته‌وه</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كاتێك دێینه‌ وڵاتانی وه‌كو ئه‌ورووپا ئینجا دێینه‌وه‌ ئاگا كه‌ ئینسانی دیكه‌ له ‌سه‌ر رووی زه‌مین دا ده‌ژێت، ئینجا ده‌زانیی راستگۆیی و نه‌ترسان و لێپرسراویی و ئیشكردن و هه‌وڵدان هتد چییه</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بۆیه ‌به‌رای من، یه‌كێك له ‌فاكته‌ره ‌هه‌ره ‌سه‌ركییه‌كانی مێژووی سیاسه‌ت له‌جیهانی ئێمه، فاكته‌ری ترسه</w:t>
      </w:r>
      <w:r>
        <w:rPr>
          <w:rFonts w:cs="Unikurd Nali" w:ascii="Unikurd Nali" w:hAnsi="Unikurd Nali"/>
          <w:sz w:val="28"/>
          <w:szCs w:val="28"/>
          <w:rtl w:val="true"/>
        </w:rPr>
        <w:t xml:space="preserve">.  </w:t>
      </w:r>
      <w:r>
        <w:rPr>
          <w:rFonts w:ascii="Unikurd Nali" w:hAnsi="Unikurd Nali" w:cs="Unikurd Nali"/>
          <w:sz w:val="28"/>
          <w:sz w:val="28"/>
          <w:szCs w:val="28"/>
          <w:rtl w:val="true"/>
        </w:rPr>
        <w:t>ئه‌م فاكته‌ره‌ زۆر به ‌وریایی و شاره‌زایی و لیزانییه‌وه‌ ده‌سه‌ڵات ئیشی له‌سه‌ر ده‌كات</w:t>
      </w:r>
      <w:r>
        <w:rPr>
          <w:rFonts w:cs="Unikurd Nali" w:ascii="Unikurd Nali" w:hAnsi="Unikurd Nali"/>
          <w:sz w:val="28"/>
          <w:szCs w:val="28"/>
          <w:rtl w:val="true"/>
        </w:rPr>
        <w:t xml:space="preserve">. </w:t>
      </w:r>
      <w:r>
        <w:rPr>
          <w:rFonts w:ascii="Unikurd Nali" w:hAnsi="Unikurd Nali" w:cs="Unikurd Nali"/>
          <w:sz w:val="28"/>
          <w:sz w:val="28"/>
          <w:szCs w:val="28"/>
          <w:rtl w:val="true"/>
        </w:rPr>
        <w:t>ئاین و سیاسه‌ت، وه‌كو ته‌واوكه‌ری یه‌كتری ئیش له‌سه‌ر ترس ده‌كه‌ن</w:t>
      </w:r>
      <w:r>
        <w:rPr>
          <w:rFonts w:cs="Unikurd Nali" w:ascii="Unikurd Nali" w:hAnsi="Unikurd Nali"/>
          <w:sz w:val="28"/>
          <w:szCs w:val="28"/>
          <w:rtl w:val="true"/>
        </w:rPr>
        <w:t xml:space="preserve">. </w:t>
      </w:r>
      <w:r>
        <w:rPr>
          <w:rFonts w:ascii="Unikurd Nali" w:hAnsi="Unikurd Nali" w:cs="Unikurd Nali"/>
          <w:sz w:val="28"/>
          <w:sz w:val="28"/>
          <w:szCs w:val="28"/>
          <w:rtl w:val="true"/>
        </w:rPr>
        <w:t>یه‌ك ئه‌ویتر ئاو ده‌دات</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ئه‌م ترسه ‌ئینسانی كورد تووشی ئیفلیجبوون ده‌كات و نابێته ‌مایه‌ی هیچ به‌رهه‌مێكی به‌پێز، به‌پێچه‌وانه‌وه‌ به‌رهه‌مێكی ئیفلیجی لێوه‌ دێته‌وه ‌به‌رهه‌م</w:t>
      </w:r>
      <w:r>
        <w:rPr>
          <w:rFonts w:cs="Unikurd Nali" w:ascii="Unikurd Nali" w:hAnsi="Unikurd Nali"/>
          <w:sz w:val="28"/>
          <w:szCs w:val="28"/>
          <w:rtl w:val="true"/>
        </w:rPr>
        <w:t xml:space="preserve">. </w:t>
      </w:r>
      <w:r>
        <w:rPr>
          <w:rFonts w:ascii="Unikurd Nali" w:hAnsi="Unikurd Nali" w:cs="Unikurd Nali"/>
          <w:sz w:val="28"/>
          <w:sz w:val="28"/>
          <w:szCs w:val="28"/>
          <w:rtl w:val="true"/>
        </w:rPr>
        <w:t>سه‌ره‌تا ده‌بێ، ئینسانی كورد له‌ده‌سه‌ڵاتی ناوخۆی خۆی نه‌ترسێت</w:t>
      </w:r>
      <w:r>
        <w:rPr>
          <w:rFonts w:cs="Unikurd Nali" w:ascii="Unikurd Nali" w:hAnsi="Unikurd Nali"/>
          <w:sz w:val="28"/>
          <w:szCs w:val="28"/>
          <w:rtl w:val="true"/>
        </w:rPr>
        <w:t xml:space="preserve">. </w:t>
      </w:r>
      <w:r>
        <w:rPr>
          <w:rFonts w:ascii="Unikurd Nali" w:hAnsi="Unikurd Nali" w:cs="Unikurd Nali"/>
          <w:sz w:val="28"/>
          <w:sz w:val="28"/>
          <w:szCs w:val="28"/>
          <w:rtl w:val="true"/>
        </w:rPr>
        <w:t>به‌ڵكو فیری لێپرسراوی و ئه‌رك و ماف بكرێت</w:t>
      </w:r>
      <w:r>
        <w:rPr>
          <w:rFonts w:cs="Unikurd Nali" w:ascii="Unikurd Nali" w:hAnsi="Unikurd Nali"/>
          <w:sz w:val="28"/>
          <w:szCs w:val="28"/>
          <w:rtl w:val="true"/>
        </w:rPr>
        <w:t xml:space="preserve">. </w:t>
      </w:r>
      <w:r>
        <w:rPr>
          <w:rFonts w:ascii="Unikurd Nali" w:hAnsi="Unikurd Nali" w:cs="Unikurd Nali"/>
          <w:sz w:val="28"/>
          <w:sz w:val="28"/>
          <w:szCs w:val="28"/>
          <w:rtl w:val="true"/>
        </w:rPr>
        <w:t>واته‌ ببێته‌ خاوه‌ن بوونێكێ یاسایی و ئاسایی، ئه‌مه‌ له‌پاڵ كه‌سایه‌تی كۆمه‌ڵایه‌تی خۆی</w:t>
      </w:r>
      <w:r>
        <w:rPr>
          <w:rFonts w:cs="Unikurd Nali" w:ascii="Unikurd Nali" w:hAnsi="Unikurd Nali"/>
          <w:sz w:val="28"/>
          <w:szCs w:val="28"/>
          <w:rtl w:val="true"/>
        </w:rPr>
        <w:t xml:space="preserve">. </w:t>
      </w:r>
      <w:r>
        <w:rPr>
          <w:rFonts w:ascii="Unikurd Nali" w:hAnsi="Unikurd Nali" w:cs="Unikurd Nali"/>
          <w:sz w:val="28"/>
          <w:sz w:val="28"/>
          <w:szCs w:val="28"/>
          <w:rtl w:val="true"/>
        </w:rPr>
        <w:t>ئه‌مه‌ش، به‌ڵكو ئا ئه‌مه‌یه‌ كه‌ده‌سه‌ڵاتی كوردی گه‌ره‌كی نییه</w:t>
      </w:r>
      <w:r>
        <w:rPr>
          <w:rFonts w:cs="Unikurd Nali" w:ascii="Unikurd Nali" w:hAnsi="Unikurd Nali"/>
          <w:sz w:val="28"/>
          <w:szCs w:val="28"/>
          <w:rtl w:val="true"/>
        </w:rPr>
        <w:t xml:space="preserve">. </w:t>
      </w:r>
      <w:r>
        <w:rPr>
          <w:rFonts w:ascii="Unikurd Nali" w:hAnsi="Unikurd Nali" w:cs="Unikurd Nali"/>
          <w:sz w:val="28"/>
          <w:sz w:val="28"/>
          <w:szCs w:val="28"/>
          <w:rtl w:val="true"/>
        </w:rPr>
        <w:t>چونكه‌ دروستكردنی ئینسانی هۆشیار له‌كۆتایی دا له‌به‌رژه‌وه‌ندی خۆی كۆتایی نایه‌ت</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تا رۆشنبیرانی لای ئێمه‌ش ‌هه‌میشه‌ له‌پاڵ ده‌سه‌ڵات دا ژیاون</w:t>
      </w:r>
      <w:r>
        <w:rPr>
          <w:rFonts w:cs="Unikurd Nali" w:ascii="Unikurd Nali" w:hAnsi="Unikurd Nali"/>
          <w:sz w:val="28"/>
          <w:szCs w:val="28"/>
          <w:rtl w:val="true"/>
        </w:rPr>
        <w:t xml:space="preserve">. </w:t>
      </w:r>
      <w:r>
        <w:rPr>
          <w:rFonts w:ascii="Unikurd Nali" w:hAnsi="Unikurd Nali" w:cs="Unikurd Nali"/>
          <w:sz w:val="28"/>
          <w:sz w:val="28"/>
          <w:szCs w:val="28"/>
          <w:rtl w:val="true"/>
        </w:rPr>
        <w:t>له‌سێبه‌ری ئه‌و دا گه‌وره‌ده‌بن، ئه‌گه‌ر له ‌سه‌ره‌تاش به‌گه‌رم و گوڕییه‌وه ‌ره‌خنه‌ ده‌گرن به‌ڵام له‌دوا قۆناغ دا له ‌باوه‌شی ئه‌ودا لێی ده‌كه‌ون</w:t>
      </w:r>
      <w:r>
        <w:rPr>
          <w:rFonts w:cs="Unikurd Nali" w:ascii="Unikurd Nali" w:hAnsi="Unikurd Nali"/>
          <w:sz w:val="28"/>
          <w:szCs w:val="28"/>
          <w:rtl w:val="true"/>
        </w:rPr>
        <w:t xml:space="preserve">. </w:t>
      </w:r>
      <w:r>
        <w:rPr>
          <w:rFonts w:ascii="Unikurd Nali" w:hAnsi="Unikurd Nali" w:cs="Unikurd Nali"/>
          <w:sz w:val="28"/>
          <w:sz w:val="28"/>
          <w:szCs w:val="28"/>
          <w:rtl w:val="true"/>
        </w:rPr>
        <w:t>ئه‌مه‌حاڵه‌تێكی كوشنده‌یه</w:t>
      </w:r>
      <w:r>
        <w:rPr>
          <w:rFonts w:cs="Unikurd Nali" w:ascii="Unikurd Nali" w:hAnsi="Unikurd Nali"/>
          <w:sz w:val="28"/>
          <w:szCs w:val="28"/>
          <w:rtl w:val="true"/>
        </w:rPr>
        <w:t xml:space="preserve">. </w:t>
      </w:r>
      <w:r>
        <w:rPr>
          <w:rFonts w:ascii="Unikurd Nali" w:hAnsi="Unikurd Nali" w:cs="Unikurd Nali"/>
          <w:sz w:val="28"/>
          <w:sz w:val="28"/>
          <w:szCs w:val="28"/>
          <w:rtl w:val="true"/>
        </w:rPr>
        <w:t>ئه‌و مووچه‌ی ده‌داتێ و باره‌گای بۆ دروست ده‌كات و ته‌مویلی گۆڤار و په‌رتووك و رۆژنامه‌كانیی ده‌كات</w:t>
      </w:r>
      <w:r>
        <w:rPr>
          <w:rFonts w:cs="Unikurd Nali" w:ascii="Unikurd Nali" w:hAnsi="Unikurd Nali"/>
          <w:sz w:val="28"/>
          <w:szCs w:val="28"/>
          <w:rtl w:val="true"/>
        </w:rPr>
        <w:t xml:space="preserve">. </w:t>
      </w:r>
      <w:r>
        <w:rPr>
          <w:rFonts w:ascii="Unikurd Nali" w:hAnsi="Unikurd Nali" w:cs="Unikurd Nali"/>
          <w:sz w:val="28"/>
          <w:sz w:val="28"/>
          <w:szCs w:val="28"/>
          <w:rtl w:val="true"/>
        </w:rPr>
        <w:t>ئه‌گه‌ر جاران نه‌یده‌توانی له‌ رۆژنامه ‌ره‌سمییه‌كانی رژێمی پێشوو به‌ئاسانی بابه‌ت بڵاوبكه‌نه‌وه، به‌ڵام ئێستا به‌ئاسانی شته‌كان بڵاوده‌كرێنه‌وه</w:t>
      </w:r>
      <w:r>
        <w:rPr>
          <w:rFonts w:cs="Unikurd Nali" w:ascii="Unikurd Nali" w:hAnsi="Unikurd Nali"/>
          <w:sz w:val="28"/>
          <w:szCs w:val="28"/>
          <w:rtl w:val="true"/>
        </w:rPr>
        <w:t xml:space="preserve">. </w:t>
      </w:r>
      <w:r>
        <w:rPr>
          <w:rFonts w:ascii="Unikurd Nali" w:hAnsi="Unikurd Nali" w:cs="Unikurd Nali"/>
          <w:sz w:val="28"/>
          <w:sz w:val="28"/>
          <w:szCs w:val="28"/>
          <w:rtl w:val="true"/>
        </w:rPr>
        <w:t>به‌ڵام كێشه‌كان لێره‌وه‌سه‌رهه‌ڵناده‌ن</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چونكه ‌حكومه‌ت، یا راستر حیزب وامان تێده‌گه‌یه‌نێ كه‌ئه‌و نیمچه‌ ئازادییه‌ی كه ‌هه‌یه‌ ئه‌و به‌ده‌ستی هێناوه ‌به‌ڵكو ئه‌و خاوه‌نێتی و ئه‌ویش ئێستا ئه‌و ئازادییه ‌به‌گه‌ل ده‌به‌خشێت</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rPr>
        <w:t>بۆیه ‌هێشتا نه‌مانتوانییوه‌ رۆشنبیرییه‌كی ئازاد دروست بكه‌ین، چونكه ‌رۆشنبیر نه‌یتوانییه‌وه‌ به‌نووسین بژێت، كه‌واته‌ یا له ‌ده‌زگایه‌كی ده‌وڵه‌تی ئیش ده‌كات، یا ئیشێكی دووه‌م ده‌كات و زه‌ربه ‌له‌ به‌رهه‌می نووسینی ده‌دات</w:t>
      </w:r>
      <w:r>
        <w:rPr>
          <w:rFonts w:cs="Unikurd Nali" w:ascii="Unikurd Nali" w:hAnsi="Unikurd Nali"/>
          <w:sz w:val="28"/>
          <w:szCs w:val="28"/>
          <w:rtl w:val="true"/>
        </w:rPr>
        <w:t xml:space="preserve">. </w:t>
      </w:r>
      <w:r>
        <w:rPr>
          <w:rFonts w:ascii="Unikurd Nali" w:hAnsi="Unikurd Nali" w:cs="Unikurd Nali"/>
          <w:sz w:val="28"/>
          <w:sz w:val="28"/>
          <w:szCs w:val="28"/>
          <w:rtl w:val="true"/>
        </w:rPr>
        <w:t>حاله‌تی یه‌كه‌م ناتوانی به‌ر‌هه‌می ساغڵه‌م  دروست بكات و دووه‌میشیان ده‌بێته ‌هاوی و وزه‌راسته‌قینه‌كه‌ی له ‌ئیشی دووه‌م دا سه‌رف ده‌كات</w:t>
      </w:r>
      <w:r>
        <w:rPr>
          <w:rFonts w:cs="Unikurd Nali" w:ascii="Unikurd Nali" w:hAnsi="Unikurd Nali"/>
          <w:sz w:val="28"/>
          <w:szCs w:val="28"/>
        </w:rPr>
        <w:t>.</w:t>
      </w:r>
      <w:r>
        <w:rPr>
          <w:rFonts w:cs="Unikurd Nali" w:ascii="Unikurd Nali" w:hAnsi="Unikurd Nali"/>
          <w:sz w:val="28"/>
          <w:szCs w:val="28"/>
          <w:lang w:bidi="ar-KW"/>
        </w:rPr>
        <w:t xml:space="preserve">                </w:t>
      </w:r>
    </w:p>
    <w:p>
      <w:pPr>
        <w:pStyle w:val="Normal"/>
        <w:widowControl w:val="false"/>
        <w:autoSpaceDE w:val="false"/>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widowControl w:val="false"/>
        <w:autoSpaceDE w:val="false"/>
        <w:ind w:left="482" w:right="466" w:hanging="0"/>
        <w:jc w:val="distribute"/>
        <w:rPr>
          <w:rFonts w:ascii="Unikurd Nali" w:hAnsi="Unikurd Nali" w:cs="Unikurd Nali"/>
          <w:sz w:val="28"/>
          <w:szCs w:val="28"/>
        </w:rPr>
      </w:pPr>
      <w:r>
        <w:rPr>
          <w:rFonts w:ascii="Unikurd Nali" w:hAnsi="Unikurd Nali" w:cs="Unikurd Nali"/>
          <w:sz w:val="28"/>
          <w:sz w:val="28"/>
          <w:szCs w:val="28"/>
          <w:rtl w:val="true"/>
        </w:rPr>
        <w:t>به‌رای من كاتێك له ‌هه‌موو هۆكاره‌ راسته‌قینه‌كانی سه‌رهه‌ڵدانی به‌عسمان كۆڵییه‌وه‌ ئه‌و كات ده‌توانین بڵێن ته‌جاوزی خۆمانمان كردووه، چونكه‌ به‌عس زاهیره‌یه‌كه‌ تا ماوه‌یه‌كی زۆر تیامانا ده‌ژێت</w:t>
      </w:r>
      <w:r>
        <w:rPr>
          <w:rFonts w:cs="Unikurd Nali" w:ascii="Unikurd Nali" w:hAnsi="Unikurd Nali"/>
          <w:sz w:val="28"/>
          <w:szCs w:val="28"/>
          <w:rtl w:val="true"/>
        </w:rPr>
        <w:t xml:space="preserve">. </w:t>
      </w:r>
      <w:r>
        <w:rPr>
          <w:rFonts w:ascii="Unikurd Nali" w:hAnsi="Unikurd Nali" w:cs="Unikurd Nali"/>
          <w:sz w:val="28"/>
          <w:sz w:val="28"/>
          <w:szCs w:val="28"/>
          <w:rtl w:val="true"/>
        </w:rPr>
        <w:t>ده‌بێ ئه‌وه‌ش بڵێن كه ‌دیارده‌ی به‌عس  دیارده‌یه‌كی عه‌ره‌بی نییه، دیارده‌یه‌كی زۆر گشتییه، ده‌كرێ گه‌راكانی زوو پێبگه‌ن و كرسیتاله‌ببن و ببنه‌وه ‌به‌فاكته‌ری روخێنه‌ر</w:t>
      </w:r>
      <w:r>
        <w:rPr>
          <w:rFonts w:cs="Unikurd Nali" w:ascii="Unikurd Nali" w:hAnsi="Unikurd Nali"/>
          <w:sz w:val="28"/>
          <w:szCs w:val="28"/>
          <w:rtl w:val="true"/>
        </w:rPr>
        <w:t xml:space="preserve">. </w:t>
      </w:r>
      <w:r>
        <w:rPr>
          <w:rFonts w:ascii="Unikurd Nali" w:hAnsi="Unikurd Nali" w:cs="Unikurd Nali"/>
          <w:sz w:val="28"/>
          <w:sz w:val="28"/>
          <w:szCs w:val="28"/>
          <w:rtl w:val="true"/>
        </w:rPr>
        <w:t>چونكه ‌زه‌مینه‌ی به‌عسییه‌ت زۆر له‌باره</w:t>
      </w:r>
      <w:r>
        <w:rPr>
          <w:rFonts w:cs="Unikurd Nali" w:ascii="Unikurd Nali" w:hAnsi="Unikurd Nali"/>
          <w:sz w:val="28"/>
          <w:szCs w:val="28"/>
          <w:rtl w:val="true"/>
        </w:rPr>
        <w:t xml:space="preserve">. </w:t>
      </w:r>
      <w:r>
        <w:rPr>
          <w:rFonts w:ascii="Unikurd Nali" w:hAnsi="Unikurd Nali" w:cs="Unikurd Nali"/>
          <w:sz w:val="28"/>
          <w:sz w:val="28"/>
          <w:szCs w:val="28"/>
          <w:rtl w:val="true"/>
        </w:rPr>
        <w:t>هه‌موو فیكرێك كاتێك نه‌یتوانی به‌ته‌واوی واقیعی خۆی بخوێنێته‌وه‌و فیكره‌ی نه‌ته‌وه‌بوو به‌ئایدیال، گه‌رای به‌عسییه‌ت داده‌نێ</w:t>
      </w:r>
      <w:r>
        <w:rPr>
          <w:rFonts w:cs="Unikurd Nali" w:ascii="Unikurd Nali" w:hAnsi="Unikurd Nali"/>
          <w:sz w:val="28"/>
          <w:szCs w:val="28"/>
        </w:rPr>
        <w:t>.</w:t>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rPr>
        <w:t>‌</w:t>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eastAsia="Unikurd Nali" w:cs="Unikurd Nali" w:ascii="Unikurd Nali" w:hAnsi="Unikurd Nali"/>
          <w:sz w:val="28"/>
          <w:szCs w:val="28"/>
          <w:lang w:val="es-ES_tradnl" w:bidi="ar-IQ"/>
        </w:rPr>
        <w:t xml:space="preserve">  </w:t>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right="466" w:hanging="0"/>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KW"/>
        </w:rPr>
      </w:pPr>
      <w:r>
        <w:rPr>
          <w:rFonts w:cs="Unikurd Nali" w:ascii="Unikurd Nali" w:hAnsi="Unikurd Nali"/>
          <w:sz w:val="28"/>
          <w:szCs w:val="28"/>
          <w:lang w:val="es-ES_tradnl" w:bidi="ar-KW"/>
        </w:rPr>
      </w:r>
    </w:p>
    <w:p>
      <w:pPr>
        <w:pStyle w:val="Normal"/>
        <w:widowControl w:val="false"/>
        <w:autoSpaceDE w:val="false"/>
        <w:ind w:left="482" w:right="466" w:hanging="0"/>
        <w:jc w:val="distribute"/>
        <w:rPr>
          <w:lang w:bidi="ar-KW"/>
        </w:rPr>
      </w:pPr>
      <w:r>
        <w:rPr>
          <w:lang w:bidi="ar-KW"/>
        </w:rPr>
      </w:r>
    </w:p>
    <w:p>
      <w:pPr>
        <w:pStyle w:val="Normal"/>
        <w:widowControl w:val="false"/>
        <w:autoSpaceDE w:val="false"/>
        <w:ind w:left="482" w:right="466" w:hanging="0"/>
        <w:jc w:val="distribute"/>
        <w:rPr>
          <w:lang w:bidi="ar-KW"/>
        </w:rPr>
      </w:pPr>
      <w:r>
        <w:rPr>
          <w:lang w:bidi="ar-KW"/>
        </w:rPr>
      </w:r>
    </w:p>
    <w:p>
      <w:pPr>
        <w:pStyle w:val="Normal"/>
        <w:widowControl w:val="false"/>
        <w:autoSpaceDE w:val="false"/>
        <w:ind w:right="466" w:hanging="0"/>
        <w:rPr>
          <w:lang w:bidi="ar-KW"/>
        </w:rPr>
      </w:pPr>
      <w:r>
        <w:rPr>
          <w:lang w:bidi="ar-KW"/>
        </w:rPr>
      </w:r>
    </w:p>
    <w:p>
      <w:pPr>
        <w:pStyle w:val="Normal"/>
        <w:widowControl w:val="false"/>
        <w:autoSpaceDE w:val="false"/>
        <w:ind w:right="466" w:hanging="0"/>
        <w:rPr>
          <w:lang w:bidi="ar-KW"/>
        </w:rPr>
      </w:pPr>
      <w:r>
        <w:rPr>
          <w:lang w:bidi="ar-KW"/>
        </w:rPr>
      </w:r>
    </w:p>
    <w:p>
      <w:pPr>
        <w:pStyle w:val="Normal"/>
        <w:widowControl w:val="false"/>
        <w:autoSpaceDE w:val="false"/>
        <w:ind w:right="466" w:hanging="0"/>
        <w:rPr>
          <w:lang w:bidi="ar-KW"/>
        </w:rPr>
      </w:pPr>
      <w:r>
        <w:rPr>
          <w:lang w:bidi="ar-KW"/>
        </w:rPr>
      </w:r>
    </w:p>
    <w:p>
      <w:pPr>
        <w:pStyle w:val="Normal"/>
        <w:widowControl w:val="false"/>
        <w:autoSpaceDE w:val="false"/>
        <w:ind w:right="466" w:hanging="0"/>
        <w:rPr>
          <w:lang w:bidi="ar-KW"/>
        </w:rPr>
      </w:pPr>
      <w:r>
        <w:rPr>
          <w:lang w:bidi="ar-KW"/>
        </w:rPr>
      </w:r>
    </w:p>
    <w:p>
      <w:pPr>
        <w:pStyle w:val="Normal"/>
        <w:widowControl w:val="false"/>
        <w:autoSpaceDE w:val="false"/>
        <w:ind w:left="482" w:right="466" w:hanging="0"/>
        <w:jc w:val="distribute"/>
        <w:rPr>
          <w:lang w:bidi="ar-KW"/>
        </w:rPr>
      </w:pPr>
      <w:r>
        <w:rPr>
          <w:lang w:bidi="ar-KW"/>
        </w:rPr>
      </w:r>
    </w:p>
    <w:p>
      <w:pPr>
        <w:pStyle w:val="Normal"/>
        <w:widowControl w:val="false"/>
        <w:autoSpaceDE w:val="false"/>
        <w:ind w:left="482" w:right="466" w:hanging="0"/>
        <w:jc w:val="distribute"/>
        <w:rPr>
          <w:rFonts w:ascii="Unikurd Nali" w:hAnsi="Unikurd Nali" w:cs="Unikurd Nali"/>
          <w:sz w:val="28"/>
          <w:szCs w:val="28"/>
          <w:lang w:val="es-ES_tradnl" w:bidi="ar-KW"/>
        </w:rPr>
      </w:pPr>
      <w:r>
        <w:rPr>
          <w:rFonts w:cs="Unikurd Nali" w:ascii="Unikurd Nali" w:hAnsi="Unikurd Nali"/>
          <w:sz w:val="28"/>
          <w:szCs w:val="28"/>
          <w:lang w:val="es-ES_tradnl" w:bidi="ar-KW"/>
        </w:rPr>
        <w:drawing>
          <wp:inline distT="0" distB="0" distL="0" distR="0">
            <wp:extent cx="1925955" cy="288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50" r="-76" b="-50"/>
                    <a:stretch>
                      <a:fillRect/>
                    </a:stretch>
                  </pic:blipFill>
                  <pic:spPr bwMode="auto">
                    <a:xfrm>
                      <a:off x="0" y="0"/>
                      <a:ext cx="1925955" cy="2888615"/>
                    </a:xfrm>
                    <a:prstGeom prst="rect">
                      <a:avLst/>
                    </a:prstGeom>
                  </pic:spPr>
                </pic:pic>
              </a:graphicData>
            </a:graphic>
          </wp:inline>
        </w:drawing>
      </w:r>
    </w:p>
    <w:p>
      <w:pPr>
        <w:pStyle w:val="Normal"/>
        <w:widowControl w:val="false"/>
        <w:autoSpaceDE w:val="false"/>
        <w:ind w:right="466" w:hanging="0"/>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right="466" w:hanging="0"/>
        <w:jc w:val="center"/>
        <w:rPr>
          <w:rFonts w:ascii="Unikurd Jino" w:hAnsi="Unikurd Jino" w:cs="Unikurd Jino"/>
          <w:sz w:val="32"/>
          <w:szCs w:val="32"/>
          <w:lang w:val="es-ES_tradnl" w:bidi="ar-IQ"/>
        </w:rPr>
      </w:pPr>
      <w:r>
        <w:rPr>
          <w:rFonts w:ascii="Unikurd Jino" w:hAnsi="Unikurd Jino" w:cs="Unikurd Jino"/>
          <w:sz w:val="32"/>
          <w:sz w:val="32"/>
          <w:szCs w:val="32"/>
          <w:rtl w:val="true"/>
          <w:lang w:val="es-ES_tradnl" w:bidi="ar-IQ"/>
        </w:rPr>
        <w:t>هیوا قادر</w:t>
      </w:r>
    </w:p>
    <w:p>
      <w:pPr>
        <w:pStyle w:val="Normal"/>
        <w:widowControl w:val="false"/>
        <w:autoSpaceDE w:val="false"/>
        <w:ind w:left="482" w:right="466" w:hanging="0"/>
        <w:jc w:val="center"/>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Nali" w:hAnsi="Unikurd Nali" w:cs="Unikurd Nali"/>
          <w:sz w:val="28"/>
          <w:szCs w:val="28"/>
          <w:lang w:val="es-ES_tradnl" w:bidi="ar-IQ"/>
        </w:rPr>
      </w:pPr>
      <w:r>
        <w:rPr>
          <w:rFonts w:cs="Unikurd Nali" w:ascii="Unikurd Nali" w:hAnsi="Unikurd Nali"/>
          <w:sz w:val="28"/>
          <w:szCs w:val="28"/>
          <w:lang w:val="es-ES_tradnl" w:bidi="ar-IQ"/>
        </w:rPr>
      </w:r>
    </w:p>
    <w:p>
      <w:pPr>
        <w:pStyle w:val="Normal"/>
        <w:widowControl w:val="false"/>
        <w:autoSpaceDE w:val="false"/>
        <w:ind w:left="482" w:right="466" w:hanging="0"/>
        <w:jc w:val="distribute"/>
        <w:rPr>
          <w:rFonts w:ascii="Unikurd Jino" w:hAnsi="Unikurd Jino" w:cs="Unikurd Jino"/>
          <w:sz w:val="32"/>
          <w:szCs w:val="32"/>
          <w:lang w:val="es-ES_tradnl" w:bidi="ar-IQ"/>
        </w:rPr>
      </w:pPr>
      <w:r>
        <w:rPr>
          <w:rFonts w:cs="Unikurd Jino" w:ascii="Unikurd Jino" w:hAnsi="Unikurd Jino"/>
          <w:sz w:val="32"/>
          <w:szCs w:val="32"/>
          <w:lang w:val="es-ES_tradnl" w:bidi="ar-IQ"/>
        </w:rPr>
      </w:r>
    </w:p>
    <w:p>
      <w:pPr>
        <w:pStyle w:val="Normal"/>
        <w:ind w:left="482" w:right="466" w:hanging="0"/>
        <w:jc w:val="distribute"/>
        <w:rPr>
          <w:rFonts w:ascii="Unikurd Jino" w:hAnsi="Unikurd Jino" w:cs="Unikurd Jino"/>
          <w:sz w:val="32"/>
          <w:szCs w:val="32"/>
          <w:lang w:val="es-ES_tradnl" w:bidi="ar-KW"/>
        </w:rPr>
      </w:pPr>
      <w:r>
        <w:rPr>
          <w:rFonts w:cs="Unikurd Jino" w:ascii="Unikurd Jino" w:hAnsi="Unikurd Jino"/>
          <w:sz w:val="32"/>
          <w:szCs w:val="32"/>
          <w:lang w:val="es-ES_tradnl" w:bidi="ar-KW"/>
        </w:rPr>
      </w:r>
    </w:p>
    <w:p>
      <w:pPr>
        <w:pStyle w:val="Normal"/>
        <w:ind w:left="482" w:right="466" w:hanging="0"/>
        <w:jc w:val="distribute"/>
        <w:rPr>
          <w:rFonts w:ascii="Unikurd Jino" w:hAnsi="Unikurd Jino" w:cs="Unikurd Jino"/>
          <w:sz w:val="32"/>
          <w:szCs w:val="32"/>
          <w:lang w:bidi="ar-KW"/>
        </w:rPr>
      </w:pPr>
      <w:r>
        <w:rPr>
          <w:rFonts w:cs="Unikurd Jino" w:ascii="Unikurd Jino" w:hAnsi="Unikurd Jino"/>
          <w:sz w:val="32"/>
          <w:szCs w:val="32"/>
          <w:lang w:bidi="ar-KW"/>
        </w:rPr>
      </w:r>
    </w:p>
    <w:p>
      <w:pPr>
        <w:pStyle w:val="Normal"/>
        <w:ind w:left="482" w:right="466" w:hanging="0"/>
        <w:jc w:val="distribute"/>
        <w:rPr>
          <w:rFonts w:ascii="Unikurd Jino" w:hAnsi="Unikurd Jino" w:cs="Unikurd Jino"/>
          <w:sz w:val="32"/>
          <w:szCs w:val="32"/>
          <w:lang w:bidi="ar-KW"/>
        </w:rPr>
      </w:pPr>
      <w:r>
        <w:rPr>
          <w:rFonts w:cs="Unikurd Jino" w:ascii="Unikurd Jino" w:hAnsi="Unikurd Jino"/>
          <w:sz w:val="32"/>
          <w:szCs w:val="32"/>
          <w:lang w:bidi="ar-KW"/>
        </w:rPr>
      </w:r>
    </w:p>
    <w:p>
      <w:pPr>
        <w:pStyle w:val="Normal"/>
        <w:ind w:left="482" w:right="466" w:hanging="0"/>
        <w:jc w:val="distribute"/>
        <w:rPr>
          <w:rFonts w:ascii="Unikurd Jino" w:hAnsi="Unikurd Jino" w:eastAsia="SimHei;黑体" w:cs="Unikurd Jino"/>
          <w:b/>
          <w:b/>
          <w:bCs/>
          <w:sz w:val="32"/>
          <w:szCs w:val="32"/>
          <w:lang w:bidi="ar-KW"/>
        </w:rPr>
      </w:pPr>
      <w:r>
        <w:rPr>
          <w:rFonts w:ascii="Unikurd Jino" w:hAnsi="Unikurd Jino" w:eastAsia="SimHei;黑体" w:cs="Unikurd Jino"/>
          <w:b/>
          <w:b/>
          <w:bCs/>
          <w:sz w:val="32"/>
          <w:sz w:val="32"/>
          <w:szCs w:val="32"/>
          <w:rtl w:val="true"/>
          <w:lang w:bidi="ar-KW"/>
        </w:rPr>
        <w:t>تراژیدیای کورد ته‌نها له‌وه‌دانییه‌ که‌ ده‌کوژرێت، به‌ڵکه‌ تراژیدیای کورد له‌وه‌دایه‌ که‌ ئه‌م کوشتنه‌ به‌ قه‌ده‌ری خۆی ده‌زانیت و ناتوانیت باس له‌ کوشتنی خۆی بکات</w:t>
      </w:r>
      <w:r>
        <w:rPr>
          <w:rFonts w:eastAsia="SimHei;黑体" w:cs="Unikurd Jino" w:ascii="Unikurd Jino" w:hAnsi="Unikurd Jino"/>
          <w:b/>
          <w:bCs/>
          <w:sz w:val="32"/>
          <w:szCs w:val="32"/>
          <w:lang w:bidi="ar-KW"/>
        </w:rPr>
        <w:t xml:space="preserve">.             </w:t>
      </w:r>
    </w:p>
    <w:p>
      <w:pPr>
        <w:pStyle w:val="Normal"/>
        <w:ind w:left="482" w:right="466" w:hanging="0"/>
        <w:jc w:val="distribute"/>
        <w:rPr>
          <w:rFonts w:ascii="Unikurd Jino" w:hAnsi="Unikurd Jino" w:eastAsia="SimHei;黑体" w:cs="Unikurd Jino"/>
          <w:b/>
          <w:b/>
          <w:bCs/>
          <w:sz w:val="32"/>
          <w:szCs w:val="32"/>
          <w:lang w:bidi="ar-KW"/>
        </w:rPr>
      </w:pPr>
      <w:r>
        <w:rPr>
          <w:rFonts w:eastAsia="SimHei;黑体" w:cs="Unikurd Jino" w:ascii="Unikurd Jino" w:hAnsi="Unikurd Jino"/>
          <w:b/>
          <w:bCs/>
          <w:sz w:val="32"/>
          <w:szCs w:val="32"/>
          <w:lang w:bidi="ar-KW"/>
        </w:rPr>
      </w:r>
    </w:p>
    <w:p>
      <w:pPr>
        <w:pStyle w:val="Normal"/>
        <w:ind w:left="482" w:right="466" w:hanging="0"/>
        <w:rPr>
          <w:rFonts w:ascii="Unikurd Jino" w:hAnsi="Unikurd Jino" w:eastAsia="SimHei;黑体" w:cs="Unikurd Jino"/>
          <w:b/>
          <w:b/>
          <w:bCs/>
          <w:sz w:val="32"/>
          <w:szCs w:val="32"/>
          <w:lang w:bidi="ar-KW"/>
        </w:rPr>
      </w:pPr>
      <w:r>
        <w:rPr>
          <w:rFonts w:ascii="Unikurd Jino" w:hAnsi="Unikurd Jino" w:eastAsia="SimHei;黑体" w:cs="Unikurd Jino"/>
          <w:b/>
          <w:b/>
          <w:bCs/>
          <w:sz w:val="32"/>
          <w:sz w:val="32"/>
          <w:szCs w:val="32"/>
          <w:rtl w:val="true"/>
          <w:lang w:bidi="ar-KW"/>
        </w:rPr>
        <w:t>هیوا قادر</w:t>
      </w:r>
    </w:p>
    <w:p>
      <w:pPr>
        <w:pStyle w:val="Normal"/>
        <w:ind w:left="482" w:right="466" w:hanging="0"/>
        <w:jc w:val="distribute"/>
        <w:rPr>
          <w:rFonts w:ascii="Unikurd Jino" w:hAnsi="Unikurd Jino" w:eastAsia="SimHei;黑体" w:cs="Unikurd Jino"/>
          <w:b/>
          <w:b/>
          <w:bCs/>
          <w:sz w:val="32"/>
          <w:szCs w:val="32"/>
          <w:lang w:bidi="ar-KW"/>
        </w:rPr>
      </w:pPr>
      <w:r>
        <w:rPr>
          <w:rFonts w:eastAsia="SimHei;黑体" w:cs="Unikurd Jino" w:ascii="Unikurd Jino" w:hAnsi="Unikurd Jino"/>
          <w:b/>
          <w:bCs/>
          <w:sz w:val="32"/>
          <w:szCs w:val="32"/>
          <w:lang w:bidi="ar-KW"/>
        </w:rPr>
      </w:r>
    </w:p>
    <w:p>
      <w:pPr>
        <w:pStyle w:val="Normal"/>
        <w:ind w:left="482" w:right="466" w:hanging="0"/>
        <w:jc w:val="distribute"/>
        <w:rPr>
          <w:rFonts w:ascii="Unikurd Jino" w:hAnsi="Unikurd Jino" w:eastAsia="SimHei;黑体" w:cs="Unikurd Jino"/>
          <w:b/>
          <w:b/>
          <w:bCs/>
          <w:sz w:val="32"/>
          <w:szCs w:val="32"/>
          <w:lang w:bidi="ar-KW"/>
        </w:rPr>
      </w:pPr>
      <w:r>
        <w:rPr>
          <w:rFonts w:eastAsia="SimHei;黑体" w:cs="Unikurd Jino" w:ascii="Unikurd Jino" w:hAnsi="Unikurd Jino"/>
          <w:b/>
          <w:bCs/>
          <w:sz w:val="32"/>
          <w:szCs w:val="32"/>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right="466" w:hanging="0"/>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ascii="Unikurd Nali" w:hAnsi="Unikurd Nali" w:eastAsia="SimHei;黑体" w:cs="Unikurd Nali"/>
          <w:b/>
          <w:b/>
          <w:bCs/>
          <w:sz w:val="28"/>
          <w:sz w:val="28"/>
          <w:szCs w:val="28"/>
          <w:rtl w:val="true"/>
          <w:lang w:bidi="ar-KW"/>
        </w:rPr>
        <w:t>پرسیار</w:t>
      </w:r>
      <w:r>
        <w:rPr>
          <w:rFonts w:eastAsia="SimHei;黑体" w:cs="Unikurd Nali" w:ascii="Unikurd Nali" w:hAnsi="Unikurd Nali"/>
          <w:b/>
          <w:bCs/>
          <w:sz w:val="28"/>
          <w:szCs w:val="28"/>
          <w:rtl w:val="true"/>
          <w:lang w:bidi="ar-KW"/>
        </w:rPr>
        <w:t xml:space="preserve">: </w:t>
      </w:r>
      <w:r>
        <w:rPr>
          <w:rFonts w:ascii="Unikurd Nali" w:hAnsi="Unikurd Nali" w:eastAsia="SimHei;黑体" w:cs="Unikurd Nali"/>
          <w:b/>
          <w:b/>
          <w:bCs/>
          <w:sz w:val="28"/>
          <w:sz w:val="28"/>
          <w:szCs w:val="28"/>
          <w:rtl w:val="true"/>
          <w:lang w:bidi="ar-KW"/>
        </w:rPr>
        <w:t>ئه‌گه‌ر بهاتایه‌ ئه‌نفال له‌ وڵاتێکی ئیسلامیدا ڕووینه‌دایه‌و هه‌روه‌ها مانایه‌کی ئیسلامیشی پێنه‌درایه‌، پێتانوابوو ئه‌نفال بتوانرایه‌ نوقمی بێده‌نگییه‌کی ئاوابکرێت هه‌م له‌لایان وڵاتانی دراوسێوه‌ تا ده‌گاته‌ هه‌موو وڵاته‌ ئیسلامییه‌کانی دنیا، ئه‌وسا وڵاتانی ئه‌وروپاش</w:t>
      </w:r>
      <w:r>
        <w:rPr>
          <w:rFonts w:eastAsia="SimHei;黑体" w:cs="Unikurd Nali" w:ascii="Unikurd Nali" w:hAnsi="Unikurd Nali"/>
          <w:b/>
          <w:bCs/>
          <w:sz w:val="28"/>
          <w:szCs w:val="28"/>
          <w:lang w:bidi="ar-KW"/>
        </w:rPr>
        <w:t>.</w:t>
      </w:r>
      <w:r>
        <w:rPr>
          <w:rFonts w:eastAsia="SimHei;黑体" w:cs="Unikurd Nali" w:ascii="Unikurd Nali" w:hAnsi="Unikurd Nali"/>
          <w:b/>
          <w:bCs/>
          <w:sz w:val="28"/>
          <w:szCs w:val="28"/>
          <w:lang w:bidi="ar-KW"/>
        </w:rPr>
        <w:t xml:space="preserve">            </w:t>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b/>
          <w:b/>
          <w:bCs/>
          <w:sz w:val="28"/>
          <w:sz w:val="28"/>
          <w:szCs w:val="28"/>
          <w:rtl w:val="true"/>
          <w:lang w:bidi="ar-KW"/>
        </w:rPr>
        <w:t>هیوا قادر</w:t>
      </w:r>
      <w:r>
        <w:rPr>
          <w:rFonts w:eastAsia="SimHei;黑体" w:cs="Unikurd Nali" w:ascii="Unikurd Nali" w:hAnsi="Unikurd Nali"/>
          <w:b/>
          <w:bCs/>
          <w:sz w:val="28"/>
          <w:szCs w:val="28"/>
          <w:rtl w:val="true"/>
          <w:lang w:bidi="ar-KW"/>
        </w:rPr>
        <w:t>:</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ه‌ڵه‌یه‌کی گه‌وره‌ ده‌که‌ین که‌ پڕۆژه‌ی قه‌تلوعامکردنی به‌ئه‌نقه‌ستی ئه‌نفال ته‌نها بگه‌ڕێنینه‌وه‌ بۆ ده‌قی دینی و هه‌روه‌ها بۆ ئه‌و کلتوره‌ توندووتیژه‌ی كه‌ له‌ناو مێژووی ئیسلامدا ه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گه‌ر ئه‌مه‌ بکه‌ین به‌ته‌نها‌ هۆکار ئه‌وا ناتوانین ڕه‌هه‌نده‌کانی تری پشتی ئه‌م قه‌تلوعامکردنه‌ بخوێنینه‌وه‌و تێیبگه‌ین</w:t>
      </w:r>
      <w:r>
        <w:rPr>
          <w:rFonts w:eastAsia="SimHei;黑体" w:cs="Unikurd Nali" w:ascii="Unikurd Nali" w:hAnsi="Unikurd Nali"/>
          <w:sz w:val="28"/>
          <w:szCs w:val="28"/>
          <w:lang w:bidi="ar-KW"/>
        </w:rPr>
        <w:t>.</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ئێمه‌ نمونه‌یه‌کی هاوچه‌شنی ئه‌نفالمان هه‌یه‌ که‌ ئه‌ویش قه‌تلوعامکردنی جوله‌که‌کانه‌، که‌ له‌ ناو جه‌رگه‌ی ئه‌وراپادا له‌نێوان ساڵانی جه‌نگی دووهه‌می جیهانی به‌ده‌ستی نازیه‌کانی ئه‌ڵمانیا ڕوویدا، ئۆباڵی ئه‌م تراژیدیایه‌ش ناتوانیت به‌ته‌نها بخه‌یته‌ سه‌ر بیروباوه‌ری ئاینی مه‌سیحی به‌رامبه‌ر به‌ جوله‌ک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ئه‌م دوو تراژیدیایه‌ به‌ده‌ر له‌ جیاوازی مێژووی ڕوودان و شوێن و هۆکاره‌ دینی و سیاسییه‌کان، هه‌ردووکیان قه‌تلوعامکردنێکی به‌ ئه‌نقه‌ستی پڕ له‌ خوێندنه‌وه‌ی بیانووداری دینی و سیاسی بوون، هه‌روه‌ها مێژووی ڕوودانیشیان وه‌ک کات و شوێنی ئه‌م دوو قه‌تلوعامه‌ کارئاسانییه‌کی تربوون بۆ ئه‌وه‌ی ئه‌م کاره‌ به‌ دزییه‌وه‌ یان به‌ ئاشکرا بکرێت و که‌سیش له‌ کاتی خۆیدا نه‌توانێت کارێکی هێنده‌ گرنگبکات بۆ به‌رگرتن له‌و شاڵاوی له‌ناوبردن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ئه‌مه‌ نه‌خشه‌ی گشتی ئه‌م دوو قه‌تلوعامکردنه‌یه‌، که‌ یه‌کیکیان له‌ناو جه‌رگه‌ی ئه‌وروپادا ڕووده‌دات و ئه‌ویتریشیان له‌ ئاسیاو له‌ کوردستاندا ڕووده‌دا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هه‌ردووکیشیان له‌سات و کاتی دوو جه‌نگی خوێناویدا ڕوویاندا،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جیاواز له‌و جه‌نگه هه‌میشه‌ییه‌ی کوردیش که‌ به‌رامبه‌ر ڕژێمی به‌عسی عێراقی ده‌یکرد که‌ به‌ درێژایی ده‌یان ساڵی پڕ له‌ به‌رزی و نزمی به‌رده‌وامبوو</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دیاره‌ له‌ زۆر ڕووه‌وه‌ ئه‌م دوو قه‌تلوعامکردنه‌ جیاوازیان هه‌یه‌ و هه‌ندێک جاریش زۆر به‌راوردکردنیان ده‌مانخه‌نه‌ ناو هه‌ڵه‌ی کلتورییه‌وه‌، به‌ڵام ئه‌مه‌ وه‌ک نه‌خشه‌یه‌کی گشتی دوو قه‌تلوعامکردنی سیاسی نه‌خشه‌بۆکێشراون، که‌ زۆرینه‌ی فاکته‌ره‌ مێژووییه‌کانی ڕابردووش یاریده‌ده‌ر بوون بۆ هه‌وڵدانی له‌ناوبردنی ئه‌م دوو گه‌له‌و هه‌روه‌ها ئه‌و بیانووانه‌ش بۆ له‌ناوبردنیان کار ئاسانیان له‌ درووستکردنی ئه‌و کوێرییه‌دا هه‌یه‌ که‌ که‌سی کوژه‌ر به‌هه‌موو ئاسته‌کانی سیاسی و دینی و ڕۆشنبیرییه‌وه‌ وه‌ک یه‌ک ئه‌م کاره‌یان به‌ ئه‌نجام گه‌یاندوو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pPr>
      <w:r>
        <w:rPr>
          <w:rFonts w:ascii="Unikurd Nali" w:hAnsi="Unikurd Nali" w:eastAsia="SimHei;黑体" w:cs="Unikurd Nali"/>
          <w:sz w:val="28"/>
          <w:sz w:val="28"/>
          <w:szCs w:val="28"/>
          <w:rtl w:val="true"/>
          <w:lang w:bidi="ar-KW"/>
        </w:rPr>
        <w:t>ئه‌وسا دوای بینینی ئه‌م نه‌خشه‌ گشتییه‌ که‌ دواتر من له‌ درێژه‌ی پرسیاره‌کانی تردا ڕه‌نگه‌ وورتر له‌سه‌ر ورده‌کارییه‌کانی تر قسه‌بکه‌م، ئێمه‌ ده‌توانین بێینه‌ سه‌ر وه‌ڵامی بڕگه‌ی تایبه‌تی پرسیاره‌که‌ت که‌ بێده‌نگی به‌رامبه‌ر ئه‌م تراژیدیایه‌ هۆی ئه‌وه‌یه‌ که‌ ئه‌م ڕووداوه‌ له‌ قه‌باره‌یه‌کی سیاسی وڵاتیکی به‌ ناو عه‌ره‌بی عێراقیدا روویداوه‌؟ وه‌ ئه‌م وڵاته‌ش نه‌خشه‌ سیاسییه‌که‌ی له‌ناو وڵاتانی عه‌ره‌بی ئیسلامیدایه‌وه‌، هه‌روه‌ها که‌وتۆته‌ کیشوه‌ری ئاسیاشه‌و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که‌ ئێمه‌ ئه‌م نه‌خشه‌یه‌ ده‌خه‌ینه‌ پێش چاو ده‌بێت ئاستی سیاسی و کلتووری و باری ئازادی له‌م پارچه‌یه‌دا ببینین، هه‌روه‌ها ده‌بیت هۆکاره‌ سیاسییه‌کانی پشتی ئه‌نفالیش ببینین که‌ چه‌ند قه‌ناعه‌تپێکه‌ره‌ له‌ ناوچه‌که‌دا، سه‌رباری هه‌موو ئه‌مانه‌ش ئاستی ئازادی و چوونه‌ ده‌ره‌وه‌ی هه‌واڵه‌کان وه‌ک خۆیان بۆ دنیا له‌م ناوچه‌یه‌شدا ببینین که‌ چۆن بو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له‌ کۆتایشدا توانای خوێندنه‌وه‌ی ئه‌وه‌مان هه‌بێت که‌ له‌کاتی ڕوودانی ئه‌نفالدا سیاسه‌تی جیهانی به‌تایبه‌تی ئه‌مه‌ریکا به‌رامبه‌ر عێراق چۆن بوو، وه‌ چۆن ده‌یانویست ئه‌م حوکومه‌ته‌ دیکتاتۆرییه‌ی عێراق بپارێزن بۆ ئه‌وه‌ی هێزێکی هه‌میشه‌ ترسێنه‌ربیت له‌به‌رامبه‌ر هروژمی فه‌نده‌مه‌نتالیستی ئێرانیدا له‌ ناوچه‌که‌دا</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مانه‌ هه‌موو فاکته‌ری به‌ئاسان تێپه‌ڕبوونی کوشتنی کورد بوو وه‌ک میلله‌تیکی بی ده‌سه‌ڵاتی تاکوته‌نها، که‌ ته‌نانه‌ت هێزی ڕزگارکه‌ریش که‌ حیزبه‌ سیاسییه‌ کوردییه‌کانی شاخ بوون هیچیان له‌ناو سنووری کوردستانی عێراقدا وه‌ک هێزی به‌رگریکه‌ر و به‌توانا هێنده‌ ئاماده‌ییان نه‌بوو که‌ بتوانن به‌ر به‌ پڕۆژه‌ی ئه‌نفال بگرن یان هیچ نه‌بیت دوایبخه‌ن</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ئه‌م بێده‌نگییه‌ش به‌رامبه‌ر ئه‌نفال، بێده‌نگییه‌کی سیاسی، دینیی، فه‌رهه‌نگییه‌ که‌ په‌یوه‌ندی به‌ ناوچه‌که‌وه‌ ه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هه‌م له‌ ڕووی سیاسییه‌وه‌ که‌ عێراق له‌ جه‌نگی ئێراندا بوو،‌ ئه‌مه‌ریکاو هه‌م هه‌موو وڵاتانی عه‌ره‌بیش له‌پشتییه‌وه‌ وه‌ستابوون، ته‌نها هێزێکی به‌رگریکه‌رو شه‌ڕکه‌ریش له‌ناو عێراقدا که‌ هه‌میشه‌ جێی خه‌ته‌ربوو بۆ حکومه‌تی عێراقی ئه‌وانیش کوردبوون، ئه‌و هێزه‌ سیاسییه‌ په‌رتبووه‌ی کوردیش که به‌ناچاری‌ سیاسه‌تی پچوککردبۆوه‌ ته‌نا بۆ به‌رگریكڕدن و مانه‌وه‌ی خۆی، ئه‌گه‌ر ئه‌و مانه‌وه‌یه‌ به‌هۆی یاریده‌دانی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شه‌یتان</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یشه‌وه‌ بوایه‌، هه‌میشه‌ وه‌ک ته‌نها خه‌ته‌ری ناوه‌کی گه‌وره‌ی ناو عێراق سه‌یرده‌کرا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له‌ ڕووی دینیشه‌وه‌ ڕژێمی عێراقی ڕژێمێکی نه‌ته‌وه‌یی عه‌ره‌بی شۆڤێنی بوو، که‌ له‌هه‌ناوی خۆیدا خۆی به‌ میراتگری ڕاسته‌قینه‌ی ئیسلام ده‌زانی، هه‌م وه‌ک عه‌ره‌ب و هه‌م وه‌ک ڕژێمێکی سیاسی عه‌ره‌بیش خۆی به‌ هه‌ڵگری په‌یامی نیشتمانێکی عه‌ره‌بی یه‌کگرتوو داده‌نا، وه‌ هه‌ڵگری ئه‌م په‌یامه‌ش کوردی به‌ میوانی سه‌ر ئه‌م خاکه‌ داده‌نا و هیچ حسابیکی سیاسی بۆ نه‌ته‌وه‌ی کورد نه‌ده‌کرد، گه‌ر کردبێتیشی له‌چه‌ند قۆناغێکی ناو شۆڕشه‌کانی کوردا ته‌نها بۆ ئه‌وه‌ کردوێتی خۆی ئاماده‌بکاته‌وه‌ تا جارێکی تر بتوانێت زیاتر ئه‌م نه‌ته‌وه‌یه‌ پچوکبکاته‌وه‌و قه‌واره‌ سیاسیی و فه‌رهه‌نگییه‌کانی نه‌هێڵ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مه‌شی به‌ به‌رچاوانی هه‌موو وڵاتانی عه‌ره‌بییه‌وه‌ ده‌کردو هیچ ڕژێمێکی عه‌ره‌بی هیچ کاتێک بائاشکرا، هه‌م له‌ ئاستی حکومیداو هه‌م له‌ ئاستی جه‌ماوه‌ری و ڕۆشنبیریشدا ده‌نگێکیان لێوه‌نه‌هاتووه‌ بۆ لایه‌نگری له‌ کورد و پرسیاره‌ ئه‌به‌دییه‌که‌ی که‌ ئه‌ویش به‌ئازادی ژیانی بوو له‌ناو قه‌واره‌یه‌کی سیاسیدا که‌ خۆی داوایده‌کرد</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بۆیه‌ کورد هه‌م وه‌ک لایانی سیاسی هیچ دۆستێکی عه‌ره‌بی نه‌بوو له‌ وڵاتانی عه‌ره‌بیدا،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مه‌گه‌ر هه‌ندێک لایه‌نگری تاکو ته‌رانه‌بێت که‌ ئه‌وانیش له‌سه‌ر مه‌زاجی تاکه‌که‌سی وه‌ستابوون و نه‌ده‌توانرا هیچ ئومیدێکی له‌سه‌ر هه‌ڵبچنرێت</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 هه‌م وه‌کو ڕۆشنبیرانی عه‌ره‌بیش هیچ لایه‌نگرو به‌ده‌نگه‌وه‌ هاتنێکی نه‌بوو</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سه‌رباری هه‌موو ئه‌مانه‌ش ده‌بێت ئه‌وه‌ش بزانین که‌له‌ناو هه‌موو وڵاته‌ عه‌ره‌بییه‌کاندا ئازادییه‌کی هێنده‌ نییه‌ تا خه‌ڵکانی ئه‌و وڵاتانه‌ خۆیان داوای مافه‌ڕۆژانه‌ییه‌کانی خۆیان بکه‌ن چجای به‌ده‌نگه‌وه‌هاتنی میلله‌تێکی نه‌خوازراوی وه‌کو کورد، که‌ هیچی نه‌بوو جگه‌ له‌و ته‌رمه‌ کوژراوه‌ی خۆی که‌ هه‌ر به‌شانییه‌وه‌ بوو ده‌یگێڕا</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pPr>
      <w:r>
        <w:rPr>
          <w:rFonts w:ascii="Unikurd Nali" w:hAnsi="Unikurd Nali" w:eastAsia="SimHei;黑体" w:cs="Unikurd Nali"/>
          <w:sz w:val="28"/>
          <w:sz w:val="28"/>
          <w:szCs w:val="28"/>
          <w:rtl w:val="true"/>
          <w:lang w:bidi="ar-KW"/>
        </w:rPr>
        <w:t>ئه‌مانه‌ی که‌ بۆت باسده‌که‌م هه‌مووی هۆکارن له‌به‌رده‌م بێده‌نگبوون له‌به‌رامبه‌ر ئه‌نفالدا</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وه‌ تائێستاش هیچ هێزێکی ئیسلامی لایه‌نگری ڕژێمه‌ عه‌ره‌بییه‌کان یان فه‌نده‌مه‌نتالیسته‌ به‌رهه‌ڵستکاره‌کان نه‌هاتوون ئه‌نفال وه‌ک جینۆسایدێک باسبکه‌ن که‌ به‌ده‌ستی ڕژێمێکی عه‌ره‌بی وه‌ک ڕژێمی عێراقی پێشوو که‌ له‌ ژێر په‌رده‌ی سیاسی و دینیدا ڕوویداو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cs="Unikurd Nali"/>
          <w:sz w:val="28"/>
          <w:sz w:val="28"/>
          <w:szCs w:val="28"/>
          <w:rtl w:val="true"/>
          <w:lang w:bidi="ar-IQ"/>
        </w:rPr>
        <w:t>ئایا بۆ ده‌وڵه‌ته‌ ئیسلامییه‌کانی دراوسێ و دنیا نه‌هاتنه‌ گۆ؟</w:t>
      </w:r>
      <w:r>
        <w:rPr>
          <w:rFonts w:cs="Unikurd Nali" w:ascii="Unikurd Nali" w:hAnsi="Unikurd Nali"/>
          <w:sz w:val="28"/>
          <w:szCs w:val="28"/>
          <w:rtl w:val="true"/>
          <w:lang w:bidi="ar-IQ"/>
        </w:rPr>
        <w:t xml:space="preserve">! </w:t>
      </w:r>
      <w:r>
        <w:rPr>
          <w:rFonts w:ascii="Unikurd Nali" w:hAnsi="Unikurd Nali" w:cs="Unikurd Nali"/>
          <w:sz w:val="28"/>
          <w:sz w:val="28"/>
          <w:szCs w:val="28"/>
          <w:rtl w:val="true"/>
          <w:lang w:bidi="ar-IQ"/>
        </w:rPr>
        <w:t>هۆکار زۆرن، به‌شێکی بۆ به‌نهێنی کردنی ئه‌م کاره‌ ده‌گه‌ڕێته‌وه‌ که‌ ئه‌وکات عێراق به‌ندیخانه‌یه‌کی گه‌وره‌ی ترسینه‌ر بوو، به‌شیکی تریشی ئه‌وه‌یه‌ که‌ ئایا ئێمه‌ ڕووی ئه‌م پرسیاره‌ ده‌که‌ینه‌ کێ، ئایا ڕووی ئه‌م پرسیاره‌ ده‌که‌ینه‌ وڵاته‌ دراوسێکانی عێراق، گه‌ر وابکه‌ین ئه‌وا ئێمه‌ خۆمان ده‌خه‌ینه‌ به‌رده‌م وه‌همێکی گه‌وره‌وه‌، چونکه‌ ئه‌وانیش خاوه‌نی هه‌مان پاشخانن بۆ قه‌تلوعامکردنی کوردانی ئه‌و پارچانه‌، گه‌ر ڕووی ده‌میشمان بکه‌ینه‌ هێزه‌ سیاسییه‌ ئیسلامییه‌کانی وڵاتانی تری عه‌ره‌ب که‌ زۆرینه‌یان زیاتر ده‌سه‌ڵاتێکی نه‌یاری ناو ئه‌و وڵاتانه‌ن و ئه‌وان عێراق و به‌عس وه‌ک نمونه‌یه‌کی پێشڕه‌وی خۆیان سه‌یرده‌کرد، له‌به‌ر ئه‌وه‌ چاوه‌ڕوانکردنی ده‌ربڕینی سۆز و به‌زه‌یهاتنه‌وه‌ به‌کوردا لای ئه‌وانه‌وه‌ دیسانه‌وه‌ وه‌همێکی گه‌وره‌یه‌، ته‌نانه‌ت ئه‌م به‌وه‌همداچوونه‌ له‌به‌رده‌م هێزو حیزبه‌ عه‌ره‌بییه‌ چه‌په‌کانیشدا هه‌مان دووباره‌کرنه‌وه‌ی تاڵی ئه‌و وه‌همه‌یه</w:t>
      </w:r>
      <w:r>
        <w:rPr>
          <w:rFonts w:ascii="Unikurd Nali" w:hAnsi="Unikurd Nali" w:cs="Unikurd Nali"/>
          <w:sz w:val="28"/>
          <w:sz w:val="28"/>
          <w:szCs w:val="28"/>
          <w:lang w:bidi="ar-IQ"/>
        </w:rPr>
        <w:t>‌</w:t>
      </w:r>
      <w:r>
        <w:rPr>
          <w:rFonts w:cs="Unikurd Nali" w:ascii="Unikurd Nali" w:hAnsi="Unikurd Nali"/>
          <w:sz w:val="28"/>
          <w:szCs w:val="28"/>
          <w:lang w:bidi="ar-IQ"/>
        </w:rPr>
        <w:t>.</w:t>
      </w:r>
      <w:r>
        <w:rPr>
          <w:rFonts w:cs="Unikurd Nali" w:ascii="Unikurd Nali" w:hAnsi="Unikurd Nali"/>
          <w:sz w:val="28"/>
          <w:szCs w:val="28"/>
          <w:lang w:bidi="ar-IQ"/>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ده‌بێت ئه‌وه‌شمان له‌بیر نه‌چێت، هه‌موو وڵاته‌ عه‌ره‌بییه‌کان خۆیان له‌ قه‌یرانیکی سیاسی گه‌وره‌ی وادا ده‌ژین که‌ خه‌ڵکانی ئه‌و وڵاتانه‌ به‌ ئێستاشه‌وه‌ دوای له‌ سێداره‌دانی سه‌دام حسێن، هێشتا ئه‌و به‌ سمبول و ڕزگارکه‌رو شه‌هید داده‌نێ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مه‌ش به‌هۆی نه‌بوونی سمبولی سیاسییه‌وه‌ دێت له‌و وڵاتانه‌دا، که‌ هیچ سمبولێکی سیاسی عه‌ره‌بیان نییه‌ ئه‌و خه‌ونانه‌ی ئینسانی عه‌ره‌بی بێنێته‌دی و له‌و هه‌موو ده‌سه‌ڵاته‌ سه‌پاو داپڵۆسێنه‌رانه‌ ڕزگاریان بکات</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وه‌ک لایه‌نی دینیش، ڕاسته‌ زۆرینه‌ی کورد ئیسلامن، به‌ڵام ئیسلامێکی ڕه‌سه‌ن نین له‌چاو عه‌ره‌بدا که‌ خاوه‌نی ده‌سه‌ڵات و هیزن له‌ ناوچه‌که‌دا، وه‌ ئه‌م کائینه‌ش که‌ کوردی ناوه‌، هه‌میشه‌ کائینێک بووه‌ که‌هیچ جار جێی متمانه‌ نه‌بووه‌، ته‌نانه‌ت له‌ ئاستی میللیدا زۆر چیرۆکی ناشیرین و دزێو له‌سه‌ر بێدینی کورد و خائینی و بێمتمانه‌یی و دڕنده‌ییان هه‌یه‌، که‌ ئه‌مانه‌ هۆکاری پچووکن و خه‌تێکی دینی قوڵی هه‌یه‌ له‌ بیرکردنه‌وه‌ی ئینسانی عه‌ره‌بیدا، هه‌م له‌لای عه‌ره‌بی عێراقی و هه‌م به‌ گشتی لای گشت عه‌ره‌بی ناو نیشتیمانی عه‌ره‌ب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که‌ ڕه‌نگه‌ ئه‌م وێنانه‌ به‌شێکی پچوک پیکبێنن له‌ لاشعوری ئینسانی عه‌ره‌بیدا دژ به‌ کورد</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که‌ پێموایه‌ له‌و ئاسته‌ نزمه‌دا زۆر نموونه‌مان له‌به‌رچاوه‌ که‌ دژایه‌تی کردنی عه‌ره‌ب به‌رامبه‌ر به‌ کورد کراوه‌و ده‌کرێت، که‌ من نامه‌وێت بۆ ئه‌و ئاسته‌ دابه‌زم و باسیان بکه‌م</w:t>
      </w:r>
      <w:r>
        <w:rPr>
          <w:rFonts w:eastAsia="SimHei;黑体" w:cs="Unikurd Nali" w:ascii="Unikurd Nali" w:hAnsi="Unikurd Nali"/>
          <w:sz w:val="28"/>
          <w:szCs w:val="28"/>
          <w:lang w:bidi="ar-KW"/>
        </w:rPr>
        <w:t>.</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وه‌ک لایه‌نی فه‌رهه‌نگیش، فه‌رهه‌نگی کوردیش فه‌رهه‌نگێکی تێکه‌ڵه‌یه‌ له‌ فه‌رهه‌نگی ئیسلامی، به‌ڵام تاڕاده‌یه‌ک فه‌رهه‌نگێکه‌ که‌خاوه‌نی خه‌سڵه‌تی تایبه‌ت به‌خۆیه‌تی و له‌ زۆر ڕوه‌وه‌ جیای ده‌کاته‌وه‌ له‌و فه‌رهه‌نگه‌ گشتییه‌ ئیسلامی و عه‌ره‌بییه‌ی که‌ هه‌یه‌، که‌ ئه‌مه‌ش بۆخۆی هۆکاریکی تری جیاکردنه‌وه‌ی کورده‌ وه‌ک خاوه‌ن فه‌رهه‌نگێکی نه‌یار و نه‌ویست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هه‌موو ئه‌مانه‌ی که‌ له‌سه‌ره‌وه‌ باسمکردن هۆکارن بۆ ئه‌و بێده‌نگییه‌ له‌ ئاستی وڵاتانی عه‌ره‌بی و ئیسلامی ناوچه‌که‌و ته‌نانه‌ت ده‌ره‌وه‌ی ئه‌م ناوچه‌یه‌شدا هه‌یه‌ به‌رامبه‌ر به‌ ئه‌نفال</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ۆیه‌ ئه‌م بێده‌نگییه‌ ئه‌وه‌نده‌ی په‌یوه‌ندی به‌ ئیسلام بوونی ناوچه‌که‌وه‌ هه‌یه‌ له‌و هۆکارانه‌دا خۆیان ده‌بیننه‌وه‌ که‌ باسمکرد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ه‌روه‌ها په‌یوه‌ندی به‌ کورد خۆشیه‌وه‌ هه‌یه‌، که‌ خاوه‌نی هێزێکی سیاسی چاوقایم و باوه‌ڕبه‌خۆکه‌رنییه‌، هه‌روه‌ها په‌یوه‌ندی به‌ لاوازی ئه‌و فه‌رهه‌نگه‌وه‌ هه‌یه‌ که‌ کورد خۆی توانای قسه‌کردن و به‌پێوه‌ وه‌ستانی نییه تا ده‌نگی خۆی بگه‌یه‌نێته‌ دنیا</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چونکه‌ له‌ لاشعوری کورددا هه‌میشه‌ چاوه‌ڕوانییه‌ک هه‌یه‌ بۆ فریادڕه‌سێک که‌ له‌بری ئه‌و قسه‌کان و داواکانی بۆ بگه‌یه‌نێته‌ جێ، که‌ ئه‌مه‌ش له‌ قوڵایی ئه‌و لاوازیی مێژووی و سیاسییه‌وه‌ سه‌رهه‌ڵده‌گرێت که‌ کورد له‌ ئیستادا هه‌م جورئه‌ت و هه‌م توانای ئه‌وه‌ی نییه ده‌ستیان له‌سه‌ر دابنێت و کاریان بۆ بکات بۆ به‌هێزکردنیا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چونکه‌ بێده‌نگبوونی ئه‌نفال چه‌ند په‌یوه‌ندی به‌بێده‌نگبوونی ئیسلام و دنیاوه‌ هه‌یه‌، سه‌د هێنده‌ په‌یوه‌ندی به‌ بێ زمانی و که‌متوانایی کورد خۆشیه‌وه‌ ه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چونکه‌ تراژیدیای کورد ته‌نها له‌وه‌دانییه‌ که‌ ده‌کوژرێت، به‌ڵکه‌ تراژیدیای کورد له‌وه‌دایه‌ که‌ ئه‌م کوشتنه‌ به‌ قه‌ده‌ری خۆی ده‌زانیت و ناتوانیت باسی کوشتنی خۆی بکات</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ئه‌وه‌ی ده‌شتوانێت ئه‌وروپا بکات به‌ گوێڕاگرو شاهیدی ئه‌م تراژیدیایه‌ی ئه‌نفال‌، فاکته‌کانن، که‌ ده‌بێت بخرێنه‌ به‌رده‌می ئه‌وروپا، ئه‌و دیکۆمێنتانه‌ن که‌ هه‌موو ئه‌م به‌سه‌رهاتانه‌ پشتڕاسده‌که‌نه‌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تا ئێستا ئێمه‌ پێچه‌وانه‌ی به‌ فاکته‌کردن و به‌دۆکۆمێنتکردنمان هه‌یه‌ له‌سه‌ر مه‌سه‌له‌ی ئه‌نفال له‌به‌رده‌م ئه‌وروپادا، ئه‌مه‌ش جگه‌ له‌ گه‌مه‌یه‌کی سۆزدارانه‌ هیچی تری لێسه‌وزنابێت، جگه‌ له‌ تۆخکردنه‌وه‌ی ئه‌و هاوکێشه‌یه‌ی من و تۆ،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ئه‌وروپا</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من،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ت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کورد، که‌زیاتر نیشاندانی جیاوازییه‌کانه‌، ئه‌و جیاوازیانه‌ی که‌ بۆشايی دروستده‌کات نه‌ک نزیکبوونه‌وه‌ له‌گه‌ڵ ئه‌وروپادا، هیچ شتێکی تر دروستناکه‌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ێمه‌ زیاتر موجامه‌له‌ له‌گه‌ڵ ئه‌و ئه‌روپایه‌دا ده‌که‌ین که‌ له‌ناو دوو فاقییه‌کاندا یاری ده‌کات نه‌ک ئه‌و ئه‌روپایه‌ی که‌ پایه‌کانی له‌سه‌ر فاکته‌کان و دیکۆمێنته‌کان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pPr>
      <w:r>
        <w:rPr>
          <w:rFonts w:ascii="Unikurd Nali" w:hAnsi="Unikurd Nali" w:eastAsia="SimHei;黑体" w:cs="Unikurd Nali"/>
          <w:sz w:val="28"/>
          <w:sz w:val="28"/>
          <w:szCs w:val="28"/>
          <w:rtl w:val="true"/>
          <w:lang w:bidi="ar-KW"/>
        </w:rPr>
        <w:t>به‌ڕای من ئه‌مه‌ هه‌ندێک له‌ هۆکاره‌کانی پشتی ئه‌و بێده‌نگییه‌ قورس و لاقرتی ئامێزه‌وه‌یه‌ که‌ ده‌ستیان هه‌یه‌ له‌و بێده‌نگی و په‌رده‌پۆشکردنه‌ی که‌ له‌به‌رده‌م تراژیدیایه‌کی گه‌وره‌ی وه‌ک ئه‌نفالدا هه‌ی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ascii="Unikurd Nali" w:hAnsi="Unikurd Nali" w:eastAsia="SimHei;黑体" w:cs="Unikurd Nali"/>
          <w:b/>
          <w:b/>
          <w:bCs/>
          <w:sz w:val="28"/>
          <w:sz w:val="28"/>
          <w:szCs w:val="28"/>
          <w:rtl w:val="true"/>
          <w:lang w:bidi="ar-KW"/>
        </w:rPr>
        <w:t>پرسیار</w:t>
      </w:r>
      <w:r>
        <w:rPr>
          <w:rFonts w:eastAsia="SimHei;黑体" w:cs="Unikurd Nali" w:ascii="Unikurd Nali" w:hAnsi="Unikurd Nali"/>
          <w:b/>
          <w:bCs/>
          <w:sz w:val="28"/>
          <w:szCs w:val="28"/>
          <w:rtl w:val="true"/>
          <w:lang w:bidi="ar-KW"/>
        </w:rPr>
        <w:t xml:space="preserve">: </w:t>
      </w:r>
      <w:r>
        <w:rPr>
          <w:rFonts w:ascii="Unikurd Nali" w:hAnsi="Unikurd Nali" w:eastAsia="SimHei;黑体" w:cs="Unikurd Nali"/>
          <w:b/>
          <w:b/>
          <w:bCs/>
          <w:sz w:val="28"/>
          <w:sz w:val="28"/>
          <w:szCs w:val="28"/>
          <w:rtl w:val="true"/>
          <w:lang w:bidi="ar-KW"/>
        </w:rPr>
        <w:t>ئه‌و هۆکارانه‌ چین که‌ ئه‌نفال له‌ هۆشیارییه‌کی سیاسی ساده‌وه‌ که‌ ته‌نها له‌ یادکردنه‌وه‌ی سه‌رپێیانه‌ی ساڵانه‌دا قه‌تیسبووه‌ ده‌گوازێته‌وه‌ بۆهۆشیارییه‌کی کلتوری، له‌و بێده‌نگییه‌ی که‌ خاوه‌نی قسه‌نییه‌ ده‌گوازێته‌وه‌ بۆ بیرکردنه‌وه‌یه‌ک به‌ ده‌نگی به‌رز</w:t>
      </w:r>
      <w:r>
        <w:rPr>
          <w:rFonts w:eastAsia="SimHei;黑体" w:cs="Unikurd Nali" w:ascii="Unikurd Nali" w:hAnsi="Unikurd Nali"/>
          <w:b/>
          <w:bCs/>
          <w:sz w:val="28"/>
          <w:szCs w:val="28"/>
          <w:rtl w:val="true"/>
          <w:lang w:bidi="ar-KW"/>
        </w:rPr>
        <w:t>.</w:t>
      </w:r>
      <w:r>
        <w:rPr>
          <w:rFonts w:eastAsia="SimHei;黑体" w:cs="Unikurd Nali" w:ascii="Unikurd Nali" w:hAnsi="Unikurd Nali"/>
          <w:b/>
          <w:bCs/>
          <w:sz w:val="28"/>
          <w:szCs w:val="28"/>
          <w:rtl w:val="true"/>
          <w:lang w:bidi="ar-KW"/>
        </w:rPr>
        <w:t xml:space="preserve"> </w:t>
      </w:r>
      <w:r>
        <w:rPr>
          <w:rFonts w:ascii="Unikurd Nali" w:hAnsi="Unikurd Nali" w:eastAsia="SimHei;黑体" w:cs="Unikurd Nali"/>
          <w:b/>
          <w:b/>
          <w:bCs/>
          <w:sz w:val="28"/>
          <w:sz w:val="28"/>
          <w:szCs w:val="28"/>
          <w:rtl w:val="true"/>
          <w:lang w:bidi="ar-KW"/>
        </w:rPr>
        <w:t>هه‌روه‌ها ئه‌م بێده‌نگییه‌ چه‌ند په‌یوه‌ندی به‌ کورد خۆیه‌وه‌ هه‌یه‌، هه‌م له‌ئاستی به‌رپرسیارییه‌تی کۆمه‌ڵگای کوردی بۆ ئه‌نفال و هه‌م له‌ ئاستی ده‌سه‌ڵاتی کوردی خۆیدا؟</w:t>
      </w:r>
      <w:r>
        <w:rPr>
          <w:rFonts w:ascii="Unikurd Nali" w:hAnsi="Unikurd Nali" w:eastAsia="SimHei;黑体" w:cs="Unikurd Nali"/>
          <w:b/>
          <w:b/>
          <w:bCs/>
          <w:sz w:val="28"/>
          <w:sz w:val="28"/>
          <w:szCs w:val="28"/>
          <w:lang w:bidi="ar-KW"/>
        </w:rPr>
        <w:t xml:space="preserve">               </w:t>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pPr>
      <w:r>
        <w:rPr>
          <w:rFonts w:ascii="Unikurd Nali" w:hAnsi="Unikurd Nali" w:eastAsia="SimHei;黑体" w:cs="Unikurd Nali"/>
          <w:b/>
          <w:b/>
          <w:bCs/>
          <w:sz w:val="28"/>
          <w:sz w:val="28"/>
          <w:szCs w:val="28"/>
          <w:rtl w:val="true"/>
          <w:lang w:bidi="ar-KW"/>
        </w:rPr>
        <w:t>هیوا قادر</w:t>
      </w:r>
      <w:r>
        <w:rPr>
          <w:rFonts w:eastAsia="SimHei;黑体" w:cs="Unikurd Nali" w:ascii="Unikurd Nali" w:hAnsi="Unikurd Nali"/>
          <w:b/>
          <w:bCs/>
          <w:sz w:val="28"/>
          <w:szCs w:val="28"/>
          <w:rtl w:val="true"/>
          <w:lang w:bidi="ar-KW"/>
        </w:rPr>
        <w:t xml:space="preserve">: </w:t>
      </w:r>
      <w:r>
        <w:rPr>
          <w:rFonts w:ascii="Unikurd Nali" w:hAnsi="Unikurd Nali" w:eastAsia="SimHei;黑体" w:cs="Unikurd Nali"/>
          <w:sz w:val="28"/>
          <w:sz w:val="28"/>
          <w:szCs w:val="28"/>
          <w:rtl w:val="true"/>
          <w:lang w:bidi="ar-KW"/>
        </w:rPr>
        <w:t>کارکردنی به‌رده‌وام بۆ ئه‌نفال له‌ هه‌زاران ڕووه‌وه‌ دوای چه‌ندان ساڵی تر ده‌تگه‌یه‌نێت به‌و هۆشیارییه‌ی که‌ ئه‌نفال ده‌کاته‌ هۆشیارییه‌کی کلتوور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وه‌ی که‌ جێی بێزارییه‌ نه‌کردنی کاره‌ له‌لای حیزبی سیاسی و ده‌سه‌ڵاتداری کوردییه‌وه‌ وه‌ک ده‌سه‌ڵاتێک که‌ بتوانێت هه‌موو ئه‌م کارانه‌ی که‌ ده‌کرێن و کراون بۆ ئه‌نفال که‌نالیزه‌یان بکات، که‌ ئه‌مه‌ش له‌ زۆر ڕووه‌وه‌ ده‌سه‌ڵاتی ئابووری ده‌ستنیشانی قه‌باره‌ی ئه‌و‌ کارانه‌ ده‌کا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ۆکاری نه‌کردنی کاریش ده‌گه‌ڕێته‌وه‌ بۆ نه‌بوونی هۆشیاری سیاسی و هه‌م بۆ نه‌بوونی مۆراڵ و فه‌رهه‌نگ له‌لای ده‌سه‌ڵاتداری کوردی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ئه‌و بیرکردنه‌وه‌یه‌ی که‌ ده‌سه‌ڵاتداری کوردیی هه‌یه‌تی به‌رامبه‌ر مانای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قوربان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یرکردنه‌وه‌یه‌کی کڕوزێنه‌ره‌وه‌ی هێنده‌ لاوازه‌، که‌ توانای دروستکردنی ئه‌و هۆشیارییه‌ کلتوورییه‌ نیی له‌سه‌ر ئه‌نفال</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و هه‌میشه‌ له‌ مێژووی خۆیدا خۆی به‌ قوربانییه‌کی گوناح و غه‌درلێکراو ده‌زانێت و ئه‌مه‌ش وه‌ک قه‌ده‌رێکی نه‌گۆڕ ده‌بینێت، بۆیه‌ هه‌میشه‌ قوربانی بوونی خۆی لێبۆته‌ شوناسیکی نه‌گۆڕی به‌رده‌وام</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ده‌بێت ئه‌م مانای قوربانیبوون و شووناسه‌ گۆڕانی به‌سه‌ردابێت تا قوربانی بوونی خۆی وه‌ک قه‌ده‌ر نه‌بین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ڵکه‌ هۆکاره‌کانی ئه‌و لاوازبوون و گرێی هه‌ست به‌که‌مبوونه‌وه‌یه‌ له‌ناو مێژووی خۆیدا بدۆزێته‌وه‌و ده‌ستکاری هه‌موو ئه‌و مانایانه‌ بکات که‌ له‌ناو ئه‌و شووناسه‌ دوودڵ و ڕاڕایه‌ی خۆیدا هه‌یه‌تی</w:t>
      </w:r>
      <w:r>
        <w:rPr>
          <w:rFonts w:eastAsia="SimHei;黑体" w:cs="Unikurd Nali" w:ascii="Unikurd Nali" w:hAnsi="Unikurd Nali"/>
          <w:sz w:val="28"/>
          <w:szCs w:val="28"/>
          <w:lang w:bidi="ar-KW"/>
        </w:rPr>
        <w:t>.</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هۆیه‌کی ئاشکرای تریش ئه‌وه‌یه‌ که‌ هه‌میشه‌ له‌ دنیای کوردیدا عه‌قڵ له‌ هه‌رکوێ بووبێت کیسه‌ له‌وێ نه‌بو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ۆیه‌ زۆر له‌و کارانه‌ی که‌ به‌ پاره‌ ده‌کرێت، خوێندنه‌وه‌ی عه‌قڵی تێیدا ئاماده‌ نییه‌، وه‌ به‌ پێچه‌وانه‌شه‌و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چیتر ئه‌نفال پێویستی به‌قه‌تیسکردن نییه‌ له‌ناو ئه‌و هه‌موو سۆزو گریان و ته‌نهاییه‌دا، چونکه‌ تازه‌ فرمێسکه‌کانی چاوه‌ڕوانکردن بۆ ئه‌نفاله‌کان وشکبوونه‌وه‌و ئیتر ئه‌وان ناگه‌ڕێنه‌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نفال پێویستی به‌پلانی عه‌قڵانیانه‌و کاری کرده‌ هه‌یه‌، که‌ ئه‌مه‌ش زۆرینه‌ی به‌ پاره‌ ده‌کر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پاره‌یه‌ک که‌ توانای تۆمارکردن و به‌ ئه‌رشیفکرنی هه‌موو شتێکی هه‌بێت له‌ ئێستادا به‌بێ هیچ لایه‌نگیریی و به‌ حیزبی کردنێک</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pPr>
      <w:r>
        <w:rPr>
          <w:rFonts w:ascii="Unikurd Nali" w:hAnsi="Unikurd Nali" w:eastAsia="SimHei;黑体" w:cs="Unikurd Nali"/>
          <w:sz w:val="28"/>
          <w:sz w:val="28"/>
          <w:szCs w:val="28"/>
          <w:rtl w:val="true"/>
          <w:lang w:bidi="ar-KW"/>
        </w:rPr>
        <w:t>ئه‌وه‌ی وای له‌ میلله‌تێکی وه‌ک جوله‌که‌ کرد، که‌ قه‌تلوعامکردنی جوله‌که‌کان به‌ دنیا بناسێنێت و بیکاته‌ هۆشیارییه‌کی کلتووری ته‌نها هه‌ست به‌ گوناهکردنی ئه‌وروپا و هێزه‌ براوه‌کانی جه‌نگی جیهانی دووهه‌م نه‌بوو له‌به‌رامبه‌ریاندا، به‌ڵکه‌ ئه‌وه‌ ئه‌و هۆشیارییه‌ کلتوورییه‌ی جوله‌که‌ش خۆی بوو که‌ قه‌تلوعامکردنی جوله‌کاکانی له‌ قه‌تلوعامکردنێکی سیاسیی و دینییه‌وه‌ گواسته‌وه‌ بۆ ناو مانا قوڵ و فه‌رهه‌نگی و کلتوورییه‌کانی مرۆڤایه‌تی، که‌ دواتر ئه‌و فه‌رهه‌نگه‌ مانایه‌کی فه‌رهه‌نگی دنیایی وای وه‌رگرت، که‌ هه‌موو مرۆڤایه‌تی خۆی به‌ به‌رپرسیار بزانێت بۆ ئه‌وه‌ی جارێکی تر نه‌هێڵێت هۆلۆکۆست دووباره‌ بێته‌و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ئه‌وه‌ی له‌ ئێستادا ده‌کرێت په‌له‌ی لێبکرێت و کاری بۆ بکرێت، به‌ئه‌رشیفکردنی هه‌موو به‌سه‌رهاتێکی پچووک و گه‌وره‌ی له‌ده‌موه‌رگرتووی ئه‌و خه‌ڵکانه‌ن که‌ ڕزگاریان بووه‌، یان ئه‌وانه‌ی شاهیدی جۆری ڕووداوه‌کان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ته‌نانه‌ت پێدانی پاداشتی گه‌وره‌ به‌و خه‌ڵکه‌ عه‌ره‌به‌ خێرخواو ته‌نانه‌ت نه‌یارانه‌شی که‌ له‌ نزیک یان له‌ دوور ئاگاداری به‌ئه‌نجامگه‌یاندنی ئه‌م قه‌تلوعامه‌نابوون له‌ شوێنه‌ جۆراوجۆره‌کاندا، بۆ ئه‌وه‌ی هه‌موو ئه‌و به‌سه‌رهاتانه‌یان له‌ ده‌م وه‌ربگیرێت و تۆماربکرێن و له‌ ئه‌رشیفی تایبه‌تیدا بپارێزرێ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چونکه‌ سیفه‌تی کۆمه‌ڵگه‌ی ئێمه‌ و هه‌موو کۆمه‌ڵگه‌ دواکه‌وتووه‌کانی تر له‌به‌رامبه‌ر ئه‌م شێوه‌ ڕووداوه‌ نهێنی و تراژیدیانه‌دا ئه‌وه‌یه‌ گه‌ر فریانه‌که‌ویت ڕاستییه‌کان وه‌ک خۆیان له‌نێوانێکی کاتی که‌مدا تۆماربکه‌یت و بپارێزیت، دواتر ده‌که‌ونه‌ ناو کۆمه‌ڵێ حه‌کایه‌ت وچیرۆکی ئه‌فسانه‌یی تره‌وه‌ که‌ زه‌حمه‌ته‌ دواتر هیچ فاکته‌یه‌کی واقیعییانه‌ی لێدروستبکر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دیاره‌ ئه‌م ڕووداوه‌ گه‌ورانه‌ ئه‌وه‌نده‌ی پێویستی به‌ ووردی تۆمارکردنی واقیعیانه‌ هه‌یه‌ هێنده‌ پێویستی به‌شاردنه‌وه‌و غه‌رقکردنی نییه‌ له‌ناو په‌خشانهۆنینه‌وه‌و به‌ ئه‌فسانه‌کردنیدا</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کاتی خۆی جوله‌که‌کان بۆ کۆکردنه‌وه‌ی ئه‌و به‌سه‌رهاتانه‌، بانگه‌وازی ئه‌وه‌یان به‌ هه‌موو دنیادا ڕاگه‌یاند که‌ ئه‌وه‌ی هه‌ر چیرۆک و به‌سه‌رهاتێک یان بابه‌تیک بیستراوی لایه‌ له‌سه‌ر ئه‌و ڕووداوانه‌ له‌ قه‌باڵه‌ی پاره‌یه‌کدا بیگێرێته‌وه‌ تا تۆماربکرێن و بپارێزرێ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ته‌نانه‌ت تا ئه‌م ساڵانه‌ی کۆتایش گروپێکی تایبه‌ت به‌س ته‌نها کاریان دۆزینه‌وه‌ی ئه‌و که‌سانه‌ بوو جیاواز له‌هه‌ر پله‌یه‌کی سیاسی و سه‌ربازی و مه‌ده‌نی که‌ ده‌ستیان له‌ ڕووداوه‌کانی قه‌تلوعامکردنی جوله‌که‌کاندا هه‌بووه‌ یاخود به‌چه‌شنێک له‌ چه‌شنه‌کان ئاگاداریبوو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مه‌و سه‌دان نمونه‌ی تر که‌ ده‌کرێت، سودمه‌ندبن بۆ چاولێکردن و به‌جدی کارکردن بۆ ئه‌نفال وه‌ک کاره‌ساتێکی سیاسی گه‌وره‌ له‌ دنیای کوردیدا</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تا ئێستاش به‌رده‌وام هه‌موو لایه‌نه‌ هونه‌ری و کلتورییه‌ موعته‌به‌رو گرنگه‌کانی دنیا، قه‌تلوعامی جوله‌که‌کان وه‌ک ڕووداوێکی مه‌زنی ناو مێژووی مرۆڤایه‌تی باسده‌که‌ن، هیچ قوتابخانه‌ و زانکۆیه‌کی ئه‌وروپاو هیچ کتێبخانه‌یه‌کی نییه‌ سه‌دان و هه‌زاران کتێب و به‌ڵگه‌نامه‌و فلمی دیکۆمینتاری تێدانه‌بێت له‌سه‌ر ئه‌م ڕوودا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ساڵانه‌ ملیۆنان قوتابی ئه‌وروپا له‌ هه‌موو وڵاته‌کانه‌وه‌ له‌لایه‌ن قوتابخانه‌کانیانه‌وه‌ ده‌برێن بۆ سه‌یرکردنی ئه‌و گێتۆیانه‌ی که‌ جێگای کوشتنوبڕینی جوله‌که‌کان بووه‌ وه‌ک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چێلمنتۆ و هاده‌مار و ماجده‌نێک و ئه‌وشه‌ویز</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له‌ پۆڵۆنیا، بۆ ئه‌وه‌ی وه‌چه‌ی نوێ ئاگاداری ئه‌و مێژووه‌بن و هه‌ڵگری ئه‌و مۆراڵه‌بن که‌ نه‌هێڵن جاریکی تر ئه‌م کاره‌ساته‌ دووباره‌بێته‌و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 xml:space="preserve">به‌ڵام له‌به‌رامبه‌ردا ئه‌م ئه‌ده‌بیاته ده‌وڵه‌مه‌نده‌ی ناو ئه‌وروپادا له‌سه‌ر قه‌تلوعمی جوله‌که‌کان تۆ‌ له‌ناو وڵاتانی عه‌ره‌بی و ئیسلامی ئه‌و ناوچه‌یه‌دا هیچ ئه‌ده‌بیاتێکی ده‌وڵه‌مه‌ندت نییه‌، بۆ نمونه‌‌ ده‌کرێت درۆیه‌کی سیاسی گه‌وره‌ی وه‌ک ئه‌وه‌ی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ئه‌حمه‌دی نه‌ژاد</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که‌ ده‌ڵێت قه‌تلوعامکردنی جوله‌که‌کان درۆیه‌و تراژیدیای وا ڕووی نه‌داوه‌، له‌ لایه‌ن ملیۆنان گه‌نجی ئێرانی و مسوڵمانانی ئه‌و ناوچه‌یه‌وه‌ به‌ ڕاست وه‌ربگیر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دیاره‌ چه‌نده‌ها قه‌ناعه‌ت و هێزی سیاسی ڕێگرن له‌ بڵاوبوونه‌وه‌ی ئه‌م ڕاستیانه‌ له‌و وڵاته‌ ئیسلامیانه‌دا سه‌باره‌ت به‌ هۆلۆکۆس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ویش ته‌نها له‌به‌ر به‌دوژمن سه‌یرکردنی جوله‌که‌ وه‌ک هێزێکی داگیرکه‌ر له‌ فه‌له‌ستیندا سه‌یرده‌کرێت و هه‌میش وه‌ک هه‌ڵگرانی دینێکی نه‌یار به‌ ئیسلام</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م خاڵه‌ نمونه‌یه‌کی تره‌‌ له‌و بێده‌نگییه‌ به‌رامبه‌ر هۆلۆکۆوس له‌ وڵاتانی ئیسلامی و عه‌ره‌بیدا هه‌یه‌، دیاره‌ هه‌مان بێده‌نگی ده‌سته‌ئه‌نقه‌ستیش هه‌یه‌ له‌به‌رامبه‌ر ئه‌نفال دا</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چونکه‌ هه‌موو بێده‌نگییه‌ک زاده‌ی زانینێکی ده‌سته‌ئه‌نقه‌سته‌ یاخود بیده‌نگییه‌که‌ له‌ نه‌زانینه‌وه‌یه‌، که‌ دیاره‌ به‌ ڕێژه‌یه‌ک هه‌ردوو جۆری ئه‌و نه‌زانینه‌ له‌به‌رامبه‌ر بێده‌نگی ئه‌نفالدا هه‌یه‌‌، به‌ڵام بێده‌نگی ده‌سته‌ئه‌نقه‌ست بۆ ئه‌نفال ڕاستتر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ئه‌وه‌ی ئه‌نفال له‌ هوتافاتی حیزبی و سیاسییه‌وه‌ ده‌گۆڕێت بۆ هۆشیارییه‌کی کلتووری، پێش هه‌رشت ئینتیمای ئینسانی کورده‌ بۆ خۆی و بۆ ژیان، بۆ ئه‌و هوشیارییه‌ سیاسییه‌ی که‌ توانای خوێندنه‌وه‌ی دوێنێ و ئه‌مڕۆو سبه‌ینێی هه‌یه‌، به‌ڵام ئایا ڕێژه‌ی ئه‌م هوشیارییه‌ له‌ کۆمه‌ڵگای کوردیدا له‌ چ ئاستێکدایه‌، هه‌روه‌ها عه‌قڵی حیزبی کوردی تا چه‌ند خۆی به‌به‌رپرس ده‌زانێت له‌به‌رزڕاگرتن و کارکردن بۆ ئه‌م تراژیدیایه‌؟</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پێویسته‌ له‌ ئێستادا هه‌موو شتێک به‌ دوور یان نزیک په‌یوه‌ندی به‌ ئه‌نفاله‌وه‌ هه‌بێت دۆکۆمێنت بکرێت و هه‌ڵگیرێت، تا دواتر ده‌رفه‌ته‌کان زۆرترو زۆرترده‌بن بۆ کاری هه‌مه‌لایه‌نه‌ له‌سه‌ر ئه‌م تراژیدییای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pPr>
      <w:r>
        <w:rPr>
          <w:rFonts w:ascii="Unikurd Nali" w:hAnsi="Unikurd Nali" w:eastAsia="SimHei;黑体" w:cs="Unikurd Nali"/>
          <w:b/>
          <w:b/>
          <w:bCs/>
          <w:i/>
          <w:i/>
          <w:iCs/>
          <w:sz w:val="28"/>
          <w:sz w:val="28"/>
          <w:szCs w:val="28"/>
          <w:rtl w:val="true"/>
          <w:lang w:bidi="ar-KW"/>
        </w:rPr>
        <w:t>پرسیار</w:t>
      </w:r>
      <w:r>
        <w:rPr>
          <w:rFonts w:eastAsia="SimHei;黑体" w:cs="Unikurd Nali" w:ascii="Unikurd Nali" w:hAnsi="Unikurd Nali"/>
          <w:b/>
          <w:bCs/>
          <w:i/>
          <w:iCs/>
          <w:sz w:val="28"/>
          <w:szCs w:val="28"/>
          <w:rtl w:val="true"/>
          <w:lang w:bidi="ar-KW"/>
        </w:rPr>
        <w:t xml:space="preserve">: </w:t>
      </w:r>
      <w:r>
        <w:rPr>
          <w:rFonts w:ascii="Unikurd Nali" w:hAnsi="Unikurd Nali" w:eastAsia="SimHei;黑体" w:cs="Unikurd Nali"/>
          <w:b/>
          <w:b/>
          <w:bCs/>
          <w:i/>
          <w:i/>
          <w:iCs/>
          <w:sz w:val="28"/>
          <w:sz w:val="28"/>
          <w:szCs w:val="28"/>
          <w:rtl w:val="true"/>
          <w:lang w:bidi="ar-KW"/>
        </w:rPr>
        <w:t>ئایا ئاستی ئه‌و ترسه‌ شاراوه‌یه‌ی لای ئینسانی کورد هه‌یه‌ به‌رامبه‌ر کوردبوونی خۆی، ترسێکه‌ خاوه‌نی هێزیکی ڕۆشنبیری وایه‌ که‌ بتوانێت له‌ بری تۆڵه‌ خۆی بکات به‌ هێزێک که‌ هه‌ڵگری لێبوردن بێت</w:t>
      </w:r>
      <w:r>
        <w:rPr>
          <w:rFonts w:eastAsia="SimHei;黑体" w:cs="Unikurd Nali" w:ascii="Unikurd Nali" w:hAnsi="Unikurd Nali"/>
          <w:b/>
          <w:bCs/>
          <w:i/>
          <w:iCs/>
          <w:sz w:val="28"/>
          <w:szCs w:val="28"/>
          <w:rtl w:val="true"/>
          <w:lang w:bidi="ar-KW"/>
        </w:rPr>
        <w:t xml:space="preserve">. </w:t>
      </w:r>
      <w:r>
        <w:rPr>
          <w:rFonts w:ascii="Unikurd Nali" w:hAnsi="Unikurd Nali" w:eastAsia="SimHei;黑体" w:cs="Unikurd Nali"/>
          <w:b/>
          <w:b/>
          <w:bCs/>
          <w:i/>
          <w:i/>
          <w:iCs/>
          <w:sz w:val="28"/>
          <w:sz w:val="28"/>
          <w:szCs w:val="28"/>
          <w:rtl w:val="true"/>
          <w:lang w:bidi="ar-KW"/>
        </w:rPr>
        <w:t>ئایا ئه‌م هێزه‌ چه‌ند ده‌سته‌ڵاتی کوردی لیی به‌رپرسیاره‌و و چه‌ندیش کۆمه‌ڵگه‌ی کوردی و ڕۆشنبیره‌کانی به‌رپرسیارن له‌ پیشاندانی</w:t>
      </w:r>
      <w:r>
        <w:rPr>
          <w:rFonts w:ascii="Unikurd Nali" w:hAnsi="Unikurd Nali" w:eastAsia="SimHei;黑体" w:cs="Unikurd Nali"/>
          <w:b/>
          <w:b/>
          <w:bCs/>
          <w:i/>
          <w:i/>
          <w:iCs/>
          <w:sz w:val="28"/>
          <w:sz w:val="28"/>
          <w:szCs w:val="28"/>
          <w:rtl w:val="true"/>
          <w:lang w:bidi="ar-KW"/>
        </w:rPr>
        <w:t xml:space="preserve">             </w:t>
      </w:r>
      <w:r>
        <w:rPr>
          <w:rFonts w:ascii="Unikurd Nali" w:hAnsi="Unikurd Nali" w:eastAsia="SimHei;黑体" w:cs="Unikurd Nali"/>
          <w:b/>
          <w:b/>
          <w:bCs/>
          <w:i/>
          <w:i/>
          <w:iCs/>
          <w:sz w:val="28"/>
          <w:sz w:val="28"/>
          <w:szCs w:val="28"/>
          <w:rtl w:val="true"/>
          <w:lang w:bidi="ar-KW"/>
        </w:rPr>
        <w:t>؟</w:t>
      </w:r>
    </w:p>
    <w:p>
      <w:pPr>
        <w:pStyle w:val="Normal"/>
        <w:ind w:left="482" w:right="466" w:hanging="0"/>
        <w:jc w:val="distribute"/>
        <w:rPr>
          <w:rFonts w:ascii="Unikurd Nali" w:hAnsi="Unikurd Nali" w:eastAsia="SimHei;黑体" w:cs="Unikurd Nali"/>
          <w:b/>
          <w:b/>
          <w:bCs/>
          <w:i/>
          <w:i/>
          <w:iCs/>
          <w:sz w:val="28"/>
          <w:szCs w:val="28"/>
          <w:lang w:bidi="ar-KW"/>
        </w:rPr>
      </w:pPr>
      <w:r>
        <w:rPr>
          <w:rFonts w:eastAsia="SimHei;黑体" w:cs="Unikurd Nali" w:ascii="Unikurd Nali" w:hAnsi="Unikurd Nali"/>
          <w:b/>
          <w:bCs/>
          <w:i/>
          <w:iCs/>
          <w:sz w:val="28"/>
          <w:szCs w:val="28"/>
          <w:lang w:bidi="ar-KW"/>
        </w:rPr>
      </w:r>
    </w:p>
    <w:p>
      <w:pPr>
        <w:pStyle w:val="Normal"/>
        <w:ind w:left="482" w:right="466" w:hanging="0"/>
        <w:jc w:val="distribute"/>
        <w:rPr/>
      </w:pPr>
      <w:r>
        <w:rPr>
          <w:rFonts w:ascii="Unikurd Nali" w:hAnsi="Unikurd Nali" w:cs="Unikurd Nali"/>
          <w:b/>
          <w:b/>
          <w:bCs/>
          <w:sz w:val="28"/>
          <w:sz w:val="28"/>
          <w:szCs w:val="28"/>
          <w:rtl w:val="true"/>
          <w:lang w:bidi="ar-KW"/>
        </w:rPr>
        <w:t>هیوا قادر</w:t>
      </w:r>
      <w:r>
        <w:rPr>
          <w:rFonts w:cs="Unikurd Nali" w:ascii="Unikurd Nali" w:hAnsi="Unikurd Nali"/>
          <w:b/>
          <w:bCs/>
          <w:sz w:val="28"/>
          <w:szCs w:val="28"/>
          <w:rtl w:val="true"/>
          <w:lang w:bidi="ar-KW"/>
        </w:rPr>
        <w:t xml:space="preserve">: </w:t>
      </w:r>
      <w:r>
        <w:rPr>
          <w:rFonts w:ascii="Unikurd Nali" w:hAnsi="Unikurd Nali" w:cs="Unikurd Nali"/>
          <w:sz w:val="28"/>
          <w:sz w:val="28"/>
          <w:szCs w:val="28"/>
          <w:rtl w:val="true"/>
          <w:lang w:bidi="ar-KW"/>
        </w:rPr>
        <w:t>ئه‌م ترسه‌ی تۆ ده‌ته‌وێت باسی بکه‌یت، ترسی میلله‌تێکه‌ له‌ ته‌نهایی خۆی و ئه‌و هه‌موو به‌سه‌رهات و تراژیدیایانه‌ی که‌ له‌ درێژایی مێژووی کۆن و نوێدا‌ به‌سه‌ریهاتوون و له‌ لاشعوریدا جێگه‌یه‌کی زۆری داگیرکرد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شه‌ڕ و بینینی ده‌رئه‌نجامه‌کانی شه‌ڕ لای ئینسانی کوردی، هێنده‌ ئاماده‌یی هه‌یه‌، که‌ هه‌روا ئاسان کۆتایی نایه‌ت</w:t>
      </w:r>
      <w:r>
        <w:rPr>
          <w:rFonts w:ascii="Unikurd Nali" w:hAnsi="Unikurd Nali" w:cs="Unikurd Nali"/>
          <w:sz w:val="28"/>
          <w:sz w:val="28"/>
          <w:szCs w:val="28"/>
          <w:lang w:bidi="ar-KW"/>
        </w:rPr>
        <w:t xml:space="preserve">            </w:t>
      </w:r>
      <w:r>
        <w:rPr>
          <w:rFonts w:cs="Unikurd Nali" w:ascii="Unikurd Nali" w:hAnsi="Unikurd Nali"/>
          <w:sz w:val="28"/>
          <w:szCs w:val="28"/>
          <w:lang w:bidi="ar-KW"/>
        </w:rPr>
        <w:t>.</w:t>
      </w:r>
    </w:p>
    <w:p>
      <w:pPr>
        <w:pStyle w:val="Normal"/>
        <w:ind w:left="482" w:right="466" w:hanging="0"/>
        <w:jc w:val="distribute"/>
        <w:rPr/>
      </w:pPr>
      <w:r>
        <w:rPr>
          <w:rFonts w:ascii="Unikurd Nali" w:hAnsi="Unikurd Nali" w:cs="Unikurd Nali"/>
          <w:sz w:val="28"/>
          <w:sz w:val="28"/>
          <w:szCs w:val="28"/>
          <w:rtl w:val="true"/>
          <w:lang w:bidi="ar-KW"/>
        </w:rPr>
        <w:t>هه‌میشه‌ دوای شه‌ڕ جۆرێک له‌ ئاشبوونه‌وه‌ له‌لایه‌ن ئینسانه‌کانه‌وه‌ دروستده‌بێت له‌گه‌ڵ ژیان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ئه‌مه‌ مانای ئه‌وه‌ نییه‌ ئیدی جه‌نگ و برسێتی کاری خۆیان نه‌کردبێت و هه‌روا ئاسان له‌خه‌یاڵ و ئه‌ندێشه‌و کرده‌وه‌ی که‌سێکدا ده‌رچێت که‌ له‌ جه‌نگه‌وه‌ گه‌ڕاوه‌ته‌وه</w:t>
      </w:r>
      <w:r>
        <w:rPr>
          <w:rFonts w:ascii="Unikurd Nali" w:hAnsi="Unikurd Nali" w:cs="Unikurd Nali"/>
          <w:sz w:val="28"/>
          <w:sz w:val="28"/>
          <w:szCs w:val="28"/>
          <w:lang w:bidi="ar-KW"/>
        </w:rPr>
        <w:t>‌</w:t>
      </w:r>
      <w:r>
        <w:rPr>
          <w:rFonts w:cs="Unikurd Nali" w:ascii="Unikurd Nali" w:hAnsi="Unikurd Nali"/>
          <w:sz w:val="28"/>
          <w:szCs w:val="28"/>
          <w:lang w:bidi="ar-KW"/>
        </w:rPr>
        <w:t>.</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زۆجار ئه‌و ئاشتبوونه‌وه‌یه‌ی دوای جه‌نگ له‌گه‌ڵ ژایاندا ژیان ناخاته‌وه‌ ناو دۆخی پێش دروستبوونی شه‌ڕ</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ندێک جار ئه‌و ئاشتبوونه‌وه‌یه‌ له‌گه‌ڵ ژیاندا هێنده‌ چاوچنۆکانه‌و دڕندانه‌یه‌ که‌ بۆخۆی جۆرێک له‌ دووژمنایه‌تی له‌گه‌ڵ ژیان و ئینسانه‌کانی ترا</w:t>
      </w:r>
      <w:r>
        <w:rPr>
          <w:rFonts w:ascii="Unikurd Nali" w:hAnsi="Unikurd Nali" w:cs="Unikurd Nali"/>
          <w:sz w:val="28"/>
          <w:sz w:val="28"/>
          <w:szCs w:val="28"/>
          <w:rtl w:val="true"/>
          <w:lang w:bidi="ar-KW"/>
        </w:rPr>
        <w:t xml:space="preserve"> </w:t>
      </w:r>
      <w:r>
        <w:rPr>
          <w:rFonts w:ascii="Unikurd Nali" w:hAnsi="Unikurd Nali" w:cs="Unikurd Nali"/>
          <w:sz w:val="28"/>
          <w:sz w:val="28"/>
          <w:szCs w:val="28"/>
          <w:rtl w:val="true"/>
          <w:lang w:bidi="ar-KW"/>
        </w:rPr>
        <w:t>دروستده‌ک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ه‌ ئه‌مانه‌ ده‌کرێت به‌ شێوه‌ ژیانی ناسروشتی دوای جه‌نگ ناو به‌رین، ئێمه‌ ئێستا له‌و کاته‌دا ده‌ژین، که‌ ژیانیکی سروشتی ناژین، کۆمه‌ڵگه‌ی کوردی دوای سی ساڵ کوشتن و بڕین و ڕاونانی له‌لایه‌ن حکومه‌تی به‌عسی عێراقییه‌وه‌، دواتریش شه‌ڕی نێوان حیزبی کودی و له‌ دواتریشدا مانه‌وه‌ی له‌ناو درۆیه‌کی سیاسی گه‌وره‌دا که‌ ناوی عێراقه، عێراقێکی بێ ئاینده‌و پڕ له‌ فیتنه‌، ئه‌مانه هه‌موویان ترسن و ڕێگرن له‌به‌رده‌م باوه‌شکردنی ئینسانی کورد به‌ ژیاندا به‌شێوه‌یه‌کی ژیاندۆستانه‌ به‌بێ ترسی دووباره‌بوونه‌وه‌ی ئه‌نفال و کاره‌ساته‌کانی تری له‌و جۆر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 ترس و هه‌ستکردن به‌ ته‌نهاییه‌ هێنده‌ی تر ئینسانی کوردی شێواندووه‌، سه‌رباری هه‌ستنه‌کردن به‌ ئه‌مانه‌تێکی ڕاسته‌قینه‌ له‌پاڵ حیزبی کوردی و حوکمه‌تی کوردیدا، له‌ هیچ قۆناغێکدا هێنده‌ی ئێستا ئینسانی کوردی بێبڕواو ته‌نهاو خه‌مبار نه‌بووه‌ وه‌ک ئێستا که‌ هه‌یه‌، ئه‌م ترسه‌ دووباره‌ ئینسانی کوردی خستۆته‌وه‌ ناو شه‌ڕێکی ترهه‌م له‌گه‌ڵ خۆی و هه‌م له‌گه‌ڵ ئه‌و ئه‌گه‌ری شه‌ڕانه‌ی تر که‌ زۆر نزیکه‌ به‌چه‌شنێکی تر سبه‌ینێیه‌ک به‌ زووی ڕووبد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ئه‌م ترسه‌ی ئێستای  له‌ناو ئه‌م هه‌موو لاوازییه‌ی خۆیدا به‌راورد به‌ ترسه‌کانی ڕابردووی و سه‌رقاڵبوونی به‌ جه‌نگه‌کانی پێشووه‌وه‌ زۆر تۆقێنه‌رتره‌، بۆیه‌ ئه‌مه‌ ئینسانی کوردی تووشی حاڵه‌تێکی عوسابی سه‌یرکردووه‌، چونکه‌ ئێستا نه‌ خاوه‌نی باوه‌ڕه‌، نه‌خاوه‌نی مانا پیرۆزه‌کانی کوردبوون و خۆڕاگرییه‌، نه‌ خاوه‌نی خه‌ونه‌ سه‌وزوو سووره‌کانی پێشووشیه‌ت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 حاڵه‌ته‌ عوسابییه‌ وایلێکردووه‌ هه‌موو ئه‌و به‌هایانه‌ی پێشوو بگۆڕێته‌وه‌ به‌کۆمه‌ڵێ به‌های مادی که‌ پێیوایه‌ یارمه‌تیده‌دات بۆ باوه‌شکردنه‌وه‌ی به‌ ژیاندا، دیاره‌ حیزبی کوردی و عه‌قڵی ده‌سه‌ڵاتداری کوردیش له‌و باوه‌ڕه‌دایه‌ که‌ ئه‌مه‌ تاکه‌ ڕێگایه‌ که‌ بتوانێت له‌ ڕێیه‌وه‌ هه‌م خۆی بپارێزێت و هه‌م ئینسانی کوردیش، که‌ ئه‌مه‌ش هه‌ڵه‌ی گه‌وره‌ی ئه‌م قۆناغه‌ی ئێستای ناو کۆمه‌ڵگه‌ی کورد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ه‌ پێموایه‌ دروستکردنه‌وه‌و گۆڕانی شووناسی کوردی له‌م ڕووه‌وه‌ شکستهێنه‌ره‌، به‌بێ دروستکردن‌ و تازه‌کردنه‌وه‌ی ئه‌و مانا مۆڕاڵییانه‌ی که‌ ئینسان ده‌توانێت شانازی به‌ ئینسان بوونی خۆیی و کورد بوونی خۆیه‌وه‌ بک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 بۆیه‌شه‌ ئه‌م قه‌یرانه‌ باشترین قۆناغه‌ که‌ هێزه‌ فه‌نده‌مه‌نتالیسته‌ دینییه‌کان تێدا هه‌ڵتۆقن و ڕێڕه‌وی ژیانی کۆمه‌ڵگه‌ی کوردی به‌ره‌و هه‌ڵدێرێکی تر به‌رن</w:t>
      </w:r>
      <w:r>
        <w:rPr>
          <w:rFonts w:cs="Unikurd Nali" w:ascii="Unikurd Nali" w:hAnsi="Unikurd Nali"/>
          <w:sz w:val="28"/>
          <w:szCs w:val="28"/>
          <w:lang w:bidi="ar-KW"/>
        </w:rPr>
        <w:t>.</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لێره‌وه‌ تۆ چاوه‌ڕوانی چی له‌ کۆمه‌ڵگه‌یه‌کی ئاوا خه‌مناک و ماندوو بێ ئینتیما ده‌که‌یت، چاوه‌ڕوانی چ لێبووردنێکی لێده‌که‌یت له‌به‌رده‌م ئه‌و عقڵییه‌ته‌ی که‌ خاوه‌نی ئه‌نفالکردنی کورده‌و ئێستاش هه‌ر له‌ دووره‌وه‌ ده‌ستی هه‌ڕه‌شه‌کردن له‌ئاستی کوردا به‌رزده‌کاته‌وه‌و به‌ دووژمنی خوداو نیشتیمانی عه‌ره‌بی داده‌ن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اوه‌ڕوانی چی له‌ ئینسانی کوردی ده‌که‌یت به‌م هه‌موو مه‌ئیوسییه‌ت و نه‌بوونی ئینتیماو لاموبالاتی و تووڕه‌بوونه‌یه‌وه‌ له‌ حزبی کوردی و له‌ دنیا، هێزی تۆڵه‌کردنه‌وه‌ بگۆڕێته‌وه‌ به‌ هێزی لێبوورد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ه‌ی هێزی تۆڵه‌کردنه‌وه‌ی له‌لایه‌ن جوله‌که‌و ڕووس و ئه‌مه‌ریکاو وڵاتانی تره‌وه‌ به‌رامبه‌ر ئه‌ڵمانیا گۆڕی له‌ دوای جه‌نگی جیهانی دووهه‌مه‌وه‌، هیزی باوه‌ڕکردن بوو به‌ ئینسان خۆی، حورمه‌تبه‌خشینه‌وه‌ی مانای ئینسان بوو به‌ ئینسان له‌ کاتی زه‌لیلیدا، دیاره‌ ئه‌و پاشخانه‌ گه‌وره‌یه‌ی فکر و ڕۆشنگه‌ری و ماناکانی لێبووردن له‌ مێژووی کۆن و نوێی عه‌قڵی ئه‌وروپادا یاریده‌ده‌ریکی گه‌وره‌بوون بۆ ئه‌م ئاشبوونه‌وه‌و پێکه‌وه‌ ژی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 ئاشتبوونه‌وه‌یه‌ش له‌ رێگه‌ی کارکردنه‌وه‌بوو له‌ناو ئه‌و یادوه‌رییه‌دا که‌ ده‌بوو سه‌ر له‌ نوێ کار له‌ناو ماناکانی پێکه‌وه‌ژیان و حورمه‌تگرتنی جیاوازییه‌کاندا بکرێت</w:t>
      </w:r>
      <w:r>
        <w:rPr>
          <w:rFonts w:ascii="Unikurd Nali" w:hAnsi="Unikurd Nali" w:cs="Unikurd Nali"/>
          <w:sz w:val="28"/>
          <w:sz w:val="28"/>
          <w:szCs w:val="28"/>
          <w:lang w:bidi="ar-KW"/>
        </w:rPr>
        <w:t xml:space="preserve">                </w:t>
      </w:r>
      <w:r>
        <w:rPr>
          <w:rFonts w:cs="Unikurd Nali" w:ascii="Unikurd Nali" w:hAnsi="Unikurd Nali"/>
          <w:sz w:val="28"/>
          <w:szCs w:val="28"/>
          <w:lang w:bidi="ar-KW"/>
        </w:rPr>
        <w:t>.</w:t>
      </w:r>
    </w:p>
    <w:p>
      <w:pPr>
        <w:pStyle w:val="Normal"/>
        <w:ind w:left="482" w:right="466" w:hanging="0"/>
        <w:jc w:val="distribute"/>
        <w:rPr/>
      </w:pPr>
      <w:r>
        <w:rPr>
          <w:rFonts w:ascii="Unikurd Nali" w:hAnsi="Unikurd Nali" w:cs="Unikurd Nali"/>
          <w:sz w:val="28"/>
          <w:sz w:val="28"/>
          <w:szCs w:val="28"/>
          <w:rtl w:val="true"/>
          <w:lang w:bidi="ar-KW"/>
        </w:rPr>
        <w:t>ئینسانی کوردی خاوه‌نی یادوه‌رییه‌کی وا نییه‌ که‌ بتوانێت له‌سه‌ر هه‌ڵه‌کانی دوێنێ ئه‌مڕۆ چاکبک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یاره‌ ئه‌مه‌ بۆ سیاسییه‌کی ده‌سه‌ڵاتداری ده‌ره‌جه‌ یه‌ک ڕاسته‌ تا کارکه‌نارترین ئینسانی کوردی ناو کۆمه‌ڵگاکه‌ی من و تۆ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یاره‌ هۆکاری زوو تێپه‌ڕبوونی ڕووداوه‌کان و له‌یه‌کچوونیانن، نه‌بوونی ساته‌وه‌ختی ئارام و هه‌ستکردن به‌ بوونی خۆی وه‌ک ئینسان، لاوازی خوێندنه‌وه‌ی سیاسی و گیرۆده‌بوون به‌ده‌ست کۆمه‌ڵێک مانای کۆنه‌وه‌ هۆکارگه‌لێکن بۆ دروستنه‌بوونی ئه‌و هێزی خوێندنه‌وه‌یه‌ له‌سه‌ر یاده‌وه‌رییه‌کان</w:t>
      </w:r>
      <w:r>
        <w:rPr>
          <w:rFonts w:cs="Unikurd Nali" w:ascii="Unikurd Nali" w:hAnsi="Unikurd Nali"/>
          <w:sz w:val="28"/>
          <w:szCs w:val="28"/>
          <w:lang w:bidi="ar-KW"/>
        </w:rPr>
        <w:t>.</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سیاسی کوردی له‌ ئێستادا له‌توانایدا نییه‌ ئه‌م ترسه‌ی ئینسانی کورد بگۆرێت به‌ دڵنیایی و هێزێکی وا که‌ بتوانێت وا له‌ ئینسانی کورد بکات دوای ئه‌م جه‌نگانه‌ ژیان دۆستانه‌ باوه‌ش به‌ ژیاندا بکاته‌وه‌، به‌چه‌شنێک ژیانی خۆشبووێت که‌ بتوانێت وه‌ک ئینسان حورمه‌تی ئینسانبوون بۆ خۆی بگه‌ڕێنێ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اتێک که‌ سیاسه‌ت وه‌ک ڕێکخستنی کۆمه‌ڵگه‌و دڵخۆشکردنی ئینسانه‌کانی توانی ئه‌مه‌ بکات، ئه‌وسا ئێمه‌ ده‌توانین قسه‌ له‌سه‌ر گۆڕینی هیزی تۆڵه‌کردنه‌وه‌ بکه‌ین بۆ هێزی لێبودن بۆ که‌سی به‌رامبه‌ر</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سیاسه‌ت له‌ وڵاتی ئێمه‌دا تا ئێستا به‌و ئاڕاسته‌یه‌ کارناکات</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له‌ ده‌روونی هه‌موو ئینسانیکی کوردا، ئینسانێکی غه‌مگین و ته‌نها دانیشتووه‌، ئه‌وه‌ی په‌لی ئه‌م ئینسانه‌ ڕاده‌کێشێته‌وه‌ بۆ ناو ژیانێکی ڕاسته‌قینه‌ که‌ پڕیبێت له‌ حورمه‌تگرتنی ژیان، ته‌نها کارکردنی جدییه‌ له‌ناو ئه‌و فه‌رهه‌نگه‌ کلتوورییه‌ هه‌ژاره‌ی که‌ هه‌م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گۆڕینی زۆرینه‌ی ئه‌و مانایانه‌ی که‌ ڕۆژانه‌ له‌ کۆمه‌ڵگای کوردیدا کاریپێده‌کرێت، هه‌ر له‌ ماناکانی حیزبی بوون و ئازایه‌تی و دادپه‌روه‌ری و یه‌کسانی و ئینتیماو هه‌زاره‌ها مانای تر</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حیزی کوردی ناتوانێت ئه‌م ترسه‌ی ناو ئینسانی کورد بقۆزێته‌وه‌و کاری تێدابکات و بیگۆڕێت، ئه‌و ئه‌م ترسه‌ به‌ جۆرێک به‌کارده‌هێنێت بۆ سودی خۆی که‌ ئه‌گه‌ری مانه‌وه‌ی خۆیی تێدا زیاتر بکات، ئه‌وه‌ش ئه‌وه‌یه‌ که‌ وایکردووه‌ هه‌میشه‌ کۆمه‌ڵگه‌ چاوی له‌ ده‌ستی حیزب و گرفانی ئه‌و 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ه‌سه‌ڵاتداری کوردی ئه‌م ترسه‌ی ناو ده‌روونی ئینسانی کوردی ناگۆڕێت بۆ هێزێکی وا که‌ ئینسانی کوردی له‌مه‌ودووا توانای به‌ پێوه‌ وه‌ستانی هه‌بێت له‌به‌رده‌م هه‌موو هه‌ڕه‌شه‌کاندا، به‌ڵکه‌ ده‌یگۆڕێت به‌ترسێکی تر که‌ ترسی به‌جێمان و ده‌وڵه‌مه‌ند نه‌بوونییه‌تی به‌ زووترین کات له‌ ڕێگه‌ی حیزبه‌وه‌، به‌ڵام ده‌وڵه‌مه‌ندبوونێکی چاوچنۆکانه‌و به‌تاڵ له‌ هه‌موو ماناکانی ئینسان بوون</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هیچ کاتێک ئازادی به‌بێ ئارامی ناتوانێت سه‌رکه‌وتووبێت، دیاره‌ ئارامیش به‌بێ ئازادی هیچ مانایه‌کی ن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تۆ چی له‌ ئازادی شانزه‌ساڵی دوای ڕاپه‌ڕین ده‌که‌یت به‌بێ ئارامی، تۆ چی له‌ پاشماوه‌ی ئه‌نفال، هه‌ر له‌ منداڵ و بێوه‌ژنه‌ ڕه‌شپۆشه‌کان و پێره‌پیاوه‌کانی ده‌که‌یت به‌بێ هه‌ستکردن به‌ ئارامی؟</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وه‌ک دیاره‌ پایه‌ی شانازی هه‌موو میلله‌تێکی زیندوو سه‌رده‌سته له‌ دنیادا‌، له‌ شانازییه‌ کلتوورییه‌کانیانه‌وه‌ دێت، ئه‌وه‌ی کۆمه‌ڵگه‌ی تۆو به‌شێکی گه‌وره‌ی ونبوونی ئاسه‌واری ئه‌نفال و هه‌موو تراژیدیاکانی ناو ئینسانی کورد به‌ره‌و ئه‌گه‌ری خۆشبوونه‌وه‌ ببات و وا له‌ ئینسانی کورد بکات له‌گه‌ڵ ژیاندا ئاشبێته‌وه‌، ته‌نها ده‌وڵه‌مه‌ندکردنییه‌تی له‌ ئاستی کلتووری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ه‌ی به‌ ڕێژه‌ی یه‌که‌میش ده‌بێت ئه‌م کاره‌ بکات، وه‌زاره‌تی ڕۆشنبیر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کاره‌ساتی گه‌وره‌ی کۆمه‌ڵگه‌ی کوردیی‌، ئه‌وه‌یه‌ هه‌میشه‌ وه‌زاره‌تی ڕۆشنبیری وه‌زاره‌تی خه‌ڵکانی بیرۆکراتی و نه‌کرده‌و پاشکۆ خوازی حیزبی بوون، هه‌میشه‌ کلتوری وه‌ک پاشکۆیه‌کی حیزب و چه‌ند به‌یتێکی فۆلکلۆریی و چه‌ند یادیکی بێتام بینی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گه‌ر تۆ کلتوور وه‌ک پایه‌یه‌کی شانازییه‌کانی میلله‌تی خۆت سه‌یر نه‌که‌یت و وه‌زاره‌تی ڕۆشنبیریش وه‌زاره‌تێکی زۆر ده‌وڵه‌مه‌ند نه‌بێت و خه‌ڵکانی کاراو ئیشکه‌ر کاری تێدانه‌که‌ن، تۆ ناتوانیت کلتوور بکه‌یته‌ ئه‌و پایه‌ی شانازییه</w:t>
      </w:r>
      <w:r>
        <w:rPr>
          <w:rFonts w:ascii="Unikurd Nali" w:hAnsi="Unikurd Nali" w:cs="Unikurd Nali"/>
          <w:sz w:val="28"/>
          <w:sz w:val="28"/>
          <w:szCs w:val="28"/>
          <w:lang w:bidi="ar-KW"/>
        </w:rPr>
        <w:t>‌</w:t>
      </w:r>
      <w:r>
        <w:rPr>
          <w:rFonts w:cs="Unikurd Nali" w:ascii="Unikurd Nali" w:hAnsi="Unikurd Nali"/>
          <w:sz w:val="28"/>
          <w:szCs w:val="28"/>
          <w:lang w:bidi="ar-KW"/>
        </w:rPr>
        <w:t>.</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کوان ئه‌و هه‌موو پاداشت و ڕێزگرتن و دنه‌دانه‌ی سه‌دان خوێندکاری کورد بۆ توێژینه‌وه‌ له‌سه‌ر ئه‌نفال، که‌ ده‌بوو پێش وه‌زاره‌تی په‌روه‌رده‌ وه‌زاره‌تی ڕۆشنبیری له‌ پشتی ئه‌و کارانه‌وه‌ بوه‌ستایه‌، کوا کردنی ئه‌نفال وه‌ک وانه‌یه‌کی تایبه‌ت و سه‌ربه‌خۆ له‌ هه‌موو قۆناغه‌کانی خوێندنی قوتابخانه‌کاندا، کوان ئه‌و هه‌موو دادگایکردنانه‌ی که‌ ماناکانی کلتووریی و دینیی و سیاسی له‌ پشتییه‌وه‌ وه‌ستاوه‌ له‌ بێده‌نگ تێپه‌ڕبوونی کاره‌ساتی ئه‌نفال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وا ئه‌و به‌شه‌ تایبه‌ته‌ی ناو زانکۆی کوردی که‌ جێی ده‌یان توێکاری و هه‌ڵگری هه‌زاران هه‌زار به‌ڵگه‌و دیکۆمێنت و خوێندنه‌وه‌ی جیاوازه‌ بۆ ئه‌نفال</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وان و کوان و هه‌زاران شتی تر</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 xml:space="preserve">کێشه‌که‌ت ئه‌وه‌یه‌ نه‌خوێنده‌وارترین تویژاڵی ناو کۆمه‌ڵگه‌ی کوردی سیاسییه‌ کورده‌کانن، جگه‌ له‌چه‌ند بابه‌تێکی ده‌سته‌ ده‌ی ئایدۆلۆژی و هه‌ندێک هوتافات و نه‌ڕه‌نه‌ڕکردن و په‌خشانهۆنینه‌وه‌ شتێکی تریان نییه‌ که‌ بخرێته‌ سه‌ر زه‌خیره‌ی خوێندنه‌وه‌یان، ڕه‌نگه‌ له‌ دوای ڕۆمان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دایک</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ی سی ساڵ له‌وه‌وبه‌ری به‌ کوردی کراوی مه‌کسیم گۆرکی‌ هیچیان یه‌ک رۆمانی دنیایی و کوردیان له‌سه‌رده‌می شاخه‌وه‌ نه‌خوێندبێته‌وه‌، که‌سیشیان توانای هیچ خوێندنه‌وه‌یه‌کیان بۆ کتێبێک و فلمێک و کارێکی هونه‌ری نییه‌، وه‌ک به‌وه‌ی سیاسه‌ت پشت به‌ پایه‌ کلتوورییه‌کان نه‌به‌ستێت</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ئایا ده‌بێت ڕۆشنبیری جدی چه‌ند به‌رپرسیاربێت له‌ بێده‌نگبوونی له‌به‌رامبه‌ر ئه‌نفالدا، چه‌ند به‌رپرسیاربێت له‌گۆڕینی هێزی تۆڵه‌کردنه‌وه‌ بۆ هێزێکی تۆلێرانس</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دیاره‌ ڕۆشنبیری کوردیش به‌ده‌ر نییه‌ له‌و به‌رپرسیارییه‌ته‌، به‌ڵام ئایا کێ له‌ کۆمه‌ڵگای کوردی تۆدا وه‌ک ڕۆشنیر سه‌یرده‌کرێت لای ده‌سه‌ڵاتداری کوردی و گوێ له‌ ڕه‌خنه‌و پێشنیاره‌کانی ده‌گیر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ێن ئه‌وانه‌ی ڕه‌خنه‌ی جدی ده‌گرن وحیزبی کوردی وه‌ک دوژمن سه‌یریان ده‌کات و ڕاپێچی دادگاکانیان ده‌کات و به‌و یاسایانه‌ حوکمیان ده‌دات که‌ به‌عس دایڕشتوون، ئه‌مانه‌ هه‌مووی کێشه‌ی گه‌ور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ئایا چه‌ند ده‌سه‌ڵاتداری کوردی له‌ ڕه‌خنه‌ی ڕۆشنبیری کوردی ده‌ترسێت و ده‌سڵه‌مێته‌وه‌، تا ئێستا چه‌ند وه‌زیر و گزیر و ئه‌ندام په‌رله‌مان، وازی هێناو ده‌ستیکێشایه‌وه‌ له‌به‌ر ئه‌و هه‌موو نه‌کرده‌یی و فه‌زیحانه‌ی که‌ ده‌رده‌که‌و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ێن ئه‌و ڕۆشنبیره‌ حیزبیانه‌ی که‌ پردی نیفاق و درۆن له‌ نێوان حیزب و ده‌سه‌ڵات و جه‌ماوه‌ردا؟</w:t>
      </w:r>
      <w:r>
        <w:rPr>
          <w:rFonts w:ascii="Unikurd Nali" w:hAnsi="Unikurd Nali" w:cs="Unikurd Nali"/>
          <w:sz w:val="28"/>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له‌ وڵاتیکی پێشکه‌وتوودا ده‌سه‌ڵاتی ڕۆژنامه‌نووسێک یه‌کسانه‌ به‌ده‌سه‌ڵاتی سه‌رۆک وه‌زیرانێک، چونکه‌ ڕۆژنامه‌نووسێک ده‌توانێت وا له‌ سه‌رۆک وه‌زیرانێک بکات وازبینێت، یاخود حوکمه‌ته‌که‌ی هه‌ڵبوه‌شێنێته‌وه‌، تۆ کوا خاوه‌نی کلتورێکی وایت، کوا ئه‌و ئاستی تێگه‌یشتن و حورمه‌تگرتنه‌ له‌ دنیای کوردیدا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 ده‌سه‌ڵاتدارێکی کوردی له‌ سومعه‌ی سیاسی خۆی ده‌ترسێت، کام ده‌سه‌ڵاتداری سیاسی تۆ له‌ ڕێگه‌ی سندوقی ده‌نگدان و هه‌ڵبژاردنه‌وه‌ به‌هۆی ئه‌و هه‌موو مژده‌و کارانه‌وه‌ هاتۆته‌ سه‌ر حوکم که‌ سۆزی داوه‌ به‌ ئینسانی کوردی تا بۆی بهێنێته‌دی، کوا تۆ خاوه‌نی کلتورێکی سیاسی وایت، تا هه‌موو ئینسانیک هه‌قی قسه‌کردنی هه‌بێت وهه‌مووانیش یه‌کسانبن له‌به‌رده‌م یاسادا</w:t>
      </w:r>
      <w:r>
        <w:rPr>
          <w:rFonts w:cs="Unikurd Nali" w:ascii="Unikurd Nali" w:hAnsi="Unikurd Nali"/>
          <w:sz w:val="28"/>
          <w:szCs w:val="28"/>
          <w:lang w:bidi="ar-KW"/>
        </w:rPr>
        <w:t>.</w:t>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ascii="Unikurd Nali" w:hAnsi="Unikurd Nali" w:eastAsia="SimHei;黑体" w:cs="Unikurd Nali"/>
          <w:b/>
          <w:b/>
          <w:bCs/>
          <w:sz w:val="28"/>
          <w:sz w:val="28"/>
          <w:szCs w:val="28"/>
          <w:rtl w:val="true"/>
          <w:lang w:bidi="ar-KW"/>
        </w:rPr>
        <w:t>پرسیار</w:t>
      </w:r>
      <w:r>
        <w:rPr>
          <w:rFonts w:eastAsia="SimHei;黑体" w:cs="Unikurd Nali" w:ascii="Unikurd Nali" w:hAnsi="Unikurd Nali"/>
          <w:b/>
          <w:bCs/>
          <w:sz w:val="28"/>
          <w:szCs w:val="28"/>
          <w:rtl w:val="true"/>
          <w:lang w:bidi="ar-KW"/>
        </w:rPr>
        <w:t xml:space="preserve">: </w:t>
      </w:r>
      <w:r>
        <w:rPr>
          <w:rFonts w:ascii="Unikurd Nali" w:hAnsi="Unikurd Nali" w:eastAsia="SimHei;黑体" w:cs="Unikurd Nali"/>
          <w:b/>
          <w:b/>
          <w:bCs/>
          <w:sz w:val="28"/>
          <w:sz w:val="28"/>
          <w:szCs w:val="28"/>
          <w:rtl w:val="true"/>
          <w:lang w:bidi="ar-KW"/>
        </w:rPr>
        <w:t>ئایا ئه‌ده‌بی کوردی به‌ ته‌عریفه‌ جیاوازه‌کانی ئێوه‌وه‌ بۆ ئه‌ده‌ب چه‌ند به‌رپرسیاره‌ له‌به‌رده‌م بیرنه‌کردنه‌وه‌ له‌ ئه‌نفال؟</w:t>
      </w:r>
      <w:r>
        <w:rPr>
          <w:rFonts w:ascii="Unikurd Nali" w:hAnsi="Unikurd Nali" w:eastAsia="SimHei;黑体" w:cs="Unikurd Nali"/>
          <w:b/>
          <w:b/>
          <w:bCs/>
          <w:sz w:val="28"/>
          <w:sz w:val="28"/>
          <w:szCs w:val="28"/>
          <w:lang w:bidi="ar-KW"/>
        </w:rPr>
        <w:t xml:space="preserve">            </w:t>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b/>
          <w:b/>
          <w:bCs/>
          <w:sz w:val="28"/>
          <w:sz w:val="28"/>
          <w:szCs w:val="28"/>
          <w:rtl w:val="true"/>
          <w:lang w:bidi="ar-KW"/>
        </w:rPr>
        <w:t>هیوا قادر</w:t>
      </w:r>
      <w:r>
        <w:rPr>
          <w:rFonts w:eastAsia="SimHei;黑体" w:cs="Unikurd Nali" w:ascii="Unikurd Nali" w:hAnsi="Unikurd Nali"/>
          <w:b/>
          <w:bCs/>
          <w:sz w:val="28"/>
          <w:szCs w:val="28"/>
          <w:rtl w:val="true"/>
          <w:lang w:bidi="ar-KW"/>
        </w:rPr>
        <w:t xml:space="preserve">: </w:t>
      </w:r>
      <w:r>
        <w:rPr>
          <w:rFonts w:ascii="Unikurd Nali" w:hAnsi="Unikurd Nali" w:eastAsia="SimHei;黑体" w:cs="Unikurd Nali"/>
          <w:sz w:val="28"/>
          <w:sz w:val="28"/>
          <w:szCs w:val="28"/>
          <w:rtl w:val="true"/>
          <w:lang w:bidi="ar-KW"/>
        </w:rPr>
        <w:t>ئه‌ده‌ب به‌رپرسیار نییه‌ له‌به‌رده‌م باسنه‌کردنی ئه‌نفالدا، به‌ڵکه‌ ئه‌وه‌ نه‌بوونی داهێنانه‌ له‌ ناو ئه‌ده‌بی کوردیدا که‌ نه‌یتوانیوه‌ خاوه‌نی چه‌ندان به‌رهه‌می داهێنه‌رانه‌بێت له‌سه‌ر ئه‌نفال</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ئه‌گه‌ر ئێمه‌ وه‌زیفه‌ی نووسه‌ری کورد سنووربه‌ندبکه‌ین‌ ته‌نها بۆ به‌زۆر نووسین و پێویستی نووسین له‌سه‌ر ئه‌نفال، له‌به‌ر شوناسی کوردبوونی خۆ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ه‌ڵه‌یه‌کی گه‌وره‌ده‌که‌ین، وابزانم هه‌ر ئه‌م تێڕوانینه‌ش بۆ ئه‌ده‌ب بۆته‌ هۆی ئه‌وه‌ی که‌ چه‌ند نووسینی کاڵ و کرچ و ناشیرین ببینین له‌سه‌ر ئه‌نفال و تراژیدیاکانی تری دنیای کورد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نووسه‌ربوون چیتر پێژمه‌رگایه‌تی نییه‌، یاخود سه‌ربازیکردن نییه‌ له‌ناو له‌شکری ده‌وڵه‌تیکی دیاریکراودا، که‌ به‌ فه‌رمان کاربکات یاخود وه‌ک هه‌ڵوێستکی نیشتیمانی ده‌بێت به‌ نووسینه‌کانی نیشتیمانیی بوونی خۆی پیشانبدا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نووسه‌ربوون ئازادی هه‌ڵبژاردن و خه‌یاڵی نووسینه‌، چیتر سه‌رده‌می ئه‌و درۆیانه‌ نه‌ماوه‌و که‌سیش باوه‌ڕیان پێناکات که‌ به‌ناوی ئیلتیزامه‌وه‌ له‌ناو ئایدۆلۆژیای حیزبه‌وه‌ گواسترابوونه‌وه‌ بۆ ناو ئه‌ده‌ب، چوونکه‌ نووسه‌ربوون زۆر کاری گه‌وره‌تر و دنیایی تره‌ وه‌ک له‌وه‌ی به‌ده‌ست ئه‌و مانا لۆکاڵیانه‌وه‌ گیربخوات که‌ به‌ناوی هه‌ڵوێسته‌وه‌ ئه‌ده‌ب گڕگڕ بخاته‌وه‌ ناو ماڵی حیزبه‌و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 xml:space="preserve">دیاره‌ مه‌به‌ستم ئه‌وه‌ نییه‌ که‌ نووسه‌ری کورد نابێت بۆ ئه‌نفال و تراژیدیاکانی بنووسێت،  وه‌ مه‌به‌ستی ئه‌وه‌شم نییه‌ که‌س له‌ هه‌رچ ئاستێکدابیت </w:t>
      </w:r>
      <w:r>
        <w:rPr>
          <w:rFonts w:ascii="Unikurd Nali" w:hAnsi="Unikurd Nali" w:eastAsia="SimHei;黑体" w:cs="Unikurd Nali"/>
          <w:sz w:val="28"/>
          <w:sz w:val="28"/>
          <w:szCs w:val="28"/>
          <w:rtl w:val="true"/>
          <w:lang w:bidi="ar-KW"/>
        </w:rPr>
        <w:t>گوزارشت</w:t>
      </w:r>
      <w:r>
        <w:rPr>
          <w:rFonts w:ascii="Unikurd Nali" w:hAnsi="Unikurd Nali" w:eastAsia="SimHei;黑体" w:cs="Unikurd Nali"/>
          <w:sz w:val="28"/>
          <w:sz w:val="28"/>
          <w:szCs w:val="28"/>
          <w:rtl w:val="true"/>
          <w:lang w:bidi="ar-KW"/>
        </w:rPr>
        <w:t xml:space="preserve"> له‌ ئه‌نفال و تراژیدیاکانی کوردی نه‌کات، دیاره‌ هه‌موو که‌س ئازاده‌ چۆن ده‌نووسێت و چۆن گوزارشت له‌م حاڵه‌تانه‌ ده‌کا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نا، به‌ڵکه‌ پێوه‌ری نووسینی سه‌رکه‌وتوو لای من له‌سه‌ر ئه‌نفال، پێوه‌رێکه‌ له‌سه‌ر داهێنان وه‌ستاوه‌، تۆ نووسه‌رێکی داهێنه‌ر نه‌بیت و نه‌توانیت به‌رهه‌مێکی زیندوو داهێنه‌رانه‌ بخولقێنێت، چ پێویست ناکات له‌سه‌ر ئه‌نفال و هه‌ڵه‌بجه‌ بنووسی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تۆ که‌ له‌سه‌ر ئه‌نفالت نه‌نووسی ئیتر نیشانه‌ی ئه‌وه‌ نییه‌ تۆ نووسه‌رێکی خراپیت و کوردێکی باش نیت، به‌ڵکه‌ کاتێک که‌ تۆ له‌سه‌ر ئه‌نفال و تراژیدیاکانی تری کورد ده‌نووسیت ته‌نها کوردبوونی تۆ به‌س نییه‌ بۆ ئه‌وه‌ی به‌رهه‌مێکی مه‌زن بنووسیت، به‌ڵکه‌ گه‌ر تۆ داهێنه‌رنه‌بیت ناتوانیت نووسینێک بهێنیته‌به‌رهه‌م که‌ شایسته‌ی تراژیدیایه‌ی ئاوا گه‌وره‌ب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اشکراشه‌ ئێمه‌ له‌چه‌ند دانه‌ به‌رهه‌مێکی که‌می داهێنه‌رانه‌ هیچی ترمان نییه‌ له‌سه‌ر ئه‌نفال که‌ هیچ نه‌بێت تا ده‌یان ساڵی تر به‌که‌ڵکی خوێندنه‌وه‌بێن</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ئه‌م تراژیدیا گه‌ورانه‌ی که‌ به‌سه‌ر میلله‌تاندا دێن وه‌ک نموونه‌ی ئه‌نفال، تراژیدیای هه‌موو نه‌وه‌کانی دواتریشه‌، نه‌ک ته‌نها ئه‌و نه‌وانه‌ی که‌ تیایدا ژیاون به‌ڵکه‌ ئه‌وانه‌ی که‌ سبه‌ینێیه‌ک یه‌ک له‌ دوای یه‌ک دێن و به‌ چاوی جیاواز و مانای جیاوازه‌وه‌ ده‌یخوێننه‌وه‌و قسه‌ی له‌سه‌ر ده‌که‌ن، وه‌ک چۆن تا ئێستا هۆلۆکۆست که‌ره‌سته‌یه‌کی هه‌میشه‌یی کاری هونه‌ری و ئه‌ده‌بییه‌، نه‌ک ته‌نها بۆ خه‌ڵکی جوله‌که‌ به‌ڵکه‌ بۆ هه‌موو مرۆڤایه‌ت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ێگومان ئه‌نفالیش ده‌بێت هه‌ر وابێت، به‌ڵام ده‌بێت ئه‌و جیاوازییه‌ له‌نێوان ئه‌م دوو کاره‌ساته‌دا بکه‌ین، هۆلکۆست دوای ئه‌وه‌ی بوو به‌ هۆشیارییه‌کی کلتووری</w:t>
      </w:r>
      <w:r>
        <w:rPr>
          <w:rFonts w:ascii="Unikurd Nali" w:hAnsi="Unikurd Nali" w:eastAsia="SimHei;黑体" w:cs="Unikurd Nali"/>
          <w:sz w:val="28"/>
          <w:sz w:val="28"/>
          <w:szCs w:val="28"/>
          <w:rtl w:val="true"/>
          <w:lang w:bidi="ar-KW"/>
        </w:rPr>
        <w:t xml:space="preserve"> و</w:t>
      </w:r>
      <w:r>
        <w:rPr>
          <w:rFonts w:ascii="Unikurd Nali" w:hAnsi="Unikurd Nali" w:eastAsia="SimHei;黑体" w:cs="Unikurd Nali"/>
          <w:sz w:val="28"/>
          <w:sz w:val="28"/>
          <w:szCs w:val="28"/>
          <w:rtl w:val="true"/>
          <w:lang w:bidi="ar-KW"/>
        </w:rPr>
        <w:t xml:space="preserve"> دنیایی ئه‌وسا بوو به‌ خاوه‌نی زیندووییه‌ک بۆ به‌رهه‌مهێنانی هه‌موو ئه‌و کاره‌ سه‌رکه‌وتووانه‌</w:t>
      </w:r>
      <w:r>
        <w:rPr>
          <w:rFonts w:eastAsia="SimHei;黑体" w:cs="Unikurd Nali" w:ascii="Unikurd Nali" w:hAnsi="Unikurd Nali"/>
          <w:b/>
          <w:bCs/>
          <w:sz w:val="28"/>
          <w:szCs w:val="28"/>
          <w:rtl w:val="true"/>
          <w:lang w:bidi="ar-KW"/>
        </w:rPr>
        <w:t xml:space="preserve">. </w:t>
      </w:r>
      <w:r>
        <w:rPr>
          <w:rFonts w:ascii="Unikurd Nali" w:hAnsi="Unikurd Nali" w:eastAsia="SimHei;黑体" w:cs="Unikurd Nali"/>
          <w:sz w:val="28"/>
          <w:sz w:val="28"/>
          <w:szCs w:val="28"/>
          <w:rtl w:val="true"/>
          <w:lang w:bidi="ar-KW"/>
        </w:rPr>
        <w:t xml:space="preserve">ته‌نانه‌ت تا ئه‌وڕاده‌یه‌ </w:t>
      </w:r>
      <w:r>
        <w:rPr>
          <w:rFonts w:ascii="Unikurd Nali" w:hAnsi="Unikurd Nali" w:eastAsia="SimHei;黑体" w:cs="Unikurd Nali"/>
          <w:sz w:val="28"/>
          <w:sz w:val="28"/>
          <w:szCs w:val="28"/>
          <w:rtl w:val="true"/>
          <w:lang w:bidi="ar-KW"/>
        </w:rPr>
        <w:t>ک</w:t>
      </w:r>
      <w:r>
        <w:rPr>
          <w:rFonts w:ascii="Unikurd Nali" w:hAnsi="Unikurd Nali" w:eastAsia="SimHei;黑体" w:cs="Unikurd Nali"/>
          <w:sz w:val="28"/>
          <w:sz w:val="28"/>
          <w:szCs w:val="28"/>
          <w:rtl w:val="true"/>
          <w:lang w:bidi="ar-KW"/>
        </w:rPr>
        <w:t xml:space="preserve">ه‌ له‌ فلمێکی وه‌ک </w:t>
      </w:r>
      <w:r>
        <w:rPr>
          <w:rFonts w:eastAsia="SimHei;黑体" w:cs="Unikurd Nali" w:ascii="Unikurd Nali" w:hAnsi="Unikurd Nali"/>
          <w:b/>
          <w:bCs/>
          <w:sz w:val="28"/>
          <w:szCs w:val="28"/>
          <w:rtl w:val="true"/>
          <w:lang w:bidi="ar-KW"/>
        </w:rPr>
        <w:t>"</w:t>
      </w:r>
      <w:r>
        <w:rPr>
          <w:rFonts w:ascii="Unikurd Nali" w:hAnsi="Unikurd Nali" w:eastAsia="SimHei;黑体" w:cs="Unikurd Nali"/>
          <w:b/>
          <w:b/>
          <w:bCs/>
          <w:sz w:val="28"/>
          <w:sz w:val="28"/>
          <w:szCs w:val="28"/>
          <w:rtl w:val="true"/>
          <w:lang w:bidi="ar-KW"/>
        </w:rPr>
        <w:t>ژیان جوانه‌</w:t>
      </w:r>
      <w:r>
        <w:rPr>
          <w:rFonts w:eastAsia="SimHei;黑体" w:cs="Unikurd Nali" w:ascii="Unikurd Nali" w:hAnsi="Unikurd Nali"/>
          <w:b/>
          <w:bCs/>
          <w:sz w:val="28"/>
          <w:szCs w:val="28"/>
          <w:rtl w:val="true"/>
          <w:lang w:bidi="ar-KW"/>
        </w:rPr>
        <w:t>"</w:t>
      </w:r>
      <w:r>
        <w:rPr>
          <w:rFonts w:ascii="Unikurd Nali" w:hAnsi="Unikurd Nali" w:eastAsia="SimHei;黑体" w:cs="Unikurd Nali"/>
          <w:sz w:val="28"/>
          <w:sz w:val="28"/>
          <w:szCs w:val="28"/>
          <w:rtl w:val="true"/>
          <w:lang w:bidi="ar-KW"/>
        </w:rPr>
        <w:t xml:space="preserve">ی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ڕۆبێرتۆ بێنینی</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دا ده‌یبینین ئه‌م کاره‌ساته‌ به‌ شێوه‌یه‌کی کۆمیدی گوزارشتی لێده‌کرێت</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b/>
          <w:b/>
          <w:bCs/>
          <w:sz w:val="28"/>
          <w:szCs w:val="28"/>
          <w:lang w:bidi="ar-KW"/>
        </w:rPr>
      </w:pPr>
      <w:r>
        <w:rPr>
          <w:rFonts w:ascii="Unikurd Nali" w:hAnsi="Unikurd Nali" w:eastAsia="SimHei;黑体" w:cs="Unikurd Nali"/>
          <w:sz w:val="28"/>
          <w:sz w:val="28"/>
          <w:szCs w:val="28"/>
          <w:rtl w:val="true"/>
          <w:lang w:bidi="ar-KW"/>
        </w:rPr>
        <w:t>من پێموایه‌ گرنگترین کار له‌سه‌ر ئه‌م وه‌چه‌یه‌ی ئێستا له‌سه‌ر ئه‌نفال به‌تایبه‌تی توێژی ڕۆشنبیرانی، کۆکردنه‌وه‌ و به‌دیکۆمێنتکردنی هه‌موو ئه‌و شتانه‌ن که‌ په‌یوه‌ندی به‌و ئینسانانه‌وه‌بووه‌ که‌ ئه‌نفالکراو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که‌ ئه‌مه‌ هه‌نگاوی یه‌که‌مه‌ بۆ کردنی ئه‌نفال بۆ هۆشیارییه‌کی کلتووری و سیاسی</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 xml:space="preserve">بۆ نموونه‌ که‌سیکی وه‌ک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ئه‌دۆرن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سه‌باره‌ت به‌ هۆلۆکۆست ده‌ڵێت</w:t>
      </w:r>
      <w:r>
        <w:rPr>
          <w:rFonts w:eastAsia="SimHei;黑体" w:cs="Unikurd Nali" w:ascii="Unikurd Nali" w:hAnsi="Unikurd Nali"/>
          <w:sz w:val="28"/>
          <w:szCs w:val="28"/>
          <w:rtl w:val="true"/>
          <w:lang w:bidi="ar-KW"/>
        </w:rPr>
        <w:t>: "</w:t>
      </w:r>
      <w:r>
        <w:rPr>
          <w:rFonts w:ascii="Unikurd Nali" w:hAnsi="Unikurd Nali" w:eastAsia="SimHei;黑体" w:cs="Unikurd Nali"/>
          <w:sz w:val="28"/>
          <w:sz w:val="28"/>
          <w:szCs w:val="28"/>
          <w:rtl w:val="true"/>
          <w:lang w:bidi="ar-KW"/>
        </w:rPr>
        <w:t>پێویست ناکات هیچ شیعرێک دوای هۆلۆکۆست‌ بنووسرێت</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 ئه‌م ووته‌یه‌ی ئه‌دۆرنۆ له‌و گۆشه‌نیگایه‌وه‌ دێت که‌ ئیتر شیعر به‌فریای  باسکردن و گێڕانه‌وه‌ی ئه‌و به‌سه‌رهاته‌ ناکه‌وێت و ئه‌م تراژیدیایه‌ خۆی له‌ شیعر مه‌زنتر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که‌چی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ئیمری کیرتز</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 xml:space="preserve">ی جوله‌که‌ که‌ خه‌ڵاتی نۆبڵی </w:t>
      </w:r>
      <w:r>
        <w:rPr>
          <w:rFonts w:eastAsia="SimHei;黑体" w:cs="Unikurd Nali" w:ascii="Unikurd Nali" w:hAnsi="Unikurd Nali"/>
          <w:sz w:val="28"/>
          <w:szCs w:val="28"/>
          <w:lang w:bidi="ar-KW"/>
        </w:rPr>
        <w:t>2002</w:t>
      </w:r>
      <w:r>
        <w:rPr>
          <w:rFonts w:ascii="Unikurd Nali" w:hAnsi="Unikurd Nali" w:eastAsia="SimHei;黑体" w:cs="Unikurd Nali"/>
          <w:sz w:val="28"/>
          <w:sz w:val="28"/>
          <w:szCs w:val="28"/>
          <w:rtl w:val="true"/>
          <w:lang w:bidi="ar-KW"/>
        </w:rPr>
        <w:t>ی وه‌رگرت، ده‌ڵێت</w:t>
      </w:r>
      <w:r>
        <w:rPr>
          <w:rFonts w:eastAsia="SimHei;黑体" w:cs="Unikurd Nali" w:ascii="Unikurd Nali" w:hAnsi="Unikurd Nali"/>
          <w:sz w:val="28"/>
          <w:szCs w:val="28"/>
          <w:rtl w:val="true"/>
          <w:lang w:bidi="ar-KW"/>
        </w:rPr>
        <w:t xml:space="preserve">: " </w:t>
      </w:r>
      <w:r>
        <w:rPr>
          <w:rFonts w:ascii="Unikurd Nali" w:hAnsi="Unikurd Nali" w:eastAsia="SimHei;黑体" w:cs="Unikurd Nali"/>
          <w:sz w:val="28"/>
          <w:sz w:val="28"/>
          <w:szCs w:val="28"/>
          <w:rtl w:val="true"/>
          <w:lang w:bidi="ar-KW"/>
        </w:rPr>
        <w:t>من هه‌رچی بنووسم هه‌ر باسی هۆلۆکۆست ده‌که‌م و فریاش ناکه‌وم له‌ ژیانمدا هه‌موو شتێکی له‌سه‌ر بڵێم</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له‌به‌ر ئه‌وه‌ ڕای زۆر جیاواز هه‌یه‌ له‌سه‌ر ئه‌و تراژیدیا گه‌ورانه‌ی که‌ به‌سه‌ر میلله‌تاندا دێن، ئه‌نفالیش به‌ده‌ر نییه‌ له‌و سه‌رنجه‌ جیاوازانه‌ له‌ ناو ئه‌ده‌بدا، که‌ هه‌میشه‌ که‌ره‌سته‌یه‌که‌ ده‌کرێت له‌ زۆر ڕووی جیاواز و له‌ زۆر سه‌رده‌می جیاوازی تردا قسه‌ی له‌سه‌ربکرێت</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به‌ڵام گله‌ییکردنی ئێمه‌ له‌سه‌ر که‌منووسین له‌سه‌ر ئه‌نفال به‌ زمانی کوردی له‌ ئه‌ده‌بدا، گله‌ییه‌کی تا ڕاده‌یه‌ک ڕۆمانسیانه‌یه‌، چونکه‌ ده‌بێت بزانیت ئێمه‌ خاوه‌نی چه‌ند قه‌ڵه‌می داهێنه‌رانه‌ی کوردین تا ئه‌م داوایه‌ ڕووبه‌ڕووی نووسه‌رانی کورد بکه‌ینه‌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ڵام بۆ ئه‌وه‌ی له‌ ئێستادا خۆمان له‌ گله‌یی کوشنده‌ی نووسه‌رانی وه‌چه‌کانی داهاتوو ڕزگاربکه‌ین، کۆکردنه‌وه‌ی هه‌موو دۆکۆمێنته‌کانه‌ له‌سه‌ر ئه‌نفال</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کێ ده‌ڵێت وه‌ک چۆن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تۆڵستۆ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ڕۆمانی جه‌نگ و ئاشتی له‌سه‌ر دۆکۆمێنته‌کانی ڕابردووی ناو ڕووسیا نووسی، ئاواش سبه‌ینێیه‌ک چه‌نده‌ها نووسه‌رو هونه‌رمه‌ندی داهێنه‌ری کورد کار له‌سه‌ر ئه‌و دۆکمێنتانه ناکه‌ن که‌ ده‌بێت له‌ ئێستادا کۆبکرێنه‌و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ind w:left="482" w:right="466" w:hanging="0"/>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بیرکردنه‌وه‌ له‌ ئه‌نفال، ته‌نها له‌ڕێی بیرکردنه‌وه‌ی ئه‌ده‌بیی و هونه‌رییه‌وه‌ ناکرێت، به‌ڵکه‌ ئه‌مه‌ بیرکردنه‌وه‌یه‌کی ویژدانیانه‌ی ناو هه‌ناوی کۆمه‌ڵگه‌یه‌که‌ که‌ ده‌بێت زۆرینه‌ به‌شداربن تێیدا، واتا دروستکردنی ئه‌م بیرکردنه‌وه‌یه‌ زۆر هه‌مه‌لایه‌نه، واتا دروستکردنی هۆشیارییه‌کی گشتی له‌ هه‌موو لایه‌نه‌کانی ژیاندا، که‌ سیاسه‌ت به‌ده‌ره‌جه‌ی یه‌که‌م کاری نه‌خشه‌کێشانی هه‌یه‌ بۆ دروستکردنی ئه‌م هۆشیارییه‌، هه‌ر له‌ به‌شداریکردنی ئه‌نفال له‌ به‌رنامه‌کانی په‌روه‌رده‌و ڕۆشنبیریی و کۆمه‌ڵایه‌تی و دینیه‌وه‌ تا ده‌گاته‌ هه‌موو ئه‌و بۆنانه‌ی که‌ بۆ یادهێنانه‌وه‌ی ئه‌م تراژیدیایه‌ پێویستن، ئه‌وکات ده‌کرێت ئه‌ده‌بیش وه‌ک کایه‌یه‌کی ڕۆشنبیری ناو کۆمه‌ڵگا به‌شێک بێت له‌و هوشیارییه‌ نه‌ک هه‌مووی</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ind w:left="482"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rPr>
          <w:rFonts w:eastAsia="SimHei;黑体"/>
        </w:rPr>
      </w:pPr>
      <w:r>
        <w:rPr>
          <w:rFonts w:eastAsia="Unikurd Nali" w:cs="Unikurd Nali" w:ascii="Unikurd Nali" w:hAnsi="Unikurd Nali"/>
          <w:sz w:val="28"/>
          <w:szCs w:val="28"/>
          <w:lang w:bidi="ar-KW"/>
        </w:rPr>
        <w:t xml:space="preserve">  </w:t>
      </w:r>
    </w:p>
    <w:p>
      <w:pPr>
        <w:pStyle w:val="Normal"/>
        <w:ind w:left="482" w:right="466" w:hanging="0"/>
        <w:rPr>
          <w:rFonts w:ascii="Unikurd Nali" w:hAnsi="Unikurd Nali" w:cs="Unikurd Nali"/>
          <w:sz w:val="28"/>
          <w:szCs w:val="28"/>
          <w:lang w:bidi="ar-KW"/>
        </w:rPr>
      </w:pPr>
      <w:r>
        <w:rPr>
          <w:rFonts w:ascii="Unikurd Nali" w:hAnsi="Unikurd Nali" w:cs="Unikurd Nali"/>
          <w:sz w:val="28"/>
          <w:sz w:val="28"/>
          <w:szCs w:val="28"/>
          <w:rtl w:val="true"/>
          <w:lang w:bidi="ar-KW"/>
        </w:rPr>
        <w:t xml:space="preserve">یه‌نیوه‌ری </w:t>
      </w:r>
      <w:r>
        <w:rPr>
          <w:rFonts w:cs="Unikurd Nali" w:ascii="Unikurd Nali" w:hAnsi="Unikurd Nali"/>
          <w:sz w:val="28"/>
          <w:szCs w:val="28"/>
          <w:lang w:bidi="ar-KW"/>
        </w:rPr>
        <w:t>2007</w:t>
      </w:r>
    </w:p>
    <w:p>
      <w:pPr>
        <w:pStyle w:val="Normal"/>
        <w:ind w:left="482"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drawing>
          <wp:inline distT="0" distB="0" distL="0" distR="0">
            <wp:extent cx="2160270" cy="3229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6" t="-50" r="-76" b="-50"/>
                    <a:stretch>
                      <a:fillRect/>
                    </a:stretch>
                  </pic:blipFill>
                  <pic:spPr bwMode="auto">
                    <a:xfrm>
                      <a:off x="0" y="0"/>
                      <a:ext cx="2160270" cy="3229610"/>
                    </a:xfrm>
                    <a:prstGeom prst="rect">
                      <a:avLst/>
                    </a:prstGeom>
                  </pic:spPr>
                </pic:pic>
              </a:graphicData>
            </a:graphic>
          </wp:inline>
        </w:drawing>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Jino" w:hAnsi="Unikurd Jino" w:cs="Unikurd Jino"/>
          <w:sz w:val="32"/>
          <w:szCs w:val="32"/>
          <w:lang w:bidi="ar-KW"/>
        </w:rPr>
      </w:pPr>
      <w:r>
        <w:rPr>
          <w:rFonts w:ascii="Unikurd Jino" w:hAnsi="Unikurd Jino" w:cs="Unikurd Jino"/>
          <w:sz w:val="32"/>
          <w:sz w:val="32"/>
          <w:szCs w:val="32"/>
          <w:rtl w:val="true"/>
          <w:lang w:bidi="ar-KW"/>
        </w:rPr>
        <w:t>ئیسماعیل حه‌مه‌ئه‌مین</w:t>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Jino" w:hAnsi="Unikurd Jino" w:cs="Unikurd Jino"/>
          <w:sz w:val="32"/>
          <w:szCs w:val="32"/>
          <w:lang w:bidi="ar-KW"/>
        </w:rPr>
      </w:pPr>
      <w:r>
        <w:rPr>
          <w:rFonts w:cs="Unikurd Jino" w:ascii="Unikurd Jino" w:hAnsi="Unikurd Jino"/>
          <w:sz w:val="32"/>
          <w:szCs w:val="32"/>
          <w:lang w:bidi="ar-KW"/>
        </w:rPr>
      </w:r>
    </w:p>
    <w:p>
      <w:pPr>
        <w:pStyle w:val="Normal"/>
        <w:ind w:left="482" w:right="466" w:hanging="0"/>
        <w:jc w:val="distribute"/>
        <w:rPr/>
      </w:pPr>
      <w:r>
        <w:rPr>
          <w:rFonts w:ascii="Unikurd Jino" w:hAnsi="Unikurd Jino" w:cs="Unikurd Jino"/>
          <w:sz w:val="32"/>
          <w:sz w:val="32"/>
          <w:szCs w:val="32"/>
          <w:rtl w:val="true"/>
          <w:lang w:bidi="ar-KW"/>
        </w:rPr>
        <w:t>هه‌ستی ڕه‌خنه‌گرانه‌ ئه‌و هاوسه‌نگیه‌ ڕاده‌گرێت له‌نێوان ڕۆچوون بۆ نێو مه‌زنیه‌کان و خوماربوون به‌ شکۆداریه‌کان، هاوسه‌نگی خود ڕاده‌گرێت بۆ ئه‌وه‌ی  له‌نێو ڕابوردوودا قه‌تیس نه‌بێت و ژیان به‌هه‌موو ڕه‌نگه‌جوانه‌کانیه‌وه‌ له‌ئێستادا ئاماده‌بێت</w:t>
      </w:r>
      <w:r>
        <w:rPr>
          <w:rFonts w:cs="Unikurd Jino" w:ascii="Unikurd Jino" w:hAnsi="Unikurd Jino"/>
          <w:sz w:val="32"/>
          <w:szCs w:val="32"/>
          <w:lang w:bidi="ar-KW"/>
        </w:rPr>
        <w:t>.</w:t>
      </w:r>
      <w:r>
        <w:rPr>
          <w:rFonts w:cs="Unikurd Jino" w:ascii="Unikurd Jino" w:hAnsi="Unikurd Jino"/>
          <w:sz w:val="32"/>
          <w:szCs w:val="32"/>
          <w:lang w:bidi="ar-KW"/>
        </w:rPr>
        <w:t xml:space="preserve">        </w:t>
      </w:r>
    </w:p>
    <w:p>
      <w:pPr>
        <w:pStyle w:val="Normal"/>
        <w:ind w:left="482" w:right="466" w:hanging="0"/>
        <w:jc w:val="distribute"/>
        <w:rPr>
          <w:rFonts w:ascii="Unikurd Jino" w:hAnsi="Unikurd Jino" w:eastAsia="Unikurd Jino" w:cs="Unikurd Jino"/>
          <w:sz w:val="32"/>
          <w:szCs w:val="32"/>
          <w:lang w:bidi="ar-KW"/>
        </w:rPr>
      </w:pPr>
      <w:r>
        <w:rPr>
          <w:rFonts w:eastAsia="Unikurd Jino" w:cs="Unikurd Jino" w:ascii="Unikurd Jino" w:hAnsi="Unikurd Jino"/>
          <w:sz w:val="32"/>
          <w:szCs w:val="32"/>
          <w:lang w:bidi="ar-KW"/>
        </w:rPr>
        <w:t xml:space="preserve">   </w:t>
      </w:r>
    </w:p>
    <w:p>
      <w:pPr>
        <w:pStyle w:val="Normal"/>
        <w:ind w:left="482" w:right="466" w:hanging="0"/>
        <w:rPr>
          <w:rFonts w:ascii="Unikurd Jino" w:hAnsi="Unikurd Jino" w:cs="Unikurd Jino"/>
          <w:sz w:val="32"/>
          <w:szCs w:val="32"/>
          <w:lang w:bidi="ar-KW"/>
        </w:rPr>
      </w:pPr>
      <w:r>
        <w:rPr>
          <w:rFonts w:ascii="Unikurd Jino" w:hAnsi="Unikurd Jino" w:cs="Unikurd Jino"/>
          <w:sz w:val="32"/>
          <w:sz w:val="32"/>
          <w:szCs w:val="32"/>
          <w:rtl w:val="true"/>
          <w:lang w:bidi="ar-KW"/>
        </w:rPr>
        <w:t>ئیسماعیل حه‌مه‌ئه‌مین</w:t>
      </w:r>
    </w:p>
    <w:p>
      <w:pPr>
        <w:pStyle w:val="Normal"/>
        <w:ind w:left="482" w:right="466" w:hanging="0"/>
        <w:jc w:val="distribute"/>
        <w:rPr>
          <w:rFonts w:ascii="Unikurd Jino" w:hAnsi="Unikurd Jino" w:cs="Unikurd Jino"/>
          <w:sz w:val="32"/>
          <w:szCs w:val="32"/>
          <w:lang w:bidi="ar-KW"/>
        </w:rPr>
      </w:pPr>
      <w:r>
        <w:rPr>
          <w:rFonts w:cs="Unikurd Jino" w:ascii="Unikurd Jino" w:hAnsi="Unikurd Jino"/>
          <w:sz w:val="32"/>
          <w:szCs w:val="32"/>
          <w:lang w:bidi="ar-KW"/>
        </w:rPr>
      </w:r>
    </w:p>
    <w:p>
      <w:pPr>
        <w:pStyle w:val="Normal"/>
        <w:ind w:left="482" w:right="466" w:hanging="0"/>
        <w:jc w:val="distribute"/>
        <w:rPr>
          <w:rFonts w:ascii="Unikurd Jino" w:hAnsi="Unikurd Jino" w:cs="Unikurd Jino"/>
          <w:sz w:val="32"/>
          <w:szCs w:val="32"/>
          <w:lang w:bidi="ar-KW"/>
        </w:rPr>
      </w:pPr>
      <w:r>
        <w:rPr>
          <w:rFonts w:cs="Unikurd Jino" w:ascii="Unikurd Jino" w:hAnsi="Unikurd Jino"/>
          <w:sz w:val="32"/>
          <w:szCs w:val="32"/>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گه‌ر بهاتایه‌ ئه‌نفال له‌ وڵاتێکی ئیسلامیدا ڕووینه‌دایه‌و هه‌روه‌ها مانایه‌کی ئیسلامیشی پێنه‌درایه‌، پێتانوابوو ئه‌نفال بتوانرایه‌ نوقمی بێده‌نگییه‌کی وابکرێت هه‌م له‌لایان وڵاتانی دراوسێوه‌ تا ده‌گاته‌ هه‌موو وڵاته‌ ئیسلامییه‌کانی دنیا، ئه‌وسا وڵاتانی ئه‌وروپاش</w:t>
      </w:r>
      <w:r>
        <w:rPr>
          <w:rFonts w:cs="Unikurd Nali" w:ascii="Unikurd Nali" w:hAnsi="Unikurd Nali"/>
          <w:b/>
          <w:bCs/>
          <w:sz w:val="28"/>
          <w:szCs w:val="28"/>
          <w:lang w:bidi="ar-KW"/>
        </w:rPr>
        <w:t xml:space="preserve">.                 </w:t>
      </w:r>
      <w:r>
        <w:rPr>
          <w:rFonts w:cs="Unikurd Nali" w:ascii="Unikurd Nali" w:hAnsi="Unikurd Nali"/>
          <w:b/>
          <w:bCs/>
          <w:sz w:val="28"/>
          <w:szCs w:val="28"/>
          <w:lang w:bidi="ar-KW"/>
        </w:rPr>
        <w:t>.</w:t>
      </w:r>
    </w:p>
    <w:p>
      <w:pPr>
        <w:pStyle w:val="Normal"/>
        <w:ind w:right="466" w:hanging="0"/>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pPr>
      <w:r>
        <w:rPr>
          <w:rFonts w:ascii="Unikurd Nali" w:hAnsi="Unikurd Nali" w:cs="Unikurd Nali"/>
          <w:b/>
          <w:b/>
          <w:bCs/>
          <w:sz w:val="28"/>
          <w:sz w:val="28"/>
          <w:szCs w:val="28"/>
          <w:rtl w:val="true"/>
          <w:lang w:bidi="ar-KW"/>
        </w:rPr>
        <w:t xml:space="preserve">ئیسماعیل حه‌مه‌ئه‌مین </w:t>
      </w:r>
      <w:r>
        <w:rPr>
          <w:rFonts w:cs="Unikurd Nali" w:ascii="Unikurd Nali" w:hAnsi="Unikurd Nali"/>
          <w:b/>
          <w:bCs/>
          <w:sz w:val="28"/>
          <w:szCs w:val="28"/>
          <w:rtl w:val="true"/>
          <w:lang w:bidi="ar-KW"/>
        </w:rPr>
        <w:t xml:space="preserve">:  </w:t>
      </w:r>
      <w:r>
        <w:rPr>
          <w:rFonts w:ascii="Unikurd Nali" w:hAnsi="Unikurd Nali" w:cs="Unikurd Nali"/>
          <w:sz w:val="28"/>
          <w:sz w:val="28"/>
          <w:szCs w:val="28"/>
          <w:rtl w:val="true"/>
          <w:lang w:bidi="ar-KW"/>
        </w:rPr>
        <w:t>بۆ وه‌ڵامدانه‌وه‌ی ئه‌م پرسیاره‌ ده‌بێت  دوو هه‌ڵوێسته‌ بکه‌ین ، یه‌کێکیان مێژوویی و ئه‌وی دیکه‌یان ئای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یه‌که‌میاندا ده‌بێت باس له‌و په‌یوه‌ندیه‌ مێژوویه‌ بکه‌ین که‌له‌نێوان  کورد 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به‌نێو دراوسێکانی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خۆی درێژ کردۆته‌وه‌، بێگومان  ده‌سته‌واژه‌ی دراوسێکانی کورد به‌ یه‌کێکی وه‌کو من قووت ناچێت</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چونکه‌ من له‌و بڕوایه‌دا نیم کورد دراوسێی هه‌بێت، به‌قه‌د ئه‌وه‌نده‌ی داگیرکه‌ری پۆست کۆلۆنیالی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په‌یوه‌ندی کورد له‌گه‌ڵ حکومه‌ته‌کانی له‌گه‌ڵیدا ده‌ژی په‌یوه‌ندیه‌کی زۆره‌ملێ و تۆبزیه‌، ئاگر و ئاسن و سوپا و چه‌نده‌ها ده‌زگای داپڵۆسێنه‌ر له‌نێوان کورد و حکومه‌ته‌کانی وه‌ک ئێران وتورکیا و ئێراقدا،کاراکته‌ری ئه‌و په‌یوه‌ندیه‌ دیاری ده‌ک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ته‌نانه‌ت له‌دوای ڕوخانی سه‌دامیش ، تاوه‌کو ئێستا هه‌مووان به‌گومانه‌وه‌ سه‌یری نیه‌تی ئه‌و حکومه‌ته‌ ئێراقیه‌ ده‌که‌ین که‌سه‌رۆکه‌که‌ی کورد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به‌ر ئه‌وه‌ په‌یوه‌ندیه‌ک نیه‌ له‌نێوان کورد و درواسێکانیدا، به‌ڵکو په‌یوه‌ندیه‌ک هه‌یه‌ له‌نێوان داگیرکار و داگیرکراودا، له‌نێوان جه‌لاد وقوربایندا ، له‌نێوان بکوژ و نێچیره‌که‌ی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مانایه‌کی دیکه‌ په‌یوه‌ندیه‌کی پڕ ترس و به‌دگومانی و نیگه‌رانی بێ بڕوایه‌، په‌یوه‌ندیه‌کی نه‌خۆشانه‌یه‌، په‌یوه‌ندیه‌که‌ فۆبیایه‌کی مه‌ترسیدراری له‌هه‌ناویدا حه‌شارداوه‌، فۆبیایه‌کی له‌نێو خۆیدا هه‌ڵگرتووه‌ و به‌درێژایی مێژوو خۆی به‌رهه‌م دێنێ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 جۆره‌ په‌یوه‌ندیه‌ هه‌ر شتێکی ناوبنێت له‌م دنیایه‌دا ، ناتوانرێت ناوی په‌یوه‌ندی نێوان درواسێ و درواسێی لێ بنێت، په‌یوه‌ندیه‌که‌ سه‌ده‌یه‌ک خوێن هه‌یه‌ له‌نێوانماندا، له‌نێوان ئێمه‌ و حکومه‌ته‌کانی ئێراق ،</w:t>
      </w:r>
      <w:r>
        <w:rPr>
          <w:rFonts w:ascii="Unikurd Nali" w:hAnsi="Unikurd Nali" w:cs="Unikurd Nali"/>
          <w:sz w:val="28"/>
          <w:sz w:val="28"/>
          <w:szCs w:val="28"/>
          <w:rtl w:val="true"/>
          <w:lang w:bidi="ar-KW"/>
        </w:rPr>
        <w:t xml:space="preserve">  </w:t>
      </w:r>
      <w:r>
        <w:rPr>
          <w:rFonts w:ascii="Unikurd Nali" w:hAnsi="Unikurd Nali" w:cs="Unikurd Nali"/>
          <w:sz w:val="28"/>
          <w:sz w:val="28"/>
          <w:szCs w:val="28"/>
          <w:rtl w:val="true"/>
          <w:lang w:bidi="ar-KW"/>
        </w:rPr>
        <w:t xml:space="preserve"> </w:t>
      </w:r>
      <w:r>
        <w:rPr>
          <w:rFonts w:ascii="Unikurd Nali" w:hAnsi="Unikurd Nali" w:cs="Unikurd Nali"/>
          <w:sz w:val="28"/>
          <w:sz w:val="28"/>
          <w:szCs w:val="28"/>
          <w:rtl w:val="true"/>
          <w:lang w:bidi="ar-KW"/>
        </w:rPr>
        <w:t xml:space="preserve">  </w:t>
      </w:r>
      <w:r>
        <w:rPr>
          <w:rFonts w:ascii="Unikurd Nali" w:hAnsi="Unikurd Nali" w:cs="Unikurd Nali"/>
          <w:sz w:val="28"/>
          <w:sz w:val="28"/>
          <w:szCs w:val="28"/>
          <w:rtl w:val="true"/>
          <w:lang w:bidi="ar-KW"/>
        </w:rPr>
        <w:t>له‌مه‌لیکه‌وه‌ بیگره‌ تاوه‌کو حکومه‌تی قاسم و به‌عسیه‌کان، له‌نێوان ئێمه‌ و حکومه‌ته‌ یه‌ک به‌دوا یه‌که‌کانی ئێران تاوه‌کو ئاخونده‌کانی ئێستا، له‌نێوان ئێمه‌ و مه‌مله‌که‌تی عوسمانی تاوه‌کو دامه‌زراندنی تورکیای ئه‌تاتورک، له‌نێوان ئێمه‌ و به‌عسی سوریا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ێژوویه‌ک له‌ کوشتن و بڕین و تاڵانی و خاپوورکردن و سوتماکی خاک  و کۆمه‌ڵکوژی و زیندانی بێ سه‌رو شوێن له‌نێوانماندا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یدی ده‌بێت کامه‌ درواسێ بوونی هه‌بێت ، تاوه‌کو ئێمه‌ بتوانین له‌و ڕوانگه‌یه‌وه‌ بێده‌نگبوون یاوه‌کو ئاشکراکردنی پڕۆسه‌ی تۆقێنه‌ری ئه‌نفالی له‌سه‌ر بینابکه‌ی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 گه‌ڕانه‌وه‌یه‌کی مێژوویه‌ بۆ تێگه‌یشتن له‌ ئه‌نفال نه‌ک که‌فوکوڵێکی کوردانه‌ی نه‌ته‌وه‌چیانه‌ی کوێر ، ئه‌مه‌ جۆری ئه‌و په‌یوه‌ندیه‌ که‌هیچ لۆجیکێکی مرۆیانه‌ی له‌خۆ نه‌گرتووه‌ ، به‌قه‌د ئه‌وه‌نده‌ی  کاره‌ساتی گه‌وره‌یی مرۆیی له‌پشته‌وه‌یه‌ و له‌ترۆپکیدا ده‌گاته‌ ئه‌نفال، ئه‌مه‌ ئه‌م بوعده‌ مێژوویه‌ که‌جۆری په‌یوه‌ندی ئێمه‌ به‌ حکومه‌ته‌کانی ناوچه‌که‌وه‌ دیاریده‌کات، که‌په‌یوه‌ندیه‌کی ناجێگیر و پڕ گومان و ڕه‌شه‌ به‌هه‌موو مانا واقیعی و  مێژوویه‌که‌یه‌وه</w:t>
      </w:r>
      <w:r>
        <w:rPr>
          <w:rFonts w:ascii="Unikurd Nali" w:hAnsi="Unikurd Nali" w:cs="Unikurd Nali"/>
          <w:sz w:val="28"/>
          <w:sz w:val="28"/>
          <w:szCs w:val="28"/>
          <w:lang w:bidi="ar-KW"/>
        </w:rPr>
        <w:t>‌</w:t>
      </w:r>
      <w:r>
        <w:rPr>
          <w:rFonts w:cs="Unikurd Nali" w:ascii="Unikurd Nali" w:hAnsi="Unikurd Nali"/>
          <w:sz w:val="28"/>
          <w:szCs w:val="28"/>
          <w:lang w:bidi="ar-KW"/>
        </w:rPr>
        <w:t>.</w:t>
      </w:r>
    </w:p>
    <w:p>
      <w:pPr>
        <w:pStyle w:val="Normal"/>
        <w:ind w:left="482" w:right="466" w:hanging="0"/>
        <w:jc w:val="distribute"/>
        <w:rPr/>
      </w:pPr>
      <w:r>
        <w:rPr>
          <w:rFonts w:eastAsia="Unikurd Nali" w:cs="Unikurd Nali" w:ascii="Unikurd Nali" w:hAnsi="Unikurd Nali"/>
          <w:sz w:val="28"/>
          <w:szCs w:val="28"/>
          <w:lang w:bidi="ar-KW"/>
        </w:rPr>
        <w:t xml:space="preserve"> </w:t>
      </w:r>
      <w:r>
        <w:rPr>
          <w:rFonts w:ascii="Unikurd Nali" w:hAnsi="Unikurd Nali" w:cs="Unikurd Nali"/>
          <w:sz w:val="28"/>
          <w:sz w:val="28"/>
          <w:szCs w:val="28"/>
          <w:rtl w:val="true"/>
          <w:lang w:bidi="ar-KW"/>
        </w:rPr>
        <w:t xml:space="preserve">کاتێک ئازیزم باس له‌ دراوسێ ده‌که‌ین ، ده‌بێت ئێمه‌ش له‌ئاستی ئه‌واندا بین ئه‌مجا دراوسێین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ئیدی گه‌ر دراوسێـیه‌ک خراپ بێت یان باش بێت ، ئه‌وا چی له‌و ڕاستیه‌ گومان لێ نه‌کراوه‌ ناگۆڕێت که‌ئێمه‌ خانه‌یه‌کی خۆمان هه‌یه‌ که‌ده‌توانین ده‌رگاله‌سه‌ر خۆمان دابخه‌ین، به‌ڵام ئه‌مه‌ له‌تێڕوانینمان بۆ ئه‌نفال و جینوسایدی کوردا ته‌واو جودایه‌ ، ئێمه‌ ماڵێکمان نیه‌ تاوه‌کو درواسێمان هه‌بێت، ئێمه‌ تاوه‌کو ئێستاش وه‌کو کرێـچـیه‌کی ڕه‌زاگران مامه‌ڵه‌مان له‌گه‌ڵدا ده‌کرێت ، که‌چاویان له‌سه‌رمانه‌ شه‌وی چه‌ند جار ده‌چین بۆ میزکردن و چه‌نده‌ ئاو بۆ مه‌سینه‌کانمان به‌کار ده‌هێن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هاوکێشه‌ی ئه‌نفال دووریه‌کی دیکه‌ وه‌رده‌گرێت، گه‌ر تۆ کرێچیه‌کی ڕه‌زاگران بیت و پاره‌ نه‌ده‌یت، ئه‌وا مافی ئه‌وه‌شت نیه‌ داواکاریت هه‌بێت وه‌ک کرێچی ، چ جای وه‌ک درواسێ</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 xml:space="preserve">له‌وانه‌یه‌ ئێستا به‌ڕێزت وا مه‌زنده‌ بکه‌یت که‌من چوومه‌ته‌ نێو هاوکێشه‌یه‌کی ئه‌بستراکه‌وه‌ ، به‌ڵام ده‌مه‌وێت له‌م نمونه‌ی دراوسێ و کرێچیه‌وه‌ بێمه‌وه‌ سه‌ر ئه‌و دووره‌ مێژوویه‌ی له‌ڕێگه‌ی په‌یوه‌ندی نێوان ئێمه‌ و حکومه‌ته‌کانی چوارده‌ورمان به‌ ده‌سته‌واژه‌یه‌که‌وه‌ په‌یوه‌ندیدارمان ده‌کات ، که‌به‌نده‌ هه‌میشه‌ بیری لێده‌کاته‌وه‌، ئه‌ویش ده‌سته‌واژه‌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ڕه‌وابوونی کوشتن</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ه‌ ،ئه‌م ده‌سته‌واژه‌یه‌ چه‌نده‌ دووری سیاسی و فیکری هه‌یه‌ ، ئه‌وه‌نده‌ش لای من دووریه‌کی ئه‌ده‌بی بێ وێنه‌ی له‌خودی خۆیدا هه‌ڵگرتووه‌، مه‌به‌ستم له‌ ڕه‌وابوونی کوشتن ، ئه‌و هێزه‌ سایکۆلۆژی و ئیدۆلۆژیه‌ که‌ ڕه‌وایه‌تی ده‌دات به‌کوشتنی مرۆڤ، ئه‌و هێزه‌ی شه‌رعیه‌ت ده‌دات به‌له‌ونابردن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بێگانه‌</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به‌له‌ناوبردنی دوژمنان به‌ته‌عبیری به‌عسیه‌کان، یاخود کافره‌کان به‌ ته‌عبیری ئیسلامه‌وی وجیهادیه‌کان ، یاخود تیرۆیستان به‌ته‌عبیری لیبرالیزمی نوێی ئه‌مریکای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یدی ئه‌و هیزه‌ی شه‌رعیه‌ت ده‌دا به‌کوشتن ده‌گه‌ڕێته‌وه‌ بۆ بنه‌ما مێژوویه‌کانی په‌یوه‌ندی خۆی به‌و که‌سه‌ی ده‌یکوژێت، مومکین نیه‌ تۆ بکوژێک بیت له‌به‌فر ، تۆ له‌ ئاگری که‌ڵکه‌بوونی ڕقێکی مێژوویی و ئیدۆلۆژی  پێکهاتووی، که‌چه‌کێکی داوه‌ته‌ ده‌ستت، نێوی  ڕه‌واخوازیه‌ ، شه‌رعیه‌تێکه‌ بۆ کوشت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ادامه‌کی تۆ کرێچیه‌کی بێ ئه‌ده‌ب و تێکده‌ر و موخه‌ریب و موئامه‌ره‌چیت ، ئه‌وا پاکژکردنه‌وه‌ی تۆ له‌ڕێگه‌ی کوشتنه‌وه‌ ، تاوان نیه‌ به‌قه‌د هێنده‌ی ئه‌رکێکی نیشتمانی و ته‌نانه‌ت ئینسانیشه‌، مادامه‌کی کۆمه‌ڵگه‌ له‌و پارچه‌ بێگانه‌ی نێوی ڕزگاری ده‌بێت</w:t>
      </w:r>
      <w:r>
        <w:rPr>
          <w:rFonts w:cs="Unikurd Nali" w:ascii="Unikurd Nali" w:hAnsi="Unikurd Nali"/>
          <w:sz w:val="28"/>
          <w:szCs w:val="28"/>
          <w:rtl w:val="true"/>
          <w:lang w:bidi="ar-KW"/>
        </w:rPr>
        <w:t xml:space="preserve">! . </w:t>
      </w:r>
      <w:r>
        <w:rPr>
          <w:rFonts w:ascii="Unikurd Nali" w:hAnsi="Unikurd Nali" w:cs="Unikurd Nali"/>
          <w:sz w:val="28"/>
          <w:sz w:val="28"/>
          <w:szCs w:val="28"/>
          <w:rtl w:val="true"/>
          <w:lang w:bidi="ar-KW"/>
        </w:rPr>
        <w:t xml:space="preserve">ئه‌مه‌و خاڵی سێنتراڵی پێکه‌وه‌به‌ستنی په‌یوه‌ندیه‌ مێژوویه‌کانی ئێمه‌یه‌ به‌ ده‌سه‌ڵاتداره‌ ڕه‌سمیه‌کانی تورک و عه‌ره‌ب و فارسه‌وه‌ ، به‌وه‌ی ئێمه‌ی کورد هه‌میشه‌ سه‌رئێشه‌یه‌کی به‌رده‌وام بووین ، هه‌ڕه‌شه‌یه‌کین بۆ سه‌ر قه‌واره‌یه‌کی یه‌کگرتوویی ئه‌وان، یاخود هه‌میشه‌ ئه‌مه‌ له‌گوتاری سیاسی حکومه‌ته‌ داگیرکه‌ره‌کاندا دووباره‌ ده‌بێته‌وه‌، که‌ئێمه‌ی کورد هه‌ڕه‌شه‌یه‌کین بۆ یه‌کێتی خاک و نیشتمانی ئێران و ئێراق و تورکیا وسوریا، ئیدی له‌م ڕاستیه‌ ساده‌وه‌ ،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ڕه‌وا بوونی کوشتنی کو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ئه‌قڵیه‌تی ڕه‌سمی  و توندوتیژی ڕه‌سمی  و بیروکراتی ئه‌و حکومه‌تانه‌دا وه‌ک هۆکارێک په‌نای بۆ ده‌برێت</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 xml:space="preserve">ئه‌م خاڵه‌ ده‌مانبه‌ستێته‌وه‌ به‌ خاڵی دووهه‌م ئه‌ویش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جه‌وهه‌ری  ئای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پڕۆسه‌ی ئه‌نفاله‌ که‌به‌هه‌مان شێوه‌ له‌لایه‌ن ده‌وڵه‌تانی دراوسێی خاوه‌ن ده‌سه‌ڵاتێکی  ئاینی وه‌ک سه‌عودی عه‌ره‌بی پێشنیازی بۆکرا و له‌لایه‌ین گشت عه‌ره‌بی ئیسلامیشه‌وه‌ به‌ ئاشکرا و به‌بێده‌نگبوونیان سه‌ری ڕازیبوون و ڕه‌نگی سه‌وزی </w:t>
      </w:r>
      <w:r>
        <w:rPr>
          <w:rFonts w:ascii="Unikurd Nali" w:hAnsi="Unikurd Nali" w:cs="Arial"/>
          <w:sz w:val="28"/>
          <w:sz w:val="28"/>
          <w:szCs w:val="28"/>
          <w:rtl w:val="true"/>
          <w:lang w:bidi="ar-KW"/>
        </w:rPr>
        <w:t>ُ</w:t>
      </w:r>
      <w:r>
        <w:rPr>
          <w:rFonts w:ascii="Unikurd Nali" w:hAnsi="Unikurd Nali" w:cs="Unikurd Nali"/>
          <w:sz w:val="28"/>
          <w:sz w:val="28"/>
          <w:szCs w:val="28"/>
          <w:rtl w:val="true"/>
          <w:lang w:bidi="ar-KW"/>
        </w:rPr>
        <w:t>په‌ڕینه‌وه‌یان به‌کۆمه‌ڵکوژی ئه‌نفال به‌خشی، مادامه‌کی هه‌ردوو ئاواته‌ مێژوویی وئاینیه‌که‌ له‌یه‌ک پڕۆسه‌دا یه‌کده‌گر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ێره‌و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ڕه‌وابوونی کوشتنی کو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ه‌ک جه‌سته‌ هێزی خۆی له‌و دوو ڕه‌هه‌نده‌ مێژوویی و ئاینیه‌ پڕ هه‌ڵه‌ و توندوتیژیه‌ وه‌رگرتوو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که‌واته‌ له‌نێو ئه‌م تۆڕه‌ ئاڵۆز و تێک ئاڵاوادا ئه‌م په‌یوه‌ندیه‌ خۆی شێوه‌باز کردووه‌ ، به‌هیچ شێوه‌ک گوتارێک نابینیت که‌نێوی گوتاری لێبوردن وپێکه‌وه‌ ژیان بێت ، به‌درێژایی مێژووی ئێمه‌ له‌گه‌ڵ ده‌سه‌ڵاتدارانی تورک و عه‌ره‌ب و فارس  خۆمان له‌نێو ئه‌م جۆره‌ هاوکێشه‌ ناماقوڵ و پڕ پارادۆکسانه‌دا بینیوه‌ته‌و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راوسێکانمان به‌ته‌عبیری تۆ ، نه‌ک هه‌ر دراوسێ نین به‌ڵکو به‌رده‌وام خه‌ون به‌ئه‌نفالی دیکه‌وه‌ ده‌بینن، بۆنمونه‌ گوێبگره‌ له‌و ده‌نگۆیانه‌ی به‌نێو شیکاره‌ عه‌ره‌به‌ عێراقیه‌کان له‌دژی کورد له‌سه‌ر که‌ناڵه‌ عه‌ره‌بیه‌کان ده‌یبێژن ، ده‌سته‌واژه‌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ه‌ بۆ خۆیان باش نی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یاره‌ مه‌به‌ستیان له‌کورده‌ ، یاخود سه‌یر له‌وه‌دایه‌ ئه‌وانه‌ ئه‌و قسه‌یه‌ ده‌که‌ین که‌ له‌مه‌نفاکاندا که‌وتوون و هیچ پێناسه‌یه‌کیان نیه‌، که‌چی که‌دێته‌ سه‌ر مه‌سه‌له‌ی کورد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بۆنمونه‌ له‌سه‌ر مه‌سه‌له‌ی ئاڵای کوردستان  ده‌سته‌واژه‌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ۆخۆیان باش نی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ووباره‌ و سه‌د باره‌ ده‌که‌نه‌و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مه‌به‌ستم له‌م نمونه‌یه‌ و سه‌ده‌ها نمونه‌ی دیکه‌ ئه‌وه‌یه‌ که‌ئه‌نفال له‌ نێو مێشکی شۆڤێنیه‌تی عه‌ره‌بی کۆتایی نه‌هاتووه‌ و ئه‌گه‌رێکی دواخراوه‌ بۆ کاتێک سوپای ئێراق جارێکی دیکه‌ خۆی پڕ چه‌ک ده‌کاته‌و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ته‌نانه‌ت به‌نێو ڕۆشنبیره‌ عه‌ره‌به‌کانیش ، چیرۆکنوسه‌کان که‌باس له‌ ته‌فکیک و بنه‌ماگه‌رایی و وجودیه‌ت و تێزی فه‌لسه‌ی ده‌که‌ن ، ئه‌وانه‌ له‌ هه‌موو قه‌ومه‌جیه‌کانی دیکه‌ خراپتر  دژی ئێمه‌ قسه‌ ده‌که‌ن، بۆ نمونه‌ دادگایی سه‌دام، که‌دادگایه‌کی هه‌زه‌لی بێ ئاست ولاوازه‌ له‌ئاست گه‌وره‌یی مه‌سه‌له‌ی جینۆساید و ئه‌نفاله‌وه‌ ، که‌چی یه‌ک که‌ناڵی عه‌ره‌بی ئاماده‌نه‌بوو ئه‌و قورسایه‌ی بداتێ که‌ وه‌ک داداگایی مه‌سه‌له‌ی دوجێل ، بۆچ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 هه‌ر له‌به‌ر ئه‌وه‌ی له‌وێ چه‌ند سه‌دکه‌سێکی عه‌ره‌ب  کوژوران، له‌به‌ر ئه‌وه‌ که‌ناڵه‌ عه‌ره‌بیه‌کان ده‌چنه‌ وورده‌کاری دادگایه‌که‌وه‌، که‌چی کاتێک دێته‌ سه‌ر کاره‌ساتێکی گه‌وره‌ی ئاوه‌ها که‌ پێموای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ۆلۆکۆستی دووهه‌می جیه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 که‌چی یه‌ک که‌ناڵ ئاماده‌نیه‌ قورسایه‌کی ئیعلامی پێ ببه‌خشێ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م نمونه‌ی ئێستاکێه‌وه‌  ده‌توانین له‌و ئه‌قڵیه‌ته‌ شۆفێنیه‌ تێبگه‌ین که‌له‌پشت هۆشمه‌ندی گه‌لانی عه‌ره‌به‌وه‌  سه‌ما ده‌ک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یاره‌ وه‌کو باسم لێوه‌کرد هه‌ردوو هۆکاره‌ ئاینی و مێژوویه‌که‌ له‌به‌رمبه‌ر جینۆسایدی کورد پابه‌ندن پێکه‌وه‌، له‌به‌ر ئه‌وه‌ ناکرێت ئه‌م له‌وی دیکه‌ جیابکه‌یته‌وه‌ ، ناتوانیت هۆکاری ئاینی وه‌کو تێڕوانینی ئیسلامی جیهادی بۆ کورد وه‌ک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ه‌هلی زیم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مانای ئه‌وانه‌ی له‌ده‌ره‌وه‌ی ئه‌ڵقه‌ی ئیسلامن، له‌و کاره‌ساتانه‌ جودا بکه‌یته‌وه‌ که‌ئیسلام له‌نێو کوردا کردوویه‌تی، له‌و تێڕوانینه‌ جوادی بکه‌یته‌وه‌ که‌ ئیسلامی جیهادی هه‌یه‌تی به‌رامبه‌ر میلله‌تانی غه‌یره‌ عه‌ره‌ب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ره‌وه‌ گوتاری پان عه‌ره‌بی ئیسلامه‌وی به‌شێوه‌یه‌کی دیکه‌ کار ده‌کات ، به‌ڵام له‌خزمه‌تی هه‌مان ئامانج ئه‌ویش پاکتاوی ئیتنی و نه‌ته‌وه‌یی کورده‌ ، که‌ ترۆپکی وه‌حشیه‌تی له‌ ئه‌نفالدا خۆی ده‌بینێته‌وه</w:t>
      </w:r>
      <w:r>
        <w:rPr>
          <w:rFonts w:ascii="Unikurd Nali" w:hAnsi="Unikurd Nali" w:cs="Unikurd Nali"/>
          <w:sz w:val="28"/>
          <w:sz w:val="28"/>
          <w:szCs w:val="28"/>
          <w:lang w:bidi="ar-KW"/>
        </w:rPr>
        <w:t>‌</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 xml:space="preserve">دیاره‌ ئه‌مانه‌ باس ده‌که‌م بۆ ئه‌وه‌ی له‌وه‌ تێبگه‌ین ، فه‌رامۆشکردنی ئه‌نفال په‌یوه‌ندی به‌وه‌ نیه‌ که‌له‌وڵاتێکی ڕۆژهه‌ڵاتی ئیسلامیدا ڕوویداوه‌ ، بۆیه‌ ڕۆژئاوا گرنگی پێنادات، به‌مانای لێره‌دا گوتارێک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ئۆرێنتالیستی </w:t>
      </w:r>
      <w:r>
        <w:rPr>
          <w:rFonts w:cs="Unikurd Nali" w:ascii="Unikurd Nali" w:hAnsi="Unikurd Nali"/>
          <w:sz w:val="28"/>
          <w:szCs w:val="28"/>
          <w:rtl w:val="true"/>
          <w:lang w:bidi="ar-KW"/>
        </w:rPr>
        <w:t xml:space="preserve">&amp; </w:t>
      </w:r>
      <w:r>
        <w:rPr>
          <w:rFonts w:ascii="Unikurd Nali" w:hAnsi="Unikurd Nali" w:cs="Unikurd Nali"/>
          <w:sz w:val="28"/>
          <w:sz w:val="28"/>
          <w:szCs w:val="28"/>
          <w:rtl w:val="true"/>
          <w:lang w:bidi="ar-KW"/>
        </w:rPr>
        <w:t>ئیستشراقی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هه‌یه‌ ، که‌ڕووداوه‌کانی نێو چوارچێوه‌ی ڕۆژهه‌ڵات به‌ هه‌ند وه‌رناگرێت و چه‌نده‌ها بوعدی جیاوازیش ده‌دات به‌ ڕووداوه‌کانی نێو وڵاتانی خۆیان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له‌وانه‌یه‌ ئه‌مه‌ له‌ به‌شێکیدا ڕاست بێت، به‌ڵام له‌وبڕوایه‌دانیم که‌ته‌نها هۆکاری سه‌ره‌کی 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وه‌ی زیاتر هۆکاری بێده‌نگبوونه‌ له‌به‌شێکی سه‌ره‌کیدا ده‌گه‌ڕێته‌وه‌ بۆ دراوسێکانمان به‌ته‌عبیری تۆ ، ئه‌وان وه‌کو باسمکرد نایه‌نه‌وێت ئه‌و پڕۆسه‌ وه‌حشیه‌ به‌ جینۆساید ناوزه‌د بکه‌ین ، ته‌نانه‌ت حکومه‌تی ئێراقی تازه‌ خۆی له‌م مه‌سه‌له‌ گرنگه‌ ده‌دزێته‌وه‌، دۆزه‌ به‌ده‌رخونه‌ی ده‌که‌ن ، بۆنمونه‌ ده‌ڵێ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خۆ ته‌نها کورد تووشی کوشتنی به‌کۆمه‌ڵ نه‌بووه‌، شیعه‌کان و هه‌موو ئێراقیه‌ک قوربانیه‌ک بووه‌ و به‌ قاچی خۆی به‌ڕێگه‌دا ڕۆیشتوو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ئه‌مه‌ چه‌نده‌ ڕاسته‌ ئه‌وه‌نده‌ش له‌ناواخنیدا پڕۆسه‌ی ئه‌نفال ڕیز ده‌کات له‌پاڵ کۆمه‌ڵێک ڕووداوی دیکه‌ی مێژووی درێژی حکومه‌تی ئێراقی ، به‌مانای کورت و پوختی ده‌کاته‌وه‌ بۆ سه‌ر ڕووداوێک له‌پاڵ ڕووداوه‌کانی دیکه‌ ، ئه‌مه‌ش وامان لێده‌کات هه‌میشه‌ گومان بکه‌ین له‌و دۆسته‌ی ئێستا ده‌یه‌وێت له‌گه‌ڵماندا له‌چواچێوه‌ی ئێراقێکی فیدرالیدا بژی ، مه‌به‌ستم به‌تایبه‌ت له‌ عه‌ره‌به‌ ، گومانێکی گه‌وره‌یه‌ کاتێک یه‌کێک کوژرانی جه‌رگت به‌وه‌ پاسا بکاته‌وه‌ که‌تۆ یه‌که‌م ودوا که‌س نیت که‌جه‌رگت سووتابێت</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 ئه‌مه‌ دووباره‌ئه‌نفالکردنه‌وه‌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نفال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جاره‌یان له‌ لایه‌ن ئه‌قڵی سیاسی عه‌ره‌بیه‌وه‌ پیاده‌ده‌کرێ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تاوه‌کو ئێستا حکومه‌تی ئێراقی به‌گشتی باس له‌ئه‌نفال ده‌کات له‌ پاڵ هه‌موو ڕووداوه‌کانی وه‌ک دوجێل و کوشتنی شیعه‌کان و ئه‌وانی دیکه‌ ، به‌مه‌رجێک ئه‌نفال بوعدێکی ته‌واو جوداوازی هه‌یه‌ وه‌ک له‌ ڕووداوه‌کانی دیکه‌، له‌به‌ر ئه‌وه‌ی له‌پشتیه‌وه‌ پڕۆسه‌یه‌ک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نه‌خشه‌ بۆ کێشان و هه‌ڵبژارد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ه‌ستاوه‌، له‌پشتیه‌و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پاکتاوی نه‌ژاد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ه‌ک گوتارێکی سیاسی  له‌ئه‌قڵی پان عه‌ره‌بیزمی به‌عسیزمدا  وه‌ستاوه‌،له‌پشتیه‌و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ده‌بڵ مۆراڵ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 دووڕوویی ئه‌خلاقی  ئه‌قڵی ته‌کنۆقراتی ڕۆژئاوایی وه‌ستاوه‌ ، که‌به‌سه‌ده‌ها فابریک و پڕۆفیسۆره‌کانیان ، به‌چاونوقاندن له‌ سروشتی دڕه‌نده‌ی ڕژێمی به‌عس و پیاوکوژه‌کانی ، ژه‌هریان داوه‌ به‌کۆمه‌ڵێک شێت و پیاوکوژ ،به‌مه‌رجێک سوور ده‌یانزانی حکومه‌تی ئێراقی خۆی به‌هیچ ئه‌خلاقیاتێکی سیاسی و ئاینی و کۆمه‌ڵایه‌تی نابه‌ستێ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پشتیه‌وه‌ دووڕوویی گوتاری ئیسلامی سیاسی وه‌ستاوه‌، که‌ده‌وڵه‌تانی ئیسلامی و بزوتنه‌وه‌ ئیسلامه‌ویه‌ عه‌ره‌بیه‌کان به‌ویژدانێکی مردوو خۆیان له‌و هه‌موو ژه‌هراویه‌کاندن و قه‌ڵاچۆیه‌ گێل ده‌کرد له‌دژی میلله‌تێکی موسوڵمانی بێ چه‌ک و بێ دیفاعدا ده‌کر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وپشیه‌وه‌ کۆمه‌ڵێک پرسیاری گرنگی مێژوویی و ئه‌خلاقی و فیکری ئاڵۆز وه‌ستاون ، به‌عس خۆی ده‌کات به‌نێو  ئه‌م که‌لێنه‌ گه‌ورانه‌ی گوتاری ئیسلامی له‌لایه‌ک و گوتاری ته‌کنۆکراتی ڕۆژئاوا له‌لاه‌یه‌کی دیکه‌ ، به‌سوود وه‌رگرتن له‌و که‌لێن و ده‌بڵ مۆرالی و  دووڕوویی ئه‌خلاقیه‌،   ئه‌نفال ئه‌نجامده‌دات</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له‌سه‌رێکی دیکه‌وه‌ به‌ نه‌خشه‌یه‌کی موحکه‌م و ته‌واو  ئاماده‌باشیه‌وه‌، پاکتاوی نه‌ژادی و قه‌ڵاچۆی پابه‌ند کردووه‌ به‌ گوتارێکی ئاینیه‌وه‌، که‌له‌سوره‌ته‌ جیهادیه‌کانه‌وه‌ ئیلهامی خۆی وه‌رگرت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وو چه‌مکی نه‌خشه‌ بۆ کێشراوی له‌ یاده‌وه‌ری  عه‌ره‌به‌وه‌ هه‌ڵێنجاوه‌ ، یه‌که‌میان چه‌مکی نه‌ته‌وه‌ی عه‌ره‌بی و هه‌ڕه‌شه‌کانی سه‌ر یه‌کگرتووی ئه‌م قه‌واره‌یه‌، که‌ کورد یه‌کێکه‌ له‌و هه‌ڕه‌شانه‌ن که‌ئه‌مه‌ش بزاوتنی ئه‌قڵیه‌تی نه‌ته‌وه‌چێتی و قه‌ومه‌جی عه‌ره‌به‌ به‌ هه‌موو توێژو چینه‌کانیانه‌وه‌ ، دووهه‌میان جوڵاندنی ئه‌قڵیه‌تی ئیسلامی جیهادیه‌ که‌ئه‌میش کورد و فارس و نه‌ته‌وه‌کانی دیکه‌ به‌عه‌جه‌م و ئه‌هلی زیمه‌ له‌قه‌ڵه‌م ده‌دا و بێبه‌ریان ده‌کات له‌ به‌ها ئاینی  و مرۆیه‌ک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شێوه‌یه‌ ئه‌م ئه‌قڵیه‌ته‌ به‌عسیزمه‌ که‌له‌خودی خۆیدا هه‌ڵگری تۆوی جینۆسایده‌ وه‌کو ستراتیژی کارکردنی ده‌سه‌ڵات له‌ به‌رامبه‌ر نه‌یارانی ، ئه‌م ئه‌قڵیه‌ته‌ به‌هه‌مان هێزیش خاوه‌نی ئالیه‌تێکه‌ بۆ ته‌مومژاویکردنی ڕاستیه‌کان و کپکردنی هه‌موو ده‌نگێک له‌ ناوه‌وه‌ بۆ ده‌روه‌وه‌، به‌سوود وه‌رگرتن له‌و هۆکاره‌ مێژوویانه‌ی زۆرانبازی کورد له‌دژی ده‌سه‌لاتدارانی ڕه‌سمی تورک و  فارس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 لایه‌نێکی گرنگن بۆ تێگه‌یشتن له‌و بێده‌نگبوونه‌ له‌ ئه‌نفال</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ایه‌نێکی دیکه‌ له‌دوای ڕاپه‌ڕینه‌وه‌ ده‌رده‌که‌وێت و ئێستاش به‌تایبه‌ت که‌کورد خاوه‌نی قورسایه‌کی سیاسیه‌ له‌ ناوچه‌که‌دا ، ئه‌ویش لایه‌نی بێده‌نگبونی خۆمانه‌ له‌مه‌ڕ ئه‌نفال و بێده‌نگبوونی ناهاوشیارانه‌ی هه‌مووانه‌ له‌ کۆکردنه‌وه‌ی ئه‌و ڕووداوه‌ی که‌ تاوه‌کو ئێستا ئێمه‌ به‌ترسنۆکی و شه‌رمنی 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ه‌ستی قوربا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ه‌که‌وه‌  باسی لێوه‌ ده‌که‌ین ، ئه‌م لایه‌نه‌ش خاوه‌نی باسێکی تایبه‌ته</w:t>
      </w:r>
      <w:r>
        <w:rPr>
          <w:rFonts w:ascii="Unikurd Nali" w:hAnsi="Unikurd Nali" w:cs="Unikurd Nali"/>
          <w:sz w:val="28"/>
          <w:sz w:val="28"/>
          <w:szCs w:val="28"/>
          <w:lang w:bidi="ar-KW"/>
        </w:rPr>
        <w:t>‌</w:t>
      </w:r>
      <w:r>
        <w:rPr>
          <w:rFonts w:ascii="Unikurd Nali" w:hAnsi="Unikurd Nali" w:cs="Unikurd Nali"/>
          <w:sz w:val="28"/>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و هۆکارانه‌ چین که‌ ئه‌نفال له‌ هۆشیارییه‌کی سیاسی ساده‌وه‌ که‌ ته‌نها له‌ یادکردنه‌وه‌ی سه‌رپێیانه‌ی ساڵانه‌دا قه‌تیس بووه‌ ده‌گوازێته‌وه‌ بۆهۆشیارییه‌کی کلتوری، له‌و بێده‌نگییه‌ی که‌ خاوه‌نی قسه‌نییه‌ ده‌گوازێته‌وه‌ بۆ بیرکردنه‌وه‌یه‌ک به‌ده‌نگی به‌رز</w:t>
      </w:r>
      <w:r>
        <w:rPr>
          <w:rFonts w:cs="Unikurd Nali" w:ascii="Unikurd Nali" w:hAnsi="Unikurd Nali"/>
          <w:b/>
          <w:bCs/>
          <w:sz w:val="28"/>
          <w:szCs w:val="28"/>
          <w:lang w:bidi="ar-KW"/>
        </w:rPr>
        <w:t xml:space="preserve">.                   </w:t>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هه‌روه‌ها ئه‌م بێده‌نگییه‌ چه‌ند په‌یوه‌ندی به‌ کورد خۆیه‌وه‌ هه‌یه‌، هه‌م له‌ئاستی به‌رپرسیارییه‌تی کۆمه‌ڵگای کوردی بۆ ئه‌نفال و هه‌م له‌ ئاستی ده‌سه‌ڵاتی کوردی خۆیدا؟</w:t>
      </w:r>
      <w:r>
        <w:rPr>
          <w:rFonts w:ascii="Unikurd Nali" w:hAnsi="Unikurd Nali" w:cs="Unikurd Nali"/>
          <w:b/>
          <w:b/>
          <w:bCs/>
          <w:sz w:val="28"/>
          <w:sz w:val="28"/>
          <w:szCs w:val="28"/>
          <w:lang w:bidi="ar-KW"/>
        </w:rPr>
        <w:t xml:space="preserve">   </w:t>
      </w:r>
    </w:p>
    <w:p>
      <w:pPr>
        <w:pStyle w:val="Normal"/>
        <w:ind w:left="482" w:right="466" w:hanging="0"/>
        <w:jc w:val="distribute"/>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pPr>
      <w:r>
        <w:rPr>
          <w:rFonts w:ascii="Unikurd Nali" w:hAnsi="Unikurd Nali" w:cs="Unikurd Nali"/>
          <w:b/>
          <w:b/>
          <w:bCs/>
          <w:sz w:val="28"/>
          <w:sz w:val="28"/>
          <w:szCs w:val="28"/>
          <w:rtl w:val="true"/>
          <w:lang w:bidi="ar-KW"/>
        </w:rPr>
        <w:t>ئیسماعیل حه‌مه‌ئه‌مین</w:t>
      </w:r>
      <w:r>
        <w:rPr>
          <w:rFonts w:cs="Unikurd Nali" w:ascii="Unikurd Nali" w:hAnsi="Unikurd Nali"/>
          <w:b/>
          <w:bCs/>
          <w:sz w:val="28"/>
          <w:szCs w:val="28"/>
          <w:rtl w:val="true"/>
          <w:lang w:bidi="ar-KW"/>
        </w:rPr>
        <w:t xml:space="preserve">: </w:t>
      </w:r>
      <w:r>
        <w:rPr>
          <w:rFonts w:ascii="Unikurd Nali" w:hAnsi="Unikurd Nali" w:cs="Unikurd Nali"/>
          <w:sz w:val="28"/>
          <w:sz w:val="28"/>
          <w:szCs w:val="28"/>
          <w:rtl w:val="true"/>
          <w:lang w:bidi="ar-KW"/>
        </w:rPr>
        <w:t>بێگومان به‌شێک له‌و بێده‌نگیه‌مان له‌ وه‌ڵامی پرسیاری پێشوو گه‌ڕانده‌وه‌ بۆ هۆکاره‌ مێژوویی و ئاینیه‌کان و له‌مه‌ڕ جه‌وهه‌ری ناوازه‌ی  ئه‌و په‌یوه‌ندیه‌ دواین، به‌ڵام به‌شێکی گرنگی ئه‌و قسه‌نه‌کردنه‌ ده‌چێته‌وه‌ نێو ماڵی کوردی ، له‌وانه‌شه‌ بلێین که‌کورد خۆی له‌سه‌ری به‌رپرسیار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امن ئازیزم له‌م ڕاستیه‌ ساده‌یه‌وه‌ ده‌ست پێبکه‌م ، ئه‌ویش له‌چه‌ند چاوپێکه‌وتنێکی دیکه‌دا دووباره‌م کردۆته‌وه‌، له‌نمونه‌یه‌کی زۆر ساده‌وه‌یه‌ که‌له‌ئه‌وروپاوه‌ سه‌رنجمدا، ئه‌ویش ئه‌وه‌یه‌، که‌زۆربه‌ی ئه‌وانه‌ی مافی په‌ناهه‌نده‌یی وه‌رناگرن هۆکاره‌که‌ی ئه‌وه‌نیه‌ خاوه‌ن مه‌سه‌له‌یه‌کی تایبه‌ت و بایه‌خدارنین، به‌پێچه‌وانه‌وه‌، هه‌ندێکیان کێشه‌ی قوڵی مرۆیی و سیاسیان هه‌یه‌ له‌گه‌ڵ دنیادا، به‌ڵکو هۆکاره‌که‌ی زمانه‌وانیه‌، به‌ڵێ زمانه‌وانیه‌ به‌مانای ته‌عبیرکردن له‌خودی خۆت، ده‌ربڕینی هه‌ست و نه‌ست و چیرۆکه‌کانت، ئه‌مه‌ فاکته‌رێکه‌، فاکته‌ری دووهه‌م په‌یوه‌ندیداره‌ به‌ ده‌رک پێکردنی قه‌باره‌ی کاره‌ساته‌کان و شوێنایان له‌مێژوودا، به‌مانای هۆشمه‌ندیه‌کی مێژووی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 دووفاکته‌ره‌ که‌یه‌که‌میان ڕیتۆڕیکی و خیتابی یان ته‌عبیریه‌ و فاکته‌ری دووهه‌م که‌ هۆشمه‌ندی خوده‌ له‌ئاست کاره‌ساته‌کانه‌ که‌به‌هۆشمه‌ندی مێژوویی ناومان برد، ئه‌م دووفاکته‌ره‌ پێکه‌وه‌ڕا خودی کوردی له‌سه‌ر ئاستی ئیندیڤیدوال و تاکڕه‌ودا و له‌سه‌ر ئاستی هۆشمه‌ندی کۆمه‌ڵایه‌تی پێکهێناوه‌ ،ئه‌مانه‌ کاریگه‌ری خۆیان هه‌بوو له‌سه‌ر  قسه‌نه‌کردن ، یاخود من لێره‌دا ب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نائاخاڤت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ناوی ده‌به‌م، ئه‌م نائاخفتنه‌ ، له‌نێو سێبه‌ره‌ یه‌ک به‌دواهاتووه‌کانی ئه‌م دوو فاکته‌ر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ته‌عبیری و مێژوویه‌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خۆی ده‌بینێ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 نمونه‌ کاتێک ئه‌نفال کراوێک باس له‌ خاپوربوون و کوشتن و گرتن و ئه‌شکه‌نجه‌دان ده‌کات، ئاوه‌ها باسی ده‌کات وه‌ک ئه‌وه‌ی باس له‌ سه‌فه‌رێکی کورت بکات به‌نێو سارایه‌کی گه‌رمدا، ڕسته‌کانیان کورت و دوورن له‌جه‌وهه‌ری ڕاسته‌قینه‌ی خۆیان، باسه‌کان ئه‌وه‌نده‌ لاواز ده‌گێڕدرێنه‌وه‌ که‌ قه‌ناعه‌ت به‌هیچ گوێگرێک ناکات که‌ئاگای له‌ کاره‌ساته‌کان نه‌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شێکی زۆری کێشه‌ی په‌ناهه‌نده‌ کورده‌کان ، ته‌نانه‌ت ئه‌فغانه‌کانیش ، ئه‌وه‌یه‌ که‌ هه‌میشه‌ لێکۆڵه‌ره‌وه‌ خۆی له‌به‌رده‌م که‌سێک ده‌بینێته‌وه‌ که‌باس له‌کاره‌ساتێکی گه‌وره‌ ده‌کات به‌چه‌ند ڕسته‌یه‌کی لاواز ، ئیدی وا مه‌زنده‌ده‌کرێت که‌ئه‌مه‌ ڕووداوێک نه‌بووه‌ ڕوویدابێت ، به‌ڵکو ڕووداوێکه‌ بیستراوه‌ و ڕاستیه‌کانی ڕوون و  ئاشکرانی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ۆ دوور بڕۆین له‌کۆتایی مانگی ئاوگۆستی </w:t>
      </w:r>
      <w:r>
        <w:rPr>
          <w:rFonts w:cs="Unikurd Nali" w:ascii="Unikurd Nali" w:hAnsi="Unikurd Nali"/>
          <w:lang w:bidi="ar-KW"/>
        </w:rPr>
        <w:t>2006</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ا داگایی سه‌دام و عه‌لی کیمیاوی بوو له‌سه‌ر مه‌سه‌له‌ی ئه‌نفال ، شاهیده‌کان ئه‌وه‌نده‌ لاواز  له‌نێو ڕسته‌ی کورت و  ناته‌عبیردا خۆیان بینیه‌وه‌، که‌ئه‌ز مه‌زنده‌ی ئه‌وه‌م ده‌کرد ئه‌مانه‌ ڕووداوه‌که‌یان بیستووه‌ نه‌ک تێدا ژیاب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 کێشه‌که‌یه‌ هاوڕێم ، ته‌نانه‌ت پارێزه‌ره‌ کورده‌کانیش له‌شه‌رمێکی سه‌یردا ده‌سوڕانه‌وه‌ ، به‌پێچه‌وانه‌ی ئه‌وانه‌وه‌، پارێزه‌ره‌کانی سه‌دام و عه‌لی کیمیاوی و تاوانباران ، گاڵته‌یان به‌ شاهیده‌کان ده‌کرد ، قاقا پێده‌که‌نین ، له‌گه‌ڵیشیدا حاکمیشیان هێنایه‌ پێکه‌ن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م نمونه‌یه‌وه‌ هه‌ست به‌لاواز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نائاخفت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ورد ده‌که‌یت به‌رامبه‌ر مێژووی خۆی ، به‌رامبه‌ر خودی مێژوویی خۆی که‌هێشتا لێی ونه‌ و به‌دویدا ده‌گه‌ڕ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 تێگه‌یشتن له‌ خودی مێژوویی پێویستمان به‌ هه‌ڵوێسته‌یه‌کی کورتخایه‌ن هه‌یه‌ له‌به‌رامبه‌ر ئه‌م چه‌مکه‌،  نیتچه‌ باس له‌سێ تێڕوانینی جیاواز ده‌کات بۆ مێژوو ، یه‌که‌میان تێڕوانینێکی مه‌زنگه‌رایانه</w:t>
      </w:r>
      <w:r>
        <w:rPr>
          <w:rFonts w:ascii="Unikurd Nali" w:hAnsi="Unikurd Nali" w:cs="Unikurd Nali"/>
          <w:sz w:val="28"/>
          <w:sz w:val="28"/>
          <w:szCs w:val="28"/>
          <w:lang w:bidi="ar-KW"/>
        </w:rPr>
        <w:t xml:space="preserve">‌ </w:t>
      </w:r>
      <w:r>
        <w:rPr>
          <w:rFonts w:cs="Unikurd Nali" w:ascii="Unikurd Nali" w:hAnsi="Unikurd Nali"/>
          <w:sz w:val="28"/>
          <w:szCs w:val="28"/>
          <w:lang w:bidi="ar-KW"/>
        </w:rPr>
        <w:t>(</w:t>
      </w:r>
      <w:r>
        <w:rPr>
          <w:rFonts w:ascii="Unikurd Nali" w:hAnsi="Unikurd Nali" w:cs="Unikurd Nali"/>
          <w:sz w:val="28"/>
          <w:sz w:val="28"/>
          <w:szCs w:val="28"/>
          <w:rtl w:val="true"/>
          <w:lang w:bidi="ar-KW"/>
        </w:rPr>
        <w:t>مۆنۆمێنتاڵ</w:t>
      </w:r>
      <w:r>
        <w:rPr>
          <w:rFonts w:ascii="Unikurd Nali" w:hAnsi="Unikurd Nali" w:cs="Unikurd Nali"/>
          <w:sz w:val="28"/>
          <w:sz w:val="28"/>
          <w:szCs w:val="28"/>
          <w:lang w:bidi="ar-KW"/>
        </w:rPr>
        <w:t xml:space="preserve"> </w:t>
      </w:r>
      <w:r>
        <w:rPr>
          <w:rFonts w:cs="Unikurd Nali" w:ascii="Unikurd Nali" w:hAnsi="Unikurd Nali"/>
          <w:sz w:val="28"/>
          <w:szCs w:val="28"/>
          <w:lang w:bidi="ar-KW"/>
        </w:rPr>
        <w:t>Monomenta</w:t>
      </w:r>
      <w:r>
        <w:rPr>
          <w:rFonts w:cs="Unikurd Nali" w:ascii="Unikurd Nali" w:hAnsi="Unikurd Nali"/>
          <w:sz w:val="28"/>
          <w:szCs w:val="28"/>
          <w:lang w:val="sv-SE" w:bidi="ar-KW"/>
        </w:rPr>
        <w:t>l</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r>
        <w:rPr>
          <w:rFonts w:ascii="Unikurd Nali" w:hAnsi="Unikurd Nali" w:cs="Unikurd Nali"/>
          <w:sz w:val="28"/>
          <w:sz w:val="28"/>
          <w:szCs w:val="28"/>
          <w:rtl w:val="true"/>
          <w:lang w:bidi="ar-KW"/>
        </w:rPr>
        <w:t>دووهه‌میان پارێزگار و</w:t>
      </w:r>
      <w:r>
        <w:rPr>
          <w:rFonts w:cs="Unikurd Nali" w:ascii="Unikurd Nali" w:hAnsi="Unikurd Nali"/>
          <w:sz w:val="28"/>
          <w:szCs w:val="28"/>
          <w:lang w:bidi="ar-KW"/>
        </w:rPr>
        <w:t xml:space="preserve">( </w:t>
      </w:r>
      <w:r>
        <w:rPr>
          <w:rFonts w:ascii="Unikurd Nali" w:hAnsi="Unikurd Nali" w:cs="Unikurd Nali"/>
          <w:sz w:val="28"/>
          <w:sz w:val="28"/>
          <w:szCs w:val="28"/>
          <w:rtl w:val="true"/>
          <w:lang w:bidi="ar-KW"/>
        </w:rPr>
        <w:t>کۆنه‌خواز</w:t>
      </w:r>
      <w:r>
        <w:rPr>
          <w:rFonts w:ascii="Unikurd Nali" w:hAnsi="Unikurd Nali" w:cs="Unikurd Nali"/>
          <w:sz w:val="28"/>
          <w:sz w:val="28"/>
          <w:szCs w:val="28"/>
          <w:lang w:bidi="ar-KW"/>
        </w:rPr>
        <w:t xml:space="preserve"> </w:t>
      </w:r>
      <w:r>
        <w:rPr>
          <w:rFonts w:cs="Unikurd Nali" w:ascii="Unikurd Nali" w:hAnsi="Unikurd Nali"/>
          <w:sz w:val="28"/>
          <w:szCs w:val="28"/>
          <w:lang w:bidi="ar-KW"/>
        </w:rPr>
        <w:t xml:space="preserve">Antiquarische) </w:t>
      </w:r>
      <w:r>
        <w:rPr>
          <w:rFonts w:ascii="Unikurd Nali" w:hAnsi="Unikurd Nali" w:cs="Unikurd Nali"/>
          <w:sz w:val="28"/>
          <w:sz w:val="28"/>
          <w:szCs w:val="28"/>
          <w:rtl w:val="true"/>
          <w:lang w:bidi="ar-KW"/>
        </w:rPr>
        <w:t>و سێهه‌میشیان ڕوانینێکی ڕه‌خنه‌گرانه‌یه</w:t>
      </w:r>
      <w:r>
        <w:rPr>
          <w:rFonts w:ascii="Unikurd Nali" w:hAnsi="Unikurd Nali" w:cs="Unikurd Nali"/>
          <w:sz w:val="28"/>
          <w:sz w:val="28"/>
          <w:szCs w:val="28"/>
          <w:lang w:bidi="ar-KW"/>
        </w:rPr>
        <w:t>‌</w:t>
      </w:r>
      <w:r>
        <w:rPr>
          <w:rFonts w:ascii="Unikurd Nali" w:hAnsi="Unikurd Nali" w:cs="Unikurd Nali"/>
          <w:sz w:val="28"/>
          <w:sz w:val="28"/>
          <w:szCs w:val="28"/>
          <w:lang w:bidi="ar-KW"/>
        </w:rPr>
        <w:t xml:space="preserve"> </w:t>
      </w:r>
      <w:r>
        <w:rPr>
          <w:rFonts w:cs="Unikurd Nali" w:ascii="Unikurd Nali" w:hAnsi="Unikurd Nali"/>
          <w:sz w:val="28"/>
          <w:szCs w:val="28"/>
          <w:lang w:bidi="ar-KW"/>
        </w:rPr>
        <w:t xml:space="preserve">(Kritisch) </w:t>
      </w:r>
      <w:r>
        <w:rPr>
          <w:rFonts w:ascii="Unikurd Nali" w:hAnsi="Unikurd Nali" w:cs="Unikurd Nali"/>
          <w:sz w:val="28"/>
          <w:sz w:val="28"/>
          <w:szCs w:val="28"/>
          <w:rtl w:val="true"/>
          <w:lang w:bidi="ar-KW"/>
        </w:rPr>
        <w:t xml:space="preserve">ڕێگه‌م بده‌ چه‌ند دێڕێک له‌ فریدریک نیتچه‌وه‌ قه‌رزبکه‌م که‌خزمه‌تی وه‌ڵامه‌که‌مان ده‌کات ، نیتچه‌ پێیوایه‌ که‌ ئه‌م سێ تێڕوانین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خزمه‌تی ژیانی میلله‌تان ده‌کات ، هه‌ر میلله‌ته‌ی به‌پێی توانا و هێزی ، به‌پێی ئامانجاکانی و پێویستی خۆی له‌ ڕابوردووی خۆی ده‌ڕوانێ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ندێک جار بۆ مه‌زن کردنی ڕابوردوو ، هه‌ندێک جاریش وه‌ک کۆنه‌خوازێک ، هه‌ندێک جاریش به‌چاوێکی ڕه‌خنه‌گرانه‌وه‌ له‌ڕابووردوی خۆی ده‌ڕوانێت</w:t>
      </w:r>
      <w:r>
        <w:rPr>
          <w:rFonts w:cs="Unikurd Nali" w:ascii="Unikurd Nali" w:hAnsi="Unikurd Nali"/>
          <w:sz w:val="28"/>
          <w:szCs w:val="28"/>
          <w:rtl w:val="true"/>
          <w:lang w:bidi="ar-KW"/>
        </w:rPr>
        <w:t>]</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 xml:space="preserve">سه‌رچاو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فرریدریک نیتچ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سوود و زیانه‌کانی مێژوو بۆ ژیانما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چاپخانه‌ی ڕیکلامی ئه‌ڵمانی  </w:t>
      </w:r>
      <w:r>
        <w:rPr>
          <w:rFonts w:cs="Unikurd Nali" w:ascii="Unikurd Nali" w:hAnsi="Unikurd Nali"/>
          <w:sz w:val="28"/>
          <w:szCs w:val="28"/>
          <w:rtl w:val="true"/>
          <w:lang w:bidi="ar-KW"/>
        </w:rPr>
        <w:t>.</w:t>
      </w:r>
      <w:r>
        <w:rPr>
          <w:rFonts w:cs="Unikurd Nali" w:ascii="Unikurd Nali" w:hAnsi="Unikurd Nali"/>
          <w:lang w:bidi="ar-KW"/>
        </w:rPr>
        <w:t>1970</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 </w:t>
      </w:r>
      <w:r>
        <w:rPr>
          <w:rFonts w:cs="Unikurd Nali" w:ascii="Unikurd Nali" w:hAnsi="Unikurd Nali"/>
          <w:lang w:bidi="ar-KW"/>
        </w:rPr>
        <w:t>34</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ئه‌م سێ تێڕوانینه‌ پێویستیه‌کانی ژیانی ئێمه‌یه‌ بۆ  ده‌رکپێکردنی ڕابوردوو، مه‌زنایه‌تی بریتیه‌ له‌و که‌س و ڕووداوه‌ گه‌ورانه‌ی نه‌ته‌وه‌یه‌ک یان کۆمه‌ڵگایه‌ک ده‌خاته‌ نێو قۆناغێکی نوێ ، زیندووی ده‌کاته‌وه‌، هێزی ده‌داتێ بۆ به‌رده‌وامبوون و ناسینی خۆی ، هه‌موو سه‌رکرده‌گه‌وره‌کانی مێژوو، هونه‌رمه‌نده‌ گه‌وره‌کانی ، موزیکاره‌ مه‌زنه‌کانی ، شاعیر و ئه‌دیبه‌ به‌تواناکانی ، زانایه‌کانی  و هه‌موو ئه‌و که‌سانه‌ی له‌جه‌نگه‌گه‌وره‌کانی سیاسه‌ت و کولتور و مانه‌وه‌دا مانایه‌کیان به‌خشیـبـێـت به‌کۆمه‌ڵگه‌ و به‌ژیانی ، چرکه‌ساتی ئه‌وان له‌ مێژوودا ، چرکه‌ساتی مه‌زنایه‌تی مێژووه‌، ئه‌م مه‌زنایه‌تیه‌ هێزێک ده‌به‌خشێت به‌کۆمه‌ڵگه‌ بۆ ئه‌وه‌ی له‌ ژیانی ئێستاکێـیدا لاواز نه‌بێت، ئاوڕدانه‌وه‌یه‌که‌ له‌مێژووی خودێک که‌ئێستا لاواز بووه‌ و له‌ڕابوردوودا به‌دووی دڵنه‌وایدا ده‌گه‌ڕێت ، بۆئه‌وه‌ی بتوانێت هێزێکی دیکه‌ به‌رهه‌م بهێنێته‌وه‌، ئیراده‌یه‌کی نوێیه‌ بۆ به‌ره‌نگاربوونه‌وه‌ی دژایه‌تیه‌کانی ژیان ، بێگومان ده‌بێت ئاگاداری ئه‌وه‌ بین که‌نقومبوون له‌ گه‌وره‌کردنی مه‌زنایه‌تیه‌کانی ڕابوردوو ، سه‌رمه‌ستبوون به‌و ڕابوردووه‌ زۆر جار ئێستاکێمان ئیفلیج و گۆت ده‌کات، ده‌یکاته‌ ئاوێنه‌یه‌کی  ناشرینی زه‌مه‌نێکی به‌سه‌رچوو، نه‌ک هه‌ر ئه‌وه‌نده‌ وامان لێده‌کات که‌ دۆڕانه‌گه‌وره‌کانمان ، عه‌یـبداریه‌کانمان، ئه‌زمونه‌ پڕ هه‌ڵه‌که‌نمان داپۆش بکه‌ین و به‌رده‌کی قورسی به‌سه‌ردا بده‌ین، به‌شێوه‌یه‌ک که‌زیانێکی زۆر گه‌وره‌ له‌ڕابوردوو بدات و له‌هه‌ندێک حاڵه‌تیشدا بیشێوێنێت</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به‌ڵام کۆنه‌خوازی مێژووگه‌رایی ئه‌و هه‌ڵگرتنه‌ی ڕابوردووه‌ له‌نێو خودی هۆشمه‌ندیدا ده‌پارێزێت، مێژوو ده‌بێته‌ شوێنێک که‌ڕابوردووی تێدا قه‌تیس ده‌بێت، ڕابوردوو ده‌بێته‌ شوێنێک که‌ئیلهام به‌خشی ژیانی ئێستامان ده‌بێت، له‌و هه‌سته‌ کۆنه‌خوازه‌ مێژووگه‌رایه‌وه‌ ژیانی ئێستا به‌ پێوانه‌کانی ڕابوردوو ده‌پێورێت ، دیاره‌ ئه‌م هه‌سته‌ کۆنه‌خوازیه‌ چه‌نده‌ له‌ڕووی پاراستنی پێناسه‌یانه‌وه‌ بۆ میلله‌تان گرنگه‌، چه‌نده‌ هه‌ڵگری نۆرمی کلاسیکیه‌ت و بنه‌ماگه‌ری ڕابوردووه‌ له‌و کۆمه‌ڵگه‌یه‌دا، له‌سه‌رێکی دیکیشه‌وه‌ زیان به‌خشه‌ گه‌ر له‌و هه‌سته‌ کۆنه‌خوازیه‌ قه‌تیس بین ، بێگومان ناشبێت ئه‌وه‌ له‌بیر بکه‌ین که‌ گه‌شانه‌وه‌کانی ئێستاکێمان پابه‌ندن به‌ ڕابوردووه‌ و نشوستیه‌کانی ئێستاکێشمان په‌یوه‌ندیدارن به‌که‌ڵه‌که‌بوونی هه‌ڵه‌کانی ڕابوردوو ، به‌مانای ڕابوردوو هه‌میشه‌ له‌پێچه‌کانی ئێستاکێماندا سه‌مای خۆی ده‌کات، به‌ڵام ئه‌م هه‌سته‌ کۆنه‌خوازیه‌ مێژووگه‌رایه‌، خود له‌نێو ڕابوردوودا قه‌تیس ده‌کات ، هه‌موو ئێستاکێ یه‌ک له‌نێو ڕابوردوودا خۆی ئاوێنه‌یی ده‌ک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زۆر له‌و هێزه‌ ئۆرتۆدۆکسیانه‌ی په‌لاقاژه‌ی ده‌سه‌ڵاتیانه‌ ، یاخود به‌شێکن له‌ده‌سه‌ڵات، چ له‌ڕۆژئاوادا بن یاوه‌کو ڕۆژهه‌ڵات، له‌هه‌موو کرانه‌وه‌یه‌ک بۆ سه‌ر ماناکانی لێبوردن و پێکه‌وه‌ژیان و تێکه‌ڵاوبوون و گۆڕانکاری ده‌ترسێن، هه‌موو گۆڕانکاریه‌ک به‌لای ئه‌وانه‌وه‌ هه‌ڕه‌شه‌یه‌ بۆ سه‌ر قه‌واره‌ و بوونی ئه‌وان ، ئه‌وانه‌ ئه‌وه‌نده‌ له‌ڕابوردوودا ده‌ژین ، که‌چیدی ژیانی ئێستایان پێ قوت نه‌چ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ێگومان هه‌ردوو ساته‌ وه‌خته‌ مێژوویه‌ک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مه‌زنگه‌رایی و کۆنه‌خواز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چه‌نده‌ خزمه‌تی ده‌رکپێکردنی ژیانی ڕابوردوومان ده‌که‌ن ، ئه‌وه‌نده‌ش زیانبه‌خشن و له‌ پێشکه‌وتن دوامان ده‌خه‌ن، گه‌ر هاتوو خاوه‌ن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ه‌ستێکی ڕه‌خنه‌گر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نه‌بین بۆ مێژوو ، که‌زیاتر بۆ کۆکردنه‌وه‌ی مه‌به‌سته‌که‌مان له‌چه‌مکێکدا ده‌توانین ب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مێژووگه‌رایی ڕه‌خنه‌گر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ناوزه‌دی بکه‌ین ، ئه‌و هه‌سته‌ ڕه‌خنه‌گرانه‌ وامان لێده‌کات که‌خاوه‌ن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ڕۆحێکی به‌راوردکار</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ین له‌نێوان ئێستا و ڕابوردوودا، خاوه‌نی پێوانه‌کاری لۆجیکی ڕابوردوو بین  به‌بێئه‌وه‌ی هه‌ستی کۆنه‌خوازی و مه‌زنگه‌رایی وورده‌کاریه‌کانمان له‌بیربه‌رێته‌وه‌، هه‌ڵه‌گه‌وره‌کان له‌بیر بکه‌ین ، کاربکه‌ین له‌تاوتوێی ڕابوردوودا به‌بێئه‌وه‌ی سه‌رمه‌ست بین به‌شکۆ کۆنینه‌کان ، ئه‌م هه‌سته‌ ڕه‌خنه‌گرانه‌ شان به‌شانی تێڕوانینی ئیستاتیکای مه‌زنایه‌تی ڕه‌وتده‌کات، پارێزگارخوازیمان له‌ به‌ها باڵاکانی ڕابوردومان  ده‌بێته‌ به‌شێک له‌ ترادیتسێۆن و نه‌ریتێکی جوان که‌ ژیانی ئێستاکێ ده‌ڕازێنێته‌وه‌ به‌ هێزه‌ پۆزه‌تیڤه‌کانی ، هه‌ستی ڕه‌خنه‌گرانه‌ ئه‌و هاوسه‌نگیه‌ ڕاده‌گرێت له‌نێوان ڕۆچوون بۆ نێو مه‌زنیه‌کان و خوماربوون به‌ شکۆداریه‌کان، هاوسه‌نگی خود ڕاده‌گرێت بۆ ئه‌وه‌ی  له‌نێو ڕابوردوودا قه‌تیس نه‌بێت و ژیان به‌هه‌موو ڕه‌نگه‌جوانه‌کانیه‌وه‌ له‌ئێستادا ئاماده‌بێ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یاره‌ ئه‌م تێزه‌ زۆرله‌وه‌ قوڵتره‌ ئێمه‌ ئاوه‌ها به‌مه‌به‌ستی ڕونکردنه‌وه‌ ئاسانکاریمان تێداکرد، به‌ڵام ئه‌وه‌ی خزمه‌تی ئه‌م وه‌ڵامه‌مان ده‌کات ئه‌و سێ هه‌سته‌ مێژوویه‌ که‌خزمه‌ت به‌ ده‌رکپێکردنی ڕابوردوومان ده‌کات ، به‌هه‌مان شێوه‌ش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زمان له‌گۆ که‌وتنم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ه‌هێنته‌ سه‌رئاستی ئاخافاتن ، مادامه‌ک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ۆشمه‌ندیه‌کی مێژووی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ژیرانه‌ له‌ ڕابوردووی خۆی ده‌ڕوانێت ، نه‌بوونی ئه‌م هۆشمه‌ندیه‌ مێژوویه‌ ، به‌م سێ ڕه‌گه‌زه‌ گرنگه‌یه‌و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مه‌زنگه‌رایی و کۆنه‌خوازی و ڕه‌خنه‌خواز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زمانی مرۆیی کوردی تووشی له‌گۆ که‌وتنێکی ترسناک کردووه‌ ، به‌داخه‌وه‌ ئه‌مه‌ له‌سه‌ر ئاستی گوتاری سیاسی کوردیشدا ڕه‌نگی داوه‌ته‌وه</w:t>
      </w:r>
      <w:r>
        <w:rPr>
          <w:rFonts w:ascii="Unikurd Nali" w:hAnsi="Unikurd Nali" w:cs="Unikurd Nali"/>
          <w:sz w:val="28"/>
          <w:sz w:val="28"/>
          <w:szCs w:val="28"/>
          <w:lang w:bidi="ar-KW"/>
        </w:rPr>
        <w:t>‌</w:t>
      </w:r>
      <w:r>
        <w:rPr>
          <w:rFonts w:cs="Unikurd Nali" w:ascii="Unikurd Nali" w:hAnsi="Unikurd Nali"/>
          <w:sz w:val="28"/>
          <w:szCs w:val="28"/>
          <w:lang w:bidi="ar-KW"/>
        </w:rPr>
        <w:t>.</w:t>
      </w:r>
    </w:p>
    <w:p>
      <w:pPr>
        <w:pStyle w:val="Normal"/>
        <w:ind w:left="482" w:right="466" w:hanging="0"/>
        <w:jc w:val="distribute"/>
        <w:rPr/>
      </w:pPr>
      <w:r>
        <w:rPr>
          <w:rFonts w:ascii="Unikurd Nali" w:hAnsi="Unikurd Nali" w:cs="Unikurd Nali"/>
          <w:sz w:val="28"/>
          <w:sz w:val="28"/>
          <w:szCs w:val="28"/>
          <w:rtl w:val="true"/>
          <w:lang w:bidi="ar-KW"/>
        </w:rPr>
        <w:t>گوتاری سیاسی کوردی له‌به‌رده‌م شێمایه‌کی ئاشکرادا نیه‌، جیهانبینیه‌ک نیه‌ که‌پێکهاتبێت له‌خه‌تی سوور و به‌هاباڵاکان که‌هه‌موو نه‌ته‌وه‌ی کورد پێوه‌ی پابه‌ست بێت، گرێبه‌ندیه‌کی ئه‌خلاقی نیه‌ ئێمه‌ هه‌موو پێکه‌وه‌ ببه‌ستێته‌وه‌ وه‌ک کورد ، وه‌ک نه‌ته‌وه‌یه‌کی پارچه‌پارچه‌کراو وبریندار، ئاستی گوتاری سیاسی له‌ئاوڕدانه‌وه‌ بۆ ڕابوردوو له‌پله‌ی سفردایه‌ ، گوتاری سیاسی کوردی هه‌ڵگری خودێکی مێژوویی نیه‌ ، هه‌ڵگری یاده‌وه‌ریه‌کی مێژووگه‌رایانه‌ نیه‌ ، هه‌موو ڕووداوه‌کان تێپه‌ڕ ده‌بن ، وه‌ک تێپه‌ڕ بوونی شه‌مه‌نده‌فه‌ر به‌وێستگه‌کاندا ، زۆرجارانیش وێستگه‌کان خۆیان دووباره‌ ده‌که‌نه‌وه‌ ، بۆ نمونه‌ وێستگه‌ی شه‌ڕی ناوخۆ له‌ شه‌سته‌کانه‌وه‌ بیگره‌ تاوه‌کو هه‌شتاکان و دوا شه‌ڕی ناوخۆی خوێناویمان، ته‌نانه‌ت مامه‌ڵه‌ی سیاسیش خۆی دووباره‌ ده‌ک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ێمه‌ خۆمان له‌به‌رده‌م نوخبه‌یه‌ک له‌ سیاسی ده‌بینینه‌وه‌ که‌به‌سه‌ر چه‌ند پارتێکی سیاسیدا دابه‌ش بوون ، چه‌نده‌ له‌ فۆرم و نازناو و جیاوازی ناولێناندا جیاوازن ، ئه‌وه‌نده‌ له‌بنه‌مای گوتاری سیاسیاندا یه‌کده‌گرنه‌وه‌، ئه‌م نوخبه‌یه‌ نایه‌وێت به‌هیچ شێوه‌یه‌ک ئاوڕ له‌ڕابوردوو بداته‌وه‌ ، به‌تایبه‌ت به‌شێوه‌ کۆنه‌خواز و ڕه‌خنه‌گرانه‌که‌ی ، پارتێکی کوردی نیه‌ که‌هه‌ڵگری ترادیسیۆنێکی سیاسیانه‌ی کوردانه‌ بێت و هێڵی جیاکه‌ره‌وه‌ی بێت له‌وی دیکه‌ و مساوه‌مه‌ نه‌کات له‌سه‌ر ئامانجه‌باڵاکانی نه‌ته‌وه‌ی کو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 ته‌نانه‌ت کۆنزه‌رڤاتیفێکی کوردی به‌پڕاوپڕی مانا بوونی هه‌بێت، هه‌ڵگری ئه‌و نۆرمانه‌ بێت ، یاخود له‌خه‌می دۆزینه‌وه‌ی نۆرمه‌ کوردیه‌کان بێت، مێژووگه‌رابێت وه‌ک کۆنه‌خوازێک، نه‌ته‌وه‌یه‌کانی کوردیش له‌چه‌ند ڕسته‌یه‌کی سیاسی پڕحه‌ماسی کوردانه‌ نه‌بێت هیچی دیکه‌نین، ته‌نانه‌ت توانای وه‌به‌رهێنانی ئه‌ده‌بیاتێکی باڵانه‌بوون له‌م ڕووه‌وه‌، به‌قه‌د ئه‌وه‌ی لایان گرنگ بووه‌، یه‌کێکی  وه‌ک قه‌زافی دان به‌کوردا بنێت یان نا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یاوه‌کو ڕۆژهه‌ڵاتناسێک باس له‌ئازایه‌تی کوردان بک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ێستا گه‌ر نوخبه‌ی سیاسی کوردی ئاوڕیان له‌مێژوو دابێته‌وه‌ ، ئه‌وا بۆ ئه‌وه‌ نه‌بووه‌ که‌زه‌مه‌نی ئێستاکێی کورد و کێشه‌کانی کۆمه‌ڵگه‌ی کوردی لێوه‌دیاری بکه‌ن ، تاوه‌کو بزانن له‌سه‌ر چ زه‌ویه‌ک وه‌ستاون، به‌پێچه‌وانه‌وه‌، ئاوڕدانه‌ویان بۆ مێژوو له‌پێناو له‌بیرکردنی قه‌یرانه‌کانی ئێستایان بووه‌، له‌پێناو به‌خشینی شه‌رعیه‌تێک بووه‌ به‌خۆی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سه‌یر له‌وه‌دایه‌ هه‌موو گه‌ڕانه‌وه‌یه‌کیش بۆ مێژووی پارته‌سیاسیه‌کان بووه‌ ، مێژوویه‌ک بووه‌ بۆ مه‌زنکردنی شکۆمه‌ندی و سه‌روه‌ریه‌کانی حزب و سه‌رۆک و سه‌رکرده‌بووه‌، ته‌نانه‌ت میدیای ئێستای کوردیش کاتێک مێژووی کوردی بیرده‌که‌وێته‌وه‌ که‌له‌گه‌ڵ حکومه‌تی به‌غدا توشی گرفت ده‌بن،یاوه‌کو له‌کاتێکدایه‌ که‌کێشه‌یان له‌گه‌ڵ یه‌کدیدا هه‌بێت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یدی به‌م شێوه‌یه‌ شکستیه‌کی گه‌وره‌ هه‌یه‌ له‌تێڕوانینمان بۆ ڕابوردوو، ئه‌وه‌ی که‌هه‌یه‌ ته‌نها ژیانه‌ له‌نێو ئێستایه‌کی ونبوو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گه‌ڵ غیابی هۆشمه‌ندیه‌کی مێژوویی، هه‌موو یه‌کلاکردنه‌وه‌یه‌کی هه‌قیقه‌ت له‌نێو ماڵی کوردیدا غائیبه‌ ، که‌واته‌ چی ده‌مێنێته‌وه‌ بۆ تاوتوێکردن مادامه‌کی ئێمه‌ ڕابوردووی دوور و ئێستاشمان له‌نێو ته‌مومژدا گینگڵ ده‌دا، ئێمه‌ تاکه‌ بونه‌وه‌رین له‌سه‌ر ئه‌م زه‌ویه‌ که‌به‌بێ ڕابوردوو ده‌ژ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 لایه‌نێکی گرنگی له‌گۆ که‌وتنی زمانی مرۆڤی کورده‌ له‌به‌رامبه‌ر ڕابوردووی خۆی ، لایه‌نێکی دیکه‌ پابه‌نده‌ پێکهاته‌ی کۆمه‌ڵایه‌تی و ئه‌قڵیه‌تی مرۆڤی کورد و نێوه‌نده‌ کۆمه‌ڵایه‌تی و سیاسیه‌که‌ی ، مرۆڤی کورد له‌ژێر کاریگه‌ری خێڵه‌کایه‌تیدا به‌شێکی زۆری توانی زمانه‌وانی له‌ده‌ستداوه‌، کۆمه‌ڵگه‌ی خێڵه‌کی ئه‌و کۆمه‌ڵگه‌یه‌ که‌ خۆت قسه‌ ناکه‌یت ، که‌سێک نیه‌ بڵێت من ، به‌ڵکو ئێمه‌یه‌کی خێڵه‌کی هه‌یه‌، مێگه‌لیه‌کی سه‌یر هه‌یه‌ که‌ ڕۆڵی تاک و ئیندڤیدوال ده‌توێنێته‌وه‌، به‌هه‌مان ڕیتیمیش مافی ئاخافتن بۆ که‌سه‌کان نیه‌ ، بۆ تاکه‌کان نیه‌ ، بۆ ماڵه‌ کوژراو زه‌ره‌د لێکه‌وته‌کان نیه‌، به‌ڵکو بۆ ئه‌و ڕیش سپی و به‌نێو پیاو ماقوڵانه‌یه‌ که‌له‌جیاتی وان قسان ده‌ک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پێگه‌یشتنی مرۆڤی کورد له‌نێو ئه‌و نێوه‌نده‌ کۆمه‌ڵایه‌تیه‌ خێڵه‌کیه‌، گه‌وره‌بوونی له‌نێو سوتمێکی په‌روه‌رده‌ی ئاوه‌ها که‌ته‌نها مامۆستا مافی قسه‌کردنی هه‌بووه‌، له‌ماڵه‌که‌یدا گه‌وره‌کان مافی گوتنیان هه‌بووه‌، له‌هه‌موو کون که‌له‌به‌رێکی ئه‌م نیشتمانه‌ وێرانه‌ی ئێمه‌دا هه‌مووان  له‌نێو نائاخافتن و ناپه‌یڤداری خۆماندا ته‌مه‌ڵانه‌ مافی قسه‌کردن ده‌ده‌ین به‌ئه‌وانی دیکه‌، به‌خێڵ و پیاوماقوڵه‌کانی که‌خۆیان له‌و نوخبه‌ سیاسیه‌دا ده‌بینێته‌وه‌ که‌ئه‌مڕۆ له‌دوا ئه‌کسیۆنیدا نه‌ک گرنکترین تراژیدیای ڕابوردووی کوردیان  له‌لا گرنگ نیه‌ که‌ له‌</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ه‌نفال</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ا خۆی کۆرپه‌یی ده‌کات ، به‌ڵکو سه‌رقاڵه‌ به‌ تاڵانبردنی سامانی نه‌ته‌وه‌یی کورد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قڵیه‌تی خێڵه‌کی که‌پێکهاته‌ی ئه‌قڵیه‌تی سیاسی ده‌سه‌إڵاتی کوردیه‌، ئه‌قڵیه‌تێکی  دژه‌ مێژووه‌ ، دژه‌ ئاوڕدانه‌وه‌یه‌ له‌ڕابوردوو، ئه‌قڵیه‌تێکه‌ ئامانجی سه‌ندنه‌وه‌ی زمانه‌ له‌ویدیکه‌، ئامانجی گرتنه‌ ده‌ستی هه‌موو ده‌ربڕینێکه‌ له‌وی دیکه‌، مراندنی هه‌موو ئیندیڤیدوالێکه‌ هه‌وڵی ته‌عبیرکردن بدات له‌خۆی ، ئه‌م هێزه‌ مۆرکی شێوازی حوکمی ده‌سه‌ڵاته‌ بووه‌ له‌ کۆنه‌وه‌ تائێستا ، لێره‌وه‌ ئێمه‌ ده‌توانین له‌و مرۆڤه‌ تێبگه‌ین که‌لاوازه‌ له‌به‌رامبه‌ر ئاخافتن ، بێگومان گه‌ر هاتوو به‌ له‌نێو بێده‌نگی خۆیدا نقوم نه‌بووبێ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 مرۆڤه‌ کوردی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ناپه‌یڤدار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مرۆڤێکه‌ هه‌موو ڕووداوێکی به‌ساناییی به‌لادا تێپه‌ڕ ده‌بێت و ته‌نانه‌ت به‌ئاسانیش کاره‌ساته‌کان به‌نێو ئه‌ودا تێپه‌ڕ ده‌بن، ڕاسته‌ به‌نێو تراژیدیا گه‌وره‌کانی مرۆڤایه‌تیدا تێپه‌ڕیوه‌، به‌ڵام  توانای ده‌ربڕینی  له‌به‌ر هۆکارانه‌ی باسمانکردن،  ڕێگره‌ له‌به‌رامبه‌ر  وه‌سفکردنی کاره‌ساته‌کان و تاوتوێ کردنیان</w:t>
      </w:r>
      <w:r>
        <w:rPr>
          <w:rFonts w:ascii="Unikurd Nali" w:hAnsi="Unikurd Nali" w:cs="Unikurd Nali"/>
          <w:sz w:val="28"/>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کاتێک مرۆڤ خاوه‌نی ده‌نگی به‌رزی ئاخافتنه‌، که‌توانای هه‌یه‌ ڕابوردووی خۆی تاوتوێ بکات، خاوه‌نی خودێکی مێژوویه‌ ، له‌ڕێگه‌یه‌وه‌ گرنگی خۆی له‌سه‌ر ئه‌م زه‌ویه‌ ده‌پێوێت، ده‌زانێت شوێنای ئه‌و له‌کوێدایه‌ و عه‌یبداریه‌کانیش له‌کوێدایه‌، هۆشمه‌نده‌به‌رامبه‌ر ئێستای مادامه‌کی به‌رده‌وام ڕابوردووی دوور و نێزێکی خۆی هه‌ڵده‌سه‌نگێنێت ، ده‌چێته‌ نێو وورده‌کاریه‌کانیه‌وه‌، ده‌بێت به‌به‌شێک له‌ ڕۆحێکی مه‌زن و شکۆداری  و هێز و ئیراده‌ی به‌رگریکردن و چیڕه‌درێژی پێ به‌خشێت، پێش ئه‌وه‌ی حاکمێک له‌به‌رده‌میدا دانیشێت ، خۆی ده‌مێکه‌ له‌ڕێگه‌ی ئاوڕدانه‌وه‌ له‌ ڕابوردوو دادگایی ئه‌خلاقی دوژمنه‌کانی کرد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 خوده‌ کوردیه‌ ، سوبێکتێکی شه‌رمن و بێده‌نگه‌، زۆر لاواز و کزو و غه‌مباره‌ ، مرۆڤێکه‌ نازانێت چی لێ به‌سه‌ر هاتووه‌، مه‌به‌ستم ئه‌وه‌یه‌ ئاستی هۆشمه‌ندی ئه‌و ، له‌ئاستی ده‌رکپێکردنی ڕووداوه‌کاندا ن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ئاستێکی پاڕانه‌وه‌ و زه‌لیلیدایه‌، له‌ئاستێکدایه‌ که‌ نوخبه‌یه‌کی گه‌وره‌ی سیاسی و ڕۆشنبیر و مێژوونوس نه‌گه‌یشتونه‌ته‌ ئاستی شیکارکردنی کاره‌ساتێکی وه‌ک ئه‌نفال، جه‌ماوه‌ریان نه‌هێناوه‌ته‌ سه‌ر ئاستی تێگه‌یشتن له‌ بوعده‌ مه‌ترسیداره‌کانی ئه‌نفال، ئه‌وه‌ی که‌هه‌بووه‌ ته‌نها پڕوپاگه‌نده‌ی پارتی سیاسی بووه‌ بۆ کردنه‌وه‌ی لایه‌نگر و لێدانی نه‌یاره‌ سیاسیه‌کانیان، ده‌نا هۆشمه‌ندی سیاسی کوردی له‌ئاستێکی تێڕوانینیدا نیه‌ بۆ مێژو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یدی کاتێک مرۆڤێک به‌و هه‌موو که‌لێنه‌وه‌ له‌ ده‌رکپێکردنی ژیانی خۆی و ڕابوردووی ده‌چێته‌ به‌رده‌م دادگایه‌ک ، ناتوانێت قه‌ناعه‌ت به‌ئه‌ویتر بکات، چونکه‌ ئه‌و له‌نێو نائاخافتندا، له‌نێو ناپه‌یڤداریدا،  په‌روه‌رده‌بووه‌ ، کاتێکیش قسه‌ ده‌کات، هه‌موو ڕووداوه‌کان وه‌ها سانا ده‌کاته‌وه‌ ، که‌چیتر وامه‌زنده‌بکه‌ین که‌ئه‌م هه‌موو گۆڕه‌ به‌کۆمه‌ڵه‌ ته‌نها وه‌همێکی نه‌خۆشانه‌ بووه‌ و له‌ڕاستیدا بوونی</w:t>
      </w:r>
      <w:r>
        <w:rPr>
          <w:rFonts w:ascii="Unikurd Nali" w:hAnsi="Unikurd Nali" w:cs="Unikurd Nali"/>
          <w:sz w:val="28"/>
          <w:sz w:val="28"/>
          <w:szCs w:val="28"/>
          <w:rtl w:val="true"/>
          <w:lang w:bidi="ar-KW"/>
        </w:rPr>
        <w:t xml:space="preserve"> نه‌بووه</w:t>
      </w:r>
      <w:r>
        <w:rPr>
          <w:rFonts w:ascii="Unikurd Nali" w:hAnsi="Unikurd Nali" w:cs="Unikurd Nali"/>
          <w:sz w:val="28"/>
          <w:sz w:val="28"/>
          <w:szCs w:val="28"/>
          <w:lang w:bidi="ar-KW"/>
        </w:rPr>
        <w:t>‌</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 xml:space="preserve">به‌دیوێکی دیکه‌دا هۆکاری نائاخافتن وه‌کو له‌ وه‌ڵامی پرسیاری یه‌که‌مدا به‌ تێپه‌ڕیی باسمکرد، ئه‌و  هه‌سته‌ قوڵه‌ی مرۆڤی کورده‌ به‌ بوونی به‌ قوربانی، وێنه‌کردنی خود وه‌ک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قوربانیه‌ک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گه‌وره‌کردنی ئه‌و وێنانه‌ له‌لایه‌ن ئه‌قل</w:t>
      </w:r>
      <w:r>
        <w:rPr>
          <w:rFonts w:ascii="Unikurd Nali" w:hAnsi="Unikurd Nali" w:cs="Arial"/>
          <w:sz w:val="28"/>
          <w:sz w:val="28"/>
          <w:szCs w:val="28"/>
          <w:rtl w:val="true"/>
          <w:lang w:bidi="ar-KW"/>
        </w:rPr>
        <w:t>ًَ</w:t>
      </w:r>
      <w:r>
        <w:rPr>
          <w:rFonts w:ascii="Unikurd Nali" w:hAnsi="Unikurd Nali" w:cs="Unikurd Nali"/>
          <w:sz w:val="28"/>
          <w:sz w:val="28"/>
          <w:szCs w:val="28"/>
          <w:rtl w:val="true"/>
          <w:lang w:bidi="ar-KW"/>
        </w:rPr>
        <w:t>ی سیاسی کوردیه‌وه‌ ، به‌شێکی دیکه‌ی کێشه‌ی مرۆڤی کورده‌ له‌به‌رامبه‌ر ڕابوردووی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تایبه‌ت له‌دوای ڕاپه‌ڕینه‌وه‌ ئه‌قڵی سیاسی کوردی زۆر کاڵفامانه‌ ڕێڕه‌وی بیرکردنه‌وه‌ و ده‌موچاوی سیاسی خۆی هه‌ڵگێڕایه‌وه‌، له‌ قه‌واره‌یه‌کی سیاسی شۆڕشگێڕی خاوه‌ن گوتاری شۆڕشگێڕی و به‌ره‌نگاربوونه‌وه‌ی دوژمن ، بۆ ده‌موچاوێک دیکه‌ی سیاسی که‌ داوای به‌زه‌یی له‌</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زلهێزه‌ک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کات ، سیاسه‌تێکی ته‌واو زه‌لیلانه‌یان پیاده‌کرد ، که‌ته‌واو پێچه‌وانه‌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ڕۆحی پێشمه‌رگه‌ی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مرۆڤی کورده‌، ئه‌و ڕۆحه‌ی تاوه‌کو ئه‌مڕۆ له‌به‌رامبه‌ر چوار ده‌وڵه‌تی شۆڤێنی و نه‌ته‌وه‌چی و دواکه‌وتوو خۆی ڕاگرتووه‌، ناسنامه‌ی نه‌ته‌وه‌یی و مرۆیی خۆی پاراستووه‌، بوونێکی به‌رگریکاره‌ تاوه‌کو کۆتایی ، جه‌نگاوه‌رێکی نه‌فه‌س درێژی پێش مه‌رگه‌ ، نه‌ک دوای مه‌رگ بکه‌وێ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 ڕۆحه‌ ووزه‌ده‌ری هه‌موو شۆڕشه‌کانی کورد بووه‌ به‌هه‌موو خه‌ت و خواریه‌که‌وه‌، به‌هه‌موو باشی و خراپیه‌که‌وه‌، به‌هه‌موو سه‌رکه‌وتن و نشوستیه‌کیه‌وه‌، ڕۆحێکی نه‌دۆڕاوی سه‌ربه‌رزه‌،  مێژووی ده‌گه‌ڕێته‌وه‌ بۆ مێژوو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پێشمه‌رگ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 بۆ ئه‌وانه‌ی دژی گه‌وره‌ترین به‌نێو زلهێزی دنیا که‌به‌ریتانیا بوو وه‌ستانه‌وه‌ ، به‌بێئه‌وه‌ی ته‌نانه‌ت موچڕکه‌یه‌کی ساردیش به‌ له‌شیاندا بێت، ئه‌و لوت به‌رزیه‌ پێشمه‌رگانه‌ به‌شێکه‌ له‌ڕۆحی مرۆڤی باڵای کورد که‌له‌نێو خۆیدا هه‌ڵیگرتووه‌ ، ده‌نا کێ ده‌یتوانی دژی ئه‌و هه‌موو جینۆساید و کیمیاوی و کۆمه‌ڵ کوژیه‌ بوه‌ستێته‌وه‌، ئه‌و ڕۆحه‌یه‌ که‌هه‌میشه‌ پێمان ده‌ڵێ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اهاتینه‌وه‌ ، وادیسانه‌وه‌ هاتینه‌و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 ڕۆحه‌ به‌ره‌نگاره‌ ئازایه‌ له‌ چوارچێوه‌ی به‌رگریکردندا مایه‌وه‌ و نه‌بوو به‌ گوتارێکی سیاسی ، نه‌بوو به‌ستراتیژێکی کوردیانه‌ی پته‌و و زیره‌ک، ئه‌م ڕۆحه‌ هه‌میشه‌ بریندار ده‌کرا له‌لایه‌ن سه‌رکرده‌ی کورده‌وه‌ تاوێک به‌فرۆشتنی و تاوێک به‌هه‌ڵخه‌ڵه‌تاندنی و تاوێکیش به‌شکستیه‌کانی،ئه‌و ڕۆحه‌ پێشمه‌رگانه‌ ، ڕۆحێکی نه‌ته‌وه‌چیانه‌ نیه‌ ، به‌قه‌د هێنده‌ی ڕۆحێکی مرۆڤ دۆستی باڵایه‌ ، ڕۆحی جه‌نگاوه‌رێکه‌ له‌پێناوی یه‌کسانی و هه‌قیقه‌تدا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 پڕنسیبه‌ مۆڕاڵیانه‌ له‌ڕۆحی هه‌موو پێشمه‌رگه‌ و کوردێکی دڵسۆزدا ، به‌پێی ئاستی هوشیاری و توانای ووزه‌ده‌ری ژیانی به‌رگریکردن بووه‌ له‌پێناو مانه‌وه‌ی وه‌ک کوردێک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داخه‌وه‌ ئه‌م ڕۆحه‌ وه‌کو باسمانگرد هه‌میشه‌ سووته‌مه‌نی ئه‌قڵی سیاسی کوردی بووه‌ ، که‌هه‌میشه‌ به‌کاربه‌ری ئه‌و ڕۆحه‌بووه‌ ، نه‌ک ئیلهامبه‌خشی بێت</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له‌دوای ڕاپه‌ڕینه‌وه‌ مرۆڤی کورد ده‌بێت به‌ که‌سێک که‌داوای به‌زه‌یی ده‌کات ، له‌سه‌رێکه‌وه‌ له‌و هه‌سته‌وه‌ سه‌ریهه‌ڵداوه‌ که‌داواکردنی به‌زه‌یی نیشاندانی ئاشتیخوازانه‌یه‌ ، له‌سه‌رێکی دیکه‌شه‌وه‌ په‌یداکردنی دۆسته‌ بووه‌ بۆ کورد، کردنه‌وه‌ی ده‌رگاکانی جیهان بووه‌ له‌سه‌ر مه‌سه‌له‌که‌ی ، به‌بێئه‌وه‌ی ئه‌و هه‌قیقه‌ته‌ سانایه‌ ده‌رکپێبکه‌ین ، که‌دنیا هه‌تر وه‌کو جاران به‌رده‌وامه‌ له‌ کردنه‌وه‌ی ده‌رگا له‌سه‌ر ئه‌وه‌ی ده‌یانه‌وێت ده‌رگایان لێبکه‌نه‌وه‌ و فه‌رامۆشکردنی ئه‌وانه‌شی که‌نایه‌نه‌وێت په‌یوه‌ندیان هه‌بێت له‌گه‌ڵیاندا، جاخودای ده‌کرد نه‌ک ئه‌نفال و کیمیاوی باران کرابن ، به‌ڵکو وه‌کو ڕاوه‌ندیه‌کان به‌سه‌ده‌ها هه‌زاریان لێ قه‌ڵاچۆبکر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نیا هه‌ر وه‌کو خۆی ناشرینه‌ و ستراتیژیه‌تی بازاڕ و پاره‌ و چه‌ک حوکم ده‌کات ، ئیدی ده‌بێت بڕیار بده‌ین ئایا بپاڕێنه‌وه‌ یاوه‌کو ببین به‌ئه‌مری واقیع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 ئه‌م پرسیاره‌ ئه‌قڵی سیاسی نه‌ک هه‌ر نه‌یکرد له‌خۆی ، به‌ڵکو  زۆر به‌ئاسانی، له‌ژێر ناوی گۆڕانکاری له‌گه‌ڵ شنه‌بای دیموکراسی و ئاشتی جیهانیدا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خۆی فڕێیدایه‌ به‌رده‌م ده‌رگاکانی نه‌ته‌وه‌ یه‌کگرتوو و حیلفه‌کانی ڕۆژئاوا ، به‌بێئه‌وه‌ی ئازایانه‌ وه‌کو کوردێک خۆی پێشکه‌ش بکات، به‌ڵکو وه‌کو ئێراقیه‌کی موخلیس</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 xml:space="preserve">له‌ژێر چه‌تری ئه‌م سیاسه‌تی پاڕانه‌وه‌یه‌دا ، وێنه‌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قوربان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 هه‌ستکردن به‌قوربانی و ئیدانه‌کردنی وێنه‌ی جه‌لاد، ڕۆژ به‌ڕۆژ ده‌بووه‌ که‌ش و هه‌وای سیاسی  کۆمه‌ڵایه‌تی ، بوونی گه‌مارۆی ئابووری و چاوه‌ڕێ کردنی یارمه‌تی و ئازوقه‌ ، زیاتر ئه‌و که‌ش و هه‌وا سایکۆلۆژیه‌ی له‌بارکرد بۆ مراندنی ڕۆحی به‌رگری و نقومبوون له‌ وورده‌کاریه‌کانی  ڕۆژانه‌ژیانی سیاسی و په‌راوێز بوون له‌مێژووگه‌رایی، ئه‌و خوده‌ کوردیه‌ ڕۆژ به‌ڕۆژ ده‌چووه‌  سوچه‌کانی پاڕانه‌وه‌، ناشرینترین مرۆڤیش ، ئه‌و جه‌نگاوه‌ره‌یه‌ که‌ده‌بێت خزمه‌تکار، ناشرینترین هه‌ژاریش ئه‌و هه‌ژاره‌یه‌ که‌ کاتی خۆی ده‌وڵه‌مه‌ندێکی به‌ده‌سه‌ڵات ب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یدی سه‌رجه‌م ئه‌م ده‌ڤه‌ره‌ تاوه‌کو ئێستا ده‌پاڕێنه‌وه‌، ته‌نانه‌ت له‌ په‌ناهه‌نده‌کانی له‌نده‌نیش که‌ئێستا له‌حکومه‌تی ئێراقیدا وه‌زیر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ستکردن به‌وه‌ی که‌ئێمه‌ قوربانین زمانێکی لاواز و کز و شه‌رمنی پێبه‌جشین، به‌جۆرێک که‌زمانی داواکاردنی به‌زه‌یی بۆته‌ زمانی گوتاری سیاسی له‌به‌رده‌م بێگانه‌دا</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 xml:space="preserve">دیاره‌ ئێمه‌ یه‌که‌م میلله‌ت نین هه‌ستکردن به‌قوربانیمان تێدا سه‌وز بووبێت، جوله‌که‌کان له‌دوای هۆلۆکۆست، به‌هۆشمه‌ندیه‌وه‌ هه‌ستیان به‌وه‌ کردبوو که‌ ده‌بێت ته‌جاوزی وێنه‌ی قوربانی بکه‌ن ، له‌شه‌ڕی </w:t>
      </w:r>
      <w:r>
        <w:rPr>
          <w:rFonts w:cs="Unikurd Nali" w:ascii="Unikurd Nali" w:hAnsi="Unikurd Nali"/>
          <w:sz w:val="28"/>
          <w:szCs w:val="28"/>
          <w:lang w:bidi="ar-KW"/>
        </w:rPr>
        <w:t>1967</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ا که‌عه‌ره‌بیان تووشی دۆڕاندنێکی بێ وێنه‌کرد، بۆ ئه‌وان ئه‌و سه‌رکه‌وتنه‌ ته‌نها سه‌ربازی و سیاسی نه‌بوو ، به‌ڵکو پێچێکی مێژوویی گرنگ بوو له‌ڕووی سایکۆلۆژی و هۆشمه‌ندی سه‌رجه‌م جوله‌که‌وه‌، ئیدی زۆربه‌ی نوسه‌ر و سیاتمه‌داران و مێژوونوسانی جوله‌که‌ باسیان له‌و گۆڕانه‌ گرنگه‌ کرد که‌ ل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کڵێشه‌ی پاسیڤی قوربا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یه‌وه‌ گۆڕا بۆ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کڵـێـشه‌ی پاڵه‌وانێکی سه‌رکه‌وتوو</w:t>
      </w:r>
      <w:r>
        <w:rPr>
          <w:rFonts w:cs="Unikurd Nali" w:ascii="Unikurd Nali" w:hAnsi="Unikurd Nali"/>
          <w:sz w:val="28"/>
          <w:szCs w:val="28"/>
          <w:rtl w:val="true"/>
          <w:lang w:bidi="ar-KW"/>
        </w:rPr>
        <w:t xml:space="preserve">) . </w:t>
      </w:r>
      <w:r>
        <w:rPr>
          <w:rFonts w:ascii="Unikurd Nali" w:hAnsi="Unikurd Nali" w:cs="Unikurd Nali"/>
          <w:sz w:val="28"/>
          <w:sz w:val="28"/>
          <w:szCs w:val="28"/>
          <w:rtl w:val="true"/>
          <w:lang w:bidi="ar-KW"/>
        </w:rPr>
        <w:t xml:space="preserve">نوسه‌رێکی وه‌کو نوڤیک له‌بڕوایه‌دابوو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ێنای جوله‌که‌کان له‌ شه‌ڕی   یونی  </w:t>
      </w:r>
      <w:r>
        <w:rPr>
          <w:rFonts w:cs="Unikurd Nali" w:ascii="Unikurd Nali" w:hAnsi="Unikurd Nali"/>
          <w:lang w:bidi="ar-KW"/>
        </w:rPr>
        <w:t>1967</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ا وه‌ک پاڵه‌وانێکی سه‌ربازی ، بووه‌ به‌زاندنی  کڵێشه‌ی جوله‌که‌یه‌کی لاواز و  قوربانیه‌کی پاسیڤ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زاندنی ئه‌و کڵێشه‌ دێرینه‌بوو  که‌هه‌میشه‌ ڕێگرێکی ناوه‌کی بوو له‌ په‌ره‌پێدانی</w:t>
      </w:r>
      <w:r>
        <w:rPr>
          <w:rFonts w:ascii="Unikurd Nali" w:hAnsi="Unikurd Nali" w:cs="Unikurd Nali"/>
          <w:sz w:val="28"/>
          <w:sz w:val="28"/>
          <w:szCs w:val="28"/>
          <w:rtl w:val="true"/>
          <w:lang w:bidi="ar-KW"/>
        </w:rPr>
        <w:t xml:space="preserve"> </w:t>
      </w:r>
      <w:r>
        <w:rPr>
          <w:rFonts w:ascii="Unikurd Nali" w:hAnsi="Unikurd Nali" w:cs="Unikurd Nali"/>
          <w:sz w:val="28"/>
          <w:sz w:val="28"/>
          <w:szCs w:val="28"/>
          <w:rtl w:val="true"/>
          <w:lang w:bidi="ar-KW"/>
        </w:rPr>
        <w:t>گفتوگۆ له‌مه‌ڕ هۆلۆکۆس</w:t>
      </w:r>
      <w:r>
        <w:rPr>
          <w:rFonts w:ascii="Unikurd Nali" w:hAnsi="Unikurd Nali" w:cs="Unikurd Nali"/>
          <w:sz w:val="28"/>
          <w:sz w:val="28"/>
          <w:szCs w:val="28"/>
          <w:rtl w:val="true"/>
          <w:lang w:bidi="ar-KW"/>
        </w:rPr>
        <w:t xml:space="preserve">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نۆرمان فینکل شاتی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فابریکه‌ کردنی هۆلۆکۆس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اپخانه‌ی پیپه‌ر</w:t>
      </w:r>
      <w:r>
        <w:rPr>
          <w:rFonts w:ascii="Unikurd Nali" w:hAnsi="Unikurd Nali" w:cs="Unikurd Nali"/>
          <w:sz w:val="28"/>
          <w:sz w:val="28"/>
          <w:szCs w:val="28"/>
          <w:rtl w:val="true"/>
          <w:lang w:bidi="ar-KW"/>
        </w:rPr>
        <w:t xml:space="preserve"> </w:t>
      </w:r>
      <w:r>
        <w:rPr>
          <w:rFonts w:cs="Unikurd Nali" w:ascii="Unikurd Nali" w:hAnsi="Unikurd Nali"/>
          <w:lang w:bidi="ar-KW"/>
        </w:rPr>
        <w:t>2001</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 xml:space="preserve">گه‌ر وێنه‌ی به‌قوربانی لای جوله‌که‌کان له‌ماوه‌یه‌کی زه‌مه‌نی دوای جه‌نگی جیهانی دووهه‌م په‌یڕه‌و کرابێت ، ئه‌وا زۆری نه‌خایه‌ندووه‌ که‌ جوله‌که‌کان به‌جیاوازی بۆچوونیان له‌مه‌ڕ زایۆنیزم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 هه‌ستیان به‌و خاڵه‌ گرنگه‌ کردووه‌ که‌ڕۆڵ بینین وه‌ک قوربانیه‌ک نه‌ک هه‌ر ڕۆڵێکی نوێنه‌رایه‌تی نابینێت ، به‌ڵکو وێنه‌یه‌کی نێگه‌تیفی قوربانیه‌ک ده‌خاته‌ به‌رده‌م دنیا ، که‌توانای  سه‌ربه‌خۆ بوونی نیه‌ ، ئه‌وان سه‌رکه‌وتنی </w:t>
      </w:r>
      <w:r>
        <w:rPr>
          <w:rFonts w:cs="Unikurd Nali" w:ascii="Unikurd Nali" w:hAnsi="Unikurd Nali"/>
          <w:sz w:val="28"/>
          <w:szCs w:val="28"/>
          <w:lang w:bidi="ar-KW"/>
        </w:rPr>
        <w:t>1967</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ان بۆ ئه‌و مه‌به‌سته‌ به‌کارهێنا بۆ ته‌جاوزکردنی  وێنه‌ی پاسیڤی قوربانی</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به‌گه‌ڕانه‌وه‌ بۆ بێده‌نگبوون و نائاخاڤتنی مرۆڤی کورد به‌رامبه‌ر ڕابوردوویی ده‌توانین بڵێین ، که‌ئێمه‌ به‌رده‌وام  له‌نێو ئه‌و وێنه‌ پاسیڤه‌ی قوربانیدا ده‌ژین، ته‌نانه‌ت له‌ئاستی تاکه‌که‌سیشدا که‌قسه‌بۆ بێگانه‌یه‌ک ده‌کرێت ، هه‌وڵ ده‌ده‌ین زیاتر به‌زه‌یی و هاوسۆزی ببزوێن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ه‌ له‌سه‌ر ئاستی سیاسیدا بۆته‌ ستراتیژێک و  به‌تایبه‌ت له‌دوای ڕاپه‌ڕینه‌وه‌ بۆته‌ ئه‌و وێنه‌یه‌ی که‌میدیای حزبی تاوه‌کو ئێستاش به‌رده‌وام زه‌قی ده‌کاته‌وه‌،  ده‌بوایه‌ ڕووخانی سه‌دام  بکرایه‌ به‌هۆکارێک بۆ ته‌جاوز پێکردنی ئه‌و وێنه‌یه‌، له‌قوربانیه‌کی پاسیڤه‌وه‌ بۆ سه‌رکه‌وتوویه‌ک به‌سه‌ر دوژمنێکی فاشیستدا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 نمونه‌ ده‌بووایه‌ حکومه‌تی ئێراقی و کابینه‌ی یه‌که‌م ، مه‌سه‌له‌ی ئه‌نفالی وه‌ک مه‌سه‌له‌یه‌کی جینۆسایدی زێده‌ی بیری پان عه‌ره‌بیزمی شۆڤێنی به‌ڕه‌سمی له‌قه‌ڵه‌مبدایه‌ و ئه‌م حکومه‌ته‌ داوای لێبوردنی بکردایه‌ له‌گه‌لی کورد، به‌ڵگه‌نامه‌یه‌کی ڕه‌سمی  و مێژوویی ئاوه‌ها، گرنگیه‌کی ڕۆحی و مێژوویی ده‌بو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 هه‌ڵوێسته‌ی که‌ده‌ل</w:t>
      </w:r>
      <w:r>
        <w:rPr>
          <w:rFonts w:ascii="Unikurd Nali" w:hAnsi="Unikurd Nali" w:cs="Arial"/>
          <w:sz w:val="28"/>
          <w:sz w:val="28"/>
          <w:szCs w:val="28"/>
          <w:rtl w:val="true"/>
          <w:lang w:bidi="ar-KW"/>
        </w:rPr>
        <w:t>ًَ</w:t>
      </w:r>
      <w:r>
        <w:rPr>
          <w:rFonts w:ascii="Unikurd Nali" w:hAnsi="Unikurd Nali" w:cs="Unikurd Nali"/>
          <w:sz w:val="28"/>
          <w:sz w:val="28"/>
          <w:szCs w:val="28"/>
          <w:rtl w:val="true"/>
          <w:lang w:bidi="ar-KW"/>
        </w:rPr>
        <w:t>ێت که‌ئه‌م حکومه‌ته‌ لێپسراو نیه‌ به‌رامبه‌ر تاوانکاری حکومه‌تی پێشوو، به‌ڕای من فه‌رامشکردنی ڕابوردووه‌ و هیچی تر، گه‌ر هاتوو  به‌ناڕاسته‌وخۆیی ڕازیبوون نه‌بێت له‌سه‌ر تاوانکاری</w:t>
      </w:r>
      <w:r>
        <w:rPr>
          <w:rFonts w:cs="Unikurd Nali" w:ascii="Unikurd Nali" w:hAnsi="Unikurd Nali"/>
          <w:sz w:val="28"/>
          <w:szCs w:val="28"/>
          <w:rtl w:val="true"/>
          <w:lang w:bidi="ar-KW"/>
        </w:rPr>
        <w:t xml:space="preserve">! . </w:t>
      </w:r>
      <w:r>
        <w:rPr>
          <w:rFonts w:ascii="Unikurd Nali" w:hAnsi="Unikurd Nali" w:cs="Unikurd Nali"/>
          <w:sz w:val="28"/>
          <w:sz w:val="28"/>
          <w:szCs w:val="28"/>
          <w:rtl w:val="true"/>
          <w:lang w:bidi="ar-KW"/>
        </w:rPr>
        <w:t xml:space="preserve">ئه‌مه‌ جگه‌له‌وه‌ی ده‌بووایه‌ ئێمه‌ی کورد وه‌کو جوله‌که‌کان ئه‌نفالمان وه‌ک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کاره‌ساتێکی تاق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قه‌ڵه‌م بدایه‌ ، ڕاسته‌  </w:t>
      </w:r>
      <w:r>
        <w:rPr>
          <w:rFonts w:cs="Unikurd Nali" w:ascii="Unikurd Nali" w:hAnsi="Unikurd Nali"/>
          <w:sz w:val="28"/>
          <w:szCs w:val="28"/>
          <w:lang w:bidi="ar-KW"/>
        </w:rPr>
        <w:t>1904</w:t>
      </w:r>
      <w:r>
        <w:rPr>
          <w:rFonts w:ascii="Unikurd Nali" w:hAnsi="Unikurd Nali" w:cs="Unikurd Nali"/>
          <w:sz w:val="28"/>
          <w:sz w:val="28"/>
          <w:szCs w:val="28"/>
          <w:rtl w:val="true"/>
          <w:lang w:bidi="ar-KW"/>
        </w:rPr>
        <w:t xml:space="preserve">جینۆسایدی خێڵه‌ ئه‌فریکایه‌کانی له‌نامیبیا له‌لایه‌ن حکومه‌تی قه‌یسه‌ری ئه‌ڵمانیه‌وه‌ ئه‌نجامدرا و تێدا زیاتر </w:t>
      </w:r>
      <w:r>
        <w:rPr>
          <w:rFonts w:cs="Unikurd Nali" w:ascii="Unikurd Nali" w:hAnsi="Unikurd Nali"/>
          <w:sz w:val="28"/>
          <w:szCs w:val="28"/>
          <w:lang w:bidi="ar-KW"/>
        </w:rPr>
        <w:t>25</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هه‌زار  ژن و منداڵ وپیر و گه‌نجی خێڵی هیرێرۆ  به‌کۆمه‌ڵ کوژاران، به‌ڵام ئه‌مه‌ مانای ئه‌وه‌ ناگه‌یه‌نێت که‌ هۆلۆکست  به‌وی دیکه‌ به‌راورد بکرێ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یاخود جوله‌که‌کان ڕێگه‌ بده‌ن هۆلۆکۆست له‌ چوارچێوه‌ی خۆیدا نه‌خوێنرێته‌وه‌ و کاره‌ساتی ئه‌وان تێکه‌ڵی له‌گه‌ڵ کۆمه‌لچکوژیه‌کانی دیکه‌دا به‌راوو بکر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ێگومان ئه‌وان کاریان بۆ ئه‌م مه‌سه‌له‌یه‌ کرد و تاوه‌کو ئێستاش چاوێکی ووریان له‌سه‌ر هه‌موو مه‌سه‌له‌یه‌ک پابه‌ند بێت به‌ هۆلۆکۆسته‌وه</w:t>
      </w:r>
      <w:r>
        <w:rPr>
          <w:rFonts w:cs="Unikurd Nali" w:ascii="Unikurd Nali" w:hAnsi="Unikurd Nali"/>
          <w:sz w:val="28"/>
          <w:szCs w:val="28"/>
          <w:lang w:bidi="ar-KW"/>
        </w:rPr>
        <w:t xml:space="preserve">.          </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 xml:space="preserve">من پێمووایه‌ هه‌موو کۆمه‌ڵکوژیه‌ک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کاره‌ساتێکی تاقانه‌ی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 ده‌بێت له‌ ڕوویه‌کی تاقانه‌یه‌وه‌ مامه‌ڵه‌ی له‌گه‌ڵدا بکه‌ین ، ئه‌م تایبه‌تمه‌ندی کردنه‌ی  ئه‌نفال تاوه‌کو ئێستا نه‌گه‌یشتۆته‌ ئاستێکی هوشیاریه‌کی سیاسی و کولتوری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ێره‌وه‌ ناپه‌یڤداری مرۆڤی کورد وه‌کو کێشه‌به‌ندیه‌کی گه‌وره‌ ڕۆڵی خۆی ده‌بینێت له‌ میژووکرده‌بوونی ئه‌نفال وه‌ک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کاره‌ساتێکی تاقان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دیاره‌ ئه‌م ناپه‌یڤداریه‌  هه‌مه‌هۆکار و هه‌مه‌ تایبه‌مه‌ندین ، به‌ڵام سه‌ره‌کیترینیان   ده‌رکپێنه‌کردنی خودی هۆشمه‌ندی کوردیه‌ به‌ دووریه‌کانی ئه‌نفال ، له‌گه‌ڵیشیدا زمانێکی زۆر لاواز و په‌ڕپوت به‌رهه‌م ده‌هێنێت ، که‌ئه‌ز به‌ زمانی قوربانی تێده‌گه‌م، نه‌ک زمانێکی پڕ شانازی</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و پێشنیاره‌ تایبه‌تیانه‌ی ئێوه‌ چین، بۆ ئه‌وه‌ی ئه‌نفال وه‌ک کاره‌ساتێکی سیاسی مێژوویی له‌ یادوه‌ری ئینسانی کوردا به‌چه‌شنێک بمێنێته‌وه‌ که‌ هه‌میشه‌ جێی ئاوڕدانه‌وه‌و قسه‌کردنبێت له‌سه‌ری له‌لایه‌ن ئه‌و نه‌وانه‌ی که‌ له‌دواڕۆژی کۆمه‌ڵگه‌ی ئێمه‌دان؟</w:t>
      </w:r>
      <w:r>
        <w:rPr>
          <w:rFonts w:ascii="Unikurd Nali" w:hAnsi="Unikurd Nali" w:cs="Unikurd Nali"/>
          <w:b/>
          <w:b/>
          <w:bCs/>
          <w:sz w:val="28"/>
          <w:sz w:val="28"/>
          <w:szCs w:val="28"/>
          <w:lang w:bidi="ar-KW"/>
        </w:rPr>
        <w:t xml:space="preserve">             </w:t>
      </w:r>
    </w:p>
    <w:p>
      <w:pPr>
        <w:pStyle w:val="Normal"/>
        <w:ind w:left="482" w:right="466" w:hanging="0"/>
        <w:jc w:val="distribute"/>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rFonts w:ascii="Unikurd Nali" w:hAnsi="Unikurd Nali" w:cs="Unikurd Nali"/>
          <w:sz w:val="28"/>
          <w:szCs w:val="28"/>
          <w:lang w:bidi="ar-KW"/>
        </w:rPr>
      </w:pPr>
      <w:r>
        <w:rPr>
          <w:rFonts w:ascii="Unikurd Nali" w:hAnsi="Unikurd Nali" w:cs="Unikurd Nali"/>
          <w:b/>
          <w:b/>
          <w:bCs/>
          <w:sz w:val="28"/>
          <w:sz w:val="28"/>
          <w:szCs w:val="28"/>
          <w:rtl w:val="true"/>
          <w:lang w:bidi="ar-KW"/>
        </w:rPr>
        <w:t>ئیسماعیل حه‌مه‌ئه‌مین</w:t>
      </w:r>
      <w:r>
        <w:rPr>
          <w:rFonts w:cs="Unikurd Nali" w:ascii="Unikurd Nali" w:hAnsi="Unikurd Nali"/>
          <w:b/>
          <w:bCs/>
          <w:sz w:val="28"/>
          <w:szCs w:val="28"/>
          <w:rtl w:val="true"/>
          <w:lang w:bidi="ar-KW"/>
        </w:rPr>
        <w:t xml:space="preserve">:  </w:t>
      </w:r>
      <w:r>
        <w:rPr>
          <w:rFonts w:ascii="Unikurd Nali" w:hAnsi="Unikurd Nali" w:cs="Unikurd Nali"/>
          <w:sz w:val="28"/>
          <w:sz w:val="28"/>
          <w:szCs w:val="28"/>
          <w:rtl w:val="true"/>
          <w:lang w:bidi="ar-KW"/>
        </w:rPr>
        <w:t>دیاره‌ ئێمه‌ هه‌ندێک به‌ووردی له‌مه‌ڕ  کێشه‌ فیکری و سیاسیه‌کانی ئه‌نفال دواین، باسمان له‌مرۆڤی کورد کرد وه‌ک مرۆڤێک دابڕاو له‌ مێژووی خۆی ، یاخود لاواز  له‌ ده‌رکپێکردنی شوێنای خۆی له‌دنیا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اسمان له‌وه‌ کرد که‌هێشتا زمانی پاڕانه‌وه‌ و گریان و هه‌ستکردن به‌قوربانی و قوربانبی بوون ، ئه‌و کڵێشه‌یه‌ که‌ ئه‌نفالکراوان و نوێنه‌رکانیان   له‌ڕێگه‌یه‌وه‌ خۆیان به‌ دنیا و بێگانه‌ و دادگاکان ده‌ناسێنی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م چه‌ند خاڵه‌وه‌ به‌کورتی قسه‌مان له‌سه‌ر ئه‌م ئیشکالیه‌تانه‌ کرد، که‌نه‌ک ته‌نها کێشه‌به‌ندی و ئیشکالیه‌تێکی سیاسی و کۆمه‌ڵایه‌تی نیه‌ له‌ زه‌مه‌نێکی دیاریکراو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 به‌ڵکو  کاریگه‌ریه‌کی گرنگی هه‌یه‌ بۆ پێکهاته‌ی داهاتوویی که‌سێتی کورد ، وه‌ک خودێکی کۆمه‌ڵایه‌تی و مێژووی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کاریگه‌ری هه‌یه‌ له‌سه‌ر پێکهێنانی ئه‌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منی کۆمه‌ڵایه‌ت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که‌به‌شێکه‌ له‌ پێکهاته‌ی سه‌ره‌کی سایکۆلۆژی که‌سه‌کان له‌داهاتوو و ئێستادا،  بۆ سه‌ر نه‌وه‌کانی داهاتوو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منی باڵا کۆمه‌ڵایه‌ت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ێستا زاخاودراوه‌ به‌ هه‌ستکردن به‌قوربانی ، به‌لاوازی و پاڕانه‌وه‌ و ده‌رۆزه‌کردنی سۆز له‌دنیاکدا،  ڕێز له‌هیچ که‌سێکی ده‌ۆزه‌کاری سۆز  ناگر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ێمه‌ خاوه‌نی مافین نه‌ک ده‌رۆزه‌که‌ری ماف</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ه‌سته‌واژه‌یه‌کی  ساده‌یه‌ که‌بڵێین  ماف ده‌سه‌ندرێ نه‌ک داواده‌کرێت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 ته‌نانه‌ت هه‌موو ڕه‌خنه‌کان له‌ گه‌نده‌ڵی ده‌سه‌ڵاتی کوردی له‌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منی قوربانی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خۆی فۆرموله‌ ده‌کات، هه‌موو ماڵپه‌ڕه‌کان سکاڵا و داواکردنه‌، هه‌موو یه‌کێک له‌ئێمه‌ ، ته‌نانه‌ت به‌نێ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ڕۆشنبیر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 خۆیان له‌ڕێگه‌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قوربانی  ده‌سه‌ڵ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پێناسه‌ده‌که‌ن، نه‌ک ئۆپۆزیسیۆنێکی چیڕه‌درێژ، نه‌ک جه‌نگاوه‌رێکی  سه‌ر سه‌ختی  مافه‌کانی</w:t>
      </w:r>
      <w:r>
        <w:rPr>
          <w:rFonts w:cs="Unikurd Nali" w:ascii="Unikurd Nali" w:hAnsi="Unikurd Nali"/>
          <w:sz w:val="28"/>
          <w:szCs w:val="28"/>
          <w:lang w:bidi="ar-KW"/>
        </w:rPr>
        <w:t xml:space="preserve">.                         </w:t>
      </w:r>
    </w:p>
    <w:p>
      <w:pPr>
        <w:pStyle w:val="Normal"/>
        <w:ind w:left="482" w:right="466" w:hanging="0"/>
        <w:jc w:val="distribute"/>
        <w:rPr/>
      </w:pPr>
      <w:r>
        <w:rPr>
          <w:rFonts w:eastAsia="Unikurd Nali" w:cs="Unikurd Nali" w:ascii="Unikurd Nali" w:hAnsi="Unikurd Nali"/>
          <w:sz w:val="28"/>
          <w:szCs w:val="28"/>
          <w:lang w:bidi="ar-KW"/>
        </w:rPr>
        <w:t xml:space="preserve"> </w:t>
      </w:r>
      <w:r>
        <w:rPr>
          <w:rFonts w:ascii="Unikurd Nali" w:hAnsi="Unikurd Nali" w:cs="Unikurd Nali"/>
          <w:sz w:val="28"/>
          <w:sz w:val="28"/>
          <w:szCs w:val="28"/>
          <w:rtl w:val="true"/>
          <w:lang w:bidi="ar-KW"/>
        </w:rPr>
        <w:t>ئه‌قڵیه‌تی قوربانی ، ئه‌قڵیه‌تێکه‌ ڕێگره‌ له‌ مێژووگه‌ربوونی مرۆڤه‌کان،  قوربانی بۆیه‌ قوربانیه‌ ، چونکه‌ کرده‌ی ده‌رکپێکردنی له‌گه‌ڵ ڕووداوه‌کاندا لاوازه‌ ، قوربانیه‌کان ماوه‌یه‌کی زۆریان ده‌وێت که‌هه‌موو بوعدی کاره‌ساته‌کان کۆبکه‌نه‌وه‌، ده‌رک به‌هه‌موو دووریه‌کانی بکه‌ن، قوربانی مرۆڤێکه‌ پێویستی به‌یارمه‌تی هه‌یه‌ بۆ ئه‌وه‌ی بتوانێت ئه‌و هه‌موو به‌سه‌رهاته‌نی به‌سه‌ریدا هاتوون کۆبکاته‌وه‌، له‌شۆکی قوربانیبوونی خۆی ڕزگار بێت، دوورری تراژیدیه‌کانی شیته‌ڵ بکاته‌وه‌، لێره‌وه‌ قۆناغێکی زه‌مه‌نی هه‌یه‌ که‌خود پێویستی به‌وه‌ هه‌یه‌ جارێکی دیکه‌ به‌خۆی و ڕووداوه‌کانی په‌یوه‌ندیداردا بچێته‌وه‌ ، ئه‌وسا هۆشمه‌ندیه‌کی تایبه‌ت به‌و کاره‌ساته‌ پێکدێت، هۆشمه‌ندیه‌ک هه‌وڵ ده‌دات  ڕووداوه‌کان  مێژووکرده‌  بکات ، له‌کاره‌ساتێکی هیومانی وسروشتیه‌وه‌ ، بیکاته‌ کاره‌ساتێک له‌نێو مێژوودا، له‌گه‌ڵ دۆزینه‌وه‌ی خودی مێژوویی، ئه‌وسا  مرۆڤایه‌تی ئاوڕ له‌نوێنه‌رانی ئه‌و  تراژیدیا ده‌داته‌وه</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pPr>
      <w:r>
        <w:rPr>
          <w:rFonts w:eastAsia="Unikurd Nali" w:cs="Unikurd Nali" w:ascii="Unikurd Nali" w:hAnsi="Unikurd Nali"/>
          <w:sz w:val="28"/>
          <w:szCs w:val="28"/>
          <w:lang w:bidi="ar-KW"/>
        </w:rPr>
        <w:t xml:space="preserve"> </w:t>
      </w:r>
      <w:r>
        <w:rPr>
          <w:rFonts w:ascii="Unikurd Nali" w:hAnsi="Unikurd Nali" w:cs="Unikurd Nali"/>
          <w:sz w:val="28"/>
          <w:sz w:val="28"/>
          <w:szCs w:val="28"/>
          <w:rtl w:val="true"/>
          <w:lang w:bidi="ar-KW"/>
        </w:rPr>
        <w:t xml:space="preserve">لێره‌وه‌ وه‌کو نیتچه‌ گووته‌نی هه‌رسێ ڕوانینه‌ک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مه‌زنایه‌تی و کۆنه‌خوازی و ڕه‌خنه‌گر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ه‌بنه‌ کڵێشه‌ی پێناسه‌کردنی خودی مێژوویی له‌نێو ڕووداوه‌کاندا ، ئید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خودی کۆمه‌ڵایه‌ت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ست به‌شوێنای خۆی ده‌کات له‌جیهاندا، چیتر هه‌ست ناکات ئه‌و په‌راوێزه‌ ، چیدی هیلاکی خۆی له‌ ده‌رۆزه‌کردنی هاوسۆزی میلله‌تان و که‌سانی دیکه‌دا خه‌رج ناکات، به‌ڵکو ئازایانه‌ نوێنه‌رایه‌تی خۆی ده‌کات بۆ سه‌ندنی مافه‌کانی نه‌ک بۆ هاوسۆز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اهه‌موو دنیا هاوسۆزت بێت ، چ ده‌گۆڕێت له‌مه‌سه‌له‌کان، ته‌نها ده‌سته‌واژه‌ی وه‌ک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به‌ڕاستی غه‌مبارین به‌و کاره‌ساتانه‌ی به‌سه‌رتاندا هاتوو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چنگ ده‌که‌وێت ،  ئێ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دوای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ده‌بێت ئێمه‌ هه‌موو لاوازیه‌کی ئه‌وانی دیکه‌ چ ئه‌مریکایی بن یاوه‌کو حکومه‌تی ئێراقی بێت ، به‌ دۆسیه‌ی ئه‌نفال ڕاوبکه‌ین، ده‌بێت ئه‌نفال ببێته‌ پرسیارکردنێک له‌مه‌ڕ شه‌رعیه‌تی سوپای ئێراقی ، ته‌شکیلاتی داهاتووی و  ئیدۆلۆژی ئه‌و سوپا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یاره‌ من لێره‌دا ڕێگه‌به‌خۆم ناده‌م که‌ بۆ سیاسه‌ت دیاری بکه‌م چی بکه‌ن یان نه‌ء، به‌ڵام پرسیارکردن له‌ ڕۆحی کوردی و ئیشکالیه‌ته‌ کولتوری و فیکریه‌کان  ئه‌و بنه‌مایانه‌ دیاری ده‌که‌ن که‌هه‌موو سیاسه‌تێک خۆی له‌سه‌ر بیناده‌کات</w:t>
      </w:r>
      <w:r>
        <w:rPr>
          <w:rFonts w:cs="Unikurd Nali" w:ascii="Unikurd Nali" w:hAnsi="Unikurd Nali"/>
          <w:sz w:val="28"/>
          <w:szCs w:val="28"/>
          <w:lang w:bidi="ar-KW"/>
        </w:rPr>
        <w:t>.</w:t>
      </w:r>
    </w:p>
    <w:p>
      <w:pPr>
        <w:pStyle w:val="Normal"/>
        <w:ind w:left="482" w:right="466" w:hanging="0"/>
        <w:jc w:val="distribute"/>
        <w:rPr/>
      </w:pPr>
      <w:r>
        <w:rPr>
          <w:rFonts w:ascii="Unikurd Nali" w:hAnsi="Unikurd Nali" w:cs="Unikurd Nali"/>
          <w:sz w:val="28"/>
          <w:sz w:val="28"/>
          <w:szCs w:val="28"/>
          <w:rtl w:val="true"/>
          <w:lang w:bidi="ar-KW"/>
        </w:rPr>
        <w:t>ئه‌م هۆشمه‌ندیه‌ مێژوویه‌ کارێکی زۆری پێویسته‌، کارێکی جیدی پێویسته‌ له‌لایه‌ن پارته‌ سیاسیه‌ کوردیه‌کانه‌وه‌، پڕۆژه‌یه‌کی گه‌وره‌یه‌ بۆ سیاسه‌تی کوردی که‌ده‌توانێت به‌شێکی گرنگی مێژووگه‌رایی بۆ خۆی ببچڕ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یش ده‌رچوونه‌ له‌قاوغی پاڕانه‌وه‌ و نزاکردن و هه‌ستکردن به‌مه‌غدوری ، گواستنه‌وه‌ی هۆشیاریه‌ له‌ قوربانیه‌وه‌ بۆ خودێکی مێژووگه‌رای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ه‌ پڕۆسه‌یه‌ کارێکی هه‌مه‌لایه‌نی ده‌وێت له‌هه‌موو لایه‌نه‌کانه‌وه‌، له‌سه‌رژمێره‌وه‌ بیگره‌ تاوه‌کو ئه‌رشیفکردن و دیکۆمێنتارکردن تاوه‌کو ده‌گاته‌ قۆناغی جیاکردنه‌وه‌ و هه‌ڵبژاردن و  به‌کارهێنانی وه‌ک دێکۆمێنتی یاسایی ، تاوه‌کو هه‌موو ئه‌مانه‌ ده‌بنه‌ سه‌رچاوه‌یه‌کی گرنگ بۆ هۆشمه‌ندی مێژوویی کورد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له‌هه‌موویان گرنگتر ، ئه‌و ڕاوبۆچوونانه‌یه‌ که‌ئه‌م کرده‌یه‌ پاڵشت ده‌که‌ن به‌ده‌سته‌واژه‌ و چه‌مکه‌کان که‌ئه‌مانیش کۆنسێپتی داهاتوویی کارکردن ڕێڕه‌وخواز ده‌ک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موسته‌حیله‌ تۆ پڕۆژه‌یه‌کی گه‌وره‌ی وه‌ک ئه‌نفالت هه‌بێت  و بته‌وێت به‌دنیای بناسێنیت و چه‌نده‌ها ده‌وڵه‌تی ئه‌وروپایی و کۆمپانیاکانی و ده‌وڵه‌تانی عه‌ره‌ی پێ تاوانبار بکه‌یت ، به‌بێ نه‌بوونی کۆنسێپت و ئه‌ده‌بیاتێکی ده‌وڵه‌مه‌ند بۆی ، هه‌ر له‌فیکر و بیروبۆچوونی سیاسیه‌وه‌ بیگره‌ تاوه‌کو ده‌گاته‌ لایه‌نه‌ یاسایه‌کانی جینۆساید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یاره‌ ئه‌مه‌ بانگه‌شه‌ نیه‌ بۆ دانانی ئایدلۆژیه‌ک بۆ ئه‌نفال ، به‌ڵام هه‌موو کاره‌ساتێکی گه‌وره‌ له‌دنیادا ، که‌تایبه‌ت بێت به‌ڕابوردوو ، پێویستی به‌ چه‌نده‌ها ده‌زگا و نێوه‌ند  و خاڵی کولتوری هه‌یه‌ ، بۆ ئه‌وه‌ی توێژه‌ره‌وه‌ی ئه‌نفال خۆی له‌به‌رده‌م زه‌خیره‌یه‌کی گه‌وره‌ی  ئه‌رشیف و به‌ڵگه‌نامه‌ و دیکۆمێنه‌ته‌کان  بیبینێته‌وه‌، خۆی له‌به‌رده‌م چه‌نده‌ها کتێبی جیدی ببینێته‌وه‌ ،که‌ته‌وه‌ره‌ی فیکری وسیاسی و ته‌نانه‌ت بیره‌وه‌ریشن له‌مه‌ڕ ئه‌نفال، خۆی له‌به‌رده‌م فلیمی دۆکۆمێنتاری و سه‌رژمێریاریدا ببینێ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سه‌روو هه‌مووشیانه‌وه‌ ده‌بێت ده‌سته‌واژ و چه‌مکی تایبه‌ت بکرێت به‌ خاڵه‌ ڕۆشنه‌کانی کارکرن و کۆنسێپتی کارکردن، وه‌کو ده‌سته‌واژه‌یه‌کی که‌باسمکرد وه‌ک نمون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نفال کاره‌ساتێکی تاقان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کرێت به‌ خاڵک قسه‌ی له‌سه‌ر بکه‌ین ، هه‌وڵ بده‌ین بیسه‌لمێنین بۆچی تاقانه‌یه‌ ، به‌عه‌ره‌بێکی خواروو بڵێین که‌کوشتنی شیعه‌ به‌راوردناکرێت به‌ئه‌نفال ، له‌ئه‌نفالدا بیرکردنه‌وه‌یه‌کی به‌رنامه‌ڕێژراوی پان عه‌ربیزمی گه‌نیو هه‌بووه‌ ، له‌ئه‌نفالدا ئیسلام له‌سوره‌تی جیهادیه‌وه‌ خۆی ده‌کاته‌وه‌ به‌کوردستاندا،ئه‌نفال کێشه‌ی پاکتاوی ڕه‌گه‌زیه‌ له‌ سه‌ده‌ی بیستدا، ئه‌مه‌ له‌کاتێکدایه‌ که‌دنیای مۆدێرن خۆی به‌هه‌ڵگری به‌ها و بیرڕواکانی سه‌ده‌ی ڕۆشنگه‌ری ده‌زانێت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 ئه‌نفال کێشه‌ی دنیای مۆدێرنه‌ که‌گاز ده‌به‌خشێت به‌ وه‌حشیترین ڕژێمی دنیا و چاو له‌کاره‌ساته‌ مرۆیه‌کان ده‌نوقێنێ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ه‌ و زۆری دیکه‌ ، وه‌ک نمونه‌یه‌ک ، ده‌سته‌واژه‌ی سه‌ره‌تاین  که‌ خاڵی جیاکه‌وره‌ی ئه‌نفال ده‌بێت له‌ کاره‌ساته‌کانی دیکه‌ی ڕژێمی به‌عس له‌ ئێراقدا، یاخود پرسیارکردن له‌سه‌ر مه‌شروعیه‌تی ده‌وڵه‌تی ئێراقی وه‌ک یه‌که‌یه‌کی به‌زۆر داپه‌ساوی ده‌وڵه‌تی به‌سه‌ر کوردو عه‌ره‌بدا،یاخود وه‌کو ئازیزم مه‌ریوان ووریا قانع له‌تێزیکیدا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ه‌نفال وه‌ک ئه‌گه‌رێک له‌پێشمان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ه‌بینێت، نه‌ک وه‌ک ڕابوردوویه‌ک،  ئه‌مه‌و زۆر مه‌سه‌له‌ی دیکه‌ تێزی گرنگن که‌نابێت وامه‌زنده‌ بکه‌ین په‌یوه‌ندی نیه‌ به‌ کێشه‌ی ئه‌نفاله‌وه</w:t>
      </w:r>
      <w:r>
        <w:rPr>
          <w:rFonts w:cs="Unikurd Nali" w:ascii="Unikurd Nali" w:hAnsi="Unikurd Nali"/>
          <w:sz w:val="28"/>
          <w:szCs w:val="28"/>
          <w:lang w:bidi="ar-KW"/>
        </w:rPr>
        <w:t xml:space="preserve">!             </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دیاره‌ ئێمه‌ ناتوانین بڵێین هیچ نه‌کراوه‌ بۆ ئه‌نفال ، ئه‌مه‌ ڕایه‌کی هه‌ڵه‌یه‌، به‌ڵام ده‌ڵێین که‌هه‌موو کاره‌کان نه‌گه‌یشتۆته‌ ئاستی ئه‌و تراژیدیا مه‌زنه‌، ئه‌وه‌شی که‌کراوه‌ جگه‌له‌و لاواندنه‌وه‌ی میدیای کوردی و چه‌ند ڕیێۆرتاژێکی لاواز نه‌بێت هیچی دیکه‌ نه‌بووه‌، ده‌سه‌ڵاتی کوردی ته‌واو کار ده‌کات له‌سه‌ر کردنی کاره‌ساتی ئه‌نفال به‌ڕاڕه‌وه‌کانی پڕوپاگه‌نده‌ و هیچی دیک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ڕێکخراوی چاک کاری زۆر مه‌زن و باشی کردووه‌ و موتابه‌عه‌ی ووردو درشتی مه‌سه‌له‌کان ده‌که‌ن،که‌به‌ڕاستی قورسایه‌کی مێژوویان بۆ خۆیان پێکهێناوه‌، به‌ڵام بیرت نه‌چێت ئه‌م ڕێکخراوه‌ له‌لایه‌ن سیاسه‌تی ڕه‌سمی کوردیه‌وه‌ دژایه‌تی ده‌کرێت ، بۆنمونه‌ ده‌سه‌ڵاتی کوردی هه‌وڵده‌دات به‌رگری له‌جاشه‌کان بکات، ڕێکخراوی چاک به‌ووردی نه‌یهێشتووه‌ ئه‌و خاڵه‌ی به‌سه‌ردا تێپه‌ڕ بێت، باشتر وایه‌ له‌جیاتی دژایه‌تی کردنی ئه‌و ڕێکخراوه‌ که‌قورسایه‌کی گرنگی هه‌یه‌ ، ده‌بووایه‌ پشتگیری بکران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ڕووی ئه‌ده‌بیاته‌وه‌ به‌ڕێز ته‌ها بابانی دادوه‌ر و هونه‌رمه‌ند گرنگترین کتێبی نوسیوه‌ له‌سه‌ر ئه‌نفال و قه‌ڵاچۆی کورد به‌عه‌ربی  به‌ناو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دنیای ترسناکی کورد</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هه‌ر ئه‌و کتێبه‌ کۆنسێپتی ئه‌رشیفکردنێکی یاسایی و مێژوویه‌ که‌ده‌بووایه‌ چه‌نده‌ها لیژنه‌ و پسپۆڕی تایبه‌ت تاوه‌کو ئێستا کاریان بۆ بکردایه‌، به‌داخه‌وه‌ ئه‌و به‌ته‌نیا باڵ و به‌و ته‌مه‌نه‌ هه‌ر ئه‌وه‌نده‌ی پێده‌کرێت، یاخود هه‌وڵه‌کانی به‌ڕێز دکتۆر نوری تاڵه‌بانی ، ئه‌مه‌ و زۆر هه‌وڵدانی دیکه‌ که‌ زۆر جار له‌به‌ر هۆی فه‌رامۆشکردنیان یان دژایه‌تیکردنیان سنووردا ده‌بن، سه‌یر له‌وه‌دایه‌ هه‌موو هه‌وڵه‌ گرنگه‌کان له‌ده‌ره‌وه‌ی سیاسه‌تی ڕه‌سمی کورد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ائه‌ز نمونه‌یه‌کت له‌سه‌ر ده‌زگا ڕه‌سمیه‌کانی کورد بۆ بهێنمه‌وه‌، که‌ناڵی ته‌لفیزۆنی فه‌یحا، له‌ شه‌وی  یازده‌ له‌سه‌ر دوازده‌ی سێپته‌مبه‌ری </w:t>
      </w:r>
      <w:r>
        <w:rPr>
          <w:rFonts w:cs="Unikurd Nali" w:ascii="Unikurd Nali" w:hAnsi="Unikurd Nali"/>
          <w:sz w:val="28"/>
          <w:szCs w:val="28"/>
          <w:lang w:bidi="ar-KW"/>
        </w:rPr>
        <w:t>2006</w:t>
      </w:r>
      <w:r>
        <w:rPr>
          <w:rFonts w:ascii="Unikurd Nali" w:hAnsi="Unikurd Nali" w:cs="Unikurd Nali"/>
          <w:sz w:val="28"/>
          <w:sz w:val="28"/>
          <w:szCs w:val="28"/>
          <w:rtl w:val="true"/>
          <w:lang w:bidi="ar-KW"/>
        </w:rPr>
        <w:t xml:space="preserve">،  له‌سه‌ر ئه‌نفال چاوپێکه‌وتنی له‌گه‌ڵ ده‌زگایه‌کی تایبه‌ت به‌ئه‌نفال کرد له‌سلێمانی ،که‌ده‌زگایه‌کی ڕه‌سمی بوو ، جارێ باسی ئه‌وه‌ ناکه‌م ئه‌وانه‌ی که‌قسه‌یان له‌سه‌ر دۆکۆمێنته‌کان ده‌کرد ، عه‌ره‌بیه‌که‌یان ته‌واو نه‌بو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جگه‌له‌وه‌ی هه‌موو ئه‌و دۆکۆمێنتانه‌ له‌فه‌رده‌ی و دۆڵابی شڕ دا بوون، فه‌رده‌کان زۆر به‌ فه‌رامۆشکراوی فڕێدرابوون و که‌ڵه‌که‌ کرابوون، ئه‌و فه‌ردانه‌ هه‌مووی دۆکۆمێنتی گرنگی ده‌ست به‌سه‌راگیراوی موخابه‌رات و ئه‌من و ده‌زگا سه‌ربازی و ئه‌منیه‌کانی ڕژێم بوو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یدی له‌وانه‌یه‌ مۆرانه‌ و که‌ڕوو سبه‌ینێ زۆربه‌یان بفه‌وتێنێ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 مشتێکه‌ له‌خه‌روارێک</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pPr>
      <w:r>
        <w:rPr>
          <w:rFonts w:eastAsia="Unikurd Nali" w:cs="Unikurd Nali" w:ascii="Unikurd Nali" w:hAnsi="Unikurd Nali"/>
          <w:sz w:val="28"/>
          <w:szCs w:val="28"/>
          <w:lang w:bidi="ar-KW"/>
        </w:rPr>
        <w:t xml:space="preserve"> </w:t>
      </w:r>
      <w:r>
        <w:rPr>
          <w:rFonts w:ascii="Unikurd Nali" w:hAnsi="Unikurd Nali" w:cs="Unikurd Nali"/>
          <w:sz w:val="28"/>
          <w:sz w:val="28"/>
          <w:szCs w:val="28"/>
          <w:rtl w:val="true"/>
          <w:lang w:bidi="ar-KW"/>
        </w:rPr>
        <w:t>نه‌بوونی ئه‌رشیفێکی ده‌وڵه‌مه‌ندی دۆکۆمێنتاری ڕێگره‌ له‌به‌ردمی هه‌موومان که‌خه‌یاڵێکی دروستمان هه‌بێت بۆ ئه‌نفال ، نه‌بوونی دیکۆمێنتاریه‌کی ڕاست و ڕه‌وانه‌ که‌بگه‌ڕێنه‌وه‌ بۆی ، ئه‌نفال ده‌کاته‌ گێڕانه‌وه‌یه‌کی پڕ قوڕگێکی گریاناوی و هیچی دیک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یدی وورده‌کاری دیکه‌ بوونی نیه‌ و ئاگادارنین ، یاخود بیستراوه‌ و دیکۆمێنت نه‌کراوه‌ ، به‌ڕای من پێویسته‌ له‌هه‌موو پارێزگایه‌ک بنکه‌یه‌کی ڕه‌سمی بۆ ئه‌رشیفکردنی ئه‌نفال دابنرێت ، بۆ ئه‌وه‌ی له‌داهاتوودا بخرێته‌ به‌رده‌م هه‌موو توێژه‌ره‌و و ئه‌دیب و ڕۆژنامه‌نوسێک که‌بیه‌وێت له‌سه‌ر ئه‌م بابه‌ته‌ کاربکا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وونی مۆزه‌خانه‌یه‌کی گه‌وره‌ که‌هه‌موو ئه‌م دێکۆمێنتانه‌ له‌خۆ بگرێت، بوونی قه‌برسانی ڕه‌مزی ئه‌نفال له‌هه‌موو شارێکی کوردستاندا، کردنی ئه‌نفال به‌ بابه‌تێکی مێژوویی و له‌ قوتابخانه‌کاندا بگوترێته‌وه‌ ، سێنته‌رێکی مێژوویی و کولتوری و فیکری ته‌نها کاری کۆکردنه‌وه‌ و موتابه‌عه‌ی ئه‌م مه‌سه‌له‌یه‌ 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 و زۆری دیکه‌ ده‌توانرێت پێشنیاربکرێت، گه‌ر هاتوو بڕوامان به‌وه‌هه‌بێت که‌ئێمه‌ خودێکی هۆشمه‌ندین له‌مێژوودا</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ه‌ده‌بی کوردی به‌ ته‌عریفه‌ جیاوازه‌کانی ئێوه‌وه‌ بۆ ئه‌ده‌ب چه‌ند به‌رپرسیاره‌ له‌به‌رده‌م بیرنه‌کردنه‌وه‌ له‌ ئه‌نفال؟</w:t>
      </w:r>
      <w:r>
        <w:rPr>
          <w:rFonts w:ascii="Unikurd Nali" w:hAnsi="Unikurd Nali" w:cs="Unikurd Nali"/>
          <w:b/>
          <w:b/>
          <w:bCs/>
          <w:sz w:val="28"/>
          <w:sz w:val="28"/>
          <w:szCs w:val="28"/>
          <w:lang w:bidi="ar-KW"/>
        </w:rPr>
        <w:t xml:space="preserve">         </w:t>
      </w:r>
    </w:p>
    <w:p>
      <w:pPr>
        <w:pStyle w:val="Normal"/>
        <w:ind w:left="482" w:right="466" w:hanging="0"/>
        <w:jc w:val="distribute"/>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pPr>
      <w:r>
        <w:rPr>
          <w:rFonts w:ascii="Unikurd Nali" w:hAnsi="Unikurd Nali" w:cs="Unikurd Nali"/>
          <w:b/>
          <w:b/>
          <w:bCs/>
          <w:sz w:val="28"/>
          <w:sz w:val="28"/>
          <w:szCs w:val="28"/>
          <w:rtl w:val="true"/>
          <w:lang w:bidi="ar-KW"/>
        </w:rPr>
        <w:t>ئیسماعیل حه‌مه‌ئه‌مین</w:t>
      </w:r>
      <w:r>
        <w:rPr>
          <w:rFonts w:cs="Unikurd Nali" w:ascii="Unikurd Nali" w:hAnsi="Unikurd Nali"/>
          <w:b/>
          <w:bCs/>
          <w:sz w:val="28"/>
          <w:szCs w:val="28"/>
          <w:rtl w:val="true"/>
          <w:lang w:bidi="ar-KW"/>
        </w:rPr>
        <w:t>:</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ه‌ پرسیارێکی جوانه‌ ، پرسیارێکی گرنگه‌ له‌ڕووی بیرکردنه‌وه‌ له‌ کاره‌ساته‌ مێژوویه‌کان و ئه‌ده‌ب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بائێمه‌ له‌چوارچێوه‌ی ئه‌نفالدا بمێنینه‌وه‌، پرسیار بکه‌ین له‌مه‌ڕ  نه‌بوونی ئه‌ده‌ب ، به‌تایبه‌ت من وه‌ک ڕۆمانوسێک حه‌زده‌که‌م له‌سه‌ر  ئه‌ده‌بی گێڕانه‌وه‌ قسه‌ بکه‌م، که‌خۆی له‌ چیرۆک و نۆڤلێت و شانۆ و  ئه‌ده‌بی بیره‌وه‌ریدا ده‌بیـنێته‌وه‌ ، دیاره‌ شانۆ و سینه‌ماش به‌شێکی پابه‌ندن به‌هونه‌ری نوسراوی گێڕان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پرسیاری ئه‌وه‌ی بۆچی ئه‌ده‌ب ئه‌رکی ته‌واوی خۆی به‌رامبه‌ر ئه‌نفال به‌جێ نه‌هێناوه‌، پرسیارێکی ته‌وه‌ره‌یه‌ و ده‌کرێت گفتوگۆی هه‌مه‌لایه‌نه‌ی له‌سه‌ر بکه‌ین، به‌ڵام پێموایه‌ گرنگترین  هۆکار به‌شێوه‌کی سه‌ره‌کی ده‌گه‌ڕێته‌وه‌، بۆ ئه‌وه‌ی که‌ئێمه‌ خاوه‌نی ئه‌رشیفێکی ده‌وڵه‌مه‌ند نین له‌سه‌ر ئه‌نفال ، تاوه‌کو خه‌یاڵی داهێنان بتوانێت کاری له‌سه‌ر بک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 خاڵه‌م له‌وه‌ڵامی پرسیاره‌که‌ی پێشووت باسکرد ، هه‌روه‌ها هۆشمه‌ندی مێژووگه‌رایی هێشتا له‌نێو ئه‌دیبه‌کانماندا له‌بازنه‌یه‌کی ڕووکه‌شی نه‌بێت زیاتر مامه‌ڵه‌ی له‌گه‌ڵدا نه‌کراوه‌ ، چه‌ند ته‌وه‌ره‌یه‌کن خۆیان پایه‌ند ده‌که‌ن به‌دۆزێکی نه‌ته‌وه‌چێتی و هه‌ستی قوربانیه‌وه‌ ، له‌پێناو گه‌وره‌کردنی هه‌ستی قوربانی له‌نێو خه‌ڵک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چاوێکی خێرا به‌و هه‌موو ئه‌ده‌به‌ کاڵ و کرچه‌ بخشێنه‌ که‌له‌بۆنه‌کانی هه‌ڵه‌بجه‌ و ئه‌نفالدا ده‌گوترێن ، بزانه‌ چه‌ندی له‌خانه‌ی ئه‌ده‌بێکی باڵای خاوه‌ن به‌های ئه‌ده‌بین، ئه‌وسا ئه‌و هه‌ژاریه‌ت بۆ ده‌رده‌که‌وێت که‌وێنه‌ی ئه‌نفال له‌وێنه‌یه‌ک بۆ لاواندنه‌و نه‌بێت هیچی دیکه‌ن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ه‌ هه‌موو له‌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خود</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وه‌ سه‌ریهه‌ڵداوه‌ که‌ کاره‌ساته‌کانی نه‌ته‌وه‌ ته‌نها له‌ڕوویه‌کی تراژیدیه‌وه‌ ده‌بینێت ، به‌بێئه‌وه‌ی ده‌رک به‌ به‌ها ئه‌ده‌بیه‌کانی بکات، به‌بێئه‌وه‌ی به‌های ئه‌ده‌بی خۆی پێبه‌خشێت، بۆ ئه‌وه‌ی زیاتر ئه‌م مه‌به‌سته‌م ڕوون بکه‌مه‌وه‌ نمونه‌یه‌کی بچوکت بۆ دێنمه‌وه‌، هه‌ر شاعیرێک یان ئه‌دیـبـێـک واهه‌ست ده‌کات گه‌ر له‌بۆنه‌ی ئه‌نفال و هه‌ڵه‌بجه‌دا نه‌نوسێت ، ئه‌وا ناهه‌قی کردووه‌ به‌رامبه‌ر ئه‌نفال</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 ئیدی به‌مجۆره‌ ئه‌نفال له‌بۆنه‌کاندا سه‌ر هه‌ڵده‌دات و هه‌ر له‌بۆنه‌کانیشدا وه‌ک ئه‌دبێکی موناسه‌به‌ تێپه‌ڕ ده‌بێ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ه‌ هه‌ستکردنه‌ به‌لێپرسینه‌وه‌ ، له‌ ڕۆحێکی دڵسۆزانه‌وه‌ سه‌ریهه‌ڵداوه‌ ، ئه‌مه‌ شتێکه‌ گومانی لێناکه‌ین ، به‌ڵام ڕۆحی ئه‌دیــبـێک نیه‌ خه‌می ئه‌وه‌بێت له‌ڕێگه‌ی دۆزینه‌وه‌ی لایه‌نه‌ نهێنیه‌کانی ڕووداوه‌کان ئیستاتیکا بدۆزێته‌وه‌، ئه‌و به‌سه‌ر ئه‌و هه‌موو ڕه‌گه‌زه‌ ووردانه‌ تێپه‌ڕ ده‌بێت و ده‌گیرسێته‌وه‌ به‌ لاواندنه‌وه‌ ئه‌و ڕووداوانه‌ی که‌ڕۆژانه‌ ده‌یبیستین، ته‌جاوزێک نیه‌ له‌و وێنانه‌ی ڕۆژانه‌ له‌میدیاکانه‌وه‌ ده‌یبینین و ده‌یبیستی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ده‌بی کوردی ، بێگومان من باس له‌و ئه‌ده‌به‌ گشتیه‌ ده‌که‌م که‌له‌چوارچێوه‌ی ده‌زگای ڕه‌سمی و باودا بوونی هه‌یه‌، به‌دووی پێکهێنه‌ره‌ سه‌ره‌کیه‌کانی ڕووداوه‌کاندا ناگه‌ڕێت ، به‌ڵکو به‌ کێشه‌ ڕووکه‌شیه‌کانی ئه‌نفاله‌وه‌ ده‌وه‌ستێت، دیاره‌ ئه‌م جۆره‌ ئه‌ده‌به‌ به‌رده‌وام گوتار و تێکسته‌کانی ماڵپه‌ڕ و ته‌لفیزۆنه‌کان و کۆڕی لاواندنه‌وه‌کانی پڕ کردووه‌، حزبی کوردی پشتگیری ئه‌م جۆره‌ ئه‌ده‌به‌ ڕووکه‌شیه‌ ده‌کات، که‌نه‌ک خزمه‌ت به‌ئه‌نفال ناکات  به‌ڵکو بچوکی ده‌کاته‌وه‌ بۆ لاواندنه‌وه‌ی سه‌رقه‌بر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یاره‌ ئه‌ده‌بێکی جیدی هه‌یه‌ که‌کاری خۆی له‌سه‌ر ئه‌نفال ده‌کات ، به‌ڵام ئه‌م ئه‌ده‌به‌ش گرفتێکی گه‌وره‌ی له‌به‌رده‌مدایه‌ ، ئه‌ویش نه‌بوونی ئه‌رشیفێکی ده‌وڵه‌مه‌ند خه‌یاڵ بتوانێت کاری خۆی له‌سه‌ر بکات، له‌وانه‌یه‌ ئێستا یه‌کێک بڵێت ، ئه‌و ئه‌رشیفه‌ بۆ بێگانیه‌ک پیویسته‌ بۆ ئه‌دیـبـێکی کورد که‌خۆی له‌ڕووداوه‌کاندا ژیاوه‌ ئه‌وه‌نده‌ پیویست ن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پێچه‌وانه‌وه‌، هه‌تاوه‌کو ئێمه‌ ئه‌رشیفی گه‌وره‌مان له‌سه‌ر ڕابوردوو له‌بن ده‌ستدا نه‌بێت ، ناتوانین گرێپچنی چیرۆک و ڕۆمان و شانۆی له‌سه‌ر بینا بکه‌ین، ناتوانین شانۆی چاکی لێ به‌رهه‌م بهێنین، باتۆزێکی دیکه‌ ووردبمه‌وه‌ ، بۆئه‌وه‌ی خوێنه‌ری ئه‌م دێڕانه‌ زیاتر بخه‌مه‌ به‌رده‌م وێنه‌یه‌کی ڕوون نمونه‌یه‌کی بچوک ده‌هێنمه‌وه‌، گه‌ر بمانه‌وێت شانۆیه‌ک له‌سه‌ر هه‌ڵه‌بجه‌ بنوسین ، ده‌بێت ئێمه‌ بزانین  چ جۆره‌ گازێکی کیمیاوی به‌کارهێنراوه‌ و کاریگه‌ریه‌کانی چیه‌، بۆنمونه‌ هه‌ندێکیان بۆنی خۆشیان لێدێت ، بۆنی میوه‌جات، یان سیر ، هه‌ندێکیان مرۆڤ ده‌خاته‌ پێکه‌نین یان گریان ، هه‌ندێکیان خورویه‌کی سه‌یر له‌ژێر پێستدا دروست دروست ده‌کات تاوه‌کو هه‌موو له‌ش ده‌سوتێنێت، هه‌ندێکیان مرۆ کوێر ده‌ک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انه‌ بۆ ده‌رهێنه‌ر  و سینه‌مایی پێویسته‌ بۆ ئه‌وه‌ی بتوانێت کاراکته‌ره‌کانی خۆی بجوڵێنێ ، بۆ ڕۆمانوس گرنگه‌ بۆ ئه‌وه‌ی بتوانێت خه‌یاڵی خۆی له‌سه‌ر بینابکات، دیاره‌ هیچ خه‌یاڵێک له‌هیچه‌وه‌ نایه‌ت، به‌هه‌مان شێوه‌ش هه‌موو ڕه‌گه‌زه‌ پێکهێنه‌ره‌کانی تێکستێکی ئه‌ده‌بی و شیعری ته‌واو نابێت ، هه‌تاوه‌کو مانایه‌کی ئه‌ده‌بی تایبه‌ت به‌خۆی به‌رهه‌م نه‌هێنێت، به‌رهه‌مهێنانی مانا له‌ئه‌ده‌بدا جیاوازه‌  وه‌ک پڕۆسه‌ی به‌رهه‌مهێنانی مانا له‌تێکستی دیکه‌دا، به‌ڵام ئه‌وه‌ی که‌یارمه‌تی به‌هه‌رمهێنانی مانای ده‌دات ، بوونی زانیاری ته‌واوه‌ له‌سه‌ر ئه‌و مه‌سه‌له‌یه‌ی ده‌بێته‌ پڕۆژه‌ی نوسینمان، قه‌سیده‌ له‌سه‌ر ئه‌نفال و ئه‌ده‌بی ئه‌نفال و ڕۆمان و سینه‌ما و چیرۆکی ئه‌نفال ، پێویستی به‌ خه‌یاڵێکی داهێنه‌رانه‌یه‌ که‌زاخاودراو بێت به‌ زانیاری و دۆکۆمێنت و  هه‌موو گێڕانه‌وه‌کانی ئه‌م تراژیدیا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هه‌مان کاتیشدا پێویستی به‌خودێکی مێژووگه‌رایی هوشیاره‌ که‌ ڕوانینێکی تیژبڕی جوداوازی هه‌بێت له‌سه‌ر لایه‌نه‌ شاراوه‌کانی تراژیدیای ئه‌نفال، به‌و سیفه‌ته‌ی ، من پێموایه‌ ده‌بێت هه‌مووان ئاوه‌ها له‌ ئه‌نفال بڕوانین،  ک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کاره‌ساتێکی تاقان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جیهاندا، ئه‌م فاکته‌رانه‌ به‌گشتی هه‌ژاندنی خه‌یاڵی داهێنه‌رانه‌یه‌ ، له‌هه‌مان کاتیشدا به‌رپرسیارێتی به‌رامبه‌ر ئه‌نفال قوڵتر و هه‌مه‌لایه‌نگیر ده‌کات</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ئێمه‌ نابێت بیرمان بچێت که‌ئه‌وه‌ نه‌وه‌ی ئێمه‌ی هه‌شتاکانه‌ که‌له‌ جه‌نگی ئێراق و ئێران و شۆڕش و نوشستیه‌کانی ئه‌م ده‌ڤه‌ره‌دا ژیاوین و به‌شێکی زۆری یاده‌وه‌ری ئێمه‌ پڕێتی له‌وێنه‌کانی ئه‌و زه‌مه‌نه‌، به‌ڵام بیرت نه‌چێت ئه‌وانه‌ی له‌ناوه‌ڕاست  و کۆتایی هه‌شتاکان له‌دایک بوون  و ئێستا وه‌ک نه‌وه‌ی نوێ کار له‌مه‌سه‌له‌کولتوریه‌کان ده‌که‌ن و تێکستی ئه‌ده‌بی به‌رهه‌مدێنن، ئه‌و نه‌وه‌یه‌ ئه‌زمونێکی دیکه‌ی ژیانی هه‌یه‌ و ئه‌نفال لای ئه‌وان له‌گێڕانه‌وه‌ و بیستندا خۆی به‌رجه‌سته‌ ده‌کات ، ئیدی ئه‌و نه‌وه‌یه‌ له‌به‌رده‌م هه‌ڕه‌شه‌ی له‌بیرکردنی به‌شێکی گرنگی ڕابوردووی خۆیه‌ت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وانه‌یه‌ ئێمه‌ بتوانین چه‌نده‌ها وێنه‌ و تێکست به‌رهه‌مبهێنین ، چونکه‌ ئه‌زمونی ئه‌نفال له‌و ماوه‌ زه‌مه‌نیه‌دا ئه‌زمونی سه‌رجه‌م میلله‌تی کوردبووه‌، له‌به‌ر ئه‌وه‌ ئێمه‌ زاخاودراوین به‌هه‌ست و خورپه‌ و خه‌ون و کابوسه‌کانی ئه‌و زه‌مه‌نه‌ و به‌که‌مێک قوڵبوونه‌وه‌ له‌یاده‌وه‌ریمان ده‌توانین زۆر له‌سه‌ر ئه‌نفال بنوسین</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به‌ڵام نه‌وه‌ی نوێ پێویستی به‌ته‌واوی ڕاستیه‌کان هه‌یه‌ بۆ ئه‌وه‌ی بتوانێت جارێکی دیکه‌ مانای تازه‌ له‌چوارچێوه‌ی ئه‌ده‌بدا به‌رهه‌مبهێنێت</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له‌م ده‌ستپێکانه‌وه‌ ئه‌ده‌ب لێپسراوێتی خۆی به‌رامبه‌ر ڕابوردوو پێکده‌هێنێت، له‌په‌یوه‌ندی به‌دۆزی هه‌قیقه‌ته‌وه‌، له‌په‌یوه‌ندی به‌پرسی کراوه‌ی مۆڕاڵ</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په‌یوه‌ندی به‌ کێشه‌به‌ندیه‌کانی مرۆیی کورده‌وه‌، له‌په‌یوه‌ندی به‌ ڕۆحی کوردی له‌نێو مێژوودا ، له‌په‌یوه‌ندی نێوان گوتراو نه‌گوتراو ، بینراو و نه‌بینراو ، هه‌موو لایه‌نێکی چاکه‌ و دیوێکی خراپه‌، له‌په‌یوه‌ندی به‌برینداریه‌کانی مرۆڤی کورده‌وه‌، له‌په‌یوه‌ندیداری به‌ جوانیه‌کانی دنیای کوردی له‌نێو هه‌موو ناشرینیه‌کی کاره‌ساتدا، له‌په‌یوه‌ندی ئه‌شق به‌کاره‌ساته‌وه‌، له‌په‌یوه‌ندی سروشت به‌ ئه‌نفاله‌وه‌، له‌په‌یوه‌ندی ئاژه‌ڵه‌ هاوده‌مه‌کانی ئه‌نفال کراوه‌کان له‌دوای ونبوونی ئه‌نفالکراوه‌کا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انه‌ و زۆر دووری ئیستاتیکی دیکه‌ کاتێک خۆی فۆرموله‌ ده‌کات که‌له‌به‌رده‌م ئیراده‌یه‌کدا بین بۆ تێگه‌یشتن له‌ ڕابوردوومان، کاتێک ئه‌م لێپسراوێتیه‌ داهێنه‌ر ده‌بێت له‌ئه‌ده‌بدا که‌خۆی له‌به‌رده‌م ئه‌رشیفێکی گه‌وره‌ ببینێته‌وه‌ بۆ ئه‌وه‌ی بتوانێت خه‌یاڵی داهێنه‌رانه‌ی کار له‌سه‌ر ئه‌و سرپه‌ و خورپه‌ و وورده‌بیر و ڕووداو که‌سانه‌ بکات که‌مێژوو له‌بیری کردوون ، هه‌ستکردن به‌لێپسراوێتی یه‌رامبه‌ر ئه‌نفال ، به‌رامبه‌ر چه‌نده‌ها کێشه‌به‌ندی ئاوه‌ها ده‌بێته‌وه‌ ، که‌ته‌نها هه‌ستکردن به‌لێپسراوێتی به‌س نابێت بۆ ئه‌وه‌ی ئه‌ده‌بێکی باڵای شیعری و گێڕانه‌وه‌یی له‌دووتوێی خۆیدا حه‌شاربدات، ئه‌ز له‌و بڕوایه‌دام گه‌ر شکاندنی تینوێتی هه‌ستکردن به‌لێپسراوێتی به‌و ئه‌ده‌به‌ کاڵ وکرچه‌ی ئه‌مڕۆ بشکرێنرێت، ئه‌وا باشتره‌ ئه‌و هه‌سته‌ بوونی نه‌بێ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هه‌ستکردن به‌لێپسراوێتی مانای به‌رهه‌مهێنانی قه‌سیده‌یه‌که‌ له‌گێڕانه‌وه‌یه‌کی ساده‌ی ئه‌نفالکراوێک ، سینه‌مایه‌که‌ له‌ته‌نیاکه‌وتنی هه‌موو ئه‌و ئاژه‌ڵ و دره‌ختانه‌ی بێ خاوه‌ن مانه‌و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ئه‌مانه‌و زۆر وورده‌کاری دیکه‌ ڕه‌گه‌زه‌ سه‌ره‌کیه‌کانی دواندنی ئه‌ده‌بن بۆ دنی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پێش ئه‌وه‌ی باس له‌هه‌ستکردن به‌لێپسراوێتی بکه‌ین که‌ئه‌مه‌ش خۆی له‌خۆیدا بۆنی دیاریکردنی ئه‌رکێکی دیاریکراوه‌ بۆ ئه‌ده‌ب، با باس له‌وه‌ بکه‌ین که‌چۆن ئه‌نفال له‌ڕێگه‌ی ئه‌رشیفکردنه‌وه‌ بکه‌ین به‌ ئیلهامبه‌خشی هونه‌ره‌جواه‌کان</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استی ئه‌و ترسه‌ شاراوه‌یه‌ی لای ئینسانی کورد هه‌یه‌ به‌رامبه‌ر کوردبوونی خۆی، ترسێکه‌ خاوه‌نی هێزیکی ڕۆشنبیری وایه‌ که‌ بتوانێت له‌ بری تۆڵه‌ خۆی بکات به‌ هێزێک که‌ هه‌ڵگری لێبوردن بێت</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ه‌م هێزه‌ چه‌ند ده‌سته‌ڵاتی کوردی لیی به‌رپرسیاره‌و و چه‌ندیش کۆمه‌ڵگه‌ی کوردی و ڕۆشنبیره‌کانی به‌رپرسیارن له‌ پیشاندانی؟</w:t>
      </w:r>
      <w:r>
        <w:rPr>
          <w:rFonts w:ascii="Unikurd Nali" w:hAnsi="Unikurd Nali" w:cs="Unikurd Nali"/>
          <w:b/>
          <w:b/>
          <w:bCs/>
          <w:sz w:val="28"/>
          <w:sz w:val="28"/>
          <w:szCs w:val="28"/>
          <w:lang w:bidi="ar-KW"/>
        </w:rPr>
        <w:t xml:space="preserve">            </w:t>
      </w:r>
    </w:p>
    <w:p>
      <w:pPr>
        <w:pStyle w:val="Normal"/>
        <w:ind w:left="482" w:right="466" w:hanging="0"/>
        <w:jc w:val="distribute"/>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pPr>
      <w:r>
        <w:rPr>
          <w:rFonts w:ascii="Unikurd Nali" w:hAnsi="Unikurd Nali" w:cs="Unikurd Nali"/>
          <w:b/>
          <w:b/>
          <w:bCs/>
          <w:sz w:val="28"/>
          <w:sz w:val="28"/>
          <w:szCs w:val="28"/>
          <w:rtl w:val="true"/>
          <w:lang w:bidi="ar-KW"/>
        </w:rPr>
        <w:t xml:space="preserve">ئیسماعیل حه‌مه‌ئه‌مین </w:t>
      </w:r>
      <w:r>
        <w:rPr>
          <w:rFonts w:cs="Unikurd Nali" w:ascii="Unikurd Nali" w:hAnsi="Unikurd Nali"/>
          <w:b/>
          <w:bCs/>
          <w:sz w:val="28"/>
          <w:szCs w:val="28"/>
          <w:rtl w:val="true"/>
          <w:lang w:bidi="ar-KW"/>
        </w:rPr>
        <w:t>:</w:t>
      </w:r>
      <w:r>
        <w:rPr>
          <w:rFonts w:cs="Unikurd Nali" w:ascii="Unikurd Nali" w:hAnsi="Unikurd Nali"/>
          <w:b/>
          <w:bCs/>
          <w:sz w:val="28"/>
          <w:szCs w:val="28"/>
          <w:rtl w:val="true"/>
          <w:lang w:bidi="ar-KW"/>
        </w:rPr>
        <w:t xml:space="preserve"> </w:t>
      </w:r>
      <w:r>
        <w:rPr>
          <w:rFonts w:ascii="Unikurd Nali" w:hAnsi="Unikurd Nali" w:cs="Unikurd Nali"/>
          <w:sz w:val="28"/>
          <w:sz w:val="28"/>
          <w:szCs w:val="28"/>
          <w:rtl w:val="true"/>
          <w:lang w:bidi="ar-KW"/>
        </w:rPr>
        <w:t xml:space="preserve">پرسیاره‌که‌ت هه‌مه‌لایه‌ن و ئاڵۆز کردووه‌، به‌ڵام ده‌توانێن شیبکه‌ینه‌وه‌ بۆ سه‌ر ڕه‌گه‌زه‌ وورده‌کانی بۆئه‌وه‌ی بتوانین هه‌موو ئه‌م پێکهاته‌ ئاڵۆزانه‌ی وه‌ک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کوردبوون  و ترس له‌کوردبوو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ێزێکی ڕۆشنبیر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ترسێک خاوه‌نی هێزێکی ڕۆشنبیر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 له‌دوایدا باس له‌هاوکێشه‌ی تۆڵه‌ و لێبوردن ده‌که‌ی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چه‌نده‌ پرسیاره‌که‌ت زۆر ڕوون و ئاشکرا نه‌کردووه‌ ، به‌ڵام ده‌توانین له‌وه‌ڵامدانه‌وه‌یدا هه‌ندێک بیروڕای له‌سه‌ر بگۆڕینه‌وه</w:t>
      </w:r>
      <w:r>
        <w:rPr>
          <w:rFonts w:ascii="Unikurd Nali" w:hAnsi="Unikurd Nali" w:cs="Unikurd Nali"/>
          <w:sz w:val="28"/>
          <w:sz w:val="28"/>
          <w:szCs w:val="28"/>
          <w:lang w:bidi="ar-KW"/>
        </w:rPr>
        <w:t>‌</w:t>
      </w:r>
      <w:r>
        <w:rPr>
          <w:rFonts w:cs="Unikurd Nali" w:ascii="Unikurd Nali" w:hAnsi="Unikurd Nali"/>
          <w:sz w:val="28"/>
          <w:szCs w:val="28"/>
          <w:lang w:bidi="ar-KW"/>
        </w:rPr>
        <w:t>.</w:t>
      </w:r>
    </w:p>
    <w:p>
      <w:pPr>
        <w:pStyle w:val="Normal"/>
        <w:ind w:left="482" w:right="466" w:hanging="0"/>
        <w:jc w:val="distribute"/>
        <w:rPr/>
      </w:pPr>
      <w:r>
        <w:rPr>
          <w:rFonts w:eastAsia="Unikurd Nali" w:cs="Unikurd Nali" w:ascii="Unikurd Nali" w:hAnsi="Unikurd Nali"/>
          <w:sz w:val="28"/>
          <w:szCs w:val="28"/>
          <w:lang w:bidi="ar-KW"/>
        </w:rPr>
        <w:t xml:space="preserve"> </w:t>
      </w:r>
      <w:r>
        <w:rPr>
          <w:rFonts w:ascii="Unikurd Nali" w:hAnsi="Unikurd Nali" w:cs="Unikurd Nali"/>
          <w:sz w:val="28"/>
          <w:sz w:val="28"/>
          <w:szCs w:val="28"/>
          <w:rtl w:val="true"/>
          <w:lang w:bidi="ar-KW"/>
        </w:rPr>
        <w:t>باس له‌ترسی مرۆی کورد ده‌کرێت به‌رامبه‌ر کوردبوونی خۆی ، من به‌جیاوازی ئه‌م ڕایه‌ ، پێموایه‌ مرۆڤی کورد ئه‌وه‌نده‌ی به‌ کوردبوونی خۆیه‌وه‌ به‌نده‌ و سه‌رقاڵه‌ وه‌ک پێناسه‌یه‌ک بۆ خۆی ، ئه‌وه‌نده‌ به‌ وورده‌کاریه‌کانی کوردبوونه‌وه‌ سه‌رقاڵ نیه‌، نه‌ک لێی بترس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پێچه‌وانه‌وه‌، کوردایه‌تی له‌ڕۆحێکی کوردیه‌وه‌ سه‌ریهه‌ڵداوه‌ بۆ سه‌لماندنی کوردبوونی خۆمان، کوردبوون ئه‌و پێناسه‌یه‌ که‌له‌ڕێگه‌ی کوردایه‌تیه‌وه‌ پێی ده‌گه‌ین، هه‌ر ئاوه‌هاش مرۆڤی کورد گه‌شتی خۆی له‌گه‌ڵ کوردبووندا ده‌ستپێکردووه‌، پێشمه‌رگایه‌تی ترۆپکی کوردایه‌تی بووه‌، کوردبوونیش به‌ پێودانگه‌کانی خزمه‌تکردنی کوردایه‌تی خۆی به‌رجه‌سته‌کردووه‌، ئه‌مه‌ په‌یوه‌ندیه‌کی دیاری نێوان کوردبوون و مرۆڤی کورده‌، ترس له‌کوردبوون دیارده‌ نیه‌ ، به‌قه‌د ئه‌وه‌نده‌ی مه‌جازێکی دووره‌ له‌ ڕاستیه‌کانی سه‌ر زه‌و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ه‌ی کێشه‌ی ئێمه‌یه‌ له‌کوردبووندا ترس نیه‌ ، به‌ڵکو ئه‌و پرسیاره‌یه‌ که‌کوردبوون به‌سه‌ر چه‌ند ته‌وه‌ره‌ی ژیاندا دابه‌ش ده‌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ئه‌وه‌ کێشه‌ی ئێمه‌یه‌ که‌نازانین کوردبوون چه‌نده‌ مانای هه‌یه‌، هه‌ندێک خه‌ڵکان وامه‌زنده‌ ده‌که‌ن بوونیان له‌نێو پارتێکی سیاسی کوردیدا مانای کوردبوونی خۆیان ده‌سه‌لمێنێ ، بۆنمونه‌ له‌م ئه‌وروپایه‌دا به‌شێکی زۆری کورد خۆیان به‌حزبه‌کانه‌وه‌ هه‌ڵواسیوه‌، به‌مه‌رجێک ئه‌وانه‌ وه‌کو لایه‌نی ماتریاڵی پێویستیان به‌حزب نیه‌، به‌ڵام کێشه‌ی ئه‌وانه‌ له‌وه‌دایه‌ که‌مه‌زنده‌ی ئه‌وه‌نده‌ ده‌که‌ن که‌کوردبوون مانای داگیرکردنی خانه‌یه‌کی پێناسه‌یه‌ له‌چوارچێوه‌ی حزبێکی کوردی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یدی موزیک و شانۆ و گفتوگۆ له‌گه‌ڵ میلله‌تانی دیکه‌ له‌ڕێگه‌ی ئه‌ده‌ب و میهره‌جانات و زۆر چالاکی دیکه‌، گرنگیه‌کی ئه‌و تۆی پێ نادر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ته‌نانه‌ت زۆر جار له‌خۆپیشاندانه‌کاندا بینیومه‌ که‌به‌کوردی دروشمیان به‌رزکردۆته‌وه‌ و به‌کوردیش هوتافیان کێشاوه‌ ، به‌مه‌رجێک ئه‌و دروشمانه‌ وه‌ک ئه‌وه‌ وه‌هایه‌ کۆمه‌ڵێک یابانی و چینی له‌به‌رده‌رکی سه‌رادا  دروشم به‌رزبکه‌نه‌وه‌ و به‌زمانی زکماکی خۆیان هوتاف بکێشن، که‌چی سه‌یر له‌وه‌دایه‌ مه‌زنده‌ی ئه‌وه‌ش ده‌که‌ن که‌کارێکی باشیان بۆ کورد و کوردایه‌تی کرد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ندێک وامه‌زنده‌ ده‌که‌ن که‌ گه‌ڕانه‌وه‌ بۆ نه‌ریت و خووه‌کانی زه‌مه‌نی دێرین و کۆنینه‌ ، مانای پاراستنی پێناسه‌ی کوردبوونێتی، هه‌ندێکی دیکه‌ وامه‌زنده‌ ده‌که‌ن ژیان له‌ڕابوردووی پڕ شکۆی شۆڕشدا و ژیان له‌نێو حه‌ماسێکی کوێرانه‌ بۆ ڕابوردوو ، دڵسۆزی و کوردبوو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یدی لای زۆرمان گیرخواردن له‌ڕابوردووی خێڵ و نه‌ریته‌کانی ، گیرخواردنه‌ له‌ ڕابوردووی پڕ شکۆ و دووباره‌کردنه‌وه‌ی له‌ژیانی ئێستادا ، یاخودمانای کوردبوون ده‌گه‌یه‌نێ ،  ئه‌مانه‌ و زۆری دیکه‌ کێشه‌ی مرۆیی کورده‌ له‌گه‌ڵ کوردبوونیدا، که‌نازانێت چۆن کورد بێت و کوردبوون مانای چ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 ئه‌و پرسیاره‌ جه‌وهه‌ریه‌ که‌له‌په‌یوه‌ندی نێوان  کوردبوون و کوردا خۆی درێژده‌کاته‌وه</w:t>
      </w:r>
      <w:r>
        <w:rPr>
          <w:rFonts w:cs="Unikurd Nali" w:ascii="Unikurd Nali" w:hAnsi="Unikurd Nali"/>
          <w:sz w:val="28"/>
          <w:szCs w:val="28"/>
          <w:lang w:bidi="ar-KW"/>
        </w:rPr>
        <w:t xml:space="preserve">. </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هێزی ڕۆشنبیری و کوردبوون ، دیاره‌ ئه‌مه‌ دیسانه‌وه‌ ده‌مانگه‌ڕێنێته‌وه‌ بۆ پرسیاری نێوان ڕۆشنبیران و ڕۆڵیان له‌کۆمه‌ڵگه‌دا، ده‌مانگه‌ڕێنێته‌وه‌ بۆ پرسیاری دۆزی ڕۆشنبیری له‌نێو کایه‌جیاوازه‌کانی کۆمه‌ڵگه‌ی کوردیدا، بۆنمونه‌ ڕه‌نگدانه‌وه‌ی ڕۆشنبیری له‌نێو گوتاری سیاسی و کۆمه‌ڵایه‌تی ،له‌نێو پێکهاته‌ی سایکۆلۆژی خه‌ڵکان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یلله‌تانی ئه‌وروپی به‌جیاوازی ئاستیانه‌وه‌ ، به‌پێی پێویستیان شاره‌زای کولت و ته‌وه‌ره‌ گشتیه‌کانی ژیانی ڕۆشنبیری خۆیانن، هونه‌رمه‌ند و نوسه‌ر و ڕۆمانوسه‌کانیان ده‌ناسن،شتێک موتابه‌عه‌ ده‌که‌ن گه‌ر هاتوو به‌قوڵیش تێکست و زانیاریان له‌به‌رده‌ستدا نه‌بێت</w:t>
      </w:r>
      <w:r>
        <w:rPr>
          <w:rFonts w:cs="Unikurd Nali" w:ascii="Unikurd Nali" w:hAnsi="Unikurd Nali"/>
          <w:sz w:val="28"/>
          <w:szCs w:val="28"/>
          <w:lang w:bidi="ar-KW"/>
        </w:rPr>
        <w:t>.</w:t>
      </w:r>
    </w:p>
    <w:p>
      <w:pPr>
        <w:pStyle w:val="Normal"/>
        <w:ind w:left="482" w:right="466" w:hanging="0"/>
        <w:jc w:val="distribute"/>
        <w:rPr/>
      </w:pPr>
      <w:r>
        <w:rPr>
          <w:rFonts w:ascii="Unikurd Nali" w:hAnsi="Unikurd Nali" w:cs="Unikurd Nali"/>
          <w:sz w:val="28"/>
          <w:sz w:val="28"/>
          <w:szCs w:val="28"/>
          <w:rtl w:val="true"/>
          <w:lang w:bidi="ar-KW"/>
        </w:rPr>
        <w:t>ئێمه‌ میله‌تێکین به‌داخه‌وه‌ له‌په‌راوێزی ڕۆشنبیریدا ده‌ژین ، نه‌ک له‌نێو کۆمه‌ڵگه‌یه‌کدا کولتور ژیانی ڕۆحی هه‌ڵسوڕێنێت، ئه‌مه‌ ئیشکالیه‌تی هه‌موو نوسه‌رێکی جیدیه‌ که‌له‌م نێوه‌نده‌ خێڵگه‌رایدا بنوسێت، چاوێک بخشێنه‌ به‌و ماڵپه‌ڕانه‌ی هه‌مانه‌، چه‌نده‌ تێکستی ماقوڵی تێداده‌بینیته‌وه‌؟</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ته‌نانه‌ت ڕۆژنامه‌نوسه‌کان له‌گرفتی ئاوه‌هادا ده‌ژین، زۆرجار چاوپێکه‌تن له‌گه‌ڵ نوسه‌رێکدا سازده‌ده‌ن، به‌بێئه‌وه‌ی یه‌ک تێکستی ئه‌ویان خوێندبێته‌وه‌</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به‌تایبه‌ت له‌م چه‌ند ساڵه‌ی دوایدا هه‌موو یه‌کێک وه‌ک ڕۆژنامه‌نوس و شاعیر و نوسه‌ر خۆی پێشکه‌ش ده‌ک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ێمه‌ له‌نێ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ڕۆشنبیریه‌کی ساخت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ا ده‌ژین، ئێمه‌ له‌نێو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ڕۆشنبیریه‌کی ڕوکه‌ش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ا ده‌ژین، دیاره‌ ئه‌مه‌ هۆکاری خۆی هه‌یه‌، یه‌کێک له‌وانه‌ زاڵبوون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کولتوری خێڵ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سه‌ر گوتاری سیاسی و کۆمه‌ڵایه‌تی کوردیدا، ئێمه‌ تائه‌وه‌نده‌ ڕۆشنبیرین که‌ناچینه‌ شوێنایه‌کی لێپسراوێتی سیاسی و ئیداریه‌وه‌ ، له‌وێوه‌ له‌پێناو موجامه‌له‌ی خێڵه‌کیه‌کان خوداحافیزی له‌ئه‌کتی ڕۆشنبیری ده‌کرێت،ئه‌وانه‌ی ئه‌مڕۆ له‌ده‌سه‌ڵاتی کوردیدا خۆیان جێگیر کردووه‌، تائه‌وه‌نده‌ کولتوریان لامه‌به‌ست بووه‌ تاوه‌کو گه‌یشتونه‌ پله‌یه‌کی تایبه‌تی لێپسراوێت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سیاسه‌ت له‌م ده‌ڤه‌ره‌دا تاوه‌کو ئێستا به‌ده‌ست سیاسی خێڵه‌کیه‌وه‌یه‌، که‌مه‌زنده‌ی ئه‌وه‌ ده‌کات خێڵه‌کایه‌تی و گوندایه‌تی مانای کوردڕه‌سه‌نی و کوردایه‌تی ده‌گرێته‌وه‌، لێره‌وه‌ هه‌موو نوسینێک ڕێگه‌ی پێده‌درێت بڵاوبکرێته‌وه‌ به‌ڵام کاریگه‌ری نیه‌ له‌سه‌ر ده‌سه‌ڵاتی کوردی</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ئه‌مه‌ گه‌وره‌ترین ئیشکالیه‌ته‌، چونکه‌ سیاسه‌ت له‌مقه‌ڕه‌کانه‌وه‌ به‌ڕێوه‌ده‌برێت، مقه‌ڕه‌کانیش له‌ڕووی پێکهاته‌ی سایکۆلۆژی و کۆمه‌ڵایه‌تیه‌وه‌ له‌کۆمه‌ڵێک ته‌کیه‌ی گه‌وره‌ ده‌چن و له‌وێوه‌ ده‌سه‌ڵات بڕیار ده‌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ڕۆشنبیران ده‌چنه‌ به‌ر قاپی دیوه‌خانان ، وه‌کو ئه‌فه‌ندیه‌کی سه‌ڕووت ته‌ماشا ده‌کرێن، له‌نه‌ستی سیاسی کوردیدا ڕقێکی خێڵه‌کی هه‌یه‌ بۆ هه‌موو گوتارێکی ڕۆشنبیری ، زۆرانبازی ئه‌فه‌ندی و ده‌ره‌به‌گ له‌م ده‌ڤه‌ره‌ی ئێمه‌دا، له‌فۆرمێکی دیکه‌دا به‌رده‌وامه</w:t>
      </w:r>
      <w:r>
        <w:rPr>
          <w:rFonts w:cs="Unikurd Nali" w:ascii="Unikurd Nali" w:hAnsi="Unikurd Nali"/>
          <w:sz w:val="28"/>
          <w:szCs w:val="28"/>
          <w:lang w:bidi="ar-KW"/>
        </w:rPr>
        <w:t xml:space="preserve">.          </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ئه‌فه‌ندی کولتێکی ڕۆشنبیری زه‌مه‌نی خۆیان بوون، خێڵه‌کیه‌کان ڕێزیان لێده‌گرتن ، به‌ڵام هه‌میشه‌ به‌چاوی گومانه‌وه‌ ته‌ماشایان ده‌کردن، به‌دگومانی هه‌بوو له‌به‌رامبه‌ر مامۆستا و فه‌رمانبه‌ری ئه‌و زه‌مه‌نه‌، هه‌میشه‌ هه‌وڵدراوه‌ ده‌سه‌ڵاتی ئه‌فه‌ندی که‌مبکرێته‌وه‌، ئه‌مه‌ جگه‌له‌وه‌ی زۆربه‌یان کڕدراون و پشی پشیان بۆکردوون بۆ ئه‌وه‌ی بێنه‌ به‌رده‌م دیوه‌خانه‌ک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مان وێنه‌ ئه‌مڕۆ له‌په‌یوه‌ندی نێوان حزبی کوردی و ڕۆشنبیران و نوسه‌راندا خۆی ده‌بینێته‌وه‌، له‌ڕووی ده‌رکه‌وتن و فۆرمدا جواداوز له‌ ڕابوردووی گوندایه‌تی خۆی ده‌رده‌که‌وێت، به‌ڵام له‌جه‌وهه‌ردا دووباره‌بوونه‌وه‌ی هه‌مان زۆرانباز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گه‌ر هێزێکی ڕۆشنبیری له‌کۆمه‌ڵگه‌ی کوردی به‌و شێوه‌ی به‌ڕێزت له‌پرسیاره‌که‌ت باست لێوه‌کردووه‌ بوونی هه‌بێت ، ئه‌وا ئێمه‌ نه‌مانده‌هێشت ده‌سه‌ڵاتی کوردی ئاوه‌ها به‌ئاسانی یاری به‌چاره‌نوس و سامان و مێژوومان بکات</w:t>
      </w:r>
      <w:r>
        <w:rPr>
          <w:rFonts w:ascii="Unikurd Nali" w:hAnsi="Unikurd Nali" w:cs="Unikurd Nali"/>
          <w:sz w:val="28"/>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pPr>
      <w:r>
        <w:rPr>
          <w:rFonts w:ascii="Unikurd Nali" w:hAnsi="Unikurd Nali" w:cs="Unikurd Nali"/>
          <w:sz w:val="28"/>
          <w:sz w:val="28"/>
          <w:szCs w:val="28"/>
          <w:rtl w:val="true"/>
          <w:lang w:bidi="ar-KW"/>
        </w:rPr>
        <w:t>له‌لایه‌کی دیکه‌وه‌ ده‌توانین به‌ڕێژه‌یی یه‌وه‌ بڵێ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 هێزه‌ ڕۆشنبیریه‌ له‌دورستبووندایه‌، خۆشبه‌ختانه‌ ده‌بینین که‌خه‌ڵکان به‌پێچه‌وانه‌ی جارانه‌وه‌ هه‌ست به‌قورسایی گوتاری ڕۆشنبیر ده‌که‌ن، به‌ڵام ئه‌م دۆزی ڕۆشنبیریه‌ هێشتا له‌پێگه‌یشتنایه‌ و کاری خۆی کردووه‌، به‌ڵام هێشتا نه‌بۆته‌ گوتاری سیاسی له‌مامه‌ڵه‌ی سیاسیدا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ا نمونه‌یه‌ک بهێنمه‌وه‌ له‌سه‌ر ئه‌م قسه‌یه‌م ، که‌ڕۆشنبیری نه‌بۆته‌ گوتاری سیاسی له‌مامه‌ڵه‌ی سیاسی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هه‌موو دنیادا ، سیاسه‌ت هه‌رچیه‌ک بێت ، کۆنزه‌ڤاتیڤ بێت یاوه‌کو مۆدێرن ، یان لێبراڵ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هتد، خاوه‌نی به‌رنامه‌یه‌کی  خۆیه‌تی ، خاوه‌نی ئه‌ده‌بیاتی خۆیه‌تی ، خاوه‌نی جێگیره‌ سیاسی و پڕنسیبه‌کانی خۆیه‌تی ، هێڵی گشتی خۆی هه‌یه‌ له‌شێوازی بیرکردنه‌وه‌ و ته‌نانه‌ت شێوازی ژیانی خۆیان هه‌یه‌ ، بۆنمونه‌ سۆسیال کریسته‌کانی ئه‌ڵمانیا زۆری گرنگی ده‌ده‌ن به‌خێزان و هانی خێزانداری ده‌ده‌ن، یاخود گرنگی ده‌ده‌ن به‌کلاسیک له‌ڕووی مۆزه‌خانه‌ و پێشانگا و موزیکه‌وه‌، به‌پێچه‌وانه‌ی ئه‌وانه‌وه‌ سه‌وزه‌کان گرنگی به‌ ژینگه‌ و باری کۆمه‌ڵایه‌تی مۆدێرن ده‌ده‌ن و زیاتر کراوه‌ترن له‌سه‌ر هه‌مه‌جۆری کولتور له‌نێو کۆمه‌ڵگه‌ی ئه‌ڵمان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 مانای بونی جیهانبینیه‌، مانای هه‌ستکردنه‌ به‌قورسایی وشه‌ و ده‌سته‌واژه‌ و کاریگه‌ری له‌سه‌ر خه‌ڵکان، مانای مامه‌ڵه‌کردن له‌گه‌ڵ ئیدیایه‌کان و گرنگیان له‌سه‌ر کۆمه‌ڵگه‌ و ژیانی ڕۆحی و سیاسی له‌لایه‌ن ئه‌و پارته‌ سیاسیانه‌وه‌ خاڵێکی سێنتراڵی و ستراتیژی کارکردنی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اتێک ئه‌مه‌ جیاوازیه‌ ده‌بینین له‌نێوان سیاسه‌تمه‌دارێک و ئه‌وی دیکه‌دا، کاتێک  قسه‌کردن و کرده‌بوون ده‌بێت به‌یه‌ک، کاتێک وشه‌ قورسایی ده‌بێت، ئه‌وسا ده‌توانین بڵێین که‌هێزێکی ڕۆشنبیری هه‌یه‌ چۆته‌ هه‌موو کون وکه‌له‌به‌ره‌کانی کۆمه‌ڵگ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داخه‌وه‌ ئه‌مه‌ شتێکه‌ له‌کۆمه‌ڵگه‌ی کوردیدا هه‌ستی پێناکه‌ین، وشه‌ له‌گوتاری ده‌سه‌ڵاتی خێڵه‌کیدا قورسایی و هه‌یبه‌تی نیه‌، به‌ڵکو وه‌کو هه‌موو خێڵکیه‌ک، وشه‌یان بۆ شاعیری ژێر ده‌وار به‌جێهێشتووه‌ و خۆیان خه‌ریکی شه‌ڕی ده‌سه‌ڵات و سامان کۆکردنه‌وه‌ن</w:t>
      </w:r>
      <w:r>
        <w:rPr>
          <w:rFonts w:cs="Unikurd Nali" w:ascii="Unikurd Nali" w:hAnsi="Unikurd Nali"/>
          <w:sz w:val="28"/>
          <w:szCs w:val="28"/>
          <w:lang w:bidi="ar-KW"/>
        </w:rPr>
        <w:t xml:space="preserve">.               </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eastAsia="Unikurd Nali" w:cs="Unikurd Nali" w:ascii="Unikurd Nali" w:hAnsi="Unikurd Nali"/>
          <w:sz w:val="28"/>
          <w:szCs w:val="28"/>
          <w:lang w:bidi="ar-KW"/>
        </w:rPr>
        <w:t xml:space="preserve"> </w:t>
      </w:r>
      <w:r>
        <w:rPr>
          <w:rFonts w:ascii="Unikurd Nali" w:hAnsi="Unikurd Nali" w:cs="Unikurd Nali"/>
          <w:sz w:val="28"/>
          <w:sz w:val="28"/>
          <w:szCs w:val="28"/>
          <w:rtl w:val="true"/>
          <w:lang w:bidi="ar-KW"/>
        </w:rPr>
        <w:t xml:space="preserve">له‌دادگایکردنی سه‌دام و پیاوه‌کانی له‌ سه‌ر مه‌سه‌له‌ی ئه‌نفالدا، دادوه‌ر عه‌بدوڵا عامری به‌ئاشکرا به‌سه‌دام ده‌ڵێت تۆ دیکتاتۆر نیت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 به‌ڵکو چوارده‌وره‌که‌ت دیکتاتۆر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یاره‌ ئه‌م ڕایه‌ له‌توێژینه‌وه‌ له‌سه‌ر په‌یدابوونی دیکتاتۆره‌کان ده‌شێت بچێته‌ خانه‌ی گفتوگۆوه‌، به‌ڵام له‌دادگا و به‌ئاماده‌بوونی تاوانبار و دیکتاتۆر  گووتنی کاره‌سات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ئه‌مه‌ وه‌کو ئه‌وه‌ وه‌هایه‌ به‌پیاوکوژ بڵێت تۆ پیاوکوژنیت، ئه‌مه‌ له‌کاتێکدایه‌ که‌سه‌رۆکی حکومه‌ت و سه‌رۆکی ده‌وڵه‌ت و  هه‌موو سه‌رۆکه‌کان به‌سه‌دام ده‌ڵێن دیکتاتۆر</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اتێک ئه‌قڵی عه‌ره‌بی وه‌ڵامی ئه‌و ده‌سته‌واژه‌یه‌ی عامری ناداته‌وه‌ ، ئه‌وه‌ له‌دید و جیهانبینی پان عه‌بیزم و ئیسلامه‌وی خۆیه‌وه‌ سه‌ریهه‌ڵداوه‌، بێده‌نگی سیاسیه‌کانی ئه‌وان بنه‌مای خۆی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ڵام کاتێک کورد به‌و هه‌موو سه‌رۆک و سه‌رکرده‌یه‌وه‌ وه‌ڵامی ئه‌و ده‌سته‌واژه‌ نادنه‌وه‌ که‌ ئینکاری له‌بوونی دیکتاتۆریه‌ت ده‌کات، ئه‌وه‌ مانای ئه‌وه‌یه‌ که‌ده‌سه‌ڵاتی کوردی گاڵته‌ی به‌ده‌سته‌واژه‌ و وشه‌کان دێت ، مادامه‌کی زه‌ره‌دی ماتریاڵی ڕاسته‌وخۆی لێنادر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پشته‌ وێنه‌ی خێڵه‌کی له‌بیرکردنه‌وه‌ی سیاسی کوردیدا ، گرنگی به‌و مه‌سه‌له‌ گرنگانه‌ نادات، مادامه‌کی سوپای نایه‌ته‌ سه‌ر و بودجه‌ی لێنابڕێت</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سه‌یر له‌وه‌شدایه‌ له‌جیاتی ئه‌وه‌ی ده‌سه‌ڵاتی کوردی به‌ئاشکرا ڕه‌خنه‌ له‌دادوه‌ری ئه‌نفال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عامر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گر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ێگومان جگه‌له‌هه‌ڵوێستی ڕێکخراوی چاک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 ئه‌وا جارێکی دیکه‌ له‌لایه‌ن هه‌ندێک له‌عه‌ره‌به‌کان به‌تایبه‌ت به‌ئاشکرا داوای لابردنی ده‌که‌ن و ئه‌وان توانیان په‌راوێزی بکه‌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ئه‌ی که‌واته‌ ئه‌م هه‌موو سه‌رکرده‌ کورد و سیاسه‌تمه‌داره‌ له‌کوێ بوون؟</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گه‌ر له‌سه‌ر ئه‌م مه‌سه‌له‌ گرنگانه‌ ته‌سریح نه‌ده‌ن ، ئه‌ی که‌ی قسه‌ده‌که‌ن</w:t>
      </w:r>
      <w:r>
        <w:rPr>
          <w:rFonts w:cs="Unikurd Nali" w:ascii="Unikurd Nali" w:hAnsi="Unikurd Nali"/>
          <w:sz w:val="28"/>
          <w:szCs w:val="28"/>
          <w:rtl w:val="true"/>
          <w:lang w:bidi="ar-KW"/>
        </w:rPr>
        <w:t xml:space="preserve">!! .  </w:t>
      </w:r>
      <w:r>
        <w:rPr>
          <w:rFonts w:ascii="Unikurd Nali" w:hAnsi="Unikurd Nali" w:cs="Unikurd Nali"/>
          <w:sz w:val="28"/>
          <w:sz w:val="28"/>
          <w:szCs w:val="28"/>
          <w:rtl w:val="true"/>
          <w:lang w:bidi="ar-KW"/>
        </w:rPr>
        <w:t xml:space="preserve">ئه‌قڵی سیاسی خێڵه‌کی ئه‌قڵیه‌تێکه‌ ته‌نها مامه‌ڵه‌ له‌گه‌ڵ مه‌ترسی ڕاسته‌وخۆدا ده‌کات، بونه‌وه‌رێکه‌ خاوه‌نی دیدێک نیه‌ بۆ داهاتوو ، سه‌یرکه‌ وا زیاتر له‌پازده‌ساڵ به‌سه‌ر ئه‌زمونی حوکمی کوردیدا تێپه‌ڕ بوو، هیچ پلانێکی پاشه‌ڕۆژمان نه‌بینی که‌ له‌ماوه‌ زه‌مه‌نیه‌دا جێبه‌جێکرابێت، بۆنمونه‌ کاره‌با دابین کردن له‌و زه‌مه‌نه‌وه‌ کێشه‌یه‌ که‌سنوری کوردستان زیاتر له‌ </w:t>
      </w:r>
      <w:r>
        <w:rPr>
          <w:rFonts w:cs="Unikurd Nali" w:ascii="Unikurd Nali" w:hAnsi="Unikurd Nali"/>
          <w:sz w:val="28"/>
          <w:szCs w:val="28"/>
          <w:lang w:bidi="ar-KW"/>
        </w:rPr>
        <w:t>40</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لێۆن دۆلاری په‌یدا ده‌کرد، له‌پێش سیازده‌ساڵ له‌مه‌وبه‌روه‌ ئه‌و کێشه‌یه‌ بوونی هه‌یه‌،  ئه‌م ئه‌قڵه‌ ته‌نها سه‌رقاڵی جه‌نگه‌بچوکه‌کانی ناوخۆ و کێشه‌ی بچوکه‌ ، حکومه‌ت دیوه‌خانێکی گه‌وره‌یه‌ ته‌رازووی هێزه‌کانی خێڵی هاوسه‌نگ ده‌کا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یه‌ غیابی گوتاری ڕۆشنبیری له‌ نێو هه‌موو کایه‌کانی کۆمه‌ڵگه‌دا، ئه‌مه‌یه‌ لاوازی گوتاری ڕۆشنبیر له‌کۆمه‌ڵگه‌ی کوردید</w:t>
      </w:r>
      <w:r>
        <w:rPr>
          <w:rFonts w:ascii="Unikurd Nali" w:hAnsi="Unikurd Nali" w:cs="Unikurd Nali"/>
          <w:sz w:val="28"/>
          <w:sz w:val="28"/>
          <w:szCs w:val="28"/>
          <w:rtl w:val="true"/>
          <w:lang w:bidi="ar-KW"/>
        </w:rPr>
        <w:t>ا</w:t>
      </w:r>
      <w:r>
        <w:rPr>
          <w:rFonts w:cs="Unikurd Nali" w:ascii="Unikurd Nali" w:hAnsi="Unikurd Nali"/>
          <w:sz w:val="28"/>
          <w:szCs w:val="28"/>
          <w:lang w:bidi="ar-KW"/>
        </w:rPr>
        <w:t xml:space="preserve">.                 </w:t>
      </w:r>
    </w:p>
    <w:p>
      <w:pPr>
        <w:pStyle w:val="Normal"/>
        <w:ind w:left="482" w:right="466" w:hanging="0"/>
        <w:jc w:val="distribute"/>
        <w:rPr/>
      </w:pPr>
      <w:r>
        <w:rPr>
          <w:rFonts w:eastAsia="Unikurd Nali" w:cs="Unikurd Nali" w:ascii="Unikurd Nali" w:hAnsi="Unikurd Nali"/>
          <w:sz w:val="28"/>
          <w:szCs w:val="28"/>
          <w:lang w:bidi="ar-KW"/>
        </w:rPr>
        <w:t xml:space="preserve"> </w:t>
      </w:r>
      <w:r>
        <w:rPr>
          <w:rFonts w:ascii="Unikurd Nali" w:hAnsi="Unikurd Nali" w:cs="Unikurd Nali"/>
          <w:sz w:val="28"/>
          <w:sz w:val="28"/>
          <w:szCs w:val="28"/>
          <w:rtl w:val="true"/>
          <w:lang w:bidi="ar-KW"/>
        </w:rPr>
        <w:t xml:space="preserve">لێره‌وه‌ له‌م غیابی هێزی ڕۆشنبیریه‌ ده‌بێت بپرسین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لێبوردن و تۆڵ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کامه‌ پێوانه‌وه‌ سه‌رچاوه‌ی خۆی هه‌ڵده‌گرێت، کوا ئه‌و هێزه‌ی مانای لێبوردن ده‌زانێت چی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به‌قه‌د ئه‌وه‌نده‌ی له‌ تۆڵه‌ی شه‌ڕه‌بچوکانی خۆیدا ده‌ژی ، لێبوردن چه‌مکێکه‌ ته‌نها به‌لێبوردنی ئه‌وی به‌رامبه‌ر کۆتایی نایه‌ت ، به‌ڵکو به‌شیته‌ڵکردنه‌وه‌ی ڕابوردوو و هاوسه‌نگبوونه‌وه‌ی هێزی ئێستا به‌ئازاره‌کانی ڕابوردوو خۆی ته‌واو ده‌کات، به‌مانای  ناکرێت ئێمه‌ لێبوردنمان له‌کاتێکدا هه‌بێت که‌لاواز بین</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ده‌بێت ئێمه‌ جوداوازی بکه‌ین له‌نێوان گوناهه‌کار و تاوانباردا، جیاوازی ئه‌م دووبونه‌وه‌ره‌ دووری سیاسی و کۆمه‌ڵایه‌تی و یاسایی خۆی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اتێک ئێمه‌ گوناهه‌کار له‌به‌رامبه‌ر هه‌ڵه‌کانی دانه‌نێن  و پێی نه‌ڵێین که‌ وورده‌کاره‌یه‌کانی گوناهه‌کانت به‌م شێوه‌یه‌ بووه‌، هیچ سنورێک نامێنێت له‌نێوان گوناهه‌ و پاکبوونه‌وه‌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ه‌بێت گوناهه‌کار له‌به‌رامبه‌ر گوناهه‌کانیدا دان بنێت به‌گوناهه‌کانیدا، ئاماده‌کاربێت بۆ ده‌ستپێکردنه‌وه‌ی ژیانێکی نوێ به‌پێی ئه‌و مه‌رجانه‌ی که‌ژیانی نوێ پێویستی پێیه‌ت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ه‌م شێوه‌یه‌ لێبوردن پڕۆسه‌ی کارکردنه‌ له‌سه‌ر ڕابوردوو به‌هه‌موو ماناکانیه‌وه‌، دادگایکردنێکی ئه‌خلاقیانه‌ی ڕابوردووه‌ به‌هه‌موو وورده‌کاریه‌کانیه‌وه‌، پۆڵینکردن و دیاریکردنی سنوره‌کانی گوناهه‌ و تاوانه‌، به‌ڵام لێبوردن به‌رامبه‌ر تاوان خۆی له‌خۆیدا دووباره‌ تاوانکردنه‌، ئازادکردنی پیاوکوژان مانای کوژرانی مرۆڤی بێتاوانی دیک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ێبوردن ده‌بێت خاوه‌ن کۆنسێـپـتێکی تایبه‌ت بێت ، خاوه‌نی جیهانبینیه‌کی ئه‌خلاقی و پڕنسیبی مۆڕاڵی خۆی بێت، ئه‌مه‌ لێبوردن نیه‌ کاتێک تۆ سه‌ده‌ها جاش گه‌ردن ئازاد ده‌که‌ی ، به‌مه‌رجێک ئه‌وانه‌ ده‌ستیان سووربووه‌ به‌خوێنی ئازیزه‌کانمان،ئه‌مڕۆ له‌به‌رده‌می خاوه‌ن قوربانیانی و قوربانیه‌کاندا باڵه‌فشێـیان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من ئه‌مه‌وێت تاوه‌کو ئێستا له‌و لێبوردنه‌ سه‌یره‌ تێبگه‌م که‌ سیاسی کورد له‌ڕاپه‌ڕیندا بۆ جاشه‌کان ده‌ریکرد، باشه‌ گه‌ر کارێکی ستراتیژی بووایه‌ ئه‌وه‌ تێگه‌یشتنمان هه‌یه‌ بۆی ، به‌ڵام جێکردنه‌وه‌یان له‌ شوێنه‌ هه‌ستیاره‌کانی ده‌سه‌ڵات وله‌خۆگرتنیان مانای چی ده‌گه‌یه‌نێت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ئه‌مه‌ تێگه‌یشتنێکی ترسناکه‌ به‌رامبه‌ر چه‌مکی لێبورد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مه‌ مانای ئه‌وه‌ نیه‌ به‌ تۆڵه‌ سه‌ندنه‌وه‌ و له‌سێداره‌دان کێشه‌کانی ڕابوردوو گۆڕه‌وشار ده‌بێت، نه‌خێر ، ئه‌مه‌ش چه‌مکێکی پێچه‌وانه‌ی لێبوردنه‌ که‌له‌ئێراقدا به‌تایبه‌ت ڕه‌گی مێژوویی خۆی هه‌یه‌، که‌عه‌بدولکه‌ریم قاسم هاته‌ سه‌رحوکم مه‌لیک فه‌یسه‌ڵی کوشت، به‌عسیه‌کان و قه‌ومیه‌عه‌ره‌به‌کان  له‌گه‌ڵ هاتنیان بۆ سه‌ر حوکم که‌وتنه‌ قه‌ڵاچۆکردنی شیوعیه‌کان و عه‌بدولکه‌ریم قاسمیان گوله‌ بارانکرد، عه‌بدولسه‌لام عارف فڕۆکه‌که‌ی ته‌قیه‌وه‌، عه‌بدولڕه‌حمانی برای تاکه‌ سه‌رۆکی عارفه‌ که‌به‌ ساغی وبه‌پێی خۆی وڵاتی به‌جێهێشت، ئه‌ویش هۆکاره‌که‌ی ئه‌وه‌بوو ، پیاوێکی ئه‌وه‌نده‌ خومار و مه‌ست بوو ،ئاگای له‌چوارده‌وری نه‌بوو، له‌ </w:t>
      </w:r>
      <w:r>
        <w:rPr>
          <w:rFonts w:cs="Unikurd Nali" w:ascii="Unikurd Nali" w:hAnsi="Unikurd Nali"/>
          <w:sz w:val="28"/>
          <w:szCs w:val="28"/>
          <w:lang w:bidi="ar-KW"/>
        </w:rPr>
        <w:t>1968</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ه‌ تاوه‌کو  ڕووخانی سه‌دام ، ئێمه‌ له‌مێژووی تۆڵه‌ و تۆڵه‌کاریدا ده‌ژین، دیاره‌ هه‌موو کۆمه‌ڵگه‌یه‌ک له‌ژێر سێبه‌ری سیاسی خێڵه‌کیه‌دا بژی ، چ تکریتی بن ، یان وه‌کو خێڵی کوردی بێت، یاوه‌کو ئه‌و سیاسه‌ته‌ بێت که‌ خێڵه‌کیه‌ت به‌رجه‌سته‌ده‌کات، هه‌چ کامێک بێت له‌م فۆرمانه‌، ئه‌وا تۆڵه‌ سه‌ندنه‌وه‌ تاکه‌ میتۆده‌ له‌به‌رامبه‌ر نه‌یارانه‌ سیاسیه‌کانیا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وه‌ی له‌کولتوری  خێڵ په‌یڕه‌و ده‌کرێت زمانی ئه‌قڵانیه‌ت و گفتوگۆ نیه‌ ، به‌ڵکو زمانی هه‌ڕه‌شه‌ و ملکه‌چـکردنی ئه‌وی به‌رامبه‌ر و له‌دواجاریشدا تۆڵه‌ سه‌ندنه‌و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کاتێک سه‌رۆک خێڵ له‌تاوانبارێک ده‌بورێت ، ئیدی نه‌پرس ده‌کرێت به‌خه‌ڵک و نه‌که‌سیش بۆی هه‌یه‌ بڵێت بۆچی لێبوردن، ئه‌ی کوا هاوسه‌نگی نێوان چاکه‌و خراپه‌، ئه‌ی کوا مۆڕاڵێک له‌م کۆمه‌ڵگه‌یه‌دا که‌ ڕه‌ش له‌سپی جیابکاته‌وه‌، ئێمه‌ به‌چ یاسایه‌که‌وه‌ به‌ندین، به‌یاساکانی ئاین</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 گوناهباران ده‌خاته‌ جه‌هه‌نه‌مه‌وه‌ پاشان له‌وانه‌یه‌ خوداوه‌ند بیانبه‌خشێت، پابه‌ندین به‌یاسایه‌کی هیومان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له‌هه‌موو دنیاکدا هیومانیه‌ت بۆ تاوانباران به‌هاندانی تاوانکاری له‌قه‌ڵه‌مده‌درێت ، ئیدی نازانم ئه‌م لێبوردنه‌ له‌جاشه‌کان و ئه‌م به‌رگریکردنه‌ی ده‌سه‌ڵاتی کوردی له‌جاشه‌کان ، به‌وه‌ی ئه‌وان به‌شداری ئه‌نفالیان نه‌کردووه‌، له‌کامه‌ چه‌مکی لێبوردنه‌وه‌ سه‌ریهه‌ڵداوه‌؟</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له‌نێوان کولتوری تۆڵه‌ و کولتوری لێبوردندا وورده‌کاره‌یه‌کی زۆر هه‌یه‌ که‌پێویستی به‌پێداچوونه‌وه‌ی فیکری و سیاسی ومێژوویی هه‌یه‌، دیاره‌ گومان له‌وه‌دا نیه‌ که‌کۆمه‌ڵگه‌ی ڕۆژهه‌ڵاتی به‌گشتی تۆڵه‌ سه‌ندنه‌وه‌ به‌به‌شێک له‌عه‌داله‌ت و ئازایه‌تی تێده‌گه‌ن، کولتوری لێبوردن له‌م کۆمه‌ڵگه‌ چه‌پێندراوانه‌دا کولتورێکی نامۆیه‌، کولتورێکه‌ نه‌چۆته‌ گوتاری سیاسیه‌وه‌، هه‌روه‌ها کۆمه‌ڵگه‌ش  له‌سوستێمی په‌روه‌ردیدا ئه‌وه‌نده‌ی له‌سه‌ر بنه‌مای توندوتیژی جه‌سته‌یی و مه‌عنه‌وی خۆی بیناکردووه‌، ئه‌وه‌نده‌ لێبوردنی به‌لاوه‌ مه‌به‌ست ن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تێگه‌یشتن له‌ لێبوردن مانای تێگه‌یشتنه‌ له‌ ئازادی به‌هه‌موو ماناکانیه‌وه‌، بۆ یه‌کلاکردنه‌وه‌ی ڕابوردوو و خه‌تهێنان به‌ژێریدا ، پێویستمان به‌ لێبوردنێکی ئه‌قڵانی هه‌یه‌ ، نه‌ک لێبوردنێکی خێڵه‌ک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ۆ ئه‌وه‌ی لێبوردنێکی ئه‌قڵانی  بکه‌ینه‌ کولتورێکی کۆمه‌ڵایه‌تی ، پێویستمان به‌ئاوڕدانه‌وه‌یه‌کی هۆشمه‌ندانه‌ هه‌یه‌ له‌ڕابوردوو، ئاوڕادنه‌وه‌یه‌ک که‌گوتاری ئه‌قڵ له‌هه‌موو مامه‌ڵه‌یه‌کی ژیانی کۆمه‌ڵگه‌دا ئاماده‌گی هه‌بێت ، ئه‌مه‌ش جارێکی دیکه‌ ئه‌رکی ڕۆشنبیری و ڕۆشنبیره‌ له‌په‌یوه‌ندی ناجێگیر و به‌رده‌وامیدا له‌گه‌ڵ </w:t>
      </w:r>
      <w:r>
        <w:rPr>
          <w:rFonts w:ascii="Unikurd Nali" w:hAnsi="Unikurd Nali" w:cs="Arial"/>
          <w:sz w:val="28"/>
          <w:sz w:val="28"/>
          <w:szCs w:val="28"/>
          <w:rtl w:val="true"/>
          <w:lang w:bidi="ar-KW"/>
        </w:rPr>
        <w:t>َ</w:t>
      </w:r>
      <w:r>
        <w:rPr>
          <w:rFonts w:ascii="Unikurd Nali" w:hAnsi="Unikurd Nali" w:cs="Unikurd Nali"/>
          <w:sz w:val="28"/>
          <w:sz w:val="28"/>
          <w:szCs w:val="28"/>
          <w:rtl w:val="true"/>
          <w:lang w:bidi="ar-KW"/>
        </w:rPr>
        <w:t>ده‌سه‌ڵاتی ئاینی و سیاسی نێو کۆمه‌ڵگه‌دا، پابه‌ندن به‌و خوده‌ مێژوویه‌ هوشیاره‌ی نێو جه‌وهه‌ری پڕۆسه‌ی ڕۆشنبیریدا، جیهانی ڕابوردوو تاوتوێ ده‌کات و چه‌مکه‌کانی وه‌ک تۆڵه‌ و لێبوردن له‌گۆشه‌نیگایه‌کی  ئه‌قڵانیه‌وه‌ هه‌ڵده‌سه‌نگێنێت</w:t>
      </w:r>
      <w:r>
        <w:rPr>
          <w:rFonts w:cs="Unikurd Nali" w:ascii="Unikurd Nali" w:hAnsi="Unikurd Nali"/>
          <w:sz w:val="28"/>
          <w:szCs w:val="28"/>
          <w:lang w:bidi="ar-KW"/>
        </w:rPr>
        <w:t xml:space="preserve">.         </w:t>
      </w:r>
    </w:p>
    <w:p>
      <w:pPr>
        <w:pStyle w:val="Normal"/>
        <w:ind w:left="482" w:right="466" w:hanging="0"/>
        <w:jc w:val="distribute"/>
        <w:rPr/>
      </w:pPr>
      <w:r>
        <w:rPr>
          <w:rFonts w:eastAsia="Unikurd Nali" w:cs="Unikurd Nali" w:ascii="Unikurd Nali" w:hAnsi="Unikurd Nali"/>
          <w:sz w:val="28"/>
          <w:szCs w:val="28"/>
          <w:lang w:bidi="ar-KW"/>
        </w:rPr>
        <w:t xml:space="preserve"> </w:t>
      </w:r>
      <w:r>
        <w:rPr>
          <w:rFonts w:ascii="Unikurd Nali" w:hAnsi="Unikurd Nali" w:cs="Unikurd Nali"/>
          <w:sz w:val="28"/>
          <w:sz w:val="28"/>
          <w:szCs w:val="28"/>
          <w:rtl w:val="true"/>
          <w:lang w:bidi="ar-KW"/>
        </w:rPr>
        <w:t xml:space="preserve">من پێموایه‌ لێبوردنی جاشه‌کان و به‌رگریکلێکردنینان له‌ به‌رده‌م دادگایی ئه‌نفالدا، لێبوردنێکی خێڵه‌کیانه‌، ده‌سه‌ڵاتی کوردی ده‌یه‌وێت به‌لێبوردنێکی کولتوریانه‌ به‌ئێمه‌ی بفرۆشێته‌وه‌، ئه‌م لێبوردنه‌ له‌جاشه‌کان وایکردووه‌ که‌ سه‌رۆک جاشه‌کانی دوێنی پله‌ی هه‌ستیاریان  له‌حکومه‌ت و حزبه‌کاندا داگیربکه‌ن، نه‌ک ئه‌وه‌ش به‌ڵکو له‌ڕۆژنامه‌کاندا گاڵته‌ به‌دادگا ده‌که‌ن و هه‌ندێکیشیان کتێبی قه‌باره‌ گه‌وره‌ی ده‌نوسن و خۆیان له‌هه‌مووان به‌ مه‌زڵومتر و  کوردتر ده‌زانن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 نائه‌قڵانترین و ترسناکترین لێبوردنه‌ که‌شه‌یتانه‌کان له‌شه‌و وڕۆژێکدا ده‌کاته‌ فریشته</w:t>
      </w:r>
      <w:r>
        <w:rPr>
          <w:rFonts w:cs="Unikurd Nali" w:ascii="Unikurd Nali" w:hAnsi="Unikurd Nali"/>
          <w:sz w:val="28"/>
          <w:szCs w:val="28"/>
          <w:lang w:bidi="ar-KW"/>
        </w:rPr>
        <w:t xml:space="preserve">. </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ئه‌نفال ته‌نها به‌له‌سێداره‌دانی تاوانباران کۆتایی نایه‌ت، به‌تۆڵه‌ سه‌ندنه‌وه‌ ئاسه‌واره‌کانی ناسڕێنه‌وه‌، به‌ڵکو به‌ لێبوردنێک کۆتایی پێدێت ، که‌هه‌نگاوی سه‌ره‌تای گه‌ڕاندنه‌وه‌ی ژیانێکی پڕ که‌رامه‌ته‌ بۆ خێزانی  ئه‌نفالکراوه‌کان ، به‌خشینی هه‌موو هیوایه‌که‌ بۆ که‌س وکاری ئه‌نفالکراوه‌کان به‌ژیانێکی نوێ ، کاتێک هه‌ستده‌که‌م لێبوردن له‌م ده‌ڤه‌ره‌دا بوونی هه‌یه‌ ، که‌ چیتر ئه‌نفالکراوه‌کان له‌ قوڕوچڵپاوی ئۆردوگاکاندا نه‌بینیم، کاتێک هه‌ستده‌که‌م که‌هێزێکی ڕۆشنبیری کاریگه‌ی هه‌یه‌ له‌سه‌ر گوتاری سیاسی ، که‌ده‌بینین له‌جیاتی تۆڵه‌سه‌ندنه‌وه‌ دادگایکردنێکی ئه‌خلاقی و عادیلانه‌ی هه‌موو یه‌کێک ده‌کرێت که‌ده‌ستی هه‌بووه‌ له‌سوتانی گوڵه‌ گه‌نمێکی ئه‌نفال</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drawing>
          <wp:inline distT="0" distB="0" distL="0" distR="0">
            <wp:extent cx="2052955" cy="307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6" t="-50" r="-76" b="-50"/>
                    <a:stretch>
                      <a:fillRect/>
                    </a:stretch>
                  </pic:blipFill>
                  <pic:spPr bwMode="auto">
                    <a:xfrm>
                      <a:off x="0" y="0"/>
                      <a:ext cx="2052955" cy="3078480"/>
                    </a:xfrm>
                    <a:prstGeom prst="rect">
                      <a:avLst/>
                    </a:prstGeom>
                  </pic:spPr>
                </pic:pic>
              </a:graphicData>
            </a:graphic>
          </wp:inline>
        </w:drawing>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center"/>
        <w:rPr>
          <w:rFonts w:ascii="Unikurd Jino" w:hAnsi="Unikurd Jino" w:cs="Unikurd Jino"/>
          <w:sz w:val="32"/>
          <w:szCs w:val="32"/>
          <w:lang w:bidi="ar-KW"/>
        </w:rPr>
      </w:pPr>
      <w:r>
        <w:rPr>
          <w:rFonts w:ascii="Unikurd Jino" w:hAnsi="Unikurd Jino" w:cs="Unikurd Jino"/>
          <w:sz w:val="32"/>
          <w:sz w:val="32"/>
          <w:szCs w:val="32"/>
          <w:rtl w:val="true"/>
          <w:lang w:bidi="ar-KW"/>
        </w:rPr>
        <w:t>شێرزاد حه‌سه‌ن</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Nali" w:hAnsi="Unikurd Nali" w:cs="Unikurd Nali"/>
          <w:color w:val="000000"/>
          <w:sz w:val="28"/>
          <w:szCs w:val="28"/>
          <w:lang w:bidi="ar-KW"/>
        </w:rPr>
      </w:pPr>
      <w:r>
        <w:rPr>
          <w:rFonts w:cs="Unikurd Nali" w:ascii="Unikurd Nali" w:hAnsi="Unikurd Nali"/>
          <w:color w:val="000000"/>
          <w:sz w:val="28"/>
          <w:szCs w:val="28"/>
          <w:lang w:bidi="ar-KW"/>
        </w:rPr>
      </w:r>
    </w:p>
    <w:p>
      <w:pPr>
        <w:pStyle w:val="Normal"/>
        <w:ind w:left="482" w:right="466" w:hanging="0"/>
        <w:jc w:val="distribute"/>
        <w:rPr>
          <w:rFonts w:ascii="Unikurd Jino" w:hAnsi="Unikurd Jino" w:cs="Unikurd Jino"/>
          <w:color w:val="000000"/>
          <w:sz w:val="32"/>
          <w:szCs w:val="32"/>
          <w:lang w:bidi="ar-KW"/>
        </w:rPr>
      </w:pPr>
      <w:r>
        <w:rPr>
          <w:rFonts w:cs="Unikurd Jino" w:ascii="Unikurd Jino" w:hAnsi="Unikurd Jino"/>
          <w:color w:val="000000"/>
          <w:sz w:val="32"/>
          <w:szCs w:val="32"/>
          <w:lang w:bidi="ar-KW"/>
        </w:rPr>
      </w:r>
    </w:p>
    <w:p>
      <w:pPr>
        <w:pStyle w:val="Normal"/>
        <w:ind w:left="482" w:right="466" w:hanging="0"/>
        <w:jc w:val="distribute"/>
        <w:rPr>
          <w:rFonts w:ascii="Unikurd Jino" w:hAnsi="Unikurd Jino" w:cs="Unikurd Jino"/>
          <w:color w:val="000000"/>
          <w:sz w:val="32"/>
          <w:szCs w:val="32"/>
          <w:lang w:bidi="ar-KW"/>
        </w:rPr>
      </w:pPr>
      <w:r>
        <w:rPr>
          <w:rFonts w:cs="Unikurd Jino" w:ascii="Unikurd Jino" w:hAnsi="Unikurd Jino"/>
          <w:color w:val="000000"/>
          <w:sz w:val="32"/>
          <w:szCs w:val="32"/>
          <w:lang w:bidi="ar-KW"/>
        </w:rPr>
      </w:r>
    </w:p>
    <w:p>
      <w:pPr>
        <w:pStyle w:val="Normal"/>
        <w:ind w:left="482" w:right="466" w:hanging="0"/>
        <w:jc w:val="distribute"/>
        <w:rPr>
          <w:rFonts w:ascii="Unikurd Jino" w:hAnsi="Unikurd Jino" w:cs="Unikurd Jino"/>
          <w:color w:val="000000"/>
          <w:sz w:val="32"/>
          <w:szCs w:val="32"/>
          <w:lang w:bidi="ar-KW"/>
        </w:rPr>
      </w:pPr>
      <w:r>
        <w:rPr>
          <w:rFonts w:cs="Unikurd Jino" w:ascii="Unikurd Jino" w:hAnsi="Unikurd Jino"/>
          <w:color w:val="000000"/>
          <w:sz w:val="32"/>
          <w:szCs w:val="32"/>
          <w:lang w:bidi="ar-KW"/>
        </w:rPr>
      </w:r>
    </w:p>
    <w:p>
      <w:pPr>
        <w:pStyle w:val="Normal"/>
        <w:ind w:left="482" w:right="466" w:hanging="0"/>
        <w:jc w:val="distribute"/>
        <w:rPr>
          <w:rFonts w:ascii="Unikurd Jino" w:hAnsi="Unikurd Jino" w:cs="Unikurd Jino"/>
          <w:color w:val="000000"/>
          <w:sz w:val="32"/>
          <w:szCs w:val="32"/>
          <w:lang w:bidi="ar-KW"/>
        </w:rPr>
      </w:pPr>
      <w:r>
        <w:rPr>
          <w:rFonts w:cs="Unikurd Jino" w:ascii="Unikurd Jino" w:hAnsi="Unikurd Jino"/>
          <w:color w:val="000000"/>
          <w:sz w:val="32"/>
          <w:szCs w:val="32"/>
          <w:lang w:bidi="ar-KW"/>
        </w:rPr>
      </w:r>
    </w:p>
    <w:p>
      <w:pPr>
        <w:pStyle w:val="Normal"/>
        <w:ind w:left="482" w:right="466" w:hanging="0"/>
        <w:jc w:val="distribute"/>
        <w:rPr>
          <w:rFonts w:ascii="Unikurd Jino" w:hAnsi="Unikurd Jino" w:cs="Unikurd Jino"/>
          <w:color w:val="000000"/>
          <w:sz w:val="32"/>
          <w:szCs w:val="32"/>
          <w:lang w:bidi="ar-KW"/>
        </w:rPr>
      </w:pPr>
      <w:r>
        <w:rPr>
          <w:rFonts w:ascii="Unikurd Jino" w:hAnsi="Unikurd Jino" w:cs="Unikurd Jino"/>
          <w:color w:val="000000"/>
          <w:sz w:val="32"/>
          <w:sz w:val="32"/>
          <w:szCs w:val="32"/>
          <w:rtl w:val="true"/>
          <w:lang w:bidi="ar-KW"/>
        </w:rPr>
        <w:t>هه‌رگیز شه‌ڕی گه‌وره‌مان له‌ سه‌ر كاره‌ساتی ئه‌نفال نه‌كرد، تا ئێستاكه‌ش هه‌مان دۆخ به‌رده‌وامه‌، دۆخی زه‌لیلی و كۆیله‌ بوون و ئه‌وترسه‌ گه‌وره‌یه‌ وای لێكردووین كه‌ جاروبار به‌ شه‌رمه‌وه‌ باس له‌ ئه‌نفال بكه‌ین</w:t>
      </w:r>
      <w:r>
        <w:rPr>
          <w:rFonts w:cs="Unikurd Jino" w:ascii="Unikurd Jino" w:hAnsi="Unikurd Jino"/>
          <w:color w:val="000000"/>
          <w:sz w:val="32"/>
          <w:szCs w:val="32"/>
          <w:lang w:bidi="ar-KW"/>
        </w:rPr>
        <w:t xml:space="preserve">.    </w:t>
      </w:r>
    </w:p>
    <w:p>
      <w:pPr>
        <w:pStyle w:val="Normal"/>
        <w:ind w:left="482" w:right="466" w:hanging="0"/>
        <w:rPr/>
      </w:pPr>
      <w:r>
        <w:rPr>
          <w:rFonts w:ascii="Unikurd Jino" w:hAnsi="Unikurd Jino" w:cs="Unikurd Jino"/>
          <w:color w:val="000000"/>
          <w:sz w:val="32"/>
          <w:sz w:val="32"/>
          <w:szCs w:val="32"/>
          <w:rtl w:val="true"/>
          <w:lang w:bidi="ar-KW"/>
        </w:rPr>
        <w:t>شێرزاد حه‌سه‌ن</w:t>
      </w:r>
    </w:p>
    <w:p>
      <w:pPr>
        <w:pStyle w:val="Normal"/>
        <w:ind w:left="482" w:right="466" w:hanging="0"/>
        <w:jc w:val="distribute"/>
        <w:rPr>
          <w:rFonts w:ascii="Unikurd Jino" w:hAnsi="Unikurd Jino" w:cs="Unikurd Jino"/>
          <w:color w:val="FF0000"/>
          <w:sz w:val="32"/>
          <w:szCs w:val="32"/>
          <w:lang w:bidi="ar-KW"/>
        </w:rPr>
      </w:pPr>
      <w:r>
        <w:rPr>
          <w:rFonts w:cs="Unikurd Jino" w:ascii="Unikurd Jino" w:hAnsi="Unikurd Jino"/>
          <w:color w:val="FF0000"/>
          <w:sz w:val="32"/>
          <w:szCs w:val="32"/>
          <w:lang w:bidi="ar-KW"/>
        </w:rPr>
      </w:r>
    </w:p>
    <w:p>
      <w:pPr>
        <w:pStyle w:val="Normal"/>
        <w:ind w:left="482" w:right="466" w:hanging="0"/>
        <w:jc w:val="distribute"/>
        <w:rPr>
          <w:rFonts w:ascii="Unikurd Nali" w:hAnsi="Unikurd Nali" w:cs="Unikurd Nali"/>
          <w:color w:val="FF0000"/>
          <w:sz w:val="28"/>
          <w:szCs w:val="28"/>
          <w:lang w:bidi="ar-KW"/>
        </w:rPr>
      </w:pPr>
      <w:r>
        <w:rPr>
          <w:rFonts w:cs="Unikurd Nali" w:ascii="Unikurd Nali" w:hAnsi="Unikurd Nali"/>
          <w:color w:val="FF0000"/>
          <w:sz w:val="28"/>
          <w:szCs w:val="28"/>
          <w:lang w:bidi="ar-KW"/>
        </w:rPr>
      </w:r>
    </w:p>
    <w:p>
      <w:pPr>
        <w:pStyle w:val="Normal"/>
        <w:ind w:left="482" w:right="466" w:hanging="0"/>
        <w:jc w:val="distribute"/>
        <w:rPr>
          <w:rFonts w:ascii="Unikurd Nali" w:hAnsi="Unikurd Nali" w:cs="Unikurd Nali"/>
          <w:color w:val="FF0000"/>
          <w:sz w:val="28"/>
          <w:szCs w:val="28"/>
          <w:lang w:bidi="ar-KW"/>
        </w:rPr>
      </w:pPr>
      <w:r>
        <w:rPr>
          <w:rFonts w:cs="Unikurd Nali" w:ascii="Unikurd Nali" w:hAnsi="Unikurd Nali"/>
          <w:color w:val="FF0000"/>
          <w:sz w:val="28"/>
          <w:szCs w:val="28"/>
          <w:lang w:bidi="ar-KW"/>
        </w:rPr>
      </w:r>
    </w:p>
    <w:p>
      <w:pPr>
        <w:pStyle w:val="Normal"/>
        <w:ind w:left="482" w:right="466" w:hanging="0"/>
        <w:jc w:val="distribute"/>
        <w:rPr>
          <w:rFonts w:ascii="Unikurd Nali" w:hAnsi="Unikurd Nali" w:cs="Unikurd Nali"/>
          <w:color w:val="FF0000"/>
          <w:sz w:val="28"/>
          <w:szCs w:val="28"/>
          <w:lang w:bidi="ar-KW"/>
        </w:rPr>
      </w:pPr>
      <w:r>
        <w:rPr>
          <w:rFonts w:cs="Unikurd Nali" w:ascii="Unikurd Nali" w:hAnsi="Unikurd Nali"/>
          <w:color w:val="FF0000"/>
          <w:sz w:val="28"/>
          <w:szCs w:val="28"/>
          <w:lang w:bidi="ar-KW"/>
        </w:rPr>
      </w:r>
    </w:p>
    <w:p>
      <w:pPr>
        <w:pStyle w:val="Normal"/>
        <w:ind w:left="482" w:right="466" w:hanging="0"/>
        <w:jc w:val="distribute"/>
        <w:rPr>
          <w:rFonts w:ascii="Unikurd Nali" w:hAnsi="Unikurd Nali" w:cs="Unikurd Nali"/>
          <w:color w:val="FF0000"/>
          <w:sz w:val="28"/>
          <w:szCs w:val="28"/>
          <w:lang w:bidi="ar-KW"/>
        </w:rPr>
      </w:pPr>
      <w:r>
        <w:rPr>
          <w:rFonts w:cs="Unikurd Nali" w:ascii="Unikurd Nali" w:hAnsi="Unikurd Nali"/>
          <w:color w:val="FF0000"/>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گه‌ر بهاتایه‌ ئه‌نفال له‌ وڵاتێكی ئیسلامیدا ڕووینه‌دایه‌ و هه‌روه‌ها مانایه‌كی ئیسلامیشی پێنه‌درایه‌ پێتانوایه‌ ئه‌نفال بتوانرایه‌ نوقمی بێده‌نگییه‌كی وابكرێت، هه‌م له‌ لایه‌ن وڵاتانی دراوسێوه‌ تا ده‌گاته‌ هه‌موو وڵاته‌ ئیسلامییه‌كانی دونیا، ئه‌وسا وڵاتانی ئه‌وروپی؟</w:t>
      </w:r>
      <w:r>
        <w:rPr>
          <w:rFonts w:ascii="Unikurd Nali" w:hAnsi="Unikurd Nali" w:cs="Unikurd Nali"/>
          <w:b/>
          <w:b/>
          <w:bCs/>
          <w:sz w:val="28"/>
          <w:sz w:val="28"/>
          <w:szCs w:val="28"/>
          <w:lang w:bidi="ar-KW"/>
        </w:rPr>
        <w:t xml:space="preserve">            </w:t>
      </w:r>
    </w:p>
    <w:p>
      <w:pPr>
        <w:pStyle w:val="Normal"/>
        <w:ind w:left="482" w:right="466" w:hanging="0"/>
        <w:jc w:val="distribute"/>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pPr>
      <w:r>
        <w:rPr>
          <w:rFonts w:ascii="Unikurd Nali" w:hAnsi="Unikurd Nali" w:cs="Unikurd Nali"/>
          <w:b/>
          <w:b/>
          <w:bCs/>
          <w:sz w:val="28"/>
          <w:sz w:val="28"/>
          <w:szCs w:val="28"/>
          <w:rtl w:val="true"/>
          <w:lang w:bidi="ar-KW"/>
        </w:rPr>
        <w:t>شێرزاد حه‌سه‌ن</w:t>
      </w:r>
      <w:r>
        <w:rPr>
          <w:rFonts w:cs="Unikurd Nali" w:ascii="Unikurd Nali" w:hAnsi="Unikurd Nali"/>
          <w:b/>
          <w:bCs/>
          <w:sz w:val="28"/>
          <w:szCs w:val="28"/>
          <w:rtl w:val="true"/>
          <w:lang w:bidi="ar-KW"/>
        </w:rPr>
        <w:t>:</w:t>
      </w:r>
      <w:r>
        <w:rPr>
          <w:rFonts w:cs="Unikurd Nali" w:ascii="Unikurd Nali" w:hAnsi="Unikurd Nali"/>
          <w:b/>
          <w:bCs/>
          <w:sz w:val="28"/>
          <w:szCs w:val="28"/>
          <w:rtl w:val="true"/>
          <w:lang w:bidi="ar-KW"/>
        </w:rPr>
        <w:t xml:space="preserve"> </w:t>
      </w:r>
      <w:r>
        <w:rPr>
          <w:rFonts w:ascii="Unikurd Nali" w:hAnsi="Unikurd Nali" w:cs="Unikurd Nali"/>
          <w:sz w:val="28"/>
          <w:sz w:val="28"/>
          <w:szCs w:val="28"/>
          <w:rtl w:val="true"/>
          <w:lang w:bidi="ar-KW"/>
        </w:rPr>
        <w:t>كاره‌ساتی ئه‌نفال و هه‌موو ده‌رئه‌نجامه‌ ناشیرینه‌كانی وه‌ك ده‌رهاوێشته‌ی عه‌قڵێكی خوێنخواری به‌عسیزم و تێكه‌ڵ به‌و میرات و كه‌لتووره‌ی عه‌ره‌ب</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یسلام كارێكی چاوه‌ڕوانكراوه‌، له‌و ڕۆژه‌وه‌ی عه‌ره‌به‌كان به‌سه‌ر پشتی ئه‌سپه‌وه‌، شمشێر به‌ ده‌سته‌وه‌ هاتن و كوردستانیان داگیركرد، ده‌قاو ده‌ق ئه‌م شه‌رعییه‌ته‌یان له‌ سووره‌تی ،، ئه‌نفال،، وه‌رگرتووه‌ كه‌ هانی موجاهیده‌كان ده‌دات ڕوو له‌ وڵاتانی بكه‌ن و به‌ زه‌بری شمشێر كافره‌كانی وه‌كو ئێمه‌ بكه‌ن به‌ ئیسلام به‌ ناوی ،، غه‌زه‌وات و فتوحات،،ه‌ وه‌، تا ئێستا كه‌ش ئاڵای مه‌مله‌كه‌تی سعودیه‌ ڕه‌سمی شمشێرێكی به‌ سه‌ره‌وه‌، ئاخۆ شمشێر له‌و مێژووه‌  دێرینه‌ی داگیركردنی وڵاتانه‌وه‌ تا هه‌نووكه‌ جگه‌ له‌ مل په‌ڕاندن بۆ چی به‌كارهاتووه‌؟ وه‌لێ ناكرێ هه‌ڵه‌و گوناهه‌كانی خۆمان له‌ یادبكه‌ین، چ كاره‌ساتی هه‌ڵه‌بجه‌و چ ئه‌نفال په‌یوه‌ندی هه‌یه‌   به‌ بێ به‌رنامه‌یی و كوێربوونی سیاسی حیزبه‌ كوردییه‌كان كه‌ هه‌رگیز بۆ یه‌ك جاریش پێشبینی هیچ كاره‌ساتێك بكه‌ن، هه‌میشه‌ بێ پێشبینی و بێ ستراتیژ بوون، هه‌میشه‌ بێ سه‌رو به‌ری حیزبه‌ كوردییه‌كان و هه‌ڵه‌ زۆر ناقۆڵاكانی ئه‌وان هه‌م مایه‌ی دروستكردنی كاره‌سات و هه‌م ده‌رئه‌نجامه‌كانین تا بڵێیت تراژیدی كه‌وتوونه‌ته‌وه‌، هه‌ر جارێكیش خه‌لك و عه‌وام باجه‌كه‌یان داوه‌و ئه‌وان به‌ كه‌مترین زیانی گیانی و مادی كه‌وتوونه‌ ئه‌ودیو سنووره‌كانه‌وه‌، له‌م چه‌ند ڕۆژانه‌دا دیسانه‌وه‌ سه‌ركرده‌كانی كوردو ئه‌ندامانی سه‌ركردایه‌تی و بنكردایه‌تی و كه‌ناڵه‌كانی ڕاگه‌یاندنی سه‌ر به‌م حیزبانه‌ سه‌رسامن به‌وه‌ی كه‌ ،، به‌یكه‌ر</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املتن،، له‌ ڕاپۆرته‌كه‌ی خۆیاندا حسابیان بۆ كورد نه‌كردووه‌،وه‌كو ئه‌وه‌ی كه‌ بۆ یه‌ك سه‌عاتیش گومانیان نه‌بووبێت له‌ سیاسه‌تی ئه‌مریكا ده‌رهه‌ق به‌ كوردو ئه‌م ناوچ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مه‌یان بێزه‌وه‌ترین بۆ چوونه‌، چونكه‌ خودی مام جه‌لال و مه‌سعود به‌ جووته‌ نامه‌یان نووسیوه‌ بۆ</w:t>
      </w:r>
      <w:r>
        <w:rPr>
          <w:rFonts w:ascii="Unikurd Nali" w:hAnsi="Unikurd Nali" w:cs="Unikurd Nali"/>
          <w:sz w:val="28"/>
          <w:sz w:val="28"/>
          <w:szCs w:val="28"/>
          <w:lang w:bidi="ar-KW"/>
        </w:rPr>
        <w:t>٠</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جۆرج بوش</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تیایدا وتوویانه‌ گه‌ر تۆش به‌ هاوپه‌یمانی و دۆستایه‌تیمان ڕازی نه‌بیت، ئێمه‌ هه‌رهاوڕێ  و هاوپه‌یمانین، به‌كه‌مێك ده‌ستكارییه‌وه‌ ئه‌مه‌یان ناوه‌ڕۆكه‌ نامه‌كه‌یانه‌، ئیتركه‌ تۆ هیچت مه‌رجت نه‌بێ، به‌رامبه‌ره‌كه‌ت بۆ حیسابت بۆ بكات؟ نیازم له‌م نموونه‌یه‌ ته‌نها ئه‌وه‌یه‌ هه‌میشه‌ كوردو سیاسه‌تی كوردی بۆ خۆی له‌ ئاست كێشه‌كاندا نابینا ب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جگه‌ له‌وه‌ی كه‌ كورد بۆ خۆی به‌ یارمه‌تی سه‌ده‌ها موسته‌شارو چاشه‌وه‌ چاوساغی سوپای عێراقی بووه‌، كه‌واته‌ كورد بۆ خودی خۆی ئاماده‌گی ئه‌م داڕزانه‌ ئه‌خلاقییه‌ بووه‌،ئیتر ژماره‌ی ئه‌م ویژدان مردووانه‌ كه‌م بووبن یان زۆر هیچ له‌ مه‌سه‌له‌كه‌ نا گۆڕێت</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بیرمان نه‌چێت كه‌ بۆ ئێمه‌ ئه‌و په‌ڕی ساده‌ییه‌ گه‌ر له‌ وڵاتی عه‌ره‌بی و ئیسلامی چاوه‌ڕێی جۆریك له‌ به‌زه‌یی و به‌رگری هه‌ق بكه‌ین، سه‌یرنییه‌ ئێمه‌ له‌ ناو دڵی وڵاتانی عه‌ره‌بی و ئیسلامی به‌ ،، ئیسرائیل،، به‌راورد بكریین هه‌رواشه‌، وڵاتانی عه‌ره‌بی، زۆر جاران، گوناهی یه‌كنه‌بوونی خۆیان ده‌خه‌نه‌ ئه‌ستۆی ئیسرائیل و كورده‌وه‌، گه‌وره‌ترین و ناودارترین نووسه‌ران و هونه‌رمه‌ندانی عه‌ره‌ب و ئیسلام به‌ چاوێكی زۆر شۆفینیانه‌ی له‌ ئێمه‌ ده‌ڕوانن، مه‌حمود ده‌روێش له‌ تاكه‌ شعیرێكی خۆی په‌شیمان بۆوه‌ كه‌ بۆ كوردی نووسیبوو، </w:t>
      </w:r>
      <w:r>
        <w:rPr>
          <w:rFonts w:ascii="Unikurd Nali" w:hAnsi="Unikurd Nali" w:cs="Unikurd Nali"/>
          <w:sz w:val="28"/>
          <w:sz w:val="28"/>
          <w:szCs w:val="28"/>
          <w:lang w:bidi="ar-KW"/>
        </w:rPr>
        <w:t>٠٩</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وعین به‌سیس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شاعیری فه‌له‌ستینی ڕسته‌یه‌كی جوانی هه‌یه‌ كه‌ ده‌ڵێت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سه‌لاحه‌دینی ئه‌یووبی</w:t>
      </w:r>
      <w:r>
        <w:rPr>
          <w:rFonts w:ascii="Unikurd Nali" w:hAnsi="Unikurd Nali" w:cs="Unikurd Nali"/>
          <w:sz w:val="28"/>
          <w:sz w:val="28"/>
          <w:szCs w:val="28"/>
          <w:lang w:bidi="ar-KW"/>
        </w:rPr>
        <w:t>٠</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را به‌ عه‌ره‌ب چونكه‌ له‌ دژی خاچپه‌رسته‌كان جه‌نگاو سه‌ركه‌وت، به‌ڵام گه‌ر ئه‌و شه‌ڕه‌ی بدۆڕاندایه‌، ده‌كرا به‌ سیخوڕێكی كورد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وحه‌مه‌د ماغو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ه‌ شاعیرو ڕۆشنبیرێكی سوورییه‌ كوردو كوردستان به‌ ئیسرائیل ده‌شوبهێنێ، ئێران و توركیا به‌ درێژایی مێژوو ده‌ستیان له‌ كوشتاری كورد نه‌پاراستووه‌، سنووری نێوان ئێمه‌و عه‌ره‌ب و فارس و تورك سنوورێكی خوێناوی بووه‌، هه‌میشه‌ ئه‌وان خۆیان به‌ ئاغاو كه‌ڵه‌گاو سه‌رداری ئێمه‌ زانیوه‌، زمانی ئه‌وان خه‌اوه‌ته‌ سه‌ر زمانی منداڵه‌كانمان، ئیمپراتۆرییه‌تی عوسمانی و سه‌فه‌وی و عه‌ره‌بی له‌سه‌ر ئیسك و پروسكی ئێمه‌ دامه‌زراوه‌، جگه‌ له‌وه‌ش كورد بۆ خۆی خۆخۆربووه‌، له‌سه‌رده‌می عه‌باسیه‌كاندا نۆ میرنشینی كوردی دژ به‌یه‌ك جه‌نگاون ، ئێمه‌ له‌مڕۆكه‌دا كه‌ له‌سه‌ر خاكی خۆمان ئازادین، سواڵی سه‌ربه‌ستی له‌ به‌غدا و عه‌مامه‌به‌سه‌ره‌ گه‌لحۆكانیان ده‌كه‌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ۆ ده‌بێت به‌رامبه‌ر كاره‌ساتی ئه‌نفال بیكه‌ن به‌ هه‌راو قیامه‌ت؟ مه‌گه‌ر ئێمه‌ تا هه‌نووكه‌ گه‌وهه‌ر و دیدو بۆچوونی وڵاتانی عه‌ره‌بی و ده‌رو دراوسێ ی خۆمان نه‌ خوێندۆته‌وه‌؟ بۆچی كورد بۆ خۆی چی له‌ كاره‌ساتی ئه‌نفال فێربووه‌؟ جگه‌ له‌ یادكردنه‌وه‌یه‌كی مردوو كامه‌یه‌ ئه‌و وانانه‌ی كه‌ حیزبه‌ كوردییه‌كان له‌ ئه‌نفاله‌وه‌ فێری بووبن؟ كوا گرنگی دان به‌ ئه‌نفال به‌قه‌د زه‌خمی كاره‌ساته‌كه‌؟ بۆچی ئیسرائیل توانی هۆلۆكۆست وا لێبكات كه‌ سه‌رجه‌م مێژووی تازه‌ی خۆی له‌سه‌ر به‌نیات بنێ و ئێمه‌ تا هه‌نووكه‌ش نه‌مانتوانیوه‌؟ ناكرێت ئه‌وه‌ له‌ یادبكه‌ین كه‌ عه‌ره‌ب و ئیسلامخوازه‌كان، چ له‌ ناو گروپ و حیزبی نه‌ته‌وه‌یی دابن یان چه‌پ و عه‌لمانی و دروشمی تازه‌ په‌رچه‌میان هه‌ر هه‌مان هه‌ڵوێستی دوژمنكاره‌یان هه‌بووه‌ ده‌رهه‌ق به‌ مه‌سه‌له‌ی كوردی، ئه‌وان بڕوایان وایه‌ كه‌ ئێمه‌ بێگانه‌ین و كافرین و خاوه‌ن هه‌ق و ماڵ ئه‌وانن، بۆیه‌ سه‌دام حوسه‌ین و حیزبه‌كه‌ی زۆر به‌ وه‌فا بوون له‌گه‌ڵ كه‌لتووری باب و باپیرانیان، ئه‌وان جگه‌ له‌ زمانی شمشێر هیچی دیكه‌یان نه‌ب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سه‌باره‌ت به‌ وڵاتانی ڕۆژئاواو ئه‌مریكاش هه‌ر هه‌مان حه‌كایه‌تی فه‌رامۆشكردنه‌، كاتی خۆی نه‌هه‌نگێك له‌ ئاو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الاسك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گیری خواردبوو، ئه‌مریكاو سۆڤیه‌ت له‌و ڕۆژگاره‌ی كه‌ شه‌ڕی سارد له‌ نێوانیاندا گه‌رم بوو، به‌یه‌كه‌وه‌ بڕیاریان دا كه‌ نه‌هه‌نگه‌ گیرخواردووه‌كه‌ ڕزگاربكه‌ن، به‌ڵام به‌ دڕێژایی شۆڕشی تازه‌ی كورد، سۆڤیه‌ت و ئه‌مریكا یارمه‌تی عێراقیان داوه‌و خۆ زانیویانه‌ كورد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قه‌تل و عام</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ه‌كرێت، به‌ڵام هه‌میشه‌ سیاسه‌ت بازاڕێكه‌ گرنگ    تیایدا قازانج و به‌رژه‌وه‌ندی خۆیان ب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موو چاره‌نووسی هاوتا بووه‌ به‌و پاپۆڕه‌ نه‌وتانه‌ی ڕووه‌و ڕۆژئاواو ئه‌مریكا و سۆڤیه‌ت به‌ڕێ كه‌وتوون، سیاسه‌ت له‌م سه‌رده‌مه‌دا بێ مۆڕاڵه‌، ئه‌وه‌ی داوای ئه‌خلاق له‌ سیاسه‌تبازه‌كانی ڕۆژئاواو ڕۆژهه‌ڵات ده‌كات خه‌راپ حاڵی بووه‌ له‌ خۆی و له‌ دونی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تراوه‌ كه‌ سیاسه‌تبازه‌كان  دۆستی هه‌میشه‌ییان نییه‌، به‌ڵكو به‌رژه‌وه‌ندی هه‌میشه‌ییان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سه‌دام و حیزب و هه‌موو چه‌ك و ته‌كنۆلۆژیای سه‌ربازییه‌كه‌ی له‌ ئه‌مریكاو ڕۆژئاواوه‌ هاتووه‌، هه‌تا زیندان و ژووره‌كانی ئازاردانی به‌ندییه‌كان به‌یارمه‌تی ئه‌لمانیا</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ی ڕۆژهه‌ڵات</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ی ئه‌و سه‌رده‌مه‌ دامه‌زرا بوو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خودی سه‌دام حسه‌ین و ئامێرو ده‌زگا جه‌هه‌نه‌مییه‌كانی   ڕاستگۆترین گوزارشته‌ له‌م چه‌رخه‌ كه‌ تیایدا سیاسه‌ت جگه‌ له‌ كاركرده‌ی عه‌قڵێكی وێرانكه‌رو بازاڕی عه‌قڵ و له‌شفرۆشی هیچی دیكه‌ نییه‌، ددونیای سیاسه‌تبازه‌كان له‌ ڕۆژئاواو له‌ ڕۆژهه‌ڵات دونیای سیاسه‌تكاره‌ سۆزانییه‌كانه‌، من هه‌رگیز بڕاوم به‌وه‌ نییه‌ به‌ ئافره‌تانی له‌شفرۆش بڵێم سۆزانی، چونكه‌ هه‌زارو یه‌ك هۆ هه‌یه‌ له‌ پشت هه‌ر له‌شفرۆشتنێكه‌وه‌، وه‌لێ بازاری سیاسه‌ت له‌ ئه‌مریكاو ئاوروپا و ئاسیا و سه‌رجه‌م كێشوه‌ره‌كانی دیكه‌ پڕه‌ له‌ سیاسه‌تبازی سۆزا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یاره‌ وڵاتانی ئاوروپا و بگره‌ ئه‌مریكا و سۆڤیه‌تیش له‌ ڕۆژگاری خۆی به‌رامبه‌هه‌موو كاره‌ساته‌ سیاسییه‌كانی كورد بێده‌نگ و خامۆش بوون، ته‌نها ئه‌وكاته‌ هه‌ڵه‌بجه‌و ئه‌نفال بوونه‌وه‌ به‌ حه‌كایه‌تی ناو ڕاگه‌یاندنی دونیا كه‌ سه‌دام ویستی گه‌مه‌ به‌ سه‌رچاوه‌ی قازانج و خێری ڕۆژئاوا بكات، زۆر له‌ وڵاتانی ڕۆژئاوا گومانیان له‌ هه‌ڵه‌بجه‌ و ئه‌نفال هه‌بوو، هه‌ندێكیان به‌ سیناریۆیه‌كی سازكراویان ده‌زانی،</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پریمان كۆڤ</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 یاداشته‌كانی خۆیدا دانی پێدا ده‌نێت ك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سه‌دام حسه‌ین</w:t>
      </w:r>
      <w:r>
        <w:rPr>
          <w:rFonts w:ascii="Unikurd Nali" w:hAnsi="Unikurd Nali" w:cs="Unikurd Nali"/>
          <w:sz w:val="28"/>
          <w:sz w:val="28"/>
          <w:szCs w:val="28"/>
          <w:lang w:bidi="ar-KW"/>
        </w:rPr>
        <w:t>٨</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رتیلی ده‌دا به‌ هه‌موو ستافی ڕۆژنامه‌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پراڤ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 بگره‌ له‌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پریماكۆڤ</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وه‌ تا ده‌رگاوانه‌كه‌ی كڕیبوو، مه‌رجیشی ئه‌وه‌ بوو كه‌ هه‌رگیز باسی كوردی تێدا نه‌كرێت، غشتی ئاڵتوونی بۆ پریما كۆڤ ده‌نارد من</w:t>
      </w:r>
      <w:r>
        <w:rPr>
          <w:rFonts w:cs="Unikurd Nali" w:ascii="Unikurd Nali" w:hAnsi="Unikurd Nali"/>
          <w:sz w:val="28"/>
          <w:szCs w:val="28"/>
          <w:rtl w:val="true"/>
          <w:lang w:bidi="ar-KW"/>
        </w:rPr>
        <w:t>(</w:t>
      </w:r>
      <w:r>
        <w:rPr>
          <w:rFonts w:cs="Unikurd Nali" w:ascii="Unikurd Nali" w:hAnsi="Unikurd Nali"/>
          <w:sz w:val="28"/>
          <w:szCs w:val="28"/>
          <w:lang w:bidi="ar-KW"/>
        </w:rPr>
        <w:t>3</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سێ ساڵ له‌ ڕێكخراوی</w:t>
      </w:r>
      <w:r>
        <w:rPr>
          <w:rFonts w:ascii="Unikurd Nali" w:hAnsi="Unikurd Nali" w:cs="Unikurd Nali"/>
          <w:sz w:val="28"/>
          <w:sz w:val="28"/>
          <w:szCs w:val="28"/>
          <w:lang w:bidi="ar-KW"/>
        </w:rPr>
        <w:t xml:space="preserve"> </w:t>
      </w:r>
    </w:p>
    <w:p>
      <w:pPr>
        <w:pStyle w:val="Normal"/>
        <w:ind w:left="482" w:right="466" w:hanging="0"/>
        <w:jc w:val="distribute"/>
        <w:rPr/>
      </w:pPr>
      <w:r>
        <w:rPr>
          <w:rFonts w:eastAsia="Unikurd Nali" w:cs="Unikurd Nali" w:ascii="Unikurd Nali" w:hAnsi="Unikurd Nali"/>
          <w:lang w:bidi="ar-KW"/>
        </w:rPr>
        <w:t xml:space="preserve">                                                                        </w:t>
      </w:r>
      <w:r>
        <w:rPr>
          <w:rFonts w:cs="Unikurd Nali" w:ascii="Unikurd Nali" w:hAnsi="Unikurd Nali"/>
          <w:lang w:bidi="ar-KW"/>
        </w:rPr>
        <w:t>(AMG)</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 xml:space="preserve">كارمه‌ند بووم كه‌ ڕێكخراوی بریتانی بوو، سه‌رگه‌رمی هه‌ڵگرتنه‌وه‌ی </w:t>
      </w:r>
      <w:r>
        <w:rPr>
          <w:rFonts w:ascii="Unikurd Nali" w:hAnsi="Unikurd Nali" w:cs="Unikurd Nali"/>
          <w:sz w:val="28"/>
          <w:sz w:val="28"/>
          <w:szCs w:val="28"/>
          <w:lang w:bidi="ar-KW"/>
        </w:rPr>
        <w:t>٩</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وغم</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وو له‌ كوردستان، پتر له‌ سه‌د وڵات مینی به‌ عێراق ده‌فرۆشت و به‌ ملێونه‌ها له‌و لوغمانه‌ له‌ ژێر خاكی كوردستان چێندران،له‌ ئه‌مریكاوه‌ تا ده‌گا به‌ هه‌موو وڵاتانی ئاوروپاو بگره‌ ئیسرائیل و پاكستان و ئێران</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یش لوغمی به‌عێراق فرۆشتووه‌، من هه‌موو ئه‌و دۆكیومێنتانه‌م پاراست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ن نه‌ك به‌رامبه‌ر وڵاتانی عه‌ره‌ب و ئیسلامی و به‌س، به‌ڵكو بڕوا ده‌كه‌م له‌ دونیای سیاسه‌تدا تا هه‌نووكه‌ مۆڕاڵێكی ئه‌وتۆ له‌ ئارادا نییه‌ حیساب بۆ سه‌ربه‌ستی و خۆشبه‌ختی گه‌لانی وه‌ك كوردی سته‌مدیده‌ ب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واجار بازارێكه‌ بۆ قازانج و سوودی میلله‌تانی به‌هێزو سه‌ر ده‌سته‌، گه‌ر جاروبار ده‌نگ هه‌ڵبڕینێك هه‌یه‌ دژی سته‌م و بێدادی، ئه‌وه‌شیان له‌سه‌ر ئاستی ڕه‌سمی مه‌رامێكی سیاسی له‌ پشته‌وه‌یه‌ و گه‌مه‌و تاكتیكێكی كورت مه‌ودایه</w:t>
      </w:r>
      <w:r>
        <w:rPr>
          <w:rFonts w:ascii="Unikurd Nali" w:hAnsi="Unikurd Nali" w:cs="Unikurd Nali"/>
          <w:sz w:val="28"/>
          <w:sz w:val="28"/>
          <w:szCs w:val="28"/>
          <w:lang w:bidi="ar-KW"/>
        </w:rPr>
        <w:t>‌</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وهۆكارانه‌ چین كه‌ ئه‌نفال له‌ هۆشیارییه‌كی سیاسی ساده‌وه‌ كه‌ ته‌نها له‌ یادكردنه‌وه‌ی سه‌ر پێیانه‌ی ساڵانه‌دا قه‌تیسبووه‌، ده‌گوازێته‌وه‌ بۆ هوشیارییه‌كی كلتووری، له‌و بێده‌نگییه‌ی كه‌ خاوه‌نی قسه‌ نییه‌ ده‌گوازێته‌وه‌ بۆ بیركردنه‌وه‌یه‌ك به‌ ده‌نگی به‌رز</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هه‌روه‌ها ئه‌م بێده‌نگییه‌ چه‌ند په‌یوه‌ندی به‌ كورد خۆیه‌وه‌ هه‌یه‌، هه‌م له‌ ئاستی به‌رپرسیارییه‌تی كۆمه‌ڵگای كوردی بۆ ئه‌نفال و هه‌م له‌ ئاستی ده‌سته‌ڵاتی كوردی خویدا؟</w:t>
      </w:r>
      <w:r>
        <w:rPr>
          <w:rFonts w:ascii="Unikurd Nali" w:hAnsi="Unikurd Nali" w:cs="Unikurd Nali"/>
          <w:b/>
          <w:b/>
          <w:bCs/>
          <w:sz w:val="28"/>
          <w:sz w:val="28"/>
          <w:szCs w:val="28"/>
          <w:lang w:bidi="ar-KW"/>
        </w:rPr>
        <w:t xml:space="preserve">              </w:t>
      </w:r>
    </w:p>
    <w:p>
      <w:pPr>
        <w:pStyle w:val="Normal"/>
        <w:ind w:right="466" w:hanging="0"/>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rFonts w:ascii="Unikurd Nali" w:hAnsi="Unikurd Nali" w:cs="Unikurd Nali"/>
          <w:sz w:val="28"/>
          <w:szCs w:val="28"/>
          <w:lang w:bidi="ar-KW"/>
        </w:rPr>
      </w:pPr>
      <w:r>
        <w:rPr>
          <w:rFonts w:ascii="Unikurd Nali" w:hAnsi="Unikurd Nali" w:cs="Unikurd Nali"/>
          <w:b/>
          <w:b/>
          <w:bCs/>
          <w:sz w:val="28"/>
          <w:sz w:val="28"/>
          <w:szCs w:val="28"/>
          <w:rtl w:val="true"/>
          <w:lang w:bidi="ar-KW"/>
        </w:rPr>
        <w:t>شێرزاد حه‌سه‌ن</w:t>
      </w:r>
      <w:r>
        <w:rPr>
          <w:rFonts w:cs="Unikurd Nali" w:ascii="Unikurd Nali" w:hAnsi="Unikurd Nali"/>
          <w:b/>
          <w:bCs/>
          <w:sz w:val="28"/>
          <w:szCs w:val="28"/>
          <w:rtl w:val="true"/>
          <w:lang w:bidi="ar-KW"/>
        </w:rPr>
        <w:t>:</w:t>
      </w:r>
      <w:r>
        <w:rPr>
          <w:rFonts w:cs="Unikurd Nali" w:ascii="Unikurd Nali" w:hAnsi="Unikurd Nali"/>
          <w:b/>
          <w:bCs/>
          <w:sz w:val="28"/>
          <w:szCs w:val="28"/>
          <w:rtl w:val="true"/>
          <w:lang w:bidi="ar-KW"/>
        </w:rPr>
        <w:t xml:space="preserve"> </w:t>
      </w:r>
      <w:r>
        <w:rPr>
          <w:rFonts w:ascii="Unikurd Nali" w:hAnsi="Unikurd Nali" w:cs="Unikurd Nali"/>
          <w:sz w:val="28"/>
          <w:sz w:val="28"/>
          <w:szCs w:val="28"/>
          <w:rtl w:val="true"/>
          <w:lang w:bidi="ar-KW"/>
        </w:rPr>
        <w:t>نه‌ك به‌ ته‌نها له‌سه‌ر ئاستی حیزبه‌ سیاسییه‌كان، به‌ڵكو له‌سه‌ر ئاستی میللی و بگره‌ له‌ نێوان ڕۆشنبیری كوردی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نفال</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نه‌ بۆته‌ بابه‌تێكی مێژوویی زیندوو له‌ نێو ڕۆح و عه‌قڵی ئێمه‌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ه‌كرێت كاره‌ساتی ئه‌نفال له‌سه‌ر ئاستی سۆزو هه‌ڵچوونێكدا بابه‌ت و خه‌می زۆر كه‌س بێت، به‌ڵام وه‌ك تراژیدیایه‌كی نه‌ته‌وه‌یی كاری له‌سه‌ر نه‌كراوه‌و نه‌بۆته‌ پرۆژه‌یه‌كی سه‌راپاگیری نه‌ته‌وه‌یی كه‌ ڕۆحی هه‌موومان له‌ ده‌وری خۆی كۆبكاته‌وه‌، هه‌تا ئێستاش ئه‌نفال بابه‌تێكه‌ بۆ بازاڕگه‌رمكردنی سیاسه‌تی زۆر سارد و بێ به‌ره‌كه‌تی كورد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تا هه‌نووكه‌ هه‌ڵوێستیكی گه‌وره‌ی ئه‌خلاقی له‌مه‌ڕ ئه‌م تراژیدیایه‌ له‌ ناو حیزبه‌ كوردییه‌كاندا دروست نه‌ بووه‌، گواستنه‌وه‌ی ئه‌نفال له‌ یادكردنه‌وه‌ی ساڵانه‌ بۆ خه‌مێكی كه‌لتووری و پرۆژه‌یه‌كی نه‌ته‌وه‌یی و ئه‌وسا نێونه‌ته‌وه‌یی پێویستی به‌وه‌ هه‌یه‌ یه‌كه‌مجار خۆمان وه‌ك كورد بگه‌ینه‌ قه‌ناعه‌ت كه‌ ئه‌نفال چیرۆكێك یان كاره‌ساتێك نییه‌ ده‌رهه‌ق به‌ كۆمه‌ڵێك مرۆڤی ئێمه‌، به‌ڵكو مه‌رجی یه‌كه‌م ئه‌وه‌یه‌ هه‌ست بكه‌ین كه‌ ئه‌وه‌یان گه‌وره‌ترین برینه‌ له‌ جه‌سته‌ی نه‌ته‌وه‌و تا هه‌نووكه‌ش خوێنی لێدێت، خۆ زه‌حمه‌ت نییه‌ لاسایی جووله‌كه‌ بكه‌ینه‌وه‌ له‌وه‌ی خۆمان شه‌ڕ له‌ سه‌ر كڕینه‌وه‌ی ئه‌و شكۆمه‌ندییه‌ بكه‌ین كه‌ ئه‌تك كرا، به‌ ئه‌رشیف كردنی ئه‌و كاره‌ساته‌ ده‌یه‌ها ڕێگه‌ و شێوازی هه‌یه‌، ده‌بێ ترسی ئه‌وه‌مان هه‌بێت كه‌ ئه‌نفال كاره‌ساتێك نییه‌ له‌ ڕابردوودا وه‌ك له‌ نووسینێكی مه‌ریوان وریا قانع،دا هاتووه‌، كاره‌ساتێكه‌ ده‌كرێت له‌ داهاتوودا دووباره‌ ببێته‌وه‌، به‌ته‌نها مێژوویه‌ك نییه‌</w:t>
      </w:r>
      <w:r>
        <w:rPr>
          <w:rFonts w:ascii="Unikurd Nali" w:hAnsi="Unikurd Nali" w:cs="Unikurd Nali"/>
          <w:color w:val="FF0000"/>
          <w:sz w:val="28"/>
          <w:sz w:val="28"/>
          <w:szCs w:val="28"/>
          <w:rtl w:val="true"/>
          <w:lang w:bidi="ar-KW"/>
        </w:rPr>
        <w:t xml:space="preserve"> له‌</w:t>
      </w:r>
      <w:r>
        <w:rPr>
          <w:rFonts w:ascii="Unikurd Nali" w:hAnsi="Unikurd Nali" w:cs="Unikurd Nali"/>
          <w:sz w:val="28"/>
          <w:sz w:val="28"/>
          <w:szCs w:val="28"/>
          <w:rtl w:val="true"/>
          <w:lang w:bidi="ar-KW"/>
        </w:rPr>
        <w:t xml:space="preserve"> دوێنێ ی ئێمه‌ی ڕه‌ش كردبێت، به‌ڵكو ئه‌گه‌ری ئه‌وه‌ هه‌یه‌ ئاینده‌شمان كوێربكاته‌وه‌،شه‌ره‌فی ئه‌وه‌شمان هه‌بێت كه‌ پشكی هه‌ڵه‌و گوناهی خۆمان وه‌ك كورد له‌ سازاندن و دروستكردنی ئه‌نفال هه‌ژمار بكه‌ی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زۆر جاران ئێمه‌ خۆمان گومانمان هه‌یه‌ كه‌ كورد یاده‌وه‌ری هه‌بێت یان وه‌ك ده‌وترێت ساویلكه‌ و خۆشباوه‌ڕو به‌خشنده‌یه‌و ناتوانێت ڕقێكی پیرۆزی هه‌بێت، هه‌ڵبه‌ته‌ گه‌ر ئه‌م قسانه‌ به‌ڕاست وه‌ربگرین له‌وانه‌ی ئه‌م جۆره‌ بۆچوونانه‌یان هه‌یه‌، ده‌كرێت بگه‌ینه‌ ئه‌و بڕوایه‌ی كه‌ ئه‌وه‌یان نزیكه‌ له‌ گه‌لحۆبوون نه‌ك دڵپاكی، یان نه‌بوونی هه‌ستێكی ئه‌خلاقی كه‌ وامان لێده‌كات بڵێین مادامه‌كێ كاره‌ساته‌كه‌ خۆمی نه‌گرتۆته‌وه‌، هه‌رگیز بابه‌تی خه‌می من نییه‌، ده‌بێت بپرسێت كورد بۆچی به‌رامبه‌ر به‌ یه‌كدی، به‌تایبه‌تی له‌سه‌ر ئاستی سیاسی ئه‌وه‌نده‌ یاده‌وه‌ری تیژه‌و ئه‌و ده‌یه‌ها ساڵه‌ ئه‌م حیزبانه‌ شه‌ڕده‌كه‌ن و تۆڵه‌ له‌ یه‌كدی ده‌كه‌نه‌وه‌ گه‌ر بۆیان بكرێت یه‌كدی ئاودیوی سنووره‌كان ده‌كه‌ن، بۆچی ده‌بێت به‌رامبه‌ر به‌ دوژمنان و داگیركه‌رانی خۆیان ئه‌وه‌نده‌ لێبورده‌و به‌خشنده‌ب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ایا كورد بۆ خۆی ئه‌و هه‌سته‌ ئه‌خلاقییه‌ی دۆڕاندوو به‌ تایبه‌تی له‌سه‌ر ئاستی سیاسی و كاركرده‌ی حیزبه‌كاندا، یان له‌وه‌ نه‌زانتره‌ كه‌ نه‌زانێت چۆن ئه‌م تراژیدیایه‌ بكات به‌ به‌شێكی مێژووی هاوچه‌رخ و ئاینده‌ی خۆی له‌سه‌ر دروست بكات وه‌ك چۆن جووله‌كه‌ هۆلۆكۆستی كرد به‌ بناغه‌ی مێژووی هاوچه‌رخی خۆی و تا هه‌نووكه‌ش له‌سه‌ری ده‌له‌وه‌ڕێت، گوزارشته‌ كه‌ی تۆ له‌وه‌ی كه‌ ده‌پرسیت بۆچی نه‌ بۆته‌ هۆشیارییه‌كی كه‌لتووری، ڕاسته‌وخۆ په‌یوه‌ندیداره‌ به‌وانه‌ی كه‌ بوونه‌ته‌ مایه‌ی ئه‌م خامۆشییه‌،له‌وه‌شدا له‌ سه‌ركرده‌كانی كورده‌وه‌ تابنكرده‌كان تاوانبارن، هه‌ڵبه‌ته‌ هه‌ژاری فیكری سیاسی ئێمه‌ ده‌رده‌خات كه‌ هه‌رگیز نه‌خشه‌ و ستراتیژێكمان نییه‌، چونكه‌ كاركردنی سیاسه‌ت لای پارته‌ كوردییه‌كان جگه‌ له‌ كاردانه‌وه‌ی ڕۆژانه‌ ده‌سته‌ڵاتێكی دیكه‌یان نه‌بووه‌، چونكه‌ گوزارشتی بۆ چی كۆمه‌ڵگای كوردی بارته‌قای ئه‌م كاره‌ساته‌ خامۆشه‌ گوزارشتێكی فس و فۆڵه‌، كۆمه‌ڵگا له‌ ملیونه‌ها تاك پێكهاتووه‌ كه‌ هه‌ر هه‌مووی خاوه‌نی ئه‌و هۆشیارییه‌ نییه‌ ئه‌نفال بكا به‌ بابه‌ت و زمانی بۆ دروست بكات تا قسه‌ی پێ بكات له‌گه‌ڵ دونیا، ئه‌وه‌ كاری ڕۆشنبیره‌كان و سیاسه‌تكارو حیزبه‌كانه‌ كه‌ له‌ ڕێی زمان و ده‌سته‌ڵاتی خۆیانه‌وه‌ بتوانن وابكه‌ن دونیای ده‌ره‌وه‌ی خۆمان گوێی له‌و هاوارانه‌ بێت، به‌ چاو دڵ و ڕۆح و عه‌قڵ هه‌ست به‌ زه‌خمی ئه‌م كاره‌ساته‌ بكات وه‌ك چۆن رۆشنفكران و نه‌خشه‌سازان و سیاسه‌تكارانی جووله‌كه‌ كردیان، جگه‌ له‌ هه‌وڵی چه‌ند كه‌سێك كه‌ به‌ته‌نیا كارده‌كه‌ن هه‌وڵێكی ئه‌وتۆ نه‌دراوه‌، كورد پێویستی به‌ چه‌ندین ده‌زگاو كه‌ناڵ هه‌یه‌ بۆ په‌ڕاندنه‌وه‌ی ئه‌م كاره‌ساته‌ وه‌ك ڕووداوێكی تراژیدی بۆ كێشه‌یه‌كی گه‌وره‌ی نێونه‌ته‌وه‌یی، گرفتی كورد ئه‌وه‌یه‌ كه‌ هه‌رگیز بایه‌خی به‌ تۆماركردن نه‌داوه‌، له‌ كۆنه‌و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حاجی قادری كۆی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شیعره‌كانی خۆیدا دادو بێدادییه‌تی له‌ ده‌ست ئه‌وه‌ی كه‌ ده‌نێو هه‌موو میلله‌تانی دونیادا،كورد نرخ و بایه‌خی تۆمار نازانێت، دیاره‌ لای حاجی تۆمار به‌ ته‌نها نووسینه‌وه‌ی ڕووداوه‌كانی مێژوو بووه‌ كه‌ كورد بتوانێت له‌ یاده‌وه‌ری خۆی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یانپارێزێت و په‌ندیان لی وه‌ربگریت، میلله‌تی بێ تۆمار واتا میلله‌تی بێ، یاده‌وه‌ری، ناكرێت ئه‌وه‌ له‌ یادبكه‌ین كه‌ له‌م سه‌رده‌مه‌دا تۆمار به‌ ته‌نها نووسینه‌وه‌ی مێژووی پڕ له‌ خۆشی و ناخۆشی نه‌ته‌وه‌ نییه‌ ، به‌ڵكو جۆره‌ها شێوه‌وته‌كنیكی تۆمارو زیندوو كردنه‌وه‌ی ئه‌و یاده‌وه‌رییه‌ تاڵ و شیرینانه‌ هه‌یه‌، مه‌رجیشه‌ له‌ به‌رامبه‌ر مه‌رگه‌ساتی ئه‌نفالدادادگایی خۆمان بكه‌ین، هۆكارو ده‌رئه‌نجامه‌كان شی بكه‌ینه‌وه‌، هه‌میشه‌ وه‌ك ئه‌و قوربانییه‌ زیره‌ك بین كه‌ بزانین چی له‌ مێشك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جه‌للاده‌كانمان</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دا ده‌گوزه‌ریت، وه‌ك ئه‌و نێچیره‌بین كه‌ بزانین ڕاوچی خاوه‌نی كامه‌ داوو ته‌ڵه‌ بووه‌ و له‌ مڕۆكه‌دا چۆن به‌سه‌ر ئه‌م داوو ته‌ڵه‌ و فاقانه‌دا بازبده‌ین و پێوه‌ نه‌بین، ئێمه‌ تا هه‌نووكه‌ نه‌مانتوانیوه‌ كه‌ڵك له‌م دونیا تازه‌یه‌ ببینین، ئه‌و ئامێرو كه‌ره‌سته‌و ئامرازانه‌ وه‌ربگرین، له‌ هه‌مووی ترسناكتر نه‌ بوون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لۆب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وردییه‌ له‌ ده‌ره‌وه‌ كه‌ كار بۆ پرۆژه‌یه‌كی گه‌وره‌ بكات و هێزو توانای مادی و مه‌عنه‌وی بۆ بكاته‌وه‌، دامه‌زراندنی چه‌ندین ده‌زگا له‌ ناوه‌وه‌ و ده‌ره‌وه‌، پێویستییه‌كی هه‌نووكه‌ییه‌، خه‌ڵكی تا هه‌نووكه‌ له‌ ڕووی ئیحساساتی له‌ كاره‌ساتی ئه‌نفال ده‌ڕوانن، ئه‌وه‌ی كه‌ واده‌كات ئه‌نفال به‌ ته‌نها یادكردنه‌وه‌و بۆ نه‌یه‌ك نه‌بێت بۆ خوتبه‌ی سیاسی چه‌ند سه‌ركرده‌و بنكرده‌یه‌ك، نه‌بێت به‌ بابه‌تێكی ئیستهلاكی سیاسه‌تی ناوخۆیی و گه‌مه‌ی نێوان حیزبه‌كان و كڕینی فرمێسكی خه‌ڵكی بێ چاره‌، مه‌رجه‌ هه‌موو ئه‌و هێزو توانایانه‌ كۆبكه‌ینه‌وه‌، چ له‌ ده‌ره‌وه‌ و چ له‌ ناوه‌وه‌، نه‌خشه‌و پلانێكی درێژخایه‌نمان هه‌بێت بۆ ئه‌رشیف كردن و تۆمار كردنی ورد و درشتی حه‌كایه‌تی ئه‌نفال، به‌جۆرێك كه‌ ببێت به‌ حه‌كایه‌تی تراژیدی هه‌موو نه‌ته‌وه‌، ببێته‌ چه‌كێكی سیاسی كاریگه‌ر له‌سه‌ر ئاستی جیهانی، بیر له‌و هه‌موو كه‌ ناڵانه‌ بكه‌ینه‌وه‌ كه‌ وامان لێبكات بتوانین هه‌موو زانیارییه‌كی كۆن و نوێ له‌سه‌ر ئه‌و تراژیدیایه‌ ‌ڕووه‌و دونیای ده‌ره‌وه‌ی خۆمان ڕه‌ت بكه‌ین، وه‌ك چۆن جووله‌كه‌ توانی هۆلۆكۆست بكات به‌ حه‌كایه‌تیكی تاقانه‌و ده‌گمه‌نی خۆی، نه‌كردنی كارێكی وا به‌ته‌نها مانای ئه‌وه‌ نییه‌ كه‌ ناشاره‌زاین و بێباكین، به‌ڵكو نه‌مانی ویژدان و ئه‌خلاقێكی سیاسییه‌ كه‌ وای كردووه‌ هه‌موو ڕووگه‌و ئاراسته‌كان ون بكه‌ین و تا ئه‌به‌د وێڵ بین</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ه‌و پێشنیاره‌ تایبه‌تیانه‌ی ئێوه‌ چین</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بۆ ئه‌وه‌ی ئه‌نفال وه‌ك كاره‌ساتێكی سیاسی مێژویی له‌ یاده‌وه‌ری ئینسانی كورددا به‌ چه‌شنێك بمێنێته‌وه‌ كه‌ هه‌میشه‌ جێی ئاوڕدانه‌وه‌و قسه‌كردن بێت له‌سه‌ری له‌ لایه‌ن ئه‌و نه‌وانه‌ی كه‌ له‌ دواڕۆژی كۆمه‌ڵگه‌ی ئێمه‌دان؟</w:t>
      </w:r>
      <w:r>
        <w:rPr>
          <w:rFonts w:ascii="Unikurd Nali" w:hAnsi="Unikurd Nali" w:cs="Unikurd Nali"/>
          <w:b/>
          <w:b/>
          <w:bCs/>
          <w:sz w:val="28"/>
          <w:sz w:val="28"/>
          <w:szCs w:val="28"/>
          <w:lang w:bidi="ar-KW"/>
        </w:rPr>
        <w:t xml:space="preserve">           </w:t>
      </w:r>
    </w:p>
    <w:p>
      <w:pPr>
        <w:pStyle w:val="Normal"/>
        <w:ind w:right="466" w:hanging="0"/>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rFonts w:ascii="Unikurd Nali" w:hAnsi="Unikurd Nali" w:cs="Unikurd Nali"/>
          <w:sz w:val="28"/>
          <w:szCs w:val="28"/>
          <w:lang w:bidi="ar-KW"/>
        </w:rPr>
      </w:pPr>
      <w:r>
        <w:rPr>
          <w:rFonts w:ascii="Unikurd Nali" w:hAnsi="Unikurd Nali" w:cs="Unikurd Nali"/>
          <w:b/>
          <w:b/>
          <w:bCs/>
          <w:sz w:val="28"/>
          <w:sz w:val="28"/>
          <w:szCs w:val="28"/>
          <w:rtl w:val="true"/>
          <w:lang w:bidi="ar-KW"/>
        </w:rPr>
        <w:t>شێرزاد حه‌سه‌ن</w:t>
      </w:r>
      <w:r>
        <w:rPr>
          <w:rFonts w:cs="Unikurd Nali" w:ascii="Unikurd Nali" w:hAnsi="Unikurd Nali"/>
          <w:b/>
          <w:bCs/>
          <w:sz w:val="28"/>
          <w:szCs w:val="28"/>
          <w:rtl w:val="true"/>
          <w:lang w:bidi="ar-KW"/>
        </w:rPr>
        <w:t>:</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واهه‌ستده‌كه‌م له‌ پرسیاری دووه‌مداو له‌ ناوئاخنی وه‌ڵامه‌كه‌دا وه‌ڵامی ئه‌م پرسیاره‌شی تێدایه‌، ته‌نها شتێك كه‌ زیاد بكرێت ئه‌وه‌یه‌ كه‌ زۆرمه‌رجه‌ حه‌كایه‌ته‌كانی ئه‌نفال و ئه‌نفال وه‌ك كاره‌ساتێكی مێژوویی له‌ هه‌موو قۆناخه‌كانی خوێندندا، به‌ پێ ی تواناو بوونی كه‌ره‌سته‌ی جۆراوجۆر،له‌ ناو وانه‌كانی مێژوودا بخوێندرێت، ئه‌رشیف  به‌دۆكیومێنته‌وه‌، به‌ تۆماری زۆره‌وه‌، له‌ هه‌ر هه‌موو قوتابخانه‌كاندا به‌شێك بێت له‌ كتێبخانه‌ی تایبه‌ت و كتێبخانه‌ی گشتی، ته‌ڕكردنه‌وه‌و زیندووكردنه‌وه‌ی یاده‌وه‌رییه‌كانی ئه‌نفال ئه‌ركێكی ئه‌خلاقییه‌و هه‌م نه‌ته‌وه‌ییه‌ گێڕانه‌وه‌ی چیرۆكی پڕ له‌ مه‌رگه‌ساتی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ته‌یموور</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و ده‌یه‌ها كوڕوكچی ناو گه‌رداوی ئه‌نفال وا ده‌كات ئه‌م نه‌وه‌یه‌ له‌ ڕێ ی تراژیده‌وه‌ پتر په‌یوه‌ست بن به‌ قوربانییه‌كانی ناو ئه‌م تراژیدیایه‌و دواجار ئه‌و مه‌رگه‌ساته‌ ڕۆحی تاكه‌كانی ناو كۆمه‌ڵگای كوردی پتر یه‌كده‌خات، گه‌ر ئه‌فسانه‌ ڕۆڵی هه‌بێت له‌ یه‌كخستنی ڕۆحی نه‌ته‌وه‌، ئه‌وه‌ تراژیدیا پتر زه‌مینه‌ ده‌سازێن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حه‌كایه‌تی پر له‌ كاره‌ساتی مناڵ و ژن و پیرو په‌ككه‌وته‌كان ده‌نێو هونه‌رو ئه‌ده‌بی ئێمه‌دا ڕه‌نگ بداته‌وه‌، چونكه‌ ئه‌ده‌ب و هونه‌ر سیحرێكی گه‌وره‌ تری بۆ كارتێكردن و وروژاندنی هه‌ست و سۆزی ئه‌و نه‌وه‌یه‌ی كه‌ خودی خۆی له‌ ناو كاره‌ساته‌كه‌دا نه‌ژیاوه‌، سه‌رباری گواستنه‌وه‌ی ئه‌و مه‌رگه‌ساته‌و چیرۆكه‌ جیاوازه‌كانی بۆ سه‌ر سكرین، چ </w:t>
      </w:r>
      <w:r>
        <w:rPr>
          <w:rFonts w:ascii="Unikurd Nali" w:hAnsi="Unikurd Nali" w:cs="Unikurd Nali"/>
          <w:color w:val="000000"/>
          <w:sz w:val="28"/>
          <w:sz w:val="28"/>
          <w:szCs w:val="28"/>
          <w:rtl w:val="true"/>
          <w:lang w:bidi="ar-KW"/>
        </w:rPr>
        <w:t>وه‌ك فیلمی دۆكیومینتاری – وثائقی – چ وه‌ك فیلمی داستان ئامێز،له‌ هه‌مووشی ئاسانتر كردنه‌وه‌ی چه‌نده‌ها سایت و تۆڕی سه‌باره‌ت به</w:t>
      </w:r>
      <w:r>
        <w:rPr>
          <w:rFonts w:ascii="Unikurd Nali" w:hAnsi="Unikurd Nali" w:cs="Unikurd Nali"/>
          <w:sz w:val="28"/>
          <w:sz w:val="28"/>
          <w:szCs w:val="28"/>
          <w:rtl w:val="true"/>
          <w:lang w:bidi="ar-KW"/>
        </w:rPr>
        <w:t>‌ ئه‌نفال، كه‌ تیایدا هه‌موو كه‌س ئازاد بێت له‌ شێوه‌ی به‌شداری و هاوكاری به‌ هه‌ر شێوه‌یه‌ك كه‌ حه‌زده‌كات، به‌تایبه‌تی له‌ ڕێ ی وێنه‌وه‌ كه‌ ڕاسته‌وخۆ كاریگه‌ری خۆی ده‌كات و ئاسانتره‌ بۆ دواندنی ویژدان و سۆزو عه‌قڵی به‌رامبه‌ر، به‌ تایبه‌تی گه‌ر بكرێت، جگه‌ له‌ زمانی كوردی، زمانی عه‌ره‌بی و فارسی و توركی و زمانه‌ زیندووه‌كانی دونیا پردی په‌یوه‌ندی بن له‌گه‌ڵ دونیای ده‌ره‌وه‌، به‌ تایبه‌تی نه‌وه‌یه‌كمان هه‌یه‌ كه‌ له‌ ده‌ره‌وه‌ له‌ دایك بووه‌ و ژماره‌یه‌كی زۆریان ئاشنا نین به‌ زمانی دایكی خۆیان، خۆ دیاره‌ نه‌وه‌ی سێیه‌م ئه‌گه‌ری ئه‌وه‌ی هه‌یه‌ به‌ ته‌واوه‌تی ئه‌م په‌تكی ناوكه‌ی له‌گه‌ڵ دایكی خۆی وه‌ك خاك و نه‌ته‌وه‌ بپچڕێت، بۆیه‌ بیركردنه‌وه‌ له‌ دامه‌زراندنی چه‌ند تۆڕو سایتێك له‌ سه‌ر ئه‌و بناغه‌یه‌ زۆر پێویست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امه‌زراندنی كۆنتۆیه‌ك، به‌واتای كردنه‌وه‌ی حیساب، له‌ پێناو سه‌رخستنی زیندووكردنه‌وه‌ی یاده‌وه‌رییه‌كانی ئه‌نفال كارێكی ئه‌خلاقی و نه‌ته‌وه‌ییه‌، میكانیزمی سه‌رگرتنی وه‌ها پرۆژه‌یه‌ك پێویستی به‌ پلان و زه‌مینه‌ سازاندن هه‌یه‌، به‌تایبه‌تی بوونی توانستی دارایی وا ده‌كات كه‌ هه‌م پرۆژه‌یه‌كه‌ سه‌ر بكه‌وێت و هه‌م وا له‌ نه‌وه‌ی نوێ ده‌كات له‌ دوری وه‌ها پرۆژه‌یه‌كی ئینسانی كۆ ببێته‌وه</w:t>
      </w:r>
      <w:r>
        <w:rPr>
          <w:rFonts w:ascii="Unikurd Nali" w:hAnsi="Unikurd Nali" w:cs="Unikurd Nali"/>
          <w:sz w:val="28"/>
          <w:sz w:val="28"/>
          <w:szCs w:val="28"/>
          <w:lang w:bidi="ar-KW"/>
        </w:rPr>
        <w:t>‌</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right="466" w:hanging="0"/>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ه‌ده‌بی كوردی به‌ ته‌عریفه‌ جیاوازه‌كانیی ئێوه‌وه‌ بۆ ئه‌ده‌ب، چه‌ند به‌رپرسیاره‌ له‌ به‌رده‌م بیرنه‌كردنه‌وه‌دا له‌ ئه‌نفال؟</w:t>
      </w:r>
      <w:r>
        <w:rPr>
          <w:rFonts w:ascii="Unikurd Nali" w:hAnsi="Unikurd Nali" w:cs="Unikurd Nali"/>
          <w:b/>
          <w:b/>
          <w:bCs/>
          <w:sz w:val="28"/>
          <w:sz w:val="28"/>
          <w:szCs w:val="28"/>
          <w:lang w:bidi="ar-KW"/>
        </w:rPr>
        <w:t xml:space="preserve">                 </w:t>
      </w:r>
    </w:p>
    <w:p>
      <w:pPr>
        <w:pStyle w:val="Normal"/>
        <w:ind w:right="466" w:hanging="0"/>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pPr>
      <w:r>
        <w:rPr>
          <w:rFonts w:ascii="Unikurd Nali" w:hAnsi="Unikurd Nali" w:cs="Unikurd Nali"/>
          <w:b/>
          <w:b/>
          <w:bCs/>
          <w:sz w:val="28"/>
          <w:sz w:val="28"/>
          <w:szCs w:val="28"/>
          <w:rtl w:val="true"/>
          <w:lang w:bidi="ar-KW"/>
        </w:rPr>
        <w:t>شێرزاد حه‌سه‌ن</w:t>
      </w:r>
      <w:r>
        <w:rPr>
          <w:rFonts w:cs="Unikurd Nali" w:ascii="Unikurd Nali" w:hAnsi="Unikurd Nali"/>
          <w:b/>
          <w:bCs/>
          <w:sz w:val="28"/>
          <w:szCs w:val="28"/>
          <w:rtl w:val="true"/>
          <w:lang w:bidi="ar-KW"/>
        </w:rPr>
        <w:t>:</w:t>
      </w:r>
      <w:r>
        <w:rPr>
          <w:rFonts w:cs="Unikurd Nali" w:ascii="Unikurd Nali" w:hAnsi="Unikurd Nali"/>
          <w:b/>
          <w:bCs/>
          <w:sz w:val="28"/>
          <w:szCs w:val="28"/>
          <w:rtl w:val="true"/>
          <w:lang w:bidi="ar-KW"/>
        </w:rPr>
        <w:t xml:space="preserve"> </w:t>
      </w:r>
      <w:r>
        <w:rPr>
          <w:rFonts w:ascii="Unikurd Nali" w:hAnsi="Unikurd Nali" w:cs="Unikurd Nali"/>
          <w:sz w:val="28"/>
          <w:sz w:val="28"/>
          <w:szCs w:val="28"/>
          <w:rtl w:val="true"/>
          <w:lang w:bidi="ar-KW"/>
        </w:rPr>
        <w:t>جگه‌ له‌ ئه‌ده‌ب ده‌یه‌ها مه‌یدان و پانتایی ڕامیاری و كۆمه‌ڵایه‌تی و فه‌رهه‌نگی هه‌ن كه‌ وه‌ك زووتر وتمان ده‌كرێت ئه‌نفال به‌ ده‌یه‌ها ده‌ركه‌وت و ناوو نیشانی جیاوازه‌وه‌ خۆی تێدا بنوێن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ه‌ده‌ب چونكه‌ كار له‌ ناو مێژوودا ده‌كات و به‌تایبه‌تیش ئه‌ده‌بی داستان ئامێز، ئه‌وه‌ی كه‌ پێی ده‌وترێت   سه‌ره‌ڕای شیعر و شانۆ، یه‌كێك له‌ سه‌رچاوه‌ سه‌ره‌كییه‌كانی كاركردنه‌ له‌ ناو مێژوودا، ژماره‌یه‌ك له‌ نووسه‌ران، له‌ نێو ئه‌وانه‌شدا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سه‌لمان روشد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بڕوای وایه‌ كه‌ رۆمان، هه‌ر بۆ نموونه‌، ئه‌و وردو درشته‌ی ناو ڕووداوه‌كان ده‌گێڕێته‌وه‌ كه‌ خودی مێژوو فه‌رامۆشیان ده‌كات، گرفتی مێژووش ئه‌وه‌یه‌ كه‌ هه‌میشه‌ میرزاده‌ و پادشا و سه‌رۆكه‌كان و پارته‌كان به‌و مه‌رجه‌ ده‌ینووسنه‌وه‌ كه‌ له‌ به‌رژه‌وه‌ندی ئه‌واندا بێت، مێژوو، زۆر جاران، مێژوونووسه‌ درۆزنه‌كان ده‌ینووسنه‌وه‌، له‌ ڕۆمان و چیرۆكدا رۆحی سه‌رده‌م ڕه‌سم ده‌كرێت، به‌ هه‌موو خۆشی و نا خۆشی و هه‌ره‌س و سه‌ركه‌وتنه‌كانه‌وه‌، به‌ واتا ڕۆماننووس بۆ هه‌میشه‌ ڕاستگۆتره‌ له‌ مێژوونووس، هه‌ڵبه‌ته‌ كارێكی ڕه‌وا نییه‌ دادگایی كردنی نووسه‌ران، لێره‌و هه‌نووكه‌ كه‌ به‌ قه‌د كاره‌ساتی ئه‌نفال ئاماده‌گیان هه‌بێت، چونكه‌ خودی ئه‌ده‌ب كارو كرده‌وه‌یه‌كی ته‌واو جیاوازه‌، جگه‌ له‌ مه‌عریفه‌تێكی تێرو ته‌سه‌ل و ئه‌زموون و خه‌یاڵێكی ده‌وڵه‌مه‌ند پێوستی به‌ زه‌مه‌نێك هه‌یه‌ له‌ تێڕامان و ورد بوونه‌وه‌، هه‌تا پێویستی به‌ گه‌ڕان و سۆراغ و كۆكردنه‌وه‌ی دۆكیومێنتیش هه‌یه‌، هه‌میشه‌ له‌ ڕۆژانی ڕوودانی كاره‌ساته‌ گه‌وره‌كان، ئه‌وه‌نده‌ زه‌خم و شۆكی كاره‌ساته‌ ده‌مانهه‌ژێنێت، ئه‌وه‌نده‌ خه‌یاڵ بۆ نووسین ناكه‌وێته‌ گه‌ڕ، جگه‌ له‌ وه‌ی كه‌ ده‌بێت دانی پێدا بنێین كه‌ ته‌مه‌نی په‌خشانی كوردی و خه‌یاڵی داهێنه‌رانه‌ی كوردی هێشتا له‌ سه‌ره‌تادایه‌ و ته‌مه‌نێكی كورتی هه‌یه‌، په‌خشانی كوردی به‌ به‌راورد له‌گه‌ڵ په‌خشانی روسی و فه‌ره‌نسی و ئه‌لمانی و ئینگلیزی، بگره‌ به‌ به‌راورد له‌گه‌ڵ په‌خشانی ده‌رودراوسێكانیش مێژوویه‌كی كورتی هه‌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گه‌ر بڕوانینه‌ ئه‌و ئه‌ده‌به‌ی كه‌ گوزارشتی له‌ هۆلۆكۆست و كاره‌ساته‌كانی جه‌نگی جیهانی یه‌كه‌م و دووه‌م كردووه‌، ژماره‌ هه‌ره‌ زۆره‌كه‌ی ئه‌و نووسه‌رانه‌ی توانیویانه‌ ده‌ربڕی ئه‌و قۆناغانه‌ بن به‌ شێوه‌یه‌كی داهێنه‌رانه‌، زۆربه‌یان دوای ده‌یه‌ها ساڵ له‌و كاره‌ساتانه‌ داهێنانی گه‌وره‌یان به‌ دونیا به‌خشیوه‌، به‌واتا زه‌مه‌نێك هاتووه‌و تێپه‌ڕیوه‌، نه‌وه‌یه‌ك له‌ نووسه‌ران په‌یدا بوون كه‌ خودی خۆیان ئه‌و تاڵاوه‌یان نه‌ چه‌شتووه‌، ته‌نها سه‌باره‌ت به‌ تراژیدیاكان شتیان خوێندۆته‌وه‌ ڕه‌نگه‌ له‌ ئاینده‌یه‌كی دووردا نه‌وه‌یه‌ك په‌یدا ببێت سه‌باره‌ت به‌ تراژیدیای ئه‌نفال داهێنانی هه‌بێت، هه‌ڵبه‌ته‌ له‌ ئێستادا من ته‌نها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ه‌ختیار عه‌ل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م له‌ یاده‌ كه‌ توانیوێتی ڕۆمانی ،، شاری مۆسیقاره‌ سپییه‌كان،، دا هاواری ئه‌نفال ڕه‌سم بكات،پانتاییه‌كی گه‌وره‌ی له‌و ڕۆمانه‌ دا  داگیركردووه‌، له‌م ڕۆمانه‌ دا هه‌ر ته‌نها مرۆڤه‌كان نین كه‌ به‌ر ئه‌نفال ده‌كه‌ون، خودی جوانی هونه‌رو سروشت به‌ هه‌موو ڕه‌گه‌زه‌ زیندووه‌كانی خۆیه‌وه‌ به‌ر ئه‌و هێرشه‌ ڕه‌شه‌ده‌كه‌وێت، چه‌ندین ده‌قی دیكه‌ به‌ ناوی ڕۆمانه‌وه‌ له‌سه‌ر ئه‌نفال نووسراون، وه‌لێ به‌رله‌وه‌ی له‌دایك بن مردوون، ناكرێت چامه‌كه‌ی كاك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شێركۆ بێكه‌س</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 یاد بكه‌م كه‌ له‌ژێر ناو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گۆڕستانی چراكان</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دا بڵاو كرایه‌وه‌، ئه‌و چامه‌یه‌ داهێنانێكی گه‌وره‌یه‌ و قسه‌ له‌گه‌ڵ ویژدان و رۆحی برینداری نه‌ته‌وه‌یه‌ك ده‌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جگه‌ له‌و دوو داهێنانه‌ من بۆ خۆم شتێكی ئه‌وتۆم له‌ یاد نیی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له‌ بواری چیرۆكیش ته‌نها سێ چیرۆكم له‌ یاد ماوه‌ كه‌ ئه‌وانیش ،، گیانی تاشه‌كان،،ی جه‌بار جه‌مال غه‌ریب و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پاشماوه‌ی خێڵه‌كان</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ی عه‌تا موحه‌مه‌د و</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ه‌رگی سه‌گێك</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ی مه‌ولوود ئیبراهیم حه‌سه‌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w:t>
      </w:r>
      <w:r>
        <w:rPr>
          <w:rFonts w:ascii="Unikurd Nali" w:hAnsi="Unikurd Nali" w:cs="Unikurd Nali"/>
          <w:sz w:val="28"/>
          <w:sz w:val="28"/>
          <w:szCs w:val="28"/>
          <w:lang w:bidi="ar-KW"/>
        </w:rPr>
        <w:t>‌</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دواجار مه‌رج نییه‌ هه‌موو نووسه‌ران به‌رپرسیاربن و ببێته‌ ئه‌رك له‌ سه‌ریان كه‌ له‌ مه‌ڕ ئه‌نفال داهێنانیان هه‌بێت،چونكه‌ داهێنان كرده‌یه‌كی زۆر ئاڵۆزه‌و هه‌موو كه‌س ده‌ره‌قه‌تی نییه ، ده‌كرێ وه‌ك تراژیدیا هه‌موومان به‌ ده‌ستیه‌وه‌ هیلاك  وه‌لێ قه‌ت مه‌رج نییه‌ ببێبه‌ پرسیاری  ئه‌ده‌بی له‌ لای هه‌مووان</w:t>
      </w:r>
      <w:r>
        <w:rPr>
          <w:rFonts w:cs="Unikurd Nali" w:ascii="Unikurd Nali" w:hAnsi="Unikurd Nali"/>
          <w:sz w:val="28"/>
          <w:szCs w:val="28"/>
          <w:lang w:bidi="ar-KW"/>
        </w:rPr>
        <w:t>.</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b/>
          <w:b/>
          <w:bCs/>
          <w:sz w:val="28"/>
          <w:szCs w:val="28"/>
          <w:lang w:bidi="ar-KW"/>
        </w:rPr>
      </w:pPr>
      <w:r>
        <w:rPr>
          <w:rFonts w:ascii="Unikurd Nali" w:hAnsi="Unikurd Nali" w:cs="Unikurd Nali"/>
          <w:b/>
          <w:b/>
          <w:bCs/>
          <w:sz w:val="28"/>
          <w:sz w:val="28"/>
          <w:szCs w:val="28"/>
          <w:rtl w:val="true"/>
          <w:lang w:bidi="ar-KW"/>
        </w:rPr>
        <w:t>پرسیار</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استی ئه‌و ترسه‌ شاراوه‌یه‌ی لای ئینسانی كورد هه‌یه‌ به‌رامبه‌ر كوردبوونی خۆی، ترسێكه‌ خاوه‌نی هێزێكی ڕۆشنبیری وایه‌ كه‌ بتوانێت له‌ بری تۆڵه‌ خۆی بكات به‌هێزێك كه‌ هه‌ڵگری لێبوردن بێت</w:t>
      </w:r>
      <w:r>
        <w:rPr>
          <w:rFonts w:cs="Unikurd Nali" w:ascii="Unikurd Nali" w:hAnsi="Unikurd Nali"/>
          <w:b/>
          <w:bCs/>
          <w:sz w:val="28"/>
          <w:szCs w:val="28"/>
          <w:rtl w:val="true"/>
          <w:lang w:bidi="ar-KW"/>
        </w:rPr>
        <w:t xml:space="preserve">. </w:t>
      </w:r>
      <w:r>
        <w:rPr>
          <w:rFonts w:ascii="Unikurd Nali" w:hAnsi="Unikurd Nali" w:cs="Unikurd Nali"/>
          <w:b/>
          <w:b/>
          <w:bCs/>
          <w:sz w:val="28"/>
          <w:sz w:val="28"/>
          <w:szCs w:val="28"/>
          <w:rtl w:val="true"/>
          <w:lang w:bidi="ar-KW"/>
        </w:rPr>
        <w:t>ئایا ئه‌م هێزه‌ چه‌ند ده‌سته‌ڵاتی كوردی لێی به‌رپرسیاره‌و چه‌ندیش كۆمه‌ڵگه‌ی كوردی و ڕۆشنبیره‌كانی به‌رپرسیارن له‌ پێشاندانی؟</w:t>
      </w:r>
      <w:r>
        <w:rPr>
          <w:rFonts w:ascii="Unikurd Nali" w:hAnsi="Unikurd Nali" w:cs="Unikurd Nali"/>
          <w:b/>
          <w:b/>
          <w:bCs/>
          <w:sz w:val="28"/>
          <w:sz w:val="28"/>
          <w:szCs w:val="28"/>
          <w:lang w:bidi="ar-KW"/>
        </w:rPr>
        <w:t xml:space="preserve">          </w:t>
      </w:r>
    </w:p>
    <w:p>
      <w:pPr>
        <w:pStyle w:val="Normal"/>
        <w:ind w:left="482" w:right="466" w:hanging="0"/>
        <w:jc w:val="distribute"/>
        <w:rPr>
          <w:rFonts w:ascii="Unikurd Nali" w:hAnsi="Unikurd Nali" w:cs="Unikurd Nali"/>
          <w:b/>
          <w:b/>
          <w:bCs/>
          <w:sz w:val="28"/>
          <w:szCs w:val="28"/>
          <w:lang w:bidi="ar-KW"/>
        </w:rPr>
      </w:pPr>
      <w:r>
        <w:rPr>
          <w:rFonts w:cs="Unikurd Nali" w:ascii="Unikurd Nali" w:hAnsi="Unikurd Nali"/>
          <w:b/>
          <w:bCs/>
          <w:sz w:val="28"/>
          <w:szCs w:val="28"/>
          <w:lang w:bidi="ar-KW"/>
        </w:rPr>
      </w:r>
    </w:p>
    <w:p>
      <w:pPr>
        <w:pStyle w:val="Normal"/>
        <w:ind w:left="482" w:right="466" w:hanging="0"/>
        <w:jc w:val="distribute"/>
        <w:rPr>
          <w:rFonts w:ascii="Unikurd Nali" w:hAnsi="Unikurd Nali" w:cs="Unikurd Nali"/>
          <w:sz w:val="28"/>
          <w:szCs w:val="28"/>
          <w:lang w:bidi="ar-KW"/>
        </w:rPr>
      </w:pPr>
      <w:r>
        <w:rPr>
          <w:rFonts w:ascii="Unikurd Nali" w:hAnsi="Unikurd Nali" w:cs="Unikurd Nali"/>
          <w:b/>
          <w:b/>
          <w:bCs/>
          <w:sz w:val="28"/>
          <w:sz w:val="28"/>
          <w:szCs w:val="28"/>
          <w:rtl w:val="true"/>
          <w:lang w:bidi="ar-KW"/>
        </w:rPr>
        <w:t>شێرزاد حه‌سه‌ن</w:t>
      </w:r>
      <w:r>
        <w:rPr>
          <w:rFonts w:cs="Unikurd Nali" w:ascii="Unikurd Nali" w:hAnsi="Unikurd Nali"/>
          <w:b/>
          <w:bCs/>
          <w:sz w:val="28"/>
          <w:szCs w:val="28"/>
          <w:rtl w:val="true"/>
          <w:lang w:bidi="ar-KW"/>
        </w:rPr>
        <w:t xml:space="preserve">: </w:t>
      </w:r>
      <w:r>
        <w:rPr>
          <w:rFonts w:ascii="Unikurd Nali" w:hAnsi="Unikurd Nali" w:cs="Unikurd Nali"/>
          <w:sz w:val="28"/>
          <w:sz w:val="28"/>
          <w:szCs w:val="28"/>
          <w:rtl w:val="true"/>
          <w:lang w:bidi="ar-KW"/>
        </w:rPr>
        <w:t xml:space="preserve">له‌ نێو ململانێ و شه‌ری نه‌ته‌وه‌كان و ده‌سته‌ڵاتداران، چ له‌سه‌ر ئاستی نه‌ته‌وه‌كان و چ له‌سه‌ر ده‌وڵه‌ته‌كان نموونه‌ی به‌خشنده‌ و ڕوحی لێبوردن زۆركه‌م بووه‌، به‌تایبه‌تی له‌ مێژووی كۆنی ململانێ ڕامیاری و كۆمه‌ڵایه‌تییه‌كاندا، بگره‌ له‌ مێژووی هاوچه‌رخیشدا نموونه‌ دره‌وشاوه‌كان ئه‌وه‌نده‌ زۆرنین، چونكه‌ وه‌ك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یلان كۆندێرا</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ی ڕۆماننووس ده‌ڵێ</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مێژوو كوێرانه‌ ڕێده‌كا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كوێربوونی مێژووش له‌ بارستایی ئه‌و سته‌م و نایه‌كسانی و ملهوڕییه‌وه‌ هاتووه‌ كه‌ مرۆڤی كردووه‌ به‌ جه‌نگاوه‌رێك و ئه‌وه‌نده‌ی كه‌ سه‌رگه‌رمی خوێن ڕشتن بووه‌، ئه‌وه‌نده‌ بواری نه‌بووه‌ داوای به‌خشین له‌ قوربانییه‌كانی بكات، هه‌ڵبه‌ته‌ حه‌كایه‌تی ئێمه‌ و عه‌ره‌ب و تورك و فارس، به‌تایبه‌تی له‌سه‌ر ئاستی ده‌سته‌ڵاتی سیاسی، گه‌مه‌یه‌كی خوێناوی بووه‌و هه‌میشه‌ مه‌رگ سنووره‌كانی ئێمه‌ی له‌وان جیا كردۆته‌وه‌، گه‌مه‌ی ئێمه‌ له‌ ته‌ك داگیركه‌ره‌كاندا گه‌مه‌ی قوربانی و جه‌للاد ب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گیزئه‌وان كه‌ خۆ به‌ ئاغا و سه‌ردای ئێمه‌ ده‌زانن، نه‌ك هه‌ر ئه‌وه‌ی ئێمه‌ له‌ چاوی ئه‌واندا هه‌میشه‌ كافرو به‌كرێ گیراوو تیرۆریست و له‌ ڕێ لاده‌رو چه‌ته‌و خیانه‌تكار بووین، هه‌میشه‌ هێزو ده‌سته‌ڵاتی سیاسی و ژماره‌ی زۆری سه‌ربازو جبه‌خانه‌ی پڕ له‌ چه‌ك میلله‌تان فێری ئه‌وه‌ده‌كات كه‌ بكوژو ببڕخۆیان، به‌ تایبه‌تی گه‌ر شه‌ڕه‌كان به‌ ناوی ئایدیۆلۆژیای ئاسمانی و یان سه‌رزه‌مینی به‌ پیرۆز بكرێن، هه‌تا سڕینه‌وه‌ی كه‌لتوورو زمانی كوردی له‌ لایه‌ن داگیركه‌ره‌كانه‌وه‌ بێ هۆنییه‌، چونكه‌ هه‌میشه‌ ئاغا و سه‌رداربڕوای وایه‌ كه‌ كۆیله‌ و به‌نده‌وارو خزمه‌تكاره‌كانی مه‌رجه‌ به‌ زمانی گه‌وره‌كان بدوێن، نه‌ك پێچه‌وانه‌كه‌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ه‌مه‌وێت بڵێم كه‌ مێژووی كورد مێژووی جه‌نگ و كوشتارو خوێن و مه‌رگ بووه‌ له‌گه‌ڵ دونیای ده‌ره‌وه‌ی خۆی،هه‌میشه‌ له‌ دڵه‌ڕاوكێی ئه‌وه‌دا بووه‌ كه‌ كه‌ی هێرش ده‌كرێته‌ سه‌ری، پتر له‌ نێچیرێكی گه‌مارۆدراو چووه‌ كه‌ چوارده‌وری له‌ ڕاوچی دڵڕه‌ق و تفه‌نگ به‌ده‌ست بچن، هه‌میشه‌ كوردبوون بۆ خۆی نه‌فرینێكی ئه‌به‌دی بووه‌، هه‌میشه‌ كورد كه‌ چه‌وساوه‌ته‌وه‌ له‌ به‌ر ئه‌وه‌ بووه‌ كه‌ ئه‌گه‌رچی له‌سه‌رخاكی خۆی بووه‌، وه‌لێ وه‌ك بێگانه‌ و داگیركه‌رو كه‌سی دووه‌م و كۆیله‌ وێنا كراوه‌، ئه‌وه‌شمان له‌ یاد نه‌چێت كه‌ مێژووی كوشتاری كورد له‌به‌رامبه‌ر كورد ئه‌و ترسه‌ی له‌ ڕۆحی هه‌مووماندا چاندووه‌، تا هه‌نووكه‌ش له‌سه‌ر ئاستی میللی ئه‌م ترسه‌ له‌ ناو نه‌چووه‌، كورد له‌ ناوخۆیدا هه‌رگیز له‌سه‌ر ئاستی سیاسی و هه‌ر له‌ دوای په‌یدابوونی پارته‌ سیاسییه‌كان و له‌ هه‌ر هه‌موو به‌شه‌كانی كوردستان وازی له‌ ململانێی چه‌كداری نه‌هێناوه‌، هه‌میشه‌ پارته‌كان له‌ ناویه‌كدیدا ناكۆك بوون و بگره‌ زۆرجاران سڕینه‌وه‌ی یه‌كتریان كردووه‌ به‌ مه‌به‌ست و ئامانج، زه‌خمی ئه‌و ترسه‌ش له‌پای ئه‌و ململانێ یه‌ زیادی كردووه‌، سه‌ره‌ڕای ئه‌وه‌ی كه‌ خێزانی كوردی له‌ ژینگه‌یه‌كی وا ناته‌ندروست ژیاوه‌ كه‌ له‌ پاڵ میراتی سیاسییه‌ ناشیرینه‌كه‌، خودی پێكهاته‌ی په‌روه‌رده‌كردنی ئێمه‌ له‌سه‌ر ترس دروستبووه‌، ترس و شه‌رم و بێ بڕوایی له‌ خه‌سڵه‌ته‌ هه‌ره‌ سه‌ره‌كییه‌كانی ئێمه‌ن و دروستكردنی پێكهاته‌ی ڕوحی و كاره‌كته‌ری ئێمه‌ی له‌سه‌ر بونیات نراوه‌، ئه‌و سته‌م و چه‌وساندنه‌وه‌ی له‌ شێوه‌ی به‌ڕێوه‌بردنی سیسته‌می خێزانی كوردی كاری كردووه‌ ته‌مه‌نی سه‌ده‌ها ساڵه‌، كه‌ به‌شێوه‌یه‌كی هیراركی نێره‌كان و گه‌وره‌كان و مێیه‌كان و بچكۆله‌كان ده‌چه‌وسینه‌وه‌، هه‌میشه‌ دایكی كوردی دایكێكه‌ له‌سه‌ر ترس و شه‌رم و بێ بڕوایی گه‌وره‌ كراوه‌، ئه‌ویش كوڕو كچه‌كانی خۆی به‌ هه‌مان حاڵه‌ت و دۆخی ترس و شه‌رم سازاندووه‌، ترس له‌گه‌ڵ شیری دایك ده‌ڕژێته‌ خوێنمانه‌وه‌، بیرمان نه‌چێ كه‌ سته‌می ڕۆژهه‌ڵاتی، چ له‌سه‌ر ئاستی سیاسی و چ له‌سه‌ر ئاستی كۆمه‌ڵایه‌تی، سته‌مێكی دڵڕه‌ق و وێرانكه‌ره‌، سه‌ره‌ڕای ئه‌وه‌ی كه‌ كه‌لتووری عه‌ره‌ب</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یسلام هه‌میشه‌ پایه‌ هه‌ره‌ سه‌ره‌كییه‌كانی له‌ سه‌ر ترس له‌ خوداو ڕۆژی قیامه‌ت و ئاینده‌ی نادیار داكوتاوه‌، مرۆڤ بۆ خودی خۆی كۆیله‌یه‌كی گوناهباره‌و تا ئه‌به‌د پاك نابێته‌وه‌، ترس له‌ مه‌رگ و له‌ ژیان و له‌ قیامه‌ت ڕۆژانه‌و هه‌فتانه‌ دووباره‌ ده‌كرێته‌وه‌، فیكره‌ی مرۆڤی كۆیله‌ و مرۆڤی گوناهبارو دونیای هیچ و فانی له‌ جیهانی ئیسلامیدا كاری گه‌وره‌و نێگه‌تیڤی خۆی كردووه‌، هه‌میشه‌ له‌ ئیسلامدا باس له‌ گوێڕایه‌ڵی كراوه‌ بۆ ئه‌و كه‌سانه‌ی كه‌ حوكمڕانن و پێیان ده‌وترێت</w:t>
      </w:r>
      <w:r>
        <w:rPr>
          <w:rFonts w:cs="Unikurd Nali" w:ascii="Unikurd Nali" w:hAnsi="Unikurd Nali"/>
          <w:sz w:val="28"/>
          <w:szCs w:val="28"/>
          <w:rtl w:val="true"/>
          <w:lang w:bidi="ar-KW"/>
        </w:rPr>
        <w:t>- (</w:t>
      </w:r>
      <w:r>
        <w:rPr>
          <w:rFonts w:ascii="Unikurd Nali" w:hAnsi="Unikurd Nali" w:cs="Unikurd Nali"/>
          <w:sz w:val="28"/>
          <w:sz w:val="28"/>
          <w:szCs w:val="28"/>
          <w:rtl w:val="true"/>
          <w:lang w:bidi="ar-KW"/>
        </w:rPr>
        <w:t>اولی الامرمنكم</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هه‌رگیز گرنگیش نه‌ بووه‌ ئه‌و فه‌رمانڕه‌وایه‌ سته‌مكاربووه‌ یان دادپه‌روه‌ر، چونكه‌ وا باو بووه‌ كه‌ فه‌رمانڕه‌واو پادشاكان و سه‌ركرده‌كان به‌ ناوی خوداوه‌و له‌ پێناو خودادا حوكم ده‌كه‌ن، ملكه‌چی و گوێڕایه‌ڵی بۆ ئه‌وان به‌ ته‌نها ئه‌رك نه‌ بووه‌، چونكه‌ به‌شێك بووه‌ له‌ خوداپه‌رستی، هێشتا ئه‌م بیرو بۆچوونه‌ ده‌نێو هه‌مووخانه‌ كۆمه‌ڵایه‌تی و سیاسییه‌كاندا ڕه‌وایه‌تی خۆی هه‌یه‌، جا چ خێزان بێ و چ قوتابخانه‌و چ مزگه‌وت و چ خانه‌ی حیزب و چ سه‌ربازگه‌، هه‌ر هه‌موو ئه‌و شوێنانه‌ش پیرۆزن، هه‌موو پیرۆزێكیش عه‌قڵ په‌ك ده‌خات و هه‌مووشیان هه‌یبه‌ت </w:t>
      </w:r>
      <w:r>
        <w:rPr>
          <w:rFonts w:ascii="Unikurd Nali" w:hAnsi="Unikurd Nali" w:cs="Unikurd Nali"/>
          <w:color w:val="000000"/>
          <w:sz w:val="28"/>
          <w:sz w:val="28"/>
          <w:szCs w:val="28"/>
          <w:rtl w:val="true"/>
          <w:lang w:bidi="ar-KW"/>
        </w:rPr>
        <w:t>و ڕێزیان هه‌یه‌، ڕێزێك تێكه‌ڵ به‌ ترس</w:t>
      </w:r>
      <w:r>
        <w:rPr>
          <w:rFonts w:cs="Unikurd Nali" w:ascii="Unikurd Nali" w:hAnsi="Unikurd Nali"/>
          <w:color w:val="000000"/>
          <w:sz w:val="28"/>
          <w:szCs w:val="28"/>
          <w:rtl w:val="true"/>
          <w:lang w:bidi="ar-KW"/>
        </w:rPr>
        <w:t xml:space="preserve">. </w:t>
      </w:r>
      <w:r>
        <w:rPr>
          <w:rFonts w:ascii="Unikurd Nali" w:hAnsi="Unikurd Nali" w:cs="Unikurd Nali"/>
          <w:color w:val="000000"/>
          <w:sz w:val="28"/>
          <w:sz w:val="28"/>
          <w:szCs w:val="28"/>
          <w:rtl w:val="true"/>
          <w:lang w:bidi="ar-KW"/>
        </w:rPr>
        <w:t>هێشتا پارتێكی سیاسی و فه‌لسه‌فه‌یه‌كی په‌روه‌رده‌یه‌ نوێ نه‌هاتووه گومان له‌و پیرۆزییه‌ بكات و ئه‌و ترسه‌ بڕه‌وێنێته‌وه‌، هه‌موو فه‌زای ڕۆشنبیری ئێمه‌ش هه‌رگیز دابڕنه‌بوو له‌م دۆخه‌ زۆر نه‌خ</w:t>
      </w:r>
      <w:r>
        <w:rPr>
          <w:rFonts w:ascii="Unikurd Nali" w:hAnsi="Unikurd Nali" w:cs="Unikurd Nali"/>
          <w:sz w:val="28"/>
          <w:sz w:val="28"/>
          <w:szCs w:val="28"/>
          <w:rtl w:val="true"/>
          <w:lang w:bidi="ar-KW"/>
        </w:rPr>
        <w:t>ۆشه‌، ئێمه‌ به‌ ژماره‌ كه‌مترین جۆری ڕۆشنبیرمان هه‌یه‌ كه‌ ڕه‌خنه‌گرو تووڕه‌و ڕافزی بێت، ژماره‌ هه‌ره‌ زۆره‌كه‌ی له‌ ناو یه‌كێك له‌ ده‌سته‌ڵاتداره‌كاندا تواوه‌ته‌وه‌، ڕۆشنبیره‌كانیش توێژێكن ده‌چنه‌وه‌ ناو هه‌مان پێكهاته‌ی ڕۆحی و كۆمه‌ڵایه‌تی، جگه‌ له‌وه‌ش به‌و پێناسه‌یه‌ی كه‌ ئه‌مڕۆكه‌ له‌ دونیادا باوه‌ كه‌ ڕۆشنبیر جه‌نگاوه‌رێكی ئه‌به‌دییه‌و دژی ده‌سته‌ڵاته‌و چاودێره‌و هه‌میشه‌ ئازایه‌تی ئه‌وه‌ی هه‌یه‌ به‌رگری له‌ جوانی و هه‌ق و خێرو یه‌كسانی و دادپه‌روه‌ری و سه‌ر به‌خۆبوون بكات، چ له‌سه‌ر ئاستی ناوخۆیی و نه‌ته‌وه‌یی و چ له‌سه‌ر ئاستی ده‌ره‌وه‌،به‌ هه‌ق ئه‌و ژماره‌یه‌ زۆر له‌وه‌ كه‌متره‌ كه‌ ئه‌م جه‌نگه‌ بباته‌وه‌، كۆیله‌ بوونی ڕۆشنبیر بۆ هه‌ر چه‌شنه‌ ده‌سته‌ڵاتێك بێت دواجار ئه‌و زمان و قه‌ڵه‌مه‌ی لێ ده‌ستێنێته‌وه‌ كه‌ له‌سه‌ر گه‌مه‌ی چاونه‌ترسی و ئازایه‌تی به‌رده‌وام بێت و له‌ میانه‌ی موماره‌سه‌كردنی ئازایه‌تی ئه‌وانی دیكه‌ش فێری وانه‌ی ئازایه‌تی بكات، دوای ڕاپه‌ڕین له‌ شكرێك له‌ هونه‌رمه‌ندو نووسه‌ری كورد، كه‌ نازانم چه‌ندیان هه‌ڵگری خه‌سڵه‌ته‌كانی مرۆڤی ڕۆشنبیرن، به‌ته‌واوه‌تی كه‌وتنه‌ دڵداری له‌گه‌ڵ ده‌سته‌ڵاتداره‌كانی ناو گۆڕه‌پانی سیاسه‌تی كوردی</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 xml:space="preserve">كورد هه‌میشه‌ له‌سه‌ر ئاستی سیاسی زمانی قوربانی و كۆیله‌ی هه‌بووه‌، ئه‌وه‌تا هه‌ردوو سه‌ركرده‌ی كورد نامه‌یه‌ك بۆ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بوش</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ه‌نووسن و تیایدا سواڵی ئاوڕلێدانه‌وه‌ ده‌كه‌ن و ده‌ڵێ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گه‌ر تۆش هاوپه‌یمانییه‌تی ئێمه‌ت گه‌ره‌ك نه‌بێت، ئه‌وه‌ ئێمه‌ هه‌ر هاوڕێ و هاوپه‌یمانین، كرۆكی نامه‌كه‌ ئه‌وه‌یه‌، من وای ده‌بینم كه‌ له‌ نێو هه‌موو میلله‌تانی دونیا ڕقێك هه‌یه‌ پیرۆزه‌ و هه‌ر ئه‌وه‌شه‌وامان لێده‌كات كه‌ هه‌ندێك له‌ كاره‌ساته‌كانی مێژوو هه‌ر به‌ هه‌مان برینه‌وه‌ بمێننه‌وه‌، هه‌رچه‌نده‌ من بۆ خۆم دژی هه‌موو جۆره‌ ڕقێكم هه‌تا گه‌ر پیرۆزیش بێت، چونكه‌ كه‌ تۆ داوای تۆڵه‌ ده‌كه‌یت وه‌ك له‌ پرسیاره‌كه‌تدا هاتووه‌، پێویستی به‌ جۆرێك له‌و ڕق و كینه‌یه‌ هه‌یه‌ كه‌ ئاراسته‌ی دوژمنه‌كه‌تی ده‌كه‌یت، بۆیه‌ میلله‌تانی دونیا ناویان ناو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ڕقی پیرۆز</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خودی ئه‌و ڕقه‌ به‌ ته‌نها موڵكی نه‌ته‌وه‌ ژێرده‌سته‌كان نییه‌، ته‌نها ئه‌وكاته‌ پێی وتراوه‌ پیرۆز كه‌ سته‌ملێكراو دژی سته‌مكار به‌كاریدێنێت، وزه‌و هێزێكه‌كه‌ وا له‌ سته‌ملێكراو ده‌كات بیر له‌ تۆڵه‌ بكاته‌وه‌، به‌ڵام چی به‌و ڕقه‌ ده‌ڵێیت كه‌ ده‌سته‌ڵاتدارانی به‌عس له‌ عێراق و حقكمه‌ته‌ یه‌ك له‌ دوای یه‌كه‌كانی تورك و فارس به‌رامبه‌ر به‌ كورد هه‌یانبووه‌، میلله‌تانی خۆیان به‌و ڕۆحه‌ شۆڤێنیستییه‌ په‌روه‌رده‌ كردووه‌، هاوكێشه‌كه‌ لێره‌دایه‌ زۆر جیاوازه‌و له‌ گه‌وهه‌ردا زۆر سه‌یره‌ كه‌ ڕقی سته‌مكار له‌ ڕقی سته‌ملێكراو گه‌وره‌تره‌، ئه‌گینا ئه‌و هه‌موو كوشتارگایه‌ له‌ مێژووی ئێمه‌دا له‌ پای چی بووه‌؟ په‌كه‌كه‌ له‌ ئه‌ده‌بیاتی سیاسی خۆی بانگه‌شه‌ی ئه‌وه‌ی ده‌كرد كه‌ ئه‌و ترسه‌ له‌ ڕۆحی گه‌ریلاكان به‌ مێ و نێره‌وه‌ بكوژێت، ڕاسته‌ له‌ مه‌ر جه‌نگ و جه‌نگاندن و به‌ره‌نگاربوونه‌وه‌ به‌ڕووی هێزی سه‌ربازی داگیركه‌ره‌وه‌، هه‌رهه‌موو گه‌ریلاو پێشمه‌رگه‌كان دلێرانه‌ جه‌نگاون، ژماره‌ی شه‌هیده‌كانی هه‌موو پارچه‌كان ملیۆنه‌هایه‌، وه‌لێ ئێمه‌ باس له‌ ڕۆحێكی به‌رگری ده‌كه‌ین، ویست و ئیراده‌یه‌ك له‌سه‌رئاستی كرده‌ی سیاسی، بڕوام وایه‌ كه‌ نه‌ بوونی ئه‌و هێزو بڕوابوونه‌ به‌ ویست و ئێراده‌ی سیاسی له‌ لای سه‌ركرده‌كانی كوردیش ونه‌، نه‌بوونی ئه‌و ویسته‌ سیاسیه‌ وایكردووه‌ كه‌ هه‌تا هێزی گه‌ل كه‌ ڕه‌نگه‌ زۆر ئاسان و به‌خۆڕسكی كه‌ڵكی لێ وه‌ربگیرێت، هه‌میشه‌ په‌كی خراوه‌، هه‌ر جاره‌و به‌ بڕوبیانوویه‌ك ، ئه‌و ترس و بڕوا به‌ خۆ نه‌بوونه‌ له‌سه‌ر ئاستێكی باڵاوه‌ و تا دوا پێگه‌كانی خواره‌وه‌ دابه‌زی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موو كاركرده‌ی سیاسی ئێمه‌یه‌ گه‌مه‌و تاكتیكێك بووه‌ به‌ پێ ی ڕووداوه‌كانی ڕۆژگار نه‌ك داڕشتنی پلان و ستراتیژێك بۆ ئاینده‌، هه‌میشه‌ ئێمه‌ خۆمان داوه‌ته‌ ده‌ست گه‌مه‌كانی چاره‌نووس</w:t>
      </w:r>
      <w:r>
        <w:rPr>
          <w:rFonts w:cs="Unikurd Nali" w:ascii="Unikurd Nali" w:hAnsi="Unikurd Nali"/>
          <w:sz w:val="28"/>
          <w:szCs w:val="28"/>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ascii="Unikurd Nali" w:hAnsi="Unikurd Nali" w:cs="Unikurd Nali"/>
          <w:sz w:val="28"/>
          <w:sz w:val="28"/>
          <w:szCs w:val="28"/>
          <w:rtl w:val="true"/>
          <w:lang w:bidi="ar-KW"/>
        </w:rPr>
        <w:t>گه‌مارۆدانی ئێمه‌ش له‌ لایه‌ن سێ ده‌وڵه‌تی سته‌مكاری ڕۆژهه‌ڵاتی كه‌ ئه‌وانیش عێراق و توركیا و ئێرانه‌ ئه‌وه‌نده‌ی تر وای كردووه‌ كه‌ ترسه‌كه‌ی ئێمه‌ له‌سه‌ر ئاستی سیاسی بگوێزرێته‌وه‌ بۆ ئاستی كۆمه‌ڵایه‌تی، چونكه‌ ئه‌وه‌تا له‌ ڕۆژگاری ئه‌مڕۆكه‌شدا كه‌ باس له‌ جۆرێك له‌ ئازادی و سه‌ربه‌خۆبوون ده‌كرێت، به‌ر له‌ هه‌موو كه‌س سه‌ركرده‌كان و سیاسه‌تكاره‌كان باس له‌ ترسی ده‌رو دراوسێ ده‌كه‌ن، كه‌واته‌ ئه‌و ترسه‌ گه‌وره‌یه‌ له‌سه‌ر ئاستی كۆمه‌ڵایه‌تی و سیاسی بووه‌ته‌ به‌شێك له‌ میراتی ڕۆحی ئێمه‌، هه‌میشه‌ كه‌سێكی وا دروستكردووه‌ كه‌ به‌ ته‌نها سوپاسی خوداوقه‌ده‌ر بكات كه‌ له‌سه‌ر خاكه‌كه‌ی خۆی ماوه‌ته‌وه‌، هه‌ر بۆیه‌ گوتاری مانه‌وه‌ زاڵه‌، نه‌ك گوتاری زینده‌گی كردن، زینده‌گی به‌ مانا هه‌ره‌ ئینسانییه‌كه‌ی كه‌ جگه‌ له‌ سه‌ربه‌ستی و ئازادی هیچی دیكه‌ ناخوازێت، هه‌ڵبه‌ته‌ وتراوه‌ كه‌ كورد یاده‌وه‌ری زۆر لاوازه‌ و ئاسان كاره‌ساته‌كانی خۆی له‌ یاد ده‌چێته‌وه‌،له‌سه‌ر ئاستی كۆمه‌ڵایه‌تی ئاسان نییه‌ ته‌واو قه‌ناعه‌ت به‌م ڕسته‌یه‌ بكه‌ین، به‌ڵام له‌سه‌ر ئاستی سیاسی وای لێهاتووه‌ كه‌ ئه‌م قسه‌یه‌ به‌ڕاست وه‌ربگرین، چونكه‌ له‌ هه‌موو دیدارو كۆبوونه‌وه‌كانی نێوان حیزبه‌كان و ده‌سته‌ڵاتی سێنترالی عێراقی هه‌رگیز شه‌ڕی گه‌وره‌مان له‌سه‌ر كاره‌ساتی ئه‌نفال نه‌كرد، تا ئێستاكه‌ش هه‌مان دۆخ به‌رده‌وامه‌، دۆخی زه‌لیلی و كۆیله‌ بوون و ئه‌وترسه‌ گه‌وره‌یه‌ وای لێكردووین كه‌ جاروبار به‌شه‌رمه‌وه‌ باس له‌ ئه‌نفال بكه‌ین، من پرسیاره‌كه‌ت هه‌ڵده‌گێڕمه‌وه‌ و ناڵێم</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ئێمه‌ بۆچی له‌ بری تۆڵه‌ خاوه‌نی كه‌لتوورو ڕۆشنبیرییه‌كین كه‌ هێزی ئه‌وه‌ی داوینه‌تێ له‌ بری تۆڵه‌ به‌خشنده‌بین له‌ گوناهه‌كانی دوژمن یان دوژمنه‌كانم خۆش ده‌بین، ئه‌م قسه‌یه‌ ته‌نها ئه‌و كاته‌ ڕاسته‌ كه سته‌مكارو سته‌ملێكراو وه‌ك  دوو كاره‌كته‌ری‌ ئینسانی له‌ به‌رده‌می یه‌كدیدا یه‌كسان وه‌ستابن، به‌ڵام له‌ واقیعداو ئه‌و دۆخه‌ی كه‌ كۆنكرێت دیاره‌ بۆ تاقه‌ ڕۆژێكیش بێت سته‌مكار پێویستی به‌وه‌ نه‌ بووه‌ كه‌ سته‌ملێكراو كۆیله‌كانی بنده‌ستی خۆی بوێرن یه‌كسان له‌ به‌رده‌میدا بوه‌ستن، چونكه‌ ئه‌وه‌یان دان پێدانانی سته‌مكاره‌ به‌ وه‌ی كه‌ سته‌ملێكراو كه‌ ئێمه‌ین كۆمه‌ڵێك ئاده‌می بوون، فه‌رمانڕه‌وا له‌م ڕۆژهه‌ڵاته‌و له‌و وڵاتانه‌ی كه‌ خه‌ڵك خاكی ئێمه‌یان داگیركردووه‌ له‌ وێنه‌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خودا</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دا خۆ ده‌بینن، ئه‌وان هه‌رگیز ئه‌و شه‌ره‌فه‌ به‌ كورد ڕه‌وا نابینن كه‌ وه‌ك ئینسان تاكه‌كانی بخوێننه‌وه‌، ئه‌وكاته‌ی به‌عس بڕیاری دا كه‌ گوندنشینه‌كان ئه‌نفال بكات، هه‌ر له‌و كاته‌وه‌ وه‌ك ته‌نێكی مردوو یان ئاماده‌ بۆ مه‌رگ حیسابی له‌گه‌ڵ كردبوون، وه‌ك درگ و گیاكه‌ڵه‌ كه‌ له‌ خاكێكدا هه‌ڵیبكه‌نیت، كه‌وته‌ هه‌ڵكه‌ندن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ه‌گینا چ لێكدانه‌وه‌یه‌ك هه‌ڵده‌گرێت مناڵ و پیروپه‌ككه‌وته‌و ژن به‌ یه‌كه‌وه‌ زینده‌ به‌چاڵ بكرێت، ئه‌وان هه‌رگیز ئاماده‌ نه‌بوون داوای لێبوردن بكه‌ن، له‌و كاره‌ساته‌ په‌شیمان ببنه‌وه‌ و به‌ هه‌ڵه‌یه‌كی سیاسی یان ئینسانی له‌ قه‌ڵه‌م بده‌ن، بۆیه‌ كه‌ ئه‌وه‌یان ڕوانینی سته‌مكاربێت، چ مانایه‌ك بۆ ئه‌وه‌ ده‌مێنێت سته‌ملێكراو بڕیار بدات كه‌ مادامه‌كێ سته‌مكار به‌خشنده‌ و شه‌رمه‌زار نییه‌، با من به‌خشنده‌ بم، ئه‌وه‌ وه‌كو ئه‌وه‌ وایه‌ كوژراوی به‌ ناهه‌ق له‌ بكوژه‌كه‌ی خۆش 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هه‌رگیز له‌ مه‌یدانی سیاسی و كۆمه‌ڵایه‌تیدا پانتاییه‌ك بۆ ئێمه‌ نه‌ماوه‌ته‌وه‌ تا وه‌كو تیایدا به‌خشنده‌ بین یان نه‌بین، ئه‌وه‌ی به‌ ئێمه‌ ڕه‌وا بیندراوه‌ ڕۆڵی قوربانی بو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یرمان نه‌چێت كه‌ تا وه‌كو جووله‌كه‌ نه‌بوو به‌ هێزێكی گه‌وره‌ و كاره‌ساتی هۆلۆكۆستی نه‌كرد به‌ چه‌ك، ته‌نها وه‌ك قوربانی حیسابی بۆ ده‌كرا، ئه‌وه‌تا داوا له‌ توركیا ده‌كرێت كوشتارگاری ئه‌رمه‌نه‌كانی توركیا به‌ كارێكی نا ئینسانی بزانێت و داوای لێبوردن له‌ ئه‌رمه‌ن بكات، وه‌لی تا هه‌نووكه‌ خامۆشه‌، بۆ كوردیش هه‌ر وایه‌، زۆرن ئه‌و ڕۆشنبیرانه‌ی عه‌ره‌ب كه‌ كورد به‌ جووله‌كه‌ به‌راورد ده‌كه‌ن و هه‌ق ده‌ده‌ن به‌و وڵاتانه‌ی ده‌كه‌ونه‌ قڕكردنی كورد، من به‌ ته‌نیا ڕسته‌یه‌ك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هادی العلوی</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م خوێندۆته‌وه‌ كه‌ وه‌ك عه‌ره‌بێك و عێراقییه‌ك شه‌رم له‌ ناسنامه‌ی خۆی بكات، هه‌ربۆیه‌ من گومانم هه‌یه‌ كه‌ له‌سه‌ر ئاستی سیاسی كورد به‌نیازی تۆڵه‌ بێت و له‌ولاوه‌ش ده‌سته‌ڵاتدارانی عه‌ره‌بی و به‌ تایبه‌تی له‌ عێراقدا تا هه‌نووكه‌ش به‌ ڕه‌سمی نامه‌ی شه‌رمه‌زاری خۆیان نه‌نووسیوه‌، به‌ڵكو من زۆر دڵنیام حوكمه‌تی عێراقی به‌هێز ببێته‌وه‌، ئه‌گه‌ری دووباره‌ كردنه‌وه‌ی ئه‌نفال ئه‌گه‌رێكی زۆرنزیكه‌، ته‌نها ئه‌وه‌ی شێوازو ئامرازه‌كانی جیاوازده‌بن</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سه‌یر له‌وه‌دایه‌ كه‌ كورد خۆی ده‌چێته‌ به‌غدا و ده‌وڵه‌تی به‌ربه‌ریانه‌ی عه‌ره‌ب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عێراقی زیندوو ده‌كاته‌وه‌،به‌ ئومێدی ئه‌وه‌ی له‌ ژێر سایه‌ی ئه‌و ده‌وڵه‌ته‌دا كه‌مێك بحه‌سێته‌وه‌</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له‌ كاتێكدا ئه‌وه‌ی ته‌مه‌نێكی كه‌می له‌ كاری سیاسه‌ت خه‌رج كردبێت، چاك ده‌زانێت ئه‌وانه‌ی دوای سه‌دام هاتوون، زۆر له‌و ناشیرینترن گه‌ر چه‌ك و جبه‌خانه‌و تۆپ و فڕۆكه‌یان هه‌بێ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دوا جار به‌م دێڕه‌ شیعرییه‌ی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تی</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ێس</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ئیلیه‌ت</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كۆتایی به‌م وه‌ڵامه‌م دێنم –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 xml:space="preserve">دوای ئه‌و هه‌موو زانینه‌ </w:t>
      </w:r>
      <w:r>
        <w:rPr>
          <w:rFonts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چ لێبوردنێك </w:t>
      </w:r>
      <w:r>
        <w:rPr>
          <w:rFonts w:cs="Unikurd Nali" w:ascii="Unikurd Nali" w:hAnsi="Unikurd Nali"/>
          <w:sz w:val="28"/>
          <w:szCs w:val="28"/>
          <w:rtl w:val="true"/>
          <w:lang w:bidi="ar-KW"/>
        </w:rPr>
        <w:t>!</w:t>
      </w:r>
      <w:r>
        <w:rPr>
          <w:rFonts w:ascii="Unikurd Nali" w:hAnsi="Unikurd Nali" w:cs="Unikurd Nali"/>
          <w:sz w:val="28"/>
          <w:sz w:val="28"/>
          <w:szCs w:val="28"/>
          <w:rtl w:val="true"/>
          <w:lang w:bidi="ar-KW"/>
        </w:rPr>
        <w:t>؟</w:t>
      </w:r>
      <w:r>
        <w:rPr>
          <w:rFonts w:cs="Unikurd Nali" w:ascii="Unikurd Nali" w:hAnsi="Unikurd Nali"/>
          <w:sz w:val="28"/>
          <w:szCs w:val="28"/>
          <w:rtl w:val="true"/>
          <w:lang w:bidi="ar-KW"/>
        </w:rPr>
        <w:t>)</w:t>
      </w:r>
      <w:r>
        <w:rPr>
          <w:rFonts w:cs="Unikurd Nali" w:ascii="Unikurd Nali" w:hAnsi="Unikurd Nali"/>
          <w:sz w:val="28"/>
          <w:szCs w:val="28"/>
          <w:lang w:bidi="ar-KW"/>
        </w:rPr>
        <w:t xml:space="preserve">                  </w:t>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cs="Unikurd Nali"/>
          <w:sz w:val="28"/>
          <w:szCs w:val="28"/>
          <w:lang w:bidi="ar-KW"/>
        </w:rPr>
      </w:pPr>
      <w:r>
        <w:rPr>
          <w:rFonts w:cs="Unikurd Nali" w:ascii="Unikurd Nali" w:hAnsi="Unikurd Nali"/>
          <w:sz w:val="28"/>
          <w:szCs w:val="28"/>
          <w:lang w:bidi="ar-KW"/>
        </w:rPr>
        <w:drawing>
          <wp:inline distT="0" distB="0" distL="0" distR="0">
            <wp:extent cx="2220595" cy="333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6" t="-50" r="-76" b="-50"/>
                    <a:stretch>
                      <a:fillRect/>
                    </a:stretch>
                  </pic:blipFill>
                  <pic:spPr bwMode="auto">
                    <a:xfrm>
                      <a:off x="0" y="0"/>
                      <a:ext cx="2220595" cy="3330575"/>
                    </a:xfrm>
                    <a:prstGeom prst="rect">
                      <a:avLst/>
                    </a:prstGeom>
                  </pic:spPr>
                </pic:pic>
              </a:graphicData>
            </a:graphic>
          </wp:inline>
        </w:drawing>
      </w:r>
    </w:p>
    <w:p>
      <w:pPr>
        <w:pStyle w:val="Normal"/>
        <w:ind w:right="466" w:hanging="0"/>
        <w:rPr>
          <w:rFonts w:ascii="Unikurd Nali" w:hAnsi="Unikurd Nali" w:cs="Unikurd Nali"/>
          <w:sz w:val="28"/>
          <w:szCs w:val="28"/>
          <w:lang w:bidi="ar-KW"/>
        </w:rPr>
      </w:pPr>
      <w:r>
        <w:rPr>
          <w:rFonts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center"/>
        <w:rPr>
          <w:rFonts w:ascii="Unikurd Jino" w:hAnsi="Unikurd Jino" w:eastAsia="SimHei;黑体" w:cs="Unikurd Jino"/>
          <w:sz w:val="32"/>
          <w:szCs w:val="32"/>
          <w:lang w:bidi="ar-KW"/>
        </w:rPr>
      </w:pPr>
      <w:r>
        <w:rPr>
          <w:rFonts w:ascii="Unikurd Jino" w:hAnsi="Unikurd Jino" w:eastAsia="SimHei;黑体" w:cs="Unikurd Jino"/>
          <w:sz w:val="32"/>
          <w:sz w:val="32"/>
          <w:szCs w:val="32"/>
          <w:rtl w:val="true"/>
          <w:lang w:bidi="ar-KW"/>
        </w:rPr>
        <w:t>گۆران بابا عه‌لی</w:t>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Jino" w:hAnsi="Unikurd Jino" w:cs="Unikurd Jino"/>
          <w:sz w:val="32"/>
          <w:szCs w:val="32"/>
          <w:lang w:val="nl-NL" w:bidi="ar-KW"/>
        </w:rPr>
      </w:pPr>
      <w:r>
        <w:rPr>
          <w:rFonts w:ascii="Unikurd Jino" w:hAnsi="Unikurd Jino" w:cs="Unikurd Jino"/>
          <w:sz w:val="32"/>
          <w:sz w:val="32"/>
          <w:szCs w:val="32"/>
          <w:rtl w:val="true"/>
          <w:lang w:val="nl-NL" w:bidi="ar-KW"/>
        </w:rPr>
        <w:t>ئه‌گه‌ر عێراق وڵاتێکی ئیسلامییش نه‌بوایه‌ و کورد هه‌ر ئایینێکی تریشی هه‌بوایه‌، به‌ڵام هه‌مان هه‌لومه‌رجه‌ سیاسی و ناوچه‌ییه‌کانی ئه‌و کاته‌ ئاماده‌بووایه‌، ده‌شیا هه‌مان بێده‌نگی هه‌ڵبژێردرایه‌ له‌لایه‌ن دونیای ده‌ره‌وه</w:t>
      </w:r>
      <w:r>
        <w:rPr>
          <w:rFonts w:ascii="Unikurd Jino" w:hAnsi="Unikurd Jino" w:cs="Unikurd Jino"/>
          <w:sz w:val="32"/>
          <w:sz w:val="32"/>
          <w:szCs w:val="32"/>
          <w:lang w:val="nl-NL" w:bidi="ar-KW"/>
        </w:rPr>
        <w:t>‌</w:t>
      </w:r>
      <w:r>
        <w:rPr>
          <w:rFonts w:cs="Unikurd Jino" w:ascii="Unikurd Jino" w:hAnsi="Unikurd Jino"/>
          <w:sz w:val="32"/>
          <w:szCs w:val="32"/>
          <w:lang w:val="nl-NL" w:bidi="ar-KW"/>
        </w:rPr>
        <w:t>.</w:t>
      </w:r>
      <w:r>
        <w:rPr>
          <w:rFonts w:cs="Unikurd Jino" w:ascii="Unikurd Jino" w:hAnsi="Unikurd Jino"/>
          <w:sz w:val="32"/>
          <w:szCs w:val="32"/>
          <w:lang w:val="nl-NL" w:bidi="ar-KW"/>
        </w:rPr>
        <w:t xml:space="preserve"> </w:t>
      </w:r>
    </w:p>
    <w:p>
      <w:pPr>
        <w:pStyle w:val="Normal"/>
        <w:ind w:left="482" w:right="466" w:hanging="0"/>
        <w:jc w:val="distribute"/>
        <w:rPr>
          <w:rFonts w:ascii="Unikurd Jino" w:hAnsi="Unikurd Jino" w:cs="Unikurd Jino"/>
          <w:sz w:val="32"/>
          <w:szCs w:val="32"/>
          <w:lang w:val="nl-NL" w:bidi="ar-KW"/>
        </w:rPr>
      </w:pPr>
      <w:r>
        <w:rPr>
          <w:rFonts w:cs="Unikurd Jino" w:ascii="Unikurd Jino" w:hAnsi="Unikurd Jino"/>
          <w:sz w:val="32"/>
          <w:szCs w:val="32"/>
          <w:lang w:val="nl-NL" w:bidi="ar-KW"/>
        </w:rPr>
      </w:r>
    </w:p>
    <w:p>
      <w:pPr>
        <w:pStyle w:val="Normal"/>
        <w:ind w:left="482" w:right="466" w:hanging="0"/>
        <w:rPr>
          <w:rFonts w:ascii="Unikurd Jino" w:hAnsi="Unikurd Jino" w:eastAsia="SimHei;黑体" w:cs="Unikurd Jino"/>
          <w:sz w:val="32"/>
          <w:szCs w:val="32"/>
          <w:lang w:bidi="ar-KW"/>
        </w:rPr>
      </w:pPr>
      <w:r>
        <w:rPr>
          <w:rFonts w:ascii="Unikurd Jino" w:hAnsi="Unikurd Jino" w:cs="Unikurd Jino"/>
          <w:sz w:val="32"/>
          <w:sz w:val="32"/>
          <w:szCs w:val="32"/>
          <w:rtl w:val="true"/>
          <w:lang w:val="nl-NL" w:bidi="ar-KW"/>
        </w:rPr>
        <w:t>گۆران بابه‌عه‌لی</w:t>
      </w:r>
    </w:p>
    <w:p>
      <w:pPr>
        <w:pStyle w:val="Normal"/>
        <w:ind w:left="482" w:right="466" w:hanging="0"/>
        <w:jc w:val="distribute"/>
        <w:rPr>
          <w:rFonts w:ascii="Unikurd Jino" w:hAnsi="Unikurd Jino" w:eastAsia="SimHei;黑体" w:cs="Unikurd Jino"/>
          <w:sz w:val="32"/>
          <w:szCs w:val="32"/>
          <w:lang w:bidi="ar-KW"/>
        </w:rPr>
      </w:pPr>
      <w:r>
        <w:rPr>
          <w:rFonts w:eastAsia="SimHei;黑体" w:cs="Unikurd Jino" w:ascii="Unikurd Jino" w:hAnsi="Unikurd Jino"/>
          <w:sz w:val="32"/>
          <w:szCs w:val="32"/>
          <w:lang w:bidi="ar-KW"/>
        </w:rPr>
      </w:r>
    </w:p>
    <w:p>
      <w:pPr>
        <w:pStyle w:val="Normal"/>
        <w:ind w:left="482" w:right="466" w:hanging="0"/>
        <w:jc w:val="distribute"/>
        <w:rPr>
          <w:rFonts w:ascii="Unikurd Jino" w:hAnsi="Unikurd Jino" w:eastAsia="SimHei;黑体" w:cs="Unikurd Jino"/>
          <w:sz w:val="32"/>
          <w:szCs w:val="32"/>
          <w:lang w:bidi="ar-KW"/>
        </w:rPr>
      </w:pPr>
      <w:r>
        <w:rPr>
          <w:rFonts w:eastAsia="SimHei;黑体" w:cs="Unikurd Jino" w:ascii="Unikurd Jino" w:hAnsi="Unikurd Jino"/>
          <w:sz w:val="32"/>
          <w:szCs w:val="32"/>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right="466" w:hanging="0"/>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ind w:left="482" w:right="466" w:hanging="0"/>
        <w:jc w:val="distribute"/>
        <w:rPr>
          <w:rFonts w:ascii="Unikurd Nali" w:hAnsi="Unikurd Nali" w:eastAsia="SimHei;黑体" w:cs="Unikurd Nali"/>
          <w:b/>
          <w:b/>
          <w:bCs/>
          <w:sz w:val="28"/>
          <w:szCs w:val="28"/>
          <w:lang w:bidi="ar-KW"/>
        </w:rPr>
      </w:pPr>
      <w:r>
        <w:rPr>
          <w:rFonts w:ascii="Unikurd Nali" w:hAnsi="Unikurd Nali" w:eastAsia="SimHei;黑体" w:cs="Unikurd Nali"/>
          <w:b/>
          <w:b/>
          <w:bCs/>
          <w:sz w:val="28"/>
          <w:sz w:val="28"/>
          <w:szCs w:val="28"/>
          <w:rtl w:val="true"/>
          <w:lang w:bidi="ar-KW"/>
        </w:rPr>
        <w:t>پرسیار</w:t>
      </w:r>
      <w:r>
        <w:rPr>
          <w:rFonts w:eastAsia="SimHei;黑体" w:cs="Unikurd Nali" w:ascii="Unikurd Nali" w:hAnsi="Unikurd Nali"/>
          <w:b/>
          <w:bCs/>
          <w:sz w:val="28"/>
          <w:szCs w:val="28"/>
          <w:rtl w:val="true"/>
          <w:lang w:bidi="ar-KW"/>
        </w:rPr>
        <w:t xml:space="preserve">: </w:t>
      </w:r>
      <w:r>
        <w:rPr>
          <w:rFonts w:ascii="Unikurd Nali" w:hAnsi="Unikurd Nali" w:eastAsia="SimHei;黑体" w:cs="Unikurd Nali"/>
          <w:b/>
          <w:b/>
          <w:bCs/>
          <w:sz w:val="28"/>
          <w:sz w:val="28"/>
          <w:szCs w:val="28"/>
          <w:rtl w:val="true"/>
          <w:lang w:bidi="ar-KW"/>
        </w:rPr>
        <w:t>ئه‌گه‌ر بهاتایه‌ ئه‌نفال له‌ وڵاتێکی ئیسلامیدا ڕووینه‌دایه‌ و هه‌روه‌ها مانایه‌کی ئیسلامیشی پێنه‌درایه‌، پێتانوابوو ئه‌نفال بتوانرایه‌ نوقمی بێده‌نگییه‌کی وابکرێت هه‌م له‌لایان وڵاتانی دراوسێوه‌ تا ده‌گاته‌ هه‌موو وڵاته‌ ئیسلامییه‌کانی دنیا، ئه‌وسا وڵاتانی ئه‌وروپاش؟</w:t>
      </w:r>
      <w:r>
        <w:rPr>
          <w:rFonts w:ascii="Unikurd Nali" w:hAnsi="Unikurd Nali" w:eastAsia="SimHei;黑体" w:cs="Unikurd Nali"/>
          <w:b/>
          <w:b/>
          <w:bCs/>
          <w:sz w:val="28"/>
          <w:sz w:val="28"/>
          <w:szCs w:val="28"/>
          <w:lang w:bidi="ar-KW"/>
        </w:rPr>
        <w:t xml:space="preserve">                </w:t>
      </w:r>
    </w:p>
    <w:p>
      <w:pPr>
        <w:pStyle w:val="Normal"/>
        <w:ind w:left="482" w:right="466" w:hanging="0"/>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jc w:val="distribute"/>
        <w:rPr>
          <w:rFonts w:ascii="Unikurd Nali" w:hAnsi="Unikurd Nali" w:cs="Unikurd Nali"/>
          <w:sz w:val="28"/>
          <w:szCs w:val="28"/>
          <w:u w:val="single"/>
          <w:lang w:bidi="ar-KW"/>
        </w:rPr>
      </w:pPr>
      <w:r>
        <w:rPr>
          <w:rFonts w:ascii="Unikurd Nali" w:hAnsi="Unikurd Nali" w:cs="Unikurd Nali"/>
          <w:b/>
          <w:b/>
          <w:bCs/>
          <w:sz w:val="28"/>
          <w:sz w:val="28"/>
          <w:szCs w:val="28"/>
          <w:rtl w:val="true"/>
          <w:lang w:bidi="ar-KW"/>
        </w:rPr>
        <w:t>گۆران بابه‌عه‌لی</w:t>
      </w:r>
      <w:r>
        <w:rPr>
          <w:rFonts w:cs="Unikurd Nali" w:ascii="Unikurd Nali" w:hAnsi="Unikurd Nali"/>
          <w:b/>
          <w:bCs/>
          <w:sz w:val="28"/>
          <w:szCs w:val="28"/>
          <w:rtl w:val="true"/>
          <w:lang w:bidi="ar-KW"/>
        </w:rPr>
        <w:t>:</w:t>
      </w:r>
      <w:r>
        <w:rPr>
          <w:rFonts w:eastAsia="SimHei;黑体" w:cs="Unikurd Nali" w:ascii="Unikurd Nali" w:hAnsi="Unikurd Nali"/>
          <w:sz w:val="28"/>
          <w:szCs w:val="28"/>
          <w:rtl w:val="true"/>
          <w:lang w:bidi="ar-KW"/>
        </w:rPr>
        <w:t xml:space="preserve"> </w:t>
      </w:r>
      <w:r>
        <w:rPr>
          <w:rFonts w:ascii="Unikurd Nali" w:hAnsi="Unikurd Nali" w:cs="Unikurd Nali"/>
          <w:sz w:val="28"/>
          <w:sz w:val="28"/>
          <w:szCs w:val="28"/>
          <w:rtl w:val="true"/>
          <w:lang w:bidi="ar-KW"/>
        </w:rPr>
        <w:t xml:space="preserve">بێده‌نگی دونیای ده‌ره‌وه‌ ده‌رباره‌ی ئه‌نفال هێنده‌ په‌یوه‌ندیی به‌وه‌وه‌ نه‌بوو که‌ له‌ وڵاتێکدا روویداوه‌ زۆرینه‌ی دانیشتووانی ئیسلامن، هێنده‌ی په‌یوه‌ندیی به‌ بارودۆخه‌ ناوچه‌یی و جیهانیه‌کانی ئه‌و سه‌رده‌مه‌وه‌ </w:t>
      </w:r>
      <w:r>
        <w:rPr>
          <w:rFonts w:ascii="Unikurd Nali" w:hAnsi="Unikurd Nali" w:cs="Unikurd Nali"/>
          <w:sz w:val="28"/>
          <w:sz w:val="28"/>
          <w:szCs w:val="28"/>
          <w:rtl w:val="true"/>
          <w:lang w:val="nl-NL" w:bidi="ar-KW"/>
        </w:rPr>
        <w:t>هه‌بوو</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ئه‌ڵبه‌ته‌ هێشتا تائێستاش وه‌ک حاڵه‌تێکی جێنۆساید گرنگیه‌کی ئه‌وتۆی پێنه‌دراوه</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هێنده‌نه‌بێت که‌ وه‌ک یه‌کێک له‌ تاوانه‌ دژه‌مرۆییه‌کانی رژێمی به‌عس، به‌تایبه‌تی له‌چوارچێوه‌ی دادگاییکردنی سه‌رانی ئه‌و رژێمه‌دا، باسی لێوه‌ده‌کرێت</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به‌شێوه‌یه‌کی زۆر تایبه‌تی و وه‌ک حاڵه‌تێکی جێنۆساید ته‌نها له‌ دادگاییکردنی بازرگانی که‌ره‌سه‌ی خاوی کیمیاییدا، فرانس ڤان ئانرات‌ له‌ هۆڵه‌ندا، مامه‌ڵه‌ی له‌گه‌ڵ کرا و وه‌ک کرده‌ی جێنۆساید له‌قه‌ڵه‌مدرا</w:t>
      </w:r>
      <w:r>
        <w:rPr>
          <w:rFonts w:cs="Unikurd Nali" w:ascii="Unikurd Nali" w:hAnsi="Unikurd Nali"/>
          <w:sz w:val="28"/>
          <w:szCs w:val="28"/>
          <w:lang w:val="nl-NL" w:bidi="ar-KW"/>
        </w:rPr>
        <w:t>.</w:t>
      </w:r>
      <w:r>
        <w:rPr>
          <w:rFonts w:cs="Unikurd Nali" w:ascii="Unikurd Nali" w:hAnsi="Unikurd Nali"/>
          <w:sz w:val="28"/>
          <w:szCs w:val="28"/>
          <w:lang w:val="nl-NL" w:bidi="ar-KW"/>
        </w:rPr>
        <w:t xml:space="preserve">                </w:t>
      </w:r>
    </w:p>
    <w:p>
      <w:pPr>
        <w:pStyle w:val="Normal"/>
        <w:jc w:val="distribute"/>
        <w:rPr>
          <w:rFonts w:ascii="Unikurd Nali" w:hAnsi="Unikurd Nali" w:cs="Unikurd Nali"/>
          <w:sz w:val="28"/>
          <w:szCs w:val="28"/>
          <w:lang w:val="nl-NL" w:bidi="ar-KW"/>
        </w:rPr>
      </w:pPr>
      <w:r>
        <w:rPr>
          <w:rFonts w:eastAsia="Unikurd Nali" w:cs="Unikurd Nali" w:ascii="Unikurd Nali" w:hAnsi="Unikurd Nali"/>
          <w:sz w:val="28"/>
          <w:szCs w:val="28"/>
          <w:lang w:val="nl-NL" w:bidi="ar-KW"/>
        </w:rPr>
        <w:t xml:space="preserve">     </w:t>
      </w:r>
      <w:r>
        <w:rPr>
          <w:rFonts w:ascii="Unikurd Nali" w:hAnsi="Unikurd Nali" w:cs="Unikurd Nali"/>
          <w:sz w:val="28"/>
          <w:sz w:val="28"/>
          <w:szCs w:val="28"/>
          <w:rtl w:val="true"/>
          <w:lang w:val="nl-NL" w:bidi="ar-KW"/>
        </w:rPr>
        <w:t>له‌ساته‌وه‌ختی روودانی ئه‌نفالدا هۆی سه‌ره‌کیی بێده‌نگبوونی دونیای ده‌ره‌وه‌ به‌شێوه‌یه‌کی گشتی ئه‌وه‌بوو که‌ عێراقی رژێمی به‌عس له‌گه‌ڵ ئێراندا له‌شه‌ڕدابوو و دونیای خۆرئاوا و به‌شێکی گه‌وره‌ و گرنگی وڵاتانی عه‌ره‌بییش به‌چاوی ترس و گومانه‌وه‌ له‌ ئێرانیان ده‌ڕوانی و پشتگیریی عێراقیان ده‌کرد</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ئه‌مه‌ جگه‌ له‌وه‌ی هه‌ڵوێستی وڵاتانی عه‌ره‌بی به‌رامبه‌ر به‌ کورد هه‌میشه‌ یان دژایه‌تیکردن یان فه‌رامۆشکردن بووه‌ و تائێستاش شتێکی ئه‌وتۆ له‌و هه‌ڵوێسته‌ نه‌گۆڕاوه‌</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به‌ڵام له‌گه‌ڵ گۆڕانی هه‌ڵوێستی دونیای خۆرئاوا به‌رامبه‌ر عێراق و به‌عس، هه‌ڵدانه‌وه‌ی په‌رده‌ له‌سه‌ر تاوانه‌کانی ئه‌نفال و هێرشه‌ کیمیاییه‌کان ده‌ستپێده‌کات، تا له‌ساته‌وه‌ختێکدا ده‌بێته‌ یه‌کێک له‌ ئامرازه‌کانی دژایه‌تیکردنی ئه‌و رژێمه</w:t>
      </w:r>
      <w:r>
        <w:rPr>
          <w:rFonts w:ascii="Unikurd Nali" w:hAnsi="Unikurd Nali" w:cs="Unikurd Nali"/>
          <w:sz w:val="28"/>
          <w:sz w:val="28"/>
          <w:szCs w:val="28"/>
          <w:lang w:val="nl-NL" w:bidi="ar-KW"/>
        </w:rPr>
        <w:t>‌</w:t>
      </w:r>
      <w:r>
        <w:rPr>
          <w:rFonts w:cs="Unikurd Nali" w:ascii="Unikurd Nali" w:hAnsi="Unikurd Nali"/>
          <w:sz w:val="28"/>
          <w:szCs w:val="28"/>
          <w:lang w:val="nl-NL" w:bidi="ar-KW"/>
        </w:rPr>
        <w:t>.</w:t>
      </w:r>
    </w:p>
    <w:p>
      <w:pPr>
        <w:pStyle w:val="Normal"/>
        <w:jc w:val="distribute"/>
        <w:rPr>
          <w:rFonts w:ascii="Unikurd Nali" w:hAnsi="Unikurd Nali" w:cs="Unikurd Nali"/>
          <w:sz w:val="28"/>
          <w:szCs w:val="28"/>
          <w:lang w:val="nl-NL" w:bidi="ar-KW"/>
        </w:rPr>
      </w:pPr>
      <w:r>
        <w:rPr>
          <w:rFonts w:eastAsia="Unikurd Nali" w:cs="Unikurd Nali" w:ascii="Unikurd Nali" w:hAnsi="Unikurd Nali"/>
          <w:sz w:val="28"/>
          <w:szCs w:val="28"/>
          <w:lang w:val="nl-NL" w:bidi="ar-KW"/>
        </w:rPr>
        <w:t xml:space="preserve">     </w:t>
      </w:r>
      <w:r>
        <w:rPr>
          <w:rFonts w:ascii="Unikurd Nali" w:hAnsi="Unikurd Nali" w:cs="Unikurd Nali"/>
          <w:sz w:val="28"/>
          <w:sz w:val="28"/>
          <w:szCs w:val="28"/>
          <w:rtl w:val="true"/>
          <w:lang w:val="nl-NL" w:bidi="ar-KW"/>
        </w:rPr>
        <w:t xml:space="preserve">ئه‌گه‌ر عێراق وڵاتێکی ئیسلامییش نه‌بوایه‌ و کورد هه‌ر ئایینێکی تریشی هه‌بوایه‌، </w:t>
      </w:r>
      <w:r>
        <w:rPr>
          <w:rFonts w:ascii="Unikurd Nali" w:hAnsi="Unikurd Nali" w:cs="Unikurd Nali"/>
          <w:sz w:val="28"/>
          <w:sz w:val="28"/>
          <w:szCs w:val="28"/>
          <w:rtl w:val="true"/>
          <w:lang w:val="nl-NL" w:bidi="ar-KW"/>
        </w:rPr>
        <w:t xml:space="preserve">  </w:t>
      </w:r>
      <w:r>
        <w:rPr>
          <w:rFonts w:ascii="Unikurd Nali" w:hAnsi="Unikurd Nali" w:cs="Unikurd Nali"/>
          <w:sz w:val="28"/>
          <w:sz w:val="28"/>
          <w:szCs w:val="28"/>
          <w:rtl w:val="true"/>
          <w:lang w:val="nl-NL" w:bidi="ar-KW"/>
        </w:rPr>
        <w:t>به‌ڵام هه‌مان هه‌لومه‌رجه‌ سیاسی و ناوچه‌ییه‌کانی ئه‌و کاته‌ ئاماده‌بووایه‌، ده‌شیا هه‌مان بێده‌نگی هه‌ڵبژێردرایه‌ له‌لایه‌ن دونیای ده‌ره‌وه‌</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ئایین خودی خۆی و ئه‌و راستیه‌ی زۆربه‌ی تاوانبارانی ئه‌نفال و قوربانیانیشی ئیسلام بوون، فاکته‌رێکی هێنده‌ گرنگ نییه‌، نه‌ له‌ روودانی ئه‌نفالدا و نه‌ له‌ بێده‌نگیدا ده‌رباره‌ی</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ده‌وڵه‌تی عێراقی له‌و سه‌رده‌مه‌دا هێنده‌ پشتئه‌ستوور بوو به‌ توانا سه‌ربازی و ئابووری و سیاسیه‌کانی خۆی و هێنده‌ش دڵنیابوو له‌ پشتگیریی زۆرێک له‌ زلهێزانی ئه‌و کاته‌، ته‌نانه‌ت ئه‌مریکاش، که‌ چاونه‌ترسانه‌ نه‌خشه‌ی بۆ ئه‌نفال داڕشتبوو و بێسڵه‌مینه‌وه‌ جێبه‌جێیده‌کرد</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پاشان به‌ڕاده‌یه‌کی زۆر نهێنیی ئه‌و هێرشانه‌ و تاوانه‌کانی پاراستبوو که‌ نه‌ک هه‌ر دونیای ده‌ره‌وه‌ و رای گشتی له‌ ده‌ره‌وه‌ی عێراق، به‌ڵکو زۆربه‌ی هه‌ره‌زۆری دانیشتوانی عێراقیش، ته‌نانه‌ت به‌شێکی زۆری کوردیش ئاگاداری نه‌بوون</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وه‌یان به‌لایه‌نی که‌مه‌وه‌ ئاگاداری وورده‌کاریه‌کان و سروشتی کرده‌وه‌کان نه‌بوون</w:t>
      </w:r>
      <w:r>
        <w:rPr>
          <w:rFonts w:cs="Unikurd Nali" w:ascii="Unikurd Nali" w:hAnsi="Unikurd Nali"/>
          <w:sz w:val="28"/>
          <w:szCs w:val="28"/>
          <w:lang w:val="nl-NL" w:bidi="ar-KW"/>
        </w:rPr>
        <w:t>.</w:t>
      </w:r>
      <w:r>
        <w:rPr>
          <w:rFonts w:cs="Unikurd Nali" w:ascii="Unikurd Nali" w:hAnsi="Unikurd Nali"/>
          <w:sz w:val="28"/>
          <w:szCs w:val="28"/>
          <w:lang w:val="nl-NL" w:bidi="ar-KW"/>
        </w:rPr>
        <w:t xml:space="preserve">             </w:t>
      </w:r>
    </w:p>
    <w:p>
      <w:pPr>
        <w:pStyle w:val="Normal"/>
        <w:jc w:val="distribute"/>
        <w:rPr>
          <w:rFonts w:ascii="Unikurd Nali" w:hAnsi="Unikurd Nali" w:cs="Unikurd Nali"/>
          <w:sz w:val="28"/>
          <w:szCs w:val="28"/>
          <w:lang w:val="nl-NL" w:bidi="ar-KW"/>
        </w:rPr>
      </w:pPr>
      <w:r>
        <w:rPr>
          <w:rFonts w:eastAsia="Unikurd Nali" w:cs="Unikurd Nali" w:ascii="Unikurd Nali" w:hAnsi="Unikurd Nali"/>
          <w:sz w:val="28"/>
          <w:szCs w:val="28"/>
          <w:lang w:val="nl-NL" w:bidi="ar-KW"/>
        </w:rPr>
        <w:t xml:space="preserve">     </w:t>
      </w:r>
      <w:r>
        <w:rPr>
          <w:rFonts w:ascii="Unikurd Nali" w:hAnsi="Unikurd Nali" w:cs="Unikurd Nali"/>
          <w:sz w:val="28"/>
          <w:sz w:val="28"/>
          <w:szCs w:val="28"/>
          <w:rtl w:val="true"/>
          <w:lang w:val="nl-NL" w:bidi="ar-KW"/>
        </w:rPr>
        <w:t>جگه‌ له‌مانه ده‌وڵه‌تی عێراقی له‌و سه‌رده‌مه‌دا زۆر سه‌رکه‌وتووانه‌ توانیبووی قه‌ناعه‌ت به‌ ده‌وڵه‌تانی خۆرئاوایی بکات که‌ ئه‌و هێرشانه‌ به‌شێک بوون له‌ جه‌نگ له‌گه‌ڵ ئێران و له‌و جه‌نگه‌شدا پشتگیریه‌کی زۆری ده‌کرا</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بۆ خۆرئاوا و هه‌موو ئه‌و وڵاتانه‌ی به‌رژه‌وه‌ندیی ئابووری و نه‌وتییان له‌گه‌ڵ عێراق هه‌بوو، گرنگ بوو عێراق جه‌نگه‌که‌ به‌رێته‌وه‌ یان به‌لایه‌نی که‌مه‌وه‌ کۆتاییپێبهێنێت</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عێراق ته‌نانه‌ت توانیبووی قه‌ناعه‌ت به‌ دونیای ده‌ره‌وه‌ بکات که‌ ئه‌وه‌ ئێرانه‌ چه‌کی کیمیایی به‌کارده‌هێنێت</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پێده‌چوو خۆرئاواییه‌کان خۆشیان ئاماده‌ی ئه‌وه‌ بن باوه‌ڕبکه‌ن</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هه‌ربۆیه‌ش بێده‌نگی باشترین رێگابوو، تا ئه‌وکاته‌ی هاوکێشه‌کان پێچه‌وانه‌بوونه‌وه‌ و عێراق خۆی بووه‌ دوژمنی به‌شێکی گه‌وره‌ی خۆرئاوا</w:t>
      </w:r>
      <w:r>
        <w:rPr>
          <w:rFonts w:cs="Unikurd Nali" w:ascii="Unikurd Nali" w:hAnsi="Unikurd Nali"/>
          <w:sz w:val="28"/>
          <w:szCs w:val="28"/>
          <w:lang w:val="nl-NL" w:bidi="ar-KW"/>
        </w:rPr>
        <w:t>.</w:t>
      </w:r>
      <w:r>
        <w:rPr>
          <w:rFonts w:cs="Unikurd Nali" w:ascii="Unikurd Nali" w:hAnsi="Unikurd Nali"/>
          <w:sz w:val="28"/>
          <w:szCs w:val="28"/>
          <w:lang w:val="nl-NL" w:bidi="ar-KW"/>
        </w:rPr>
        <w:t xml:space="preserve">    </w:t>
      </w:r>
    </w:p>
    <w:p>
      <w:pPr>
        <w:pStyle w:val="Normal"/>
        <w:jc w:val="distribute"/>
        <w:rPr>
          <w:rFonts w:ascii="Unikurd Nali" w:hAnsi="Unikurd Nali" w:eastAsia="SimHei;黑体" w:cs="Unikurd Nali"/>
          <w:sz w:val="28"/>
          <w:szCs w:val="28"/>
          <w:lang w:bidi="ar-KW"/>
        </w:rPr>
      </w:pPr>
      <w:r>
        <w:rPr>
          <w:rFonts w:eastAsia="Unikurd Nali" w:cs="Unikurd Nali" w:ascii="Unikurd Nali" w:hAnsi="Unikurd Nali"/>
          <w:sz w:val="28"/>
          <w:szCs w:val="28"/>
          <w:lang w:val="nl-NL" w:bidi="ar-KW"/>
        </w:rPr>
        <w:t xml:space="preserve">     </w:t>
      </w:r>
      <w:r>
        <w:rPr>
          <w:rFonts w:ascii="Unikurd Nali" w:hAnsi="Unikurd Nali" w:cs="Unikurd Nali"/>
          <w:sz w:val="28"/>
          <w:sz w:val="28"/>
          <w:szCs w:val="28"/>
          <w:rtl w:val="true"/>
          <w:lang w:val="nl-NL" w:bidi="ar-KW"/>
        </w:rPr>
        <w:t>هه‌موو ئه‌م ئاڵۆزیه‌ و پێکداچوونی به‌رژه‌وه‌ندییه‌کان و وویستی خۆرئاوا بۆ باوه‌ڕهێنان به‌ حیکایه‌ته‌کانی عێراق، وایکردبوو به‌چاوی گومانه‌وه‌ سه‌یری هه‌وڵه‌کانی سیاسیانی کورد و کوردانی ‌ده‌ره‌وه‌ی عێراقیش بکه‌ن بۆ ئاشکراکردنی تاوانه‌کانی ده‌وڵه‌تی عێراقی دژ به‌ کورد</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هه‌ربۆیه‌ش ئه‌و هه‌وڵانه‌ له‌ هیچ حاڵه‌تێکدا نه‌گه‌یشتوونه‌ته‌ ئاستی قه‌ناعه‌تکردن به‌ ده‌وڵه‌تێک یان نه‌ته‌وه‌ یه‌کگرتووه‌کان به‌وه‌ی له‌ عێراقدا جێنۆساید له‌ڕووداندابووه‌‌</w:t>
      </w:r>
      <w:r>
        <w:rPr>
          <w:rFonts w:cs="Unikurd Nali" w:ascii="Unikurd Nali" w:hAnsi="Unikurd Nali"/>
          <w:sz w:val="28"/>
          <w:szCs w:val="28"/>
          <w:rtl w:val="true"/>
          <w:lang w:val="nl-NL" w:bidi="ar-KW"/>
        </w:rPr>
        <w:t xml:space="preserve">. </w:t>
      </w:r>
      <w:r>
        <w:rPr>
          <w:rFonts w:ascii="Unikurd Nali" w:hAnsi="Unikurd Nali" w:cs="Unikurd Nali"/>
          <w:sz w:val="28"/>
          <w:sz w:val="28"/>
          <w:szCs w:val="28"/>
          <w:rtl w:val="true"/>
          <w:lang w:val="nl-NL" w:bidi="ar-KW"/>
        </w:rPr>
        <w:t>هه‌رچی وڵاتانی تری عه‌ره‌بی و ئیسلامییشه‌‌، له‌و سه‌رده‌مه‌دا زۆربه‌یان لایه‌نی عێراقیان ده‌گرت دژ به‌ ئێران و ئه‌و ده‌وڵه‌تانه‌شی دژی عێراق و لایه‌نگری ئێران بوون، بۆنموونه‌ سوریا و لیبیا، هێنده‌ کێشه‌ی کوردیان به‌لاوه‌ گرنگ نه‌بووه‌ و دۆستایه‌تیی سیاسیشیان له‌گه‌ڵ لایه‌نه‌ سیاسیه‌ کوردیه‌کاندا ته‌نها به‌شێک بووه‌ له‌ دژایه‌تیکردنی ده‌وڵه‌تی عێراقی و رژێمی به‌عس</w:t>
      </w:r>
      <w:r>
        <w:rPr>
          <w:rFonts w:cs="Unikurd Nali" w:ascii="Unikurd Nali" w:hAnsi="Unikurd Nali"/>
          <w:sz w:val="28"/>
          <w:szCs w:val="28"/>
          <w:lang w:val="nl-NL" w:bidi="ar-KW"/>
        </w:rPr>
        <w:t>.</w:t>
      </w:r>
      <w:r>
        <w:rPr>
          <w:rFonts w:cs="Unikurd Nali" w:ascii="Unikurd Nali" w:hAnsi="Unikurd Nali"/>
          <w:sz w:val="28"/>
          <w:szCs w:val="28"/>
          <w:lang w:val="nl-NL" w:bidi="ar-KW"/>
        </w:rPr>
        <w:t xml:space="preserve">               </w:t>
      </w:r>
      <w:r>
        <w:rPr>
          <w:rFonts w:cs="Unikurd Nali" w:ascii="Unikurd Nali" w:hAnsi="Unikurd Nali"/>
          <w:sz w:val="28"/>
          <w:szCs w:val="28"/>
          <w:lang w:val="nl-NL" w:bidi="ar-KW"/>
        </w:rPr>
        <w:t xml:space="preserve"> </w:t>
      </w:r>
    </w:p>
    <w:p>
      <w:pPr>
        <w:pStyle w:val="Normal"/>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jc w:val="distribute"/>
        <w:rPr>
          <w:rFonts w:ascii="Unikurd Nali" w:hAnsi="Unikurd Nali" w:eastAsia="SimHei;黑体" w:cs="Unikurd Nali"/>
          <w:b/>
          <w:b/>
          <w:bCs/>
          <w:sz w:val="28"/>
          <w:szCs w:val="28"/>
          <w:lang w:bidi="ar-KW"/>
        </w:rPr>
      </w:pPr>
      <w:r>
        <w:rPr>
          <w:rFonts w:ascii="Unikurd Nali" w:hAnsi="Unikurd Nali" w:eastAsia="SimHei;黑体" w:cs="Unikurd Nali"/>
          <w:b/>
          <w:b/>
          <w:bCs/>
          <w:sz w:val="28"/>
          <w:sz w:val="28"/>
          <w:szCs w:val="28"/>
          <w:rtl w:val="true"/>
          <w:lang w:bidi="ar-KW"/>
        </w:rPr>
        <w:t>پرسیار</w:t>
      </w:r>
      <w:r>
        <w:rPr>
          <w:rFonts w:eastAsia="SimHei;黑体" w:cs="Unikurd Nali" w:ascii="Unikurd Nali" w:hAnsi="Unikurd Nali"/>
          <w:b/>
          <w:bCs/>
          <w:sz w:val="28"/>
          <w:szCs w:val="28"/>
          <w:rtl w:val="true"/>
          <w:lang w:bidi="ar-KW"/>
        </w:rPr>
        <w:t xml:space="preserve">: </w:t>
      </w:r>
      <w:r>
        <w:rPr>
          <w:rFonts w:ascii="Unikurd Nali" w:hAnsi="Unikurd Nali" w:eastAsia="SimHei;黑体" w:cs="Unikurd Nali"/>
          <w:b/>
          <w:b/>
          <w:bCs/>
          <w:sz w:val="28"/>
          <w:sz w:val="28"/>
          <w:szCs w:val="28"/>
          <w:rtl w:val="true"/>
          <w:lang w:bidi="ar-KW"/>
        </w:rPr>
        <w:t>ئه‌و هۆکارانه‌ چین که‌ ئه‌نفال له‌ هۆشیارییه‌کی سیاسی ساده‌وه‌ که‌ ته‌نها له‌ یادکردنه‌وه‌ی سه‌رپێیانه‌ی ساڵانه‌دا قه‌تیسبووه‌ ده‌گوازێته‌وه‌ بۆهۆشیارییه‌کی کلتوری، له‌و بێده‌نگییه‌ی که‌ خاوه‌نی قسه‌نییه‌ ده‌گوازێته‌وه‌ بۆ بیرکردنه‌وه‌یه‌ک به‌ ده‌نگی به‌رز</w:t>
      </w:r>
      <w:r>
        <w:rPr>
          <w:rFonts w:eastAsia="SimHei;黑体" w:cs="Unikurd Nali" w:ascii="Unikurd Nali" w:hAnsi="Unikurd Nali"/>
          <w:b/>
          <w:bCs/>
          <w:sz w:val="28"/>
          <w:szCs w:val="28"/>
          <w:lang w:bidi="ar-KW"/>
        </w:rPr>
        <w:t xml:space="preserve">. </w:t>
      </w:r>
    </w:p>
    <w:p>
      <w:pPr>
        <w:pStyle w:val="Normal"/>
        <w:jc w:val="distribute"/>
        <w:rPr>
          <w:rFonts w:ascii="Unikurd Nali" w:hAnsi="Unikurd Nali" w:eastAsia="SimHei;黑体" w:cs="Unikurd Nali"/>
          <w:sz w:val="28"/>
          <w:szCs w:val="28"/>
          <w:lang w:bidi="ar-KW"/>
        </w:rPr>
      </w:pPr>
      <w:r>
        <w:rPr>
          <w:rFonts w:ascii="Unikurd Nali" w:hAnsi="Unikurd Nali" w:eastAsia="SimHei;黑体" w:cs="Unikurd Nali"/>
          <w:b/>
          <w:b/>
          <w:bCs/>
          <w:sz w:val="28"/>
          <w:sz w:val="28"/>
          <w:szCs w:val="28"/>
          <w:rtl w:val="true"/>
          <w:lang w:bidi="ar-KW"/>
        </w:rPr>
        <w:t>هه‌روه‌ها ئه‌م بێده‌نگییه‌ چه‌ند په‌یوه‌ندی به‌ کورد خۆیه‌وه‌ هه‌یه‌، هه‌م له‌ئاستی به‌رپرسیارییه‌تی کۆمه‌ڵگای کوردی بۆ ئه‌نفال و هه‌م له‌ ئاستی ده‌سه‌ڵاتی کوردی خۆیدا؟</w:t>
      </w:r>
    </w:p>
    <w:p>
      <w:pPr>
        <w:pStyle w:val="Normal"/>
        <w:jc w:val="right"/>
        <w:rPr>
          <w:rFonts w:ascii="Unikurd Nali" w:hAnsi="Unikurd Nali" w:eastAsia="SimHei;黑体" w:cs="Unikurd Nali"/>
          <w:sz w:val="28"/>
          <w:szCs w:val="28"/>
          <w:lang w:bidi="ar-KW"/>
        </w:rPr>
      </w:pPr>
      <w:r>
        <w:rPr>
          <w:rFonts w:eastAsia="Unikurd Nali" w:cs="Unikurd Nali" w:ascii="Unikurd Nali" w:hAnsi="Unikurd Nali"/>
          <w:sz w:val="28"/>
          <w:szCs w:val="28"/>
          <w:lang w:bidi="ar-KW"/>
        </w:rPr>
        <w:t xml:space="preserve"> </w:t>
      </w:r>
    </w:p>
    <w:p>
      <w:pPr>
        <w:pStyle w:val="Normal"/>
        <w:jc w:val="right"/>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jc w:val="distribute"/>
        <w:rPr>
          <w:rFonts w:ascii="Unikurd Nali" w:hAnsi="Unikurd Nali" w:eastAsia="SimHei;黑体" w:cs="Unikurd Nali"/>
          <w:sz w:val="28"/>
          <w:szCs w:val="28"/>
          <w:lang w:bidi="ar-KW"/>
        </w:rPr>
      </w:pPr>
      <w:r>
        <w:rPr>
          <w:rFonts w:ascii="Unikurd Nali" w:hAnsi="Unikurd Nali" w:cs="Unikurd Nali"/>
          <w:b/>
          <w:b/>
          <w:bCs/>
          <w:sz w:val="28"/>
          <w:sz w:val="28"/>
          <w:szCs w:val="28"/>
          <w:rtl w:val="true"/>
          <w:lang w:bidi="ar-KW"/>
        </w:rPr>
        <w:t>گۆران بابه‌عه‌لی</w:t>
      </w:r>
      <w:r>
        <w:rPr>
          <w:rFonts w:cs="Unikurd Nali" w:ascii="Unikurd Nali" w:hAnsi="Unikurd Nali"/>
          <w:b/>
          <w:bCs/>
          <w:sz w:val="28"/>
          <w:szCs w:val="28"/>
          <w:rtl w:val="true"/>
          <w:lang w:bidi="ar-KW"/>
        </w:rPr>
        <w:t>:</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راستییه‌ک هه‌یه‌ ده‌بێت خۆمانی لێ گێل نه‌که‌ین، په‌رده‌ی به‌سه‌ردا دانه‌ده‌ینه‌وه‌ و رۆژێک له‌ڕۆژان زۆر به‌ڕاشکاوه‌نه‌تر قسه‌ی له‌سه‌ربکه‌ین و هه‌موو لایه‌نه‌کانی ئاشکرابکه‌ی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و راستیه‌ش ئه‌وه‌یه‌ که‌ کورد، وه‌یان راستتر وایه‌ بڵێین لایه‌نه‌ سیاسیه‌کانی کورد، به‌شێکن له‌ رووداوه‌کانی ئه‌نفال</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که‌واته‌ په‌یوه‌ندیی کورد به‌ ئه‌نفاله‌وه‌ هه‌ر به‌شداریکردنی جاش و موسته‌شارانی کورد نی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ڵبه‌ته‌ بێده‌نگی به‌رامبه‌ر تاوانی جاشه‌ کورده‌کان له‌به‌ر هۆی سیاسی، بێڕاده‌ بێمانا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ێگومان لێبووردن کرده‌یه‌کی شارستانی و مرۆییان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ه‌ر کۆمه‌ڵگایه‌کیش رۆحیه‌تی لێبووردنی به‌رامبه‌ر تاوانباران نه‌بێت، کۆمه‌ڵگایه‌کی نائارام ده‌ب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دواجار دوای هه‌ر کاره‌ساتێکی گه‌وره‌ که‌ ژماره‌یه‌کی زۆر تاوانبار ده‌مێنێته‌وه‌، لێبووردن ته‌نها چاره‌یه‌کی عه‌قڵانیانه‌یه‌ بۆ به‌رده‌وامیدان به ژیان له‌‌ ئاشتی و ئاسایشدا</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تایبه‌تی بۆ نه‌وه‌کانی داهاتوو</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ڵام هه‌روا لێبووردنی بێ قه‌یدوشه‌رت به‌رامبه‌ر تاوانبارانی تاوانێکی وا گه‌وره‌ی وه‌ک ئه‌نفال، خوێنساردیه‌کی نابه‌رپرسیارانه‌ی سیاسه‌ت و حکومه‌تی کورد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گه‌ڕانه‌وه‌ی دادپه‌روه‌ری، به‌لایه‌نی که‌مه‌وه‌ هه‌ستی دادپه‌روه‌ری لای قوربانیان گرنگترین هه‌نگاوه‌ له‌دوای هه‌ر رووداوێکی جێنۆساید</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دواجار تاوانباران ده‌بێت بچنه‌ به‌رده‌م دادگا و ددان به‌تاوانه‌کانیاندا بنێ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ئه‌وجا ئه‌گه‌ر کۆمه‌ڵگا‌، به‌مانایه‌کی تر ده‌سه‌ڵاتێکی فه‌رمی به‌ناوی کۆمه‌ڵگاوه،‌ له‌ زۆرێک له‌ تاوانباران </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گه‌ر تاوانه‌کانیان به‌شێوه‌یه‌کی راسته‌وخۆ له‌ناوبردنی قوربانیان نه‌بووب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خۆشببێت، ئه‌وا حاڵه‌تێکی په‌سه‌ندکراو ده‌بێت</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jc w:val="distribute"/>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به‌ڵام جگه‌ له‌و په‌یوه‌ندییه‌ تاوانبارانه‌ و شه‌رمه‌زارانه‌یه‌ی به‌شێک له‌ ئینسانی کورد به‌ ئه‌نفاله‌وه، په‌یوه‌ندییه‌کی تریش، له‌سه‌ر ئاستێکی تر و به‌شێوازێکی تر، ه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ویش په‌یوه‌ندیی سیاسه‌تی کوردی و به‌رگریی چه‌کدارانه‌یه‌</w:t>
      </w:r>
      <w:r>
        <w:rPr>
          <w:rFonts w:eastAsia="SimHei;黑体" w:cs="Unikurd Nali" w:ascii="Unikurd Nali" w:hAnsi="Unikurd Nali"/>
          <w:sz w:val="28"/>
          <w:szCs w:val="28"/>
          <w:rtl w:val="true"/>
          <w:lang w:bidi="ar-KW"/>
        </w:rPr>
        <w:t>. ‌</w:t>
      </w:r>
      <w:r>
        <w:rPr>
          <w:rFonts w:ascii="Unikurd Nali" w:hAnsi="Unikurd Nali" w:eastAsia="SimHei;黑体" w:cs="Unikurd Nali"/>
          <w:sz w:val="28"/>
          <w:sz w:val="28"/>
          <w:szCs w:val="28"/>
          <w:rtl w:val="true"/>
          <w:lang w:bidi="ar-KW"/>
        </w:rPr>
        <w:t>بێگومان ئه‌مه‌ به‌هیچ شێوه‌یه‌ک به‌تاوانبارکردنی ئه‌و لایه‌نه‌ سیاسیانه‌ ناگه‌یه‌نێت که‌ له‌و سه‌رده‌مه‌دا به‌حوکمی بوونیان له‌و ناوچانه‌ی ئه‌نفاله‌کانی تیادا ئه‌نجامدرا و ئاراسته‌کردنی به‌شێک له‌ هێرشه‌کان دژی ئه‌وان، به‌شێوه‌یه‌ک له‌شێوه‌کان، راسه‌وخۆ یان ناڕاسته‌وخۆ، تێوه‌یگلاو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ڵام گه‌ر ئێمه‌ی کوردیش وه‌ک زۆر له‌ میلله‌تانی تر هه‌ست و ئیدراکێکی مێژووییمان لادرووستببێت و تێگه‌یشتنمان بۆ مێژوو به‌رفراوانتر ببێت له‌ هه‌وڵدان بۆ شێواندن و به‌ئه‌فسانه‌ییکردنی مێژوو و ساخته‌کردن له‌ نووسینه‌وه‌یدا –که‌ ئه‌وه‌ ته‌نها کرده‌وه‌ی رژێمه‌ دیکتاتۆری و فاشیستئاساکان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وا تێده‌گه‌ین چه‌نده‌ گرنگه‌ کاره‌ساتێکی وه‌ک ئه‌نفال هه‌موو لایه‌نه‌کانی، تاده‌کرێت راستگۆیانه‌، بخرێته‌ به‌رچاو</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jc w:val="distribute"/>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ده‌رککردن به‌ مێژوو وویستێکی سیاسیی پته‌وی پێوویست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وویستی سیاسه‌تێکی‌ دڵنیا و پشتئه‌ستوور به‌خۆ بۆ شه‌فافیه‌ت و راستگۆی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گه‌ر ئه‌م وویسته‌ هه‌بوو، ئه‌وسا هۆشیاری به‌رامبه‌ر مێژوو و ده‌رککردن به‌ مێژوو ده‌بێته‌ به‌شێک له‌ هۆشیاریی ده‌سته‌جه‌معیی کۆمه‌ڵگایه‌ک، ئه‌گه‌ر بکرێت باس له‌ هۆشیاریه‌کی ده‌سته‌جه‌معی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هۆشیاریی ک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کر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ته‌نها کاتێک سیاسه‌تی کوردی و لایه‌نه‌ سیاسیه‌کانی کورد ئاماده‌بن راستگۆیانه‌ مێژووی خۆیان ئاشکرا بکه‌ن و ده‌رباره‌ی بدوێن؛ کاتێک ئاماده‌بن بۆ لێکۆڵینه‌وه‌ی چڕوپڕ له‌ مێژووی خه‌بات و سیاسه‌تکردنیان؛ کاتێک بێدوودڵی قه‌ناعه‌ت بکه‌ن به‌ گرنگیی خستنه‌ڕووی هه‌ڵه‌ و لێپرسراوێتیه‌کانیان به‌رامبه‌ر رووداوه‌کان له‌پاڵ قاره‌مانێتیه‌کانیاندا، ئه‌وکاته‌ ده‌کرێت مێژوویه‌کی راستگۆیانه‌ بۆ خه‌باتی سیاسی کوردی بنووسرێته‌وه‌</w:t>
      </w:r>
      <w:r>
        <w:rPr>
          <w:rFonts w:eastAsia="SimHei;黑体" w:cs="Unikurd Nali" w:ascii="Unikurd Nali" w:hAnsi="Unikurd Nali"/>
          <w:sz w:val="28"/>
          <w:szCs w:val="28"/>
          <w:rtl w:val="true"/>
          <w:lang w:bidi="ar-KW"/>
        </w:rPr>
        <w:t>. (</w:t>
      </w:r>
      <w:r>
        <w:rPr>
          <w:rFonts w:ascii="Unikurd Nali" w:hAnsi="Unikurd Nali" w:eastAsia="SimHei;黑体" w:cs="Unikurd Nali"/>
          <w:sz w:val="28"/>
          <w:sz w:val="28"/>
          <w:szCs w:val="28"/>
          <w:rtl w:val="true"/>
          <w:lang w:bidi="ar-KW"/>
        </w:rPr>
        <w:t>هه‌رچه‌نده‌ هه‌میشه‌ ئه‌و پرسیاره‌ ده‌رباره‌ی مێژوو ئاماد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ایا هه‌رگیز مێژوویه‌کی راستگۆ بوونی هه‌یه‌؟</w:t>
      </w:r>
      <w:r>
        <w:rPr>
          <w:rFonts w:eastAsia="SimHei;黑体" w:cs="Unikurd Nali" w:ascii="Unikurd Nali" w:hAnsi="Unikurd Nali"/>
          <w:sz w:val="28"/>
          <w:szCs w:val="28"/>
          <w:rtl w:val="true"/>
          <w:lang w:bidi="ar-KW"/>
        </w:rPr>
        <w:t>)</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jc w:val="distribute"/>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هیچ شتێک پاساوی نه‌خشه‌کێشان و جێبه‌جێکردنی کرده‌یه‌کی جێنۆسایدی له‌لایه‌ن ده‌وڵه‌تێکه‌وه‌ نادا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یچ بیانویه‌ک و هه‌لومه‌رجی تایبه‌تی و ئاڵۆز یان حه‌تمیه‌تێکی مێژوویی له‌ئاستی تاوانبارێتی که‌مناکاته‌وه‌ و شه‌رعیه‌تی پێنابه‌خش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جێنۆساید دواهه‌مین و دڕنده‌ترین رێگایه‌ له‌لایه‌ن ده‌وڵه‌تێکه‌وه‌ بگیرێته‌به‌ر بۆ کۆتاییهێنان به‌ کێشه‌یه‌ک که‌ له‌زۆربه‌ی حاڵه‌ته‌کاندا بنچینه‌ یان زه‌مینه‌یه‌کی ئێتنی، ئایینی یان ره‌گه‌زیی ه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جێنۆساید هه‌میشه‌ له‌لایه‌ن ده‌وڵه‌تێکی مه‌رکه‌زیه‌وه‌ رووده‌دات که‌ هێز و ده‌سه‌ڵات و ئیمکانیات و هۆیه‌کانی له‌ناوبردنی زۆر زیاتره‌ له‌ گروپ یان گروپه‌کانی تر؛ له‌ قوربانیا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زۆربه‌ی قوربانیان مه‌دده‌نی و بێچه‌کن و به‌ده‌گمه‌ن توانای به‌ره‌نگاری و به‌رگریله‌خۆکردنیان ه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له‌زۆربه‌ی حاڵه‌تدا له‌ هه‌لومه‌رجی ئاڵۆز و له‌ده‌ستده‌رچوودا، له‌ کێشه‌ و ململانێی تووندا وه‌یان له‌ پرۆسه‌ی جێبه‌جێکردنی پلان بۆ هێنانه‌دیی خه‌ونێکی ئایدیۆلۆژیانه‌ی یوتۆپیائاسادا رووده‌دا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هه‌ندێکجار لایه‌نی قوربانیانیش له‌ کێشه‌کاندا به‌شدارن و لایه‌نێکی کێشه‌که‌ن، بۆنموونه‌ ئه‌رمه‌نیه‌کان و ده‌وڵه‌تی تورکی، کورد و رژێمی به‌عس، بۆسنیه‌کان و ئه‌ڵبانیه‌کان که‌ قوربانیانی ده‌وڵه‌تی سربی بوون له‌ جه‌نگێکی ناوخۆی خوێناویدا، وه‌یان توتسیه‌کان و زۆرێک له‌ هوتووه‌ میانجیڕه‌وه‌کان که‌ بوونه‌ قوربانیی ململانێی ده‌سه‌ڵات له‌نێوان هوتووه‌ تووندڕه‌وه‌کان و ئه‌و توتسیانه‌دا که‌ وه‌چه‌ی دووه‌م و سێهه‌می توتسیه‌ هه‌ڵهاتووه‌کان بوون له‌ده‌ستی شۆڕشگێڕه‌ هوتووه‌کانی </w:t>
      </w:r>
      <w:r>
        <w:rPr>
          <w:rFonts w:eastAsia="SimHei;黑体" w:cs="Unikurd Nali" w:ascii="Unikurd Nali" w:hAnsi="Unikurd Nali"/>
          <w:lang w:bidi="ar-KW"/>
        </w:rPr>
        <w:t>30</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ساڵ له‌وه‌به‌ر ده‌سه‌ڵاتیان له‌ توتسیه‌کان سه‌ندبووه‌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هه‌ندێکجاریش قوربانیان ته‌واو له‌ده‌ره‌وه‌ی کێشه‌ و پلانه‌کانن و ده‌بنه‌ قوربانیی خه‌ون و مه‌رامه‌کانی پلانێکی ئایدیۆلۆژی، وه‌ک یه‌هودیه‌کان که‌ بوونه‌ قوربانیی خه‌ون و مه‌رامه‌کانی هیتله‌ر؛ چه‌ند ملیۆنێک هاوڵاتیی روس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له‌ نه‌ته‌وه‌ و میلله‌تی جیاواز</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که‌ بوونه‌ قوربانیی سیاسه‌تی دڕندانه‌ی ستالین؛ ئه‌و نزیکه‌ی ملوێنونیوێک هاوڵاتیه‌ که‌مبۆدیانه‌ی بوونه‌ قوربانیی خه‌ونه‌‌ ئایدیۆلۆژیه‌کانی پۆڵ پۆ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وه‌یان قوربانیان رێگرن له‌به‌رده‌م باشتربوونی ژیان و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خۆشگوزه‌رانی</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ی گروپێکدا که‌ لایه‌نگر و هاوبه‌رژه‌وه‌ندییه‌ له‌گه‌ڵ ده‌وڵه‌تی مه‌رکه‌زیدا، هه‌روه‌ک له‌ دارفور له‌ئارادایه</w:t>
      </w:r>
      <w:r>
        <w:rPr>
          <w:rFonts w:ascii="Unikurd Nali" w:hAnsi="Unikurd Nali" w:eastAsia="SimHei;黑体" w:cs="Unikurd Nali"/>
          <w:sz w:val="28"/>
          <w:sz w:val="28"/>
          <w:szCs w:val="28"/>
          <w:lang w:bidi="ar-KW"/>
        </w:rPr>
        <w:t>‌</w:t>
      </w:r>
    </w:p>
    <w:p>
      <w:pPr>
        <w:pStyle w:val="Normal"/>
        <w:jc w:val="distribute"/>
        <w:rPr>
          <w:rFonts w:ascii="Unikurd Nali" w:hAnsi="Unikurd Nali" w:eastAsia="SimHei;黑体" w:cs="Unikurd Nali"/>
          <w:sz w:val="28"/>
          <w:szCs w:val="28"/>
          <w:lang w:bidi="ar-KW"/>
        </w:rPr>
      </w:pPr>
      <w:r>
        <w:rPr>
          <w:rFonts w:eastAsia="Unikurd Nali" w:cs="Unikurd Nali" w:ascii="Unikurd Nali" w:hAnsi="Unikurd Nali"/>
          <w:sz w:val="28"/>
          <w:szCs w:val="28"/>
          <w:lang w:bidi="ar-KW"/>
        </w:rPr>
        <w:t xml:space="preserve">    </w:t>
      </w:r>
    </w:p>
    <w:p>
      <w:pPr>
        <w:pStyle w:val="Normal"/>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jc w:val="distribute"/>
        <w:rPr>
          <w:rFonts w:ascii="Unikurd Nali" w:hAnsi="Unikurd Nali" w:eastAsia="SimHei;黑体" w:cs="Unikurd Nali"/>
          <w:sz w:val="28"/>
          <w:szCs w:val="28"/>
          <w:lang w:bidi="ar-KW"/>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زۆرجاران وادێته‌ پێشچاو که‌ کرده‌یه‌کی جێنۆسایدی روداوێکی حه‌تمیه‌ و لایه‌نی تاوانبار هیچ چاره‌سه‌رێکی تری نه‌بو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ڵام ئه‌مه‌ ته‌نها به‌هانه‌هێنانه‌وه‌ و هه‌وڵی ده‌رچوونه‌ له‌ژێر باری به‌رپرسیاریدا</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خستنه‌پاڵی به‌شێکی لێپرسراوێتی و ته‌نانه‌ت له‌زۆر حاڵه‌تدا تاوانبارکردنی لایه‌نی قوربانی یه‌کێکه‌ له‌ تاکتیکه‌کانی تاوانباران بۆ پاساودانی تاوانه‌کانیا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مه‌ ئه‌گه‌ر هه‌ر به‌ته‌واویش ئینکاری له‌ روودانی نه‌که‌ن، که‌ له‌ زۆربه‌ی حاڵه‌ته‌کاندا رووده‌دا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ه‌موو ئه‌مانه‌ واده‌کات پێناسه‌کردن و دیاریکردنی جێنۆساید زه‌حمه‌تبێت، به‌تایبه‌تی له‌لایه‌نی یاساییه‌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ۆ زانسته‌ کۆمه‌ڵایه‌تیه‌کان ئه‌م ئه‌رکه‌ تاڕاده‌یه‌ک ئاسانتره‌ و کۆمه‌ڵێک پاترۆن و مۆدێل و هه‌لومه‌رج هه‌یه‌ که‌ له‌ هه‌ر کرده‌یه‌کی کۆمه‌ڵکوژیدا هه‌بێت، ده‌کرێت به‌ جێنۆساید ناوببر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یه‌کێک له‌و مه‌رجانه‌ بوونی پلانێکی پێشوه‌خت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کاتێکیش ئه‌مه‌ هه‌بوو ئیدی هیچ به‌هانه‌یه‌ک پاساوی جێبه‌جێکردنی ئه‌و پلانه‌ نادا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ه‌رئه‌مه‌ش واده‌کات هه‌ر جۆره‌ تێگلاویه‌کی لایه‌نی قوربانی له‌ کێشه‌کانه‌وه‌ و ئه‌و راستیه‌ی که‌ ئه‌وانیش به‌شێکن له‌ ململانێکان و به‌ره‌نگاری و به‌رگریله‌خۆکردنیان، له‌لایه‌نی یاساییه‌وه‌ چاوی لێبپۆشر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ڵام وه‌ک حاڵه‌ت و رووداوێکی مێژوویی، وه‌ک بابه‌تێکی لێکۆڵینه‌وه‌، به‌تایبه‌تی له‌بواری لێکۆڵینه‌وه‌ی زانستی له‌ جێنۆسایدا، خستنه‌ڕووی هه‌موو لایه‌نه‌کان و ئانالیزه‌ و روونکردنه‌وه‌یان گرنگترین کار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jc w:val="distribute"/>
        <w:rPr>
          <w:rFonts w:ascii="Unikurd Nali" w:hAnsi="Unikurd Nali" w:eastAsia="SimHei;黑体" w:cs="Unikurd Nali"/>
          <w:sz w:val="28"/>
          <w:szCs w:val="28"/>
          <w:lang w:bidi="ar-KW"/>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هه‌ر له‌م روانگه‌یه‌شه‌وه‌ لێکۆڵینه‌وه‌ی زانستی و مێژوویی له‌ ئه‌نفال و رونکردنه‌وه‌ی هه‌موو لایه‌نه‌کانی گرنگ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ێمه‌ ده‌بێت مێژوویه‌کی راستگۆیانه‌مان بۆ ئه‌نفال هه‌ب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له‌م چوارچێوه‌یه‌دایه‌ که‌ ده‌بێت باس له‌ جۆری په‌یوه‌ندیی کورد و سیاسه‌تی کوردی به‌ ئه‌نفاله‌وه‌ بکه‌ی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له‌وباوه‌ڕه‌دام له‌م چه‌ند په‌ره‌گرافه‌ی پێشوودا به‌ڕاده‌ی پێوویست هۆ و به‌هانه‌م داوه‌به‌ده‌سته‌وه‌ که‌ سیاسه‌تی کوردی و سیاسه‌تمه‌دارانی تێوه‌گلاو له‌ ئه‌نفال له‌سه‌رده‌می خه‌باتی چه‌کدارییاندا، ترس و سڵه‌مینه‌وه‌یان نه‌بێت له‌ به‌تاوانبارکردنیا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ڵام له‌هه‌مانکاتدا هۆ و به‌هانه‌ی بابه‌تیانه‌ش هه‌ن بۆ قسه‌له‌سه‌رکردن و په‌رده‌ڕاماڵین له‌سه‌ر لایه‌نه‌ ناڕوونوئاشکراکانی، بۆ شکاندنی بێده‌نگی ده‌رباره‌ی هه‌موو ئه‌و شتانه‌ی له‌کاتی جێبه‌جێکردنی پلانه‌کانی ئه‌نفالدا روویاندا</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jc w:val="distribute"/>
        <w:rPr>
          <w:rFonts w:ascii="Unikurd Nali" w:hAnsi="Unikurd Nali" w:eastAsia="SimHei;黑体" w:cs="Unikurd Nali"/>
          <w:sz w:val="28"/>
          <w:szCs w:val="28"/>
          <w:lang w:bidi="ar-KW"/>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بێگومان یادکردنه‌وه‌ و درووستکردنی مۆنومێنت و هه‌ندێکجاریش به‌سیاسیکردنی رووداوه‌که‌ گرنگن، به‌ڵام زۆر گرنگتر گه‌ڕانه‌وه‌ی هه‌ستی دادپه‌روه‌رییه‌ بۆ رزگاربووان و که‌سوکاری قوربانیه‌ له‌ناوچووه‌کا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جگه‌ له‌ قه‌ره‌بووکردنه‌وه‌یان، پیشاندانی لێپرسراوێتی و له‌ هه‌ندێک حاڵه‌تدا داوای لێبووردنکردن لێیان زۆر پێوویسته‌ بۆ گه‌ڕانه‌وه‌ی دادپه‌روه‌ر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ه‌ر به‌ته‌نها سزادانی تاوانباره‌ سه‌ره‌کیه‌کان به‌س نیی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jc w:val="distribute"/>
        <w:rPr>
          <w:rFonts w:ascii="Unikurd Nali" w:hAnsi="Unikurd Nali" w:eastAsia="SimHei;黑体" w:cs="Unikurd Nali"/>
          <w:b/>
          <w:b/>
          <w:bCs/>
          <w:sz w:val="28"/>
          <w:szCs w:val="28"/>
          <w:lang w:bidi="ar-KW"/>
        </w:rPr>
      </w:pPr>
      <w:r>
        <w:rPr>
          <w:rFonts w:ascii="Unikurd Nali" w:hAnsi="Unikurd Nali" w:eastAsia="SimHei;黑体" w:cs="Unikurd Nali"/>
          <w:b/>
          <w:b/>
          <w:bCs/>
          <w:sz w:val="28"/>
          <w:sz w:val="28"/>
          <w:szCs w:val="28"/>
          <w:rtl w:val="true"/>
          <w:lang w:bidi="ar-KW"/>
        </w:rPr>
        <w:t>پرسیار</w:t>
      </w:r>
      <w:r>
        <w:rPr>
          <w:rFonts w:eastAsia="SimHei;黑体" w:cs="Unikurd Nali" w:ascii="Unikurd Nali" w:hAnsi="Unikurd Nali"/>
          <w:b/>
          <w:bCs/>
          <w:sz w:val="28"/>
          <w:szCs w:val="28"/>
          <w:rtl w:val="true"/>
          <w:lang w:bidi="ar-KW"/>
        </w:rPr>
        <w:t xml:space="preserve">: </w:t>
      </w:r>
      <w:r>
        <w:rPr>
          <w:rFonts w:ascii="Unikurd Nali" w:hAnsi="Unikurd Nali" w:eastAsia="SimHei;黑体" w:cs="Unikurd Nali"/>
          <w:b/>
          <w:b/>
          <w:bCs/>
          <w:sz w:val="28"/>
          <w:sz w:val="28"/>
          <w:szCs w:val="28"/>
          <w:rtl w:val="true"/>
          <w:lang w:bidi="ar-KW"/>
        </w:rPr>
        <w:t>ئایا ئه‌ده‌بی کوردی به‌ ته‌عریفه‌ جیاوازه‌کانی ئێوه‌وه‌ بۆ ئه‌ده‌ب چه‌ند به‌رپرسیاره‌ له‌به‌رده‌م بیرنه‌کردنه‌وه‌ له‌ ئه‌نفال؟</w:t>
      </w:r>
      <w:r>
        <w:rPr>
          <w:rFonts w:ascii="Unikurd Nali" w:hAnsi="Unikurd Nali" w:eastAsia="SimHei;黑体" w:cs="Unikurd Nali"/>
          <w:b/>
          <w:b/>
          <w:bCs/>
          <w:sz w:val="28"/>
          <w:sz w:val="28"/>
          <w:szCs w:val="28"/>
          <w:lang w:bidi="ar-KW"/>
        </w:rPr>
        <w:t xml:space="preserve">                </w:t>
      </w:r>
    </w:p>
    <w:p>
      <w:pPr>
        <w:pStyle w:val="Normal"/>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jc w:val="distribute"/>
        <w:rPr/>
      </w:pPr>
      <w:r>
        <w:rPr>
          <w:rFonts w:ascii="Unikurd Nali" w:hAnsi="Unikurd Nali" w:cs="Unikurd Nali"/>
          <w:b/>
          <w:b/>
          <w:bCs/>
          <w:sz w:val="28"/>
          <w:sz w:val="28"/>
          <w:szCs w:val="28"/>
          <w:rtl w:val="true"/>
          <w:lang w:bidi="ar-KW"/>
        </w:rPr>
        <w:t>گۆران بابه‌عه‌لی</w:t>
      </w:r>
      <w:r>
        <w:rPr>
          <w:rFonts w:cs="Unikurd Nali" w:ascii="Unikurd Nali" w:hAnsi="Unikurd Nali"/>
          <w:b/>
          <w:bCs/>
          <w:sz w:val="28"/>
          <w:szCs w:val="28"/>
          <w:rtl w:val="true"/>
          <w:lang w:bidi="ar-KW"/>
        </w:rPr>
        <w:t>:</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ده‌ب به‌رپرسیار نییه‌ له‌به‌رده‌م هیچ کاره‌ساتێکدا یان بیرکردنه‌وه‌ له‌ کاره‌ساتێک</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ده‌ب پێکهاتووه‌ له‌ کۆی به‌رهه‌می تاکه‌که‌سیی نووسه‌ران و ئه‌دیبان و ره‌نگه‌ بشکرێت له‌وه‌ به‌رفراوانتر پێناسه‌بکرێت تا هه‌موو ئه‌و داموده‌زگا و رێکخراوانه‌ش بگرێته‌وه‌ که‌ په‌یوه‌ندییان پێوه‌ی ه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واتایه‌کی تر دامه‌زراوێکی کولتوور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کۆمه‌ڵایه‌تی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ده‌ب کایه‌یه‌که‌ تیایدا ئه‌دیبان وه‌ک تاکه‌که‌س چالاکن و هه‌ر یه‌ک له‌ به‌رهه‌مه‌کانی خۆیان و هه‌ڵوێست و شێوه‌بیرکردنه‌وه‌ی خۆیان لێپرسراو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ره‌نگه‌ له‌ساتێک له‌ ساته‌کاندا کرده‌ی ده‌سته‌جه‌معیش رووبدات، بۆنمونه‌ له‌ یادکردنه‌وه‌ و بۆنه‌کاندا، به‌ڵام هێشتا ئه‌و کردانه‌ش به‌مانای پیشاندانی لێپرسراوێتی نایه‌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خۆ گه‌ر واشبوون ئه‌وا پرسیار له‌ سرووشتی هونه‌رییان دێته‌پێشه‌و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jc w:val="distribute"/>
        <w:rPr>
          <w:rFonts w:ascii="Unikurd Nali" w:hAnsi="Unikurd Nali" w:eastAsia="SimHei;黑体" w:cs="Unikurd Nali"/>
          <w:sz w:val="28"/>
          <w:szCs w:val="28"/>
          <w:lang w:bidi="ar-KW"/>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من ئه‌و پێناسه‌ رۆمانسیانه‌یه‌م بۆ ئه‌ده‌ب و هونه‌ر نییه‌ که‌ پێموابێت وه‌زیفه‌یه‌کی کۆمه‌ڵایه‌تییان هه‌یه‌ و نوێنه‌رایه‌تیی واقعیه‌تێکی باڵا ده‌که‌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ێگومان ئه‌وه‌ بڕیاری ئه‌دیب و هونه‌رمه‌ند خۆیه‌تی گه‌ر له‌ڕێگای به‌رهه‌مه‌کانیه‌وه‌ لێپرسراوێتی خۆی به‌رامبه‌ر کارکردن بۆ ئه‌نفال و بیرکردنه‌وه‌ لێی پیشانبدا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شتێکی لۆژیکییشه‌ دوای کاره‌ساتێکی وا گه‌وره‌ی مرۆیی، هونه‌رمه‌ندان و ئه‌دیبان هه‌وڵبده‌ن له‌ به‌رهه‌مه‌کانیاندا ته‌عبیری لێبکه‌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له‌ ئه‌ده‌بیاتی کوردیدا ئه‌نفال به‌ڕاده‌یه‌کی به‌رچاو ئاماد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ڵام ئاخۆ ئه‌ده‌ب بتوانێت به‌رپرسیارێتیی ئه‌وه‌ هه‌ڵبگرێت که‌ هۆشیارییه‌کی کۆ به‌رامبه‌ر ئه‌و رووداوه‌ به‌مه‌به‌ستی رێگاگرتن له‌ دووباره‌بوونه‌وه‌ی بخوڵقێنێت، من به‌گومانم لێ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مه‌ به‌لایه‌نی که‌مه‌وه‌ گه‌ر مه‌به‌ست له‌م پرسیاره‌ و بیرکردنه‌وه‌ له‌ ئه‌نفال ئه‌مه‌ بێت</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jc w:val="distribute"/>
        <w:rPr>
          <w:rFonts w:ascii="Unikurd Nali" w:hAnsi="Unikurd Nali" w:eastAsia="SimHei;黑体" w:cs="Unikurd Nali"/>
          <w:sz w:val="28"/>
          <w:szCs w:val="28"/>
          <w:lang w:bidi="ar-KW"/>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له‌ڕاستیدا ئه‌م ئه‌رکه‌ زیاتر له‌سه‌رشانی بوارێکی تره‌ که‌ تائێستاش تیایدا که‌مته‌رخه‌م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و بواره‌ش زانست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ۆ درووستکردنی جۆرێک له‌ هۆشیاریی کۆ به‌رامبه‌ر ئه‌نفال له‌ڕێگای لێکۆڵینه‌وه‌ لێی و روونکردنه‌وه‌ و راڤه‌کردنیه‌وه‌، پێوویستمان به‌ سه‌نته‌ر و ده‌زگای تایبه‌تیی لێکۆڵینه‌وه‌ هه‌ی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pBdr>
          <w:bottom w:val="single" w:sz="6" w:space="1" w:color="000000"/>
        </w:pBdr>
        <w:jc w:val="distribute"/>
        <w:rPr>
          <w:rFonts w:ascii="Unikurd Nali" w:hAnsi="Unikurd Nali" w:eastAsia="SimHei;黑体" w:cs="Unikurd Nali"/>
          <w:b/>
          <w:b/>
          <w:bCs/>
          <w:sz w:val="28"/>
          <w:szCs w:val="28"/>
          <w:lang w:bidi="ar-KW"/>
        </w:rPr>
      </w:pPr>
      <w:r>
        <w:rPr>
          <w:rFonts w:ascii="Unikurd Nali" w:hAnsi="Unikurd Nali" w:eastAsia="SimHei;黑体" w:cs="Unikurd Nali"/>
          <w:b/>
          <w:b/>
          <w:bCs/>
          <w:sz w:val="28"/>
          <w:sz w:val="28"/>
          <w:szCs w:val="28"/>
          <w:rtl w:val="true"/>
          <w:lang w:bidi="ar-KW"/>
        </w:rPr>
        <w:t>پرسیار</w:t>
      </w:r>
      <w:r>
        <w:rPr>
          <w:rFonts w:eastAsia="SimHei;黑体" w:cs="Unikurd Nali" w:ascii="Unikurd Nali" w:hAnsi="Unikurd Nali"/>
          <w:b/>
          <w:bCs/>
          <w:sz w:val="28"/>
          <w:szCs w:val="28"/>
          <w:rtl w:val="true"/>
          <w:lang w:bidi="ar-KW"/>
        </w:rPr>
        <w:t xml:space="preserve">: </w:t>
      </w:r>
      <w:r>
        <w:rPr>
          <w:rFonts w:ascii="Unikurd Nali" w:hAnsi="Unikurd Nali" w:eastAsia="SimHei;黑体" w:cs="Unikurd Nali"/>
          <w:b/>
          <w:b/>
          <w:bCs/>
          <w:sz w:val="28"/>
          <w:sz w:val="28"/>
          <w:szCs w:val="28"/>
          <w:rtl w:val="true"/>
          <w:lang w:bidi="ar-KW"/>
        </w:rPr>
        <w:t>ئایا ئاستی ئه‌و ترسه‌ شاراوه‌یه‌ی لای ئینسانی کورد هه‌یه‌ به‌رامبه‌ر کوردبوونی خۆی، ترسێکه‌ خاوه‌نی هێزیکی ڕۆشنبیری وایه‌ که‌ بتوانێت له‌ بری تۆڵه‌ خۆی بکات به‌ هێزێک که‌ هه‌ڵگری لێبوردن بێت؟ ئایا ئه‌م هێزه‌ چه‌ند ده‌سه‌ڵاتی کوردی لێی به‌رپرسیاره‌ و چه‌ندیش کۆمه‌ڵگه‌ی کوردی و ڕۆشنبیره‌کانی به‌رپرسیارن له‌ پیشاندانی؟</w:t>
      </w:r>
    </w:p>
    <w:p>
      <w:pPr>
        <w:pStyle w:val="Normal"/>
        <w:pBdr>
          <w:bottom w:val="single" w:sz="6" w:space="1" w:color="000000"/>
        </w:pBdr>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pBdr>
          <w:bottom w:val="single" w:sz="6" w:space="1" w:color="000000"/>
        </w:pBdr>
        <w:jc w:val="distribute"/>
        <w:rPr>
          <w:rFonts w:ascii="Unikurd Nali" w:hAnsi="Unikurd Nali" w:eastAsia="SimHei;黑体" w:cs="Unikurd Nali"/>
          <w:sz w:val="28"/>
          <w:szCs w:val="28"/>
          <w:u w:val="single"/>
          <w:lang w:bidi="ar-KW"/>
        </w:rPr>
      </w:pPr>
      <w:r>
        <w:rPr>
          <w:rFonts w:eastAsia="SimHei;黑体" w:cs="Unikurd Nali" w:ascii="Unikurd Nali" w:hAnsi="Unikurd Nali"/>
          <w:sz w:val="28"/>
          <w:szCs w:val="28"/>
          <w:u w:val="single"/>
          <w:lang w:bidi="ar-KW"/>
        </w:rPr>
      </w:r>
    </w:p>
    <w:p>
      <w:pPr>
        <w:pStyle w:val="Normal"/>
        <w:pBdr>
          <w:bottom w:val="single" w:sz="6" w:space="1" w:color="000000"/>
        </w:pBdr>
        <w:jc w:val="distribute"/>
        <w:rPr>
          <w:rFonts w:ascii="Unikurd Nali" w:hAnsi="Unikurd Nali" w:eastAsia="SimHei;黑体" w:cs="Unikurd Nali"/>
          <w:sz w:val="28"/>
          <w:szCs w:val="28"/>
          <w:lang w:bidi="ar-KW"/>
        </w:rPr>
      </w:pPr>
      <w:r>
        <w:rPr>
          <w:rFonts w:ascii="Unikurd Nali" w:hAnsi="Unikurd Nali" w:cs="Unikurd Nali"/>
          <w:b/>
          <w:b/>
          <w:bCs/>
          <w:sz w:val="28"/>
          <w:sz w:val="28"/>
          <w:szCs w:val="28"/>
          <w:rtl w:val="true"/>
          <w:lang w:bidi="ar-KW"/>
        </w:rPr>
        <w:t>گۆران بابه‌عه‌لی</w:t>
      </w:r>
      <w:r>
        <w:rPr>
          <w:rFonts w:cs="Unikurd Nali" w:ascii="Unikurd Nali" w:hAnsi="Unikurd Nali"/>
          <w:b/>
          <w:bCs/>
          <w:sz w:val="28"/>
          <w:szCs w:val="28"/>
          <w:rtl w:val="true"/>
          <w:lang w:bidi="ar-KW"/>
        </w:rPr>
        <w:t>:</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ه‌ستی لێبووردن کاتێک درووستده‌بێت که‌ ئیدی دڵنیایی به‌رامبه‌ر ئایینده‌ سه‌قامگیربووبێت؛ کاتێک ئیدی ترس له‌ دووباره‌بوونه‌وه‌ی رووداوه‌کان، له‌ جێنۆساید له‌ناوچووب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دوای روودانی هه‌ر جێنۆسایدێک ئه‌و پرسیاره‌ گوماناوی و ترسئامێزه‌ سه‌رهه‌ڵده‌دات که‌ ئاخۆ ده‌بێت ئه‌مه‌ جارێکی تریش رووبداته‌وه‌؟ یان قه‌واره‌ی رووداوه‌که‌ و راده‌ی دڕنده‌یی و شه‌ڕانگێزیی ئه‌م رووداوه‌ هێنده‌ هه‌موو لایه‌نه‌کانی راچه‌ندووه‌ که‌ ره‌نگه‌ ئیدی ته‌نانه‌ت تاوانبارانیش نه‌ک هه‌ر ویژدانیان به‌ڵکو هزریشیان بخه‌نه‌گه‌ڕ بۆ رێگاگرتن له‌ دووباره‌بوونه‌وه‌ی؟</w:t>
      </w:r>
      <w:r>
        <w:rPr>
          <w:rFonts w:ascii="Unikurd Nali" w:hAnsi="Unikurd Nali" w:eastAsia="SimHei;黑体" w:cs="Unikurd Nali"/>
          <w:sz w:val="28"/>
          <w:sz w:val="28"/>
          <w:szCs w:val="28"/>
          <w:lang w:bidi="ar-KW"/>
        </w:rPr>
        <w:t xml:space="preserve"> </w:t>
      </w:r>
      <w:r>
        <w:rPr>
          <w:rFonts w:ascii="Unikurd Nali" w:hAnsi="Unikurd Nali" w:eastAsia="SimHei;黑体" w:cs="Unikurd Nali"/>
          <w:sz w:val="28"/>
          <w:sz w:val="28"/>
          <w:szCs w:val="28"/>
          <w:lang w:bidi="ar-KW"/>
        </w:rPr>
        <w:t xml:space="preserve">                  </w:t>
      </w:r>
    </w:p>
    <w:p>
      <w:pPr>
        <w:pStyle w:val="Normal"/>
        <w:pBdr>
          <w:bottom w:val="single" w:sz="6" w:space="1" w:color="000000"/>
        </w:pBdr>
        <w:jc w:val="distribute"/>
        <w:rPr>
          <w:rFonts w:ascii="Unikurd Nali" w:hAnsi="Unikurd Nali" w:eastAsia="SimHei;黑体" w:cs="Unikurd Nali"/>
          <w:sz w:val="28"/>
          <w:szCs w:val="28"/>
          <w:lang w:bidi="ar-KW"/>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ئه‌م شێوه‌ بیرکردنه‌وه‌یه‌ که‌ زیاتر ئومێدێکه‌ به‌ ئایینده‌یه‌کی گه‌شتر و وویست و ئاره‌زووکردنی مرۆڤانه‌یه بۆ به‌رده‌وامیی ژیان و به‌ده‌ستهێنانی ئاسوده‌یی؛ ئیشکردنی غه‌ریزه‌ی ژیانه‌ له‌ مرۆڤدا بۆ دامرکاندنه‌وه‌ی غه‌ریزه‌ی مه‌رگ و شه‌ڕانگێزی تیایدا</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به‌ڵام له‌ڕاستیدا وه‌ک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هێلێن فای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ده‌ڵێت جێنۆساید کرده‌یه‌کی ناهزری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ناعه‌قڵان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نییه‌، به‌ڵکو پلانێکی زۆر عه‌قڵانی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راشێوناڵ</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ه، هه‌ربۆیه‌ش ده‌کرێت رێگای لێبگیر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به‌پێی ئه‌و مۆدێله‌ی خاتوو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فای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ۆ دیاریکردنی هه‌لومه‌رجه‌کانی جێنۆساید هێناویه‌تیه‌کایه‌وه‌، یه‌کێک له‌ مه‌رجه‌ سه‌ره‌کیه‌کانی جێنۆساید ئه‌وه‌یه‌ که‌ پلانێکی له‌وه‌پێش داڕێژراو و دیراسه‌کراوی بۆ ئاماده‌کرا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که‌واته‌ کرده‌یه‌کی عه‌قڵانی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چونکه‌ وه‌ک ئه‌و ده‌ڵێت ئه‌نجامده‌رانی له‌وه‌پێش حسابی شانسه‌کانی سه‌رکه‌وتنی پلانه‌کانیان کردووه‌، به‌پێی ئه‌و مه‌رام و نۆرم و ئه‌نجامانه‌ی هه‌یان بو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به‌واتایه‌کی تر له‌به‌رئه‌وه‌ی جێنۆساید کرده‌یه‌کی هه‌ڕه‌مه‌کی نییه‌ </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وه‌ک زۆر کۆمه‌ڵکوژیی تر ده‌شێت واب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ڵکو له‌وه‌پێش پلان و نه‌خشه‌ی بۆداڕێژراوه‌ و زۆر عه‌قڵانیانه‌ بیریلێکراوه‌ته‌وه‌ و سه‌نگوکێشکرا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که‌واته‌ ده‌کرێت رێگا له‌به‌ئه‌نجامگه‌یاندنیشی بگیر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ده‌کرێت به‌هه‌مانشێوه‌ عه‌قڵانیانه‌ بڕیاری راگرتن و جێبه‌جێنه‌کردنی بدر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ه‌ربۆیه‌ش دیراسه‌کردن و توێژینه‌وه‌ لێی گرنگه</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pBdr>
          <w:bottom w:val="single" w:sz="6" w:space="1" w:color="000000"/>
        </w:pBdr>
        <w:jc w:val="distribute"/>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جێنۆساید ده‌کرێت له‌ هه‌موو کات و شوێنێکدا رووبدات و دووباره‌ش رووبداته‌وه‌، گه‌ر هه‌لومه‌رجه‌کانی روودانی هێشتا ئاماده‌ب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پێوویستناکات وه‌ک ره‌شبینی لێکیبده‌ینه‌وه‌ گه‌ر بڵێین ده‌شێت رۆژێک له‌ڕۆژان کرده‌یه‌کی جێنۆسایدیی تر به‌رامبه‌ر به‌شێک له‌ کوردی دانیشتوانی عێراق رووبداته‌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ڵام له‌گه‌ڵ ئه‌مانه‌شدا ده‌شێت، گه‌ر گه‌شبینانه‌ لێیبڕوانین، له‌ سیستمێکی دیمۆکراسیدا که‌ تیایدا ده‌وڵه‌تی عه‌داله‌ت به‌رقه‌راربێت، ئه‌گه‌ری روودانی جێنۆساید به‌ڕاده‌یه‌کی یه‌کجار زۆر که‌مب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تا ئه‌م ساته‌ش هیچ یه‌کێک له‌ رووداوه‌کانی جێنۆساید له‌ وڵاتێکدا به‌ده‌ستی ده‌وڵه‌تێکی دیمۆکرات که‌ تیایدا یاسا باڵاده‌سته‌، رووینه‌دا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پێچه‌وانه‌وه‌ گه‌ر سه‌رنجی هه‌موو حاڵه‌ته‌کانی جێنۆساید له‌سه‌ده‌ی بیسته‌مدا بده‌ین –که‌ له‌لایه‌ن هه‌ندێک له‌ لێکۆڵه‌ره‌وانه‌وه‌ به‌ سه‌ده‌ی جێنۆساید ناوده‌بر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وا ده‌بینین له‌ هه‌ر جۆره‌ سیستمێکی تری نادیمۆکراسیدا، که‌ له‌زۆربه‌ی حاڵه‌تدا یاسا ده‌سه‌ڵاتێکی دیاریکراوی هه‌یه‌ له‌به‌رده‌م سیاسه‌ت و ده‌وڵه‌تدا، جێنۆساید روویداو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pBdr>
          <w:bottom w:val="single" w:sz="6" w:space="1" w:color="000000"/>
        </w:pBdr>
        <w:jc w:val="distribute"/>
        <w:rPr>
          <w:rFonts w:ascii="Unikurd Nali" w:hAnsi="Unikurd Nali" w:eastAsia="SimHei;黑体" w:cs="Unikurd Nali"/>
          <w:sz w:val="28"/>
          <w:szCs w:val="28"/>
          <w:lang w:bidi="ar-KW"/>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گه‌ر ئینسانی کورد ترسێکی شاراوه‌ی به‌رامبه‌ر بوونی خۆی وه‌ک کورد هه‌بێت، ئه‌وا حاڵه‌تێکی زۆر لۆژیکیان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ینسانی کورد، له‌ هه‌موو ئه‌و جێگایانه‌ی کورد ده‌ژی، جگه‌ له‌وڵاتانی دیمۆکراسی و خاوه‌ن باڵاده‌ستیی یاسا، به‌گومانه‌ له‌وه‌ی ده‌وروبه‌ره‌که‌ی و ئه‌و ده‌وڵه‌تانه‌ی ئه‌و له‌ سایه‌یاندا ده‌ژی، وه‌ک خۆی په‌سه‌ندیبکه‌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گه‌ر رۆژێک له‌ڕۆژان هه‌وڵی به‌ده‌ستهێنانی مافه‌ سه‌ره‌تاییه‌کانی بدات، سه‌رکوتده‌کر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له‌هیچ یه‌کێک له‌و ده‌وڵه‌تانه‌دا که‌ کورد وه‌ک میلله‌ت و نه‌ته‌وه‌ تیایده‌ژی، سیستمێکی دیمۆکراسیی راسته‌قینه‌ و باڵاده‌ستی یاسا و دادپه‌روه‌رییه‌کی راسته‌قینه‌ نییه‌ تا گه‌ره‌نتیی ئه‌وه‌ی بداتێ رۆژێک له‌ڕۆژان هێرش ناکرێته‌ سه‌ری هه‌ر له‌به‌رئه‌وه‌ی کورد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من به‌ش به‌حاڵی خۆم به‌درێژایی ژیانم له‌ کوردستان، هه‌ر له‌وکاته‌وه‌ی ده‌رکم به‌و مه‌ترسی و هه‌ڕه‌شه‌یه‌ کردووه‌، ئه‌م ترس و گومانه له‌ناخمدا بو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زیاده‌ڕۆیی نییه‌ گه‌ر بڵێم ئه‌و ترسه‌ شاراوه‌یه‌ هێشتا ناخ و ده‌روونمی به‌جێنه‌هێشتووه‌ و کاریگه‌ریه‌ ده‌روونیه‌کانی به‌ته‌واوی له‌به‌ین نه‌چوون، به‌ڵام ره‌نگه‌ زۆر شاراوه‌تر و کپتر بووب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 xml:space="preserve">ئه‌م حاڵه‌ته‌ له‌ سایکۆلۆژیادا به‌ </w:t>
      </w:r>
      <w:r>
        <w:rPr>
          <w:rFonts w:eastAsia="SimHei;黑体" w:cs="Unikurd Nali" w:ascii="Unikurd Nali" w:hAnsi="Unikurd Nali"/>
          <w:sz w:val="28"/>
          <w:szCs w:val="28"/>
          <w:rtl w:val="true"/>
          <w:lang w:bidi="ar-KW"/>
        </w:rPr>
        <w:t>"</w:t>
      </w:r>
      <w:r>
        <w:rPr>
          <w:rFonts w:ascii="Unikurd Nali" w:hAnsi="Unikurd Nali" w:eastAsia="SimHei;黑体" w:cs="Unikurd Nali"/>
          <w:sz w:val="28"/>
          <w:sz w:val="28"/>
          <w:szCs w:val="28"/>
          <w:rtl w:val="true"/>
          <w:lang w:bidi="ar-KW"/>
        </w:rPr>
        <w:t>ترۆما</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ناوده‌برێت</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jc w:val="distribute"/>
        <w:rPr>
          <w:rFonts w:ascii="Unikurd Nali" w:hAnsi="Unikurd Nali" w:eastAsia="SimHei;黑体" w:cs="Unikurd Nali"/>
          <w:sz w:val="28"/>
          <w:szCs w:val="28"/>
          <w:lang w:bidi="ar-KW"/>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له‌ڕاستیدا زه‌حمه‌ته‌ بتوانێت ترسێکی له‌م جۆره‌ و ترۆمایه‌کی وا ببێته‌ هێزێک بۆ لێبوورد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چونکه‌ وه‌ک ئاماژه‌م پێدا، لێبووردنی ته‌واو ئه‌وکاته‌ له‌ ناخی ئینسانه‌کاندا سه‌رهه‌ڵده‌دات گه‌ر هه‌ست به‌ ئاسایش و ئارامی و دڵنیایی به‌رامبه‌ر ئایینده‌ درووستبوو</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م دڵنیاییه‌ تائێستاش به‌ مرۆڤی کورد نامۆ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ره‌نگه‌ نه‌وه‌یه‌کی نوێ ئێستا هه‌بێت که‌ ئه‌و ترۆمایه‌ی نه‌بێت و ئه‌و ترس و گومانه‌ی له‌ده‌وروبه‌ره‌که‌ی نه‌بێت، به‌ڵکو نادڵنیایی بۆ ئه‌و جۆرێکی تر بێت و کێشه‌کانی کێشه‌ی تر بن، له‌گه‌ڵ کۆمه‌ڵگای خۆی، نه‌ک له‌گه‌ڵ هه‌ڕه‌شه‌یه‌ک له‌ده‌ره‌وه‌ڕا</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ه‌ره‌وه‌ها ده‌شێت ئه‌م ترسه‌ له‌ چه‌ند نه‌وه‌ی داهاتوودا بڕه‌وێته‌وه‌ و ترۆماکانی ئێمه‌، ترس و گومانه‌کانی ئێمه‌ بۆ ئه‌وان ببێته‌ حیکایه‌تی زیاده‌ڕۆییانه‌ و ره‌شبینیه‌کی پیران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مه‌ش نه‌ رۆشنبیری و نه‌ سیاسه‌ت ناتوانن رۆڵێکی ئه‌وتۆی تیاداببین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ته‌نها ره‌وتی کات و ئه‌و رووداوانه‌ی له‌ ئایینده‌دا دێنه‌پێشێ کاریگه‌رییان بۆ ئه‌مه‌ ه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واره‌ رۆشنبیریه‌کان ته‌نها ده‌توانن کار له‌سه‌ر ئه‌م ترسه‌ بکه‌ن و بیکه‌نه‌ به‌رهه‌می رۆشنبیری و کولتوور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سیاسه‌تیش، سیاسه‌تێکی کارامه‌ و دڵسۆز، سیاسه‌تێک له‌سه‌ر بنچینه‌ی هه‌ست به‌لێپرسراوی کاربکات، ده‌توانێت زه‌مینه‌ بۆ گۆڕینی بارودۆخه‌کان خۆشبکا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سیاسه‌ت و رۆشبنیری ته‌نها له‌و لایه‌نه‌وه‌ ده‌توانن رۆڵببینن که‌ یارمه‌تیی هاتنه‌کایه‌ی هه‌لومه‌رجه‌کانی سه‌روه‌ریی یاسا و ده‌وڵه‌تی دادپه‌روه‌ری بده‌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مه‌ش من به‌ش به‌حاڵی خۆم زۆر پێی گه‌شبین نییم</w:t>
      </w:r>
      <w:r>
        <w:rPr>
          <w:rFonts w:eastAsia="SimHei;黑体" w:cs="Unikurd Nali" w:ascii="Unikurd Nali" w:hAnsi="Unikurd Nali"/>
          <w:sz w:val="28"/>
          <w:szCs w:val="28"/>
          <w:lang w:bidi="ar-KW"/>
        </w:rPr>
        <w:t xml:space="preserve">.            </w:t>
      </w:r>
    </w:p>
    <w:p>
      <w:pPr>
        <w:pStyle w:val="Normal"/>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jc w:val="distribute"/>
        <w:rPr>
          <w:rFonts w:ascii="Unikurd Nali" w:hAnsi="Unikurd Nali" w:eastAsia="SimHei;黑体" w:cs="Unikurd Nali"/>
          <w:b/>
          <w:b/>
          <w:bCs/>
          <w:sz w:val="28"/>
          <w:szCs w:val="28"/>
          <w:lang w:bidi="ar-KW"/>
        </w:rPr>
      </w:pPr>
      <w:r>
        <w:rPr>
          <w:rFonts w:ascii="Unikurd Nali" w:hAnsi="Unikurd Nali" w:eastAsia="SimHei;黑体" w:cs="Unikurd Nali"/>
          <w:b/>
          <w:b/>
          <w:bCs/>
          <w:sz w:val="28"/>
          <w:sz w:val="28"/>
          <w:szCs w:val="28"/>
          <w:rtl w:val="true"/>
          <w:lang w:bidi="ar-KW"/>
        </w:rPr>
        <w:t>پرسیار</w:t>
      </w:r>
      <w:r>
        <w:rPr>
          <w:rFonts w:eastAsia="SimHei;黑体" w:cs="Unikurd Nali" w:ascii="Unikurd Nali" w:hAnsi="Unikurd Nali"/>
          <w:b/>
          <w:bCs/>
          <w:sz w:val="28"/>
          <w:szCs w:val="28"/>
          <w:rtl w:val="true"/>
          <w:lang w:bidi="ar-KW"/>
        </w:rPr>
        <w:t xml:space="preserve">: </w:t>
      </w:r>
      <w:r>
        <w:rPr>
          <w:rFonts w:ascii="Unikurd Nali" w:hAnsi="Unikurd Nali" w:eastAsia="SimHei;黑体" w:cs="Unikurd Nali"/>
          <w:b/>
          <w:b/>
          <w:bCs/>
          <w:sz w:val="28"/>
          <w:sz w:val="28"/>
          <w:szCs w:val="28"/>
          <w:rtl w:val="true"/>
          <w:lang w:bidi="ar-KW"/>
        </w:rPr>
        <w:t>ئه‌و پێشنیاره‌ تایبه‌تیانه‌ی ئێوه‌ چین، بۆ ئه‌وه‌ی ئه‌نفال وه‌ک کاره‌ساتێکی سیاسی مێژوویی له‌ یاده‌وه‌ری ئینسانی کوردا به‌چه‌شنێک بمێنێته‌وه‌ که‌ هه‌میشه‌ جێی ئاوڕدانه‌وه ‌و قسه‌کردنبێت له‌سه‌ری له‌لایه‌ن ئه‌و نه‌وانه‌ی که‌ له‌دواڕۆژی کۆمه‌ڵگه‌ی ئێمه‌دان؟</w:t>
      </w:r>
      <w:r>
        <w:rPr>
          <w:rFonts w:ascii="Unikurd Nali" w:hAnsi="Unikurd Nali" w:eastAsia="SimHei;黑体" w:cs="Unikurd Nali"/>
          <w:b/>
          <w:b/>
          <w:bCs/>
          <w:sz w:val="28"/>
          <w:sz w:val="28"/>
          <w:szCs w:val="28"/>
          <w:lang w:bidi="ar-KW"/>
        </w:rPr>
        <w:t xml:space="preserve">        </w:t>
      </w:r>
    </w:p>
    <w:p>
      <w:pPr>
        <w:pStyle w:val="Normal"/>
        <w:jc w:val="distribute"/>
        <w:rPr>
          <w:rFonts w:ascii="Unikurd Nali" w:hAnsi="Unikurd Nali" w:eastAsia="SimHei;黑体" w:cs="Unikurd Nali"/>
          <w:b/>
          <w:b/>
          <w:bCs/>
          <w:sz w:val="28"/>
          <w:szCs w:val="28"/>
          <w:lang w:bidi="ar-KW"/>
        </w:rPr>
      </w:pPr>
      <w:r>
        <w:rPr>
          <w:rFonts w:eastAsia="SimHei;黑体" w:cs="Unikurd Nali" w:ascii="Unikurd Nali" w:hAnsi="Unikurd Nali"/>
          <w:b/>
          <w:bCs/>
          <w:sz w:val="28"/>
          <w:szCs w:val="28"/>
          <w:lang w:bidi="ar-KW"/>
        </w:rPr>
      </w:r>
    </w:p>
    <w:p>
      <w:pPr>
        <w:pStyle w:val="Normal"/>
        <w:jc w:val="distribute"/>
        <w:rPr>
          <w:rFonts w:ascii="Unikurd Nali" w:hAnsi="Unikurd Nali" w:eastAsia="SimHei;黑体" w:cs="Unikurd Nali"/>
          <w:sz w:val="28"/>
          <w:szCs w:val="28"/>
          <w:lang w:bidi="ar-KW"/>
        </w:rPr>
      </w:pPr>
      <w:r>
        <w:rPr>
          <w:rFonts w:ascii="Unikurd Nali" w:hAnsi="Unikurd Nali" w:eastAsia="SimHei;黑体" w:cs="Unikurd Nali"/>
          <w:sz w:val="28"/>
          <w:sz w:val="28"/>
          <w:szCs w:val="28"/>
          <w:rtl w:val="true"/>
          <w:lang w:bidi="ar-KW"/>
        </w:rPr>
        <w:t>گۆران بابه‌عه‌ل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واچاکتره‌ سه‌ره‌تا له‌خۆمان بپرسین ئاخۆ گرنگه‌ نه‌وه‌کانی دواڕۆژ به‌ کێشه‌ و کاره‌سات و رووداوه‌کانی رابووردووه‌وه‌ خه‌ریکبکه‌ین؟ ئه‌گه‌ر گرنگه، بۆچی و چ سوودێکی ده‌بێت؟ بێگومان هه‌ر میلله‌تێک یان نه‌ته‌وه‌یه‌ک خۆی به‌ گرنگ بگرێت، ئه‌وا گرنگی به‌ مێژووی خۆی و کاره‌ساته‌ نه‌ته‌وه‌ییه‌کانیشی ده‌دا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گه‌ر ئێمه‌ی کورد هه‌ستی مێژووییمان لادرووستببێت و بمانه‌وێت ئه‌و هه‌سته‌ لای نه‌وه‌کانی داهاتووش بخوڵقێنین، ئه‌وا ده‌بێت مێژوویه‌کی راستگۆیانه‌مان هه‌ب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ه‌روه‌ک له‌مه‌وبه‌ر ئاماژه‌م پێکرد ده‌بێت مێژوویه‌کی راستگۆیانه‌مان بۆ ئه‌نفالیش هه‌ب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گرنگیی له‌یادنه‌کردنی ئه‌نفال له‌وه‌دایه‌ که‌ ده‌شێت له‌بیرنه‌چوونه‌وه‌ی کاره‌ساته‌ نه‌ته‌وه‌ییه‌کان و کردنیان به‌ به‌شێک له‌ هۆشیاریی کۆ یان یاده‌وه‌ریی کۆ، یه‌کێک له‌ رێگاکان بێت بۆ رێگاگرتن له‌ دووباره‌بوونه‌وه‌یا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ڵام به‌مێژووییکردن و راگرتنی کاره‌ساتێک له‌ یاده‌وه‌ریی کۆی نه‌ته‌وه‌یه‌کدا شتێکی زۆر جیاوازه‌ له‌ ته‌نها یادکردنه‌وه‌ و به‌رده‌وام باسکردنی</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jc w:val="distribute"/>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ئه‌وه‌ی له‌ئێستادا زۆر پێوویسته‌ لێکۆڵینه‌وه‌ی زانستی و مێژووییه‌ له کاره‌ساتی‌ ئه‌نفال</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ه‌به‌راورد له‌گه‌ڵ حاڵه‌ته‌کانی تری جێنۆساید له‌ دونیادا، ده‌رباره‌ی ئه‌نفال زۆر که‌م لێکۆڵینه‌وه‌ی زانستی کرا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تائێستاش له‌ کوردستان سه‌نته‌رێکی تایبه‌تی به‌ لێکۆڵینه‌وه‌ی زانستی له‌ ئه‌نفال نییه‌ که‌ بتوانێت پشتگیری له‌ لێکۆڵه‌ره‌وان بکات له‌ هه‌موو ئه‌و لایه‌نانه‌وه‌ که‌ لێکۆڵینه‌وه‌ی زانستی په‌یوه‌ندیی پێوه‌ ه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ۆنموونه‌ بودجه‌یه‌کی وا که‌ لێکۆڵینه‌وه‌ی درێژخایه‌نی مه‌یدانی مه‌یسه‌ربکات، یان پشتگیریی لۆجیستیکی بۆ گه‌یشتن به‌ هه‌ر سه‌رچاوه‌یه‌کی پێوویست، وه‌یاخود پشتگیریی فه‌رمی و کارئاسانی له‌و حاڵه‌تانه‌دا که‌ سیاسه‌ت ده‌بێته‌ رێگر له‌به‌رده‌م لێکۆڵینه‌وه‌دا‌</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ۆ به‌ده‌ستهێنانی ئه‌مانه‌ش له‌پاڵ ئه‌و هه‌سته‌ مێژووییه‌دا وویست و ئیراده‌یه‌کی سیاسی پێوویست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r>
        <w:rPr>
          <w:rFonts w:eastAsia="SimHei;黑体" w:cs="Unikurd Nali" w:ascii="Unikurd Nali" w:hAnsi="Unikurd Nali"/>
          <w:sz w:val="28"/>
          <w:szCs w:val="28"/>
          <w:lang w:bidi="ar-KW"/>
        </w:rPr>
        <w:t xml:space="preserve"> </w:t>
      </w:r>
    </w:p>
    <w:p>
      <w:pPr>
        <w:pStyle w:val="Normal"/>
        <w:jc w:val="distribute"/>
        <w:rPr>
          <w:rFonts w:ascii="Unikurd Nali" w:hAnsi="Unikurd Nali" w:eastAsia="SimHei;黑体" w:cs="Unikurd Nali"/>
          <w:sz w:val="28"/>
          <w:szCs w:val="28"/>
          <w:lang w:bidi="ar-KW"/>
        </w:rPr>
      </w:pPr>
      <w:r>
        <w:rPr>
          <w:rFonts w:eastAsia="Unikurd Nali" w:cs="Unikurd Nali" w:ascii="Unikurd Nali" w:hAnsi="Unikurd Nali"/>
          <w:sz w:val="28"/>
          <w:szCs w:val="28"/>
          <w:lang w:bidi="ar-KW"/>
        </w:rPr>
        <w:t xml:space="preserve">     </w:t>
      </w:r>
      <w:r>
        <w:rPr>
          <w:rFonts w:ascii="Unikurd Nali" w:hAnsi="Unikurd Nali" w:eastAsia="SimHei;黑体" w:cs="Unikurd Nali"/>
          <w:sz w:val="28"/>
          <w:sz w:val="28"/>
          <w:szCs w:val="28"/>
          <w:rtl w:val="true"/>
          <w:lang w:bidi="ar-KW"/>
        </w:rPr>
        <w:t>زۆربه‌ی ئه‌و شتانه‌ی تائێستا ده‌رباره‌ی ئه‌نفال کردوومانه‌ له‌ڕوانگه‌یه‌کی عاتیفیه‌وه‌ی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ه‌ر کاره‌ساتێکیش به‌تێپه‌ڕبوونی کات هێدی هێدی سیما عاتیفیه‌کانی کاڵترده‌بنه‌وه‌ و ده‌بێته‌ رووداوێکی مێژووی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کاره‌ساتی ئه‌نفالیش بۆ نه‌وه‌کانی داهاتوو، ره‌نگه‌ بۆ نه‌وه‌ لاوتره‌کانی ئێستاش و ته‌نانه‌ت نه‌وه‌کانی داهاتووی قوربانیانی ئه‌نفال و که‌سوکاری ئه‌نفالکراوانیش، ده‌بێته کاره‌ساتێکی مێژوویی</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بۆ ئه‌وان ماناکانی ده‌گۆڕێت و چیدی ئه‌و ناوه‌ڕۆکه‌ یه‌کجار عاتیفیه‌ی نابێت که‌ بۆ ئێمه‌ و ئه‌و نه‌وانه‌ هه‌یه‌تی که‌ له‌سه‌رده‌می کاره‌ساته‌که‌دا ژیاوین و راسته‌وخۆتر ئه‌زمونمانکردووه‌</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هه‌ربۆیه‌ش واباشتره‌ وه‌ک رووداوێکی مێژوویی مامه‌ڵه‌ی له‌گه‌ڵبکه‌ین و تاده‌کرێت لێکۆڵینه‌وه‌ ده‌رباره‌ی لایه‌نه‌ جیاوازه‌کانی بکه‌ین تا وێنه‌یه‌کی ته‌واومان ده‌رباره‌ی سه‌رجه‌می کاره‌ساته‌که‌ و ئه‌و کۆنتێکسته‌ مێژووییه‌ی تیایدا روویداوه‌ له‌به‌رده‌ستدابێت</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ئه‌مه‌ش کارێکی زۆری ده‌وێت له‌و بواره‌ زانستییه‌ جیاوازانه‌دا که‌ ده‌شێت لێکۆڵینه‌وه‌ی ده‌رباره‌ بکه‌ن</w:t>
      </w:r>
      <w:r>
        <w:rPr>
          <w:rFonts w:eastAsia="SimHei;黑体" w:cs="Unikurd Nali" w:ascii="Unikurd Nali" w:hAnsi="Unikurd Nali"/>
          <w:sz w:val="28"/>
          <w:szCs w:val="28"/>
          <w:rtl w:val="true"/>
          <w:lang w:bidi="ar-KW"/>
        </w:rPr>
        <w:t xml:space="preserve">. </w:t>
      </w:r>
      <w:r>
        <w:rPr>
          <w:rFonts w:ascii="Unikurd Nali" w:hAnsi="Unikurd Nali" w:eastAsia="SimHei;黑体" w:cs="Unikurd Nali"/>
          <w:sz w:val="28"/>
          <w:sz w:val="28"/>
          <w:szCs w:val="28"/>
          <w:rtl w:val="true"/>
          <w:lang w:bidi="ar-KW"/>
        </w:rPr>
        <w:t>ته‌نها ئه‌وکاته‌ش ده‌شێت ئه‌م کاره‌ساته‌ له‌ کۆنتێکستی خۆی و ئه‌و سه‌رده‌مه‌ مێژووییه‌ی تیایدا روویدا، شیبکه‌ینه‌وه</w:t>
      </w:r>
      <w:r>
        <w:rPr>
          <w:rFonts w:ascii="Unikurd Nali" w:hAnsi="Unikurd Nali" w:eastAsia="SimHei;黑体" w:cs="Unikurd Nali"/>
          <w:sz w:val="28"/>
          <w:sz w:val="28"/>
          <w:szCs w:val="28"/>
          <w:lang w:bidi="ar-KW"/>
        </w:rPr>
        <w:t>‌</w:t>
      </w:r>
      <w:r>
        <w:rPr>
          <w:rFonts w:eastAsia="SimHei;黑体" w:cs="Unikurd Nali" w:ascii="Unikurd Nali" w:hAnsi="Unikurd Nali"/>
          <w:sz w:val="28"/>
          <w:szCs w:val="28"/>
          <w:lang w:bidi="ar-KW"/>
        </w:rPr>
        <w:t>.</w:t>
      </w:r>
      <w:r>
        <w:rPr>
          <w:rFonts w:eastAsia="SimHei;黑体" w:cs="Unikurd Nali" w:ascii="Unikurd Nali" w:hAnsi="Unikurd Nali"/>
          <w:sz w:val="28"/>
          <w:szCs w:val="28"/>
          <w:lang w:bidi="ar-KW"/>
        </w:rPr>
        <w:t xml:space="preserve">   </w:t>
      </w:r>
    </w:p>
    <w:p>
      <w:pPr>
        <w:pStyle w:val="Normal"/>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jc w:val="distribute"/>
        <w:rPr>
          <w:rFonts w:ascii="Unikurd Nali" w:hAnsi="Unikurd Nali" w:eastAsia="SimHei;黑体" w:cs="Unikurd Nali"/>
          <w:sz w:val="28"/>
          <w:szCs w:val="28"/>
          <w:lang w:bidi="ar-KW"/>
        </w:rPr>
      </w:pPr>
      <w:r>
        <w:rPr>
          <w:rFonts w:eastAsia="SimHei;黑体" w:cs="Unikurd Nali" w:ascii="Unikurd Nali" w:hAnsi="Unikurd Nali"/>
          <w:sz w:val="28"/>
          <w:szCs w:val="28"/>
          <w:lang w:bidi="ar-KW"/>
        </w:rPr>
      </w:r>
    </w:p>
    <w:p>
      <w:pPr>
        <w:pStyle w:val="Normal"/>
        <w:pBdr>
          <w:bottom w:val="single" w:sz="6" w:space="1" w:color="000000"/>
        </w:pBdr>
        <w:jc w:val="distribute"/>
        <w:rPr>
          <w:rFonts w:ascii="Unikurd Nali" w:hAnsi="Unikurd Nali" w:eastAsia="Unikurd Nali" w:cs="Unikurd Nali"/>
          <w:sz w:val="28"/>
          <w:szCs w:val="28"/>
          <w:lang w:bidi="ar-KW"/>
        </w:rPr>
      </w:pPr>
      <w:r>
        <w:rPr>
          <w:rFonts w:eastAsia="Unikurd Nali" w:cs="Unikurd Nali" w:ascii="Unikurd Nali" w:hAnsi="Unikurd Nali"/>
          <w:sz w:val="28"/>
          <w:szCs w:val="28"/>
          <w:lang w:bidi="ar-KW"/>
        </w:rPr>
        <w:t xml:space="preserve">         </w:t>
      </w:r>
    </w:p>
    <w:sectPr>
      <w:footerReference w:type="default" r:id="rId12"/>
      <w:type w:val="nextPage"/>
      <w:pgSz w:orient="landscape" w:w="9639" w:h="13039"/>
      <w:pgMar w:left="851" w:right="851" w:gutter="0" w:header="0" w:top="851" w:footer="1134" w:bottom="1190"/>
      <w:pgNumType w:start="3" w:fmt="decimal"/>
      <w:formProt w:val="false"/>
      <w:vAlign w:val="center"/>
      <w:textDirection w:val="lrTb"/>
      <w:docGrid w:type="lines" w:linePitch="5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kurd Nali">
    <w:charset w:val="00"/>
    <w:family w:val="swiss"/>
    <w:pitch w:val="variable"/>
  </w:font>
  <w:font w:name="Unikurd Jino">
    <w:charset w:val="00"/>
    <w:family w:val="swiss"/>
    <w:pitch w:val="variable"/>
  </w:font>
  <w:font w:name="Unikurd Xatoon">
    <w:charset w:val="00"/>
    <w:family w:val="swiss"/>
    <w:pitch w:val="variable"/>
  </w:font>
  <w:font w:name="Unikurd Qandil">
    <w:charset w:val="00"/>
    <w:family w:val="swiss"/>
    <w:pitch w:val="variable"/>
  </w:font>
  <w:font w:name="Unikurd Hi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bidi="ar-KW"/>
      </w:rPr>
    </w:pPr>
    <w:r>
      <w:rPr>
        <w:rtl w:val="true"/>
        <w:lang w:bidi="ar-KW"/>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20:00Z</dcterms:created>
  <dc:creator>Hiwa Kader</dc:creator>
  <dc:description/>
  <cp:keywords/>
  <dc:language>en-US</dc:language>
  <cp:lastModifiedBy>Dara</cp:lastModifiedBy>
  <cp:lastPrinted>2006-03-15T09:54:00Z</cp:lastPrinted>
  <dcterms:modified xsi:type="dcterms:W3CDTF">2009-04-15T13:20:00Z</dcterms:modified>
  <cp:revision>2</cp:revision>
  <dc:subject/>
  <dc:title>ئه‌وه‌ی پێیوایه‌ به‌ مه‌رگی سه‌دام حسێن هه‌موو شته‌ لێزه‌وتکراوو دۆڕاوه‌کانی خۆی ده‌ستده‌که‌وێته‌وه‌،  له‌ دیکتاتۆر زۆر به‌دبه</dc:title>
</cp:coreProperties>
</file>