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393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19050</wp:posOffset>
                </wp:positionV>
                <wp:extent cx="6896735" cy="12306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880" cy="1247775"/>
                        </a:xfrm>
                        <a:prstGeom prst="rect"/>
                        <a:solidFill>
                          <a:srgbClr val="C7B7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3E3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li_K_Samik;Times New Roman"/>
                              </w:rPr>
                            </w:pPr>
                            <w:r>
                              <w:rPr>
                                <w:rFonts w:cs="Times New Roman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li_K_Samik;Times New Roman"/>
                                <w:color w:val="945D4A"/>
                                <w:sz w:val="32"/>
                                <w:szCs w:val="36"/>
                                <w:rtl w:val="true"/>
                                <w:lang w:bidi="ar-EG"/>
                              </w:rPr>
                            </w:r>
                            <w:r>
                              <w:rPr>
                                <w:rFonts w:cs="Times New Roman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li_Web_Samik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Ali_Web_Samik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ذمارة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sz w:val="48"/>
                                <w:szCs w:val="48"/>
                                <w:lang w:bidi="ar-EG"/>
                              </w:rPr>
                              <w:t>14</w:t>
                            </w:r>
                            <w:r>
                              <w:rPr>
                                <w:rFonts w:cs="Ali_Web_Samik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li_Web_Samik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rFonts w:cs="Ali_Web_Samik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li_Web_Samik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Ali_Web_Samik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li_K_Samik;Times New Roman"/>
                              </w:rPr>
                            </w:pPr>
                            <w:r>
                              <w:rPr>
                                <w:rFonts w:cs="Times New Roman"/>
                                <w:sz w:val="40"/>
                                <w:szCs w:val="40"/>
                                <w:lang w:bidi="ar-EG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li_K_Samik;Times New Roman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Ali_K_Samik;Times New Roman"/>
                                <w:sz w:val="40"/>
                                <w:szCs w:val="40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40"/>
                                <w:szCs w:val="40"/>
                                <w:lang w:bidi="ar-EG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B7BD" strokecolor="#F2F2F2" strokeweight="3pt" style="position:absolute;rotation:-0;width:544.4pt;height:98.25pt;mso-wrap-distance-left:9.05pt;mso-wrap-distance-right:9.05pt;mso-wrap-distance-top:0pt;mso-wrap-distance-bottom:0pt;margin-top:-1.5pt;mso-position-vertical-relative:text;margin-left:-1.5pt;mso-position-horizontal-relative:text">
                <v:shadow on="t" color="#623E31" offset="1.35pt,1.35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li_K_Samik;Times New Roman"/>
                        </w:rPr>
                      </w:pPr>
                      <w:r>
                        <w:rPr>
                          <w:rFonts w:cs="Times New Roman"/>
                          <w:sz w:val="40"/>
                          <w:szCs w:val="40"/>
                          <w:rtl w:val="true"/>
                          <w:lang w:bidi="ar-EG"/>
                        </w:rPr>
                        <w:t xml:space="preserve">                                </w:t>
                      </w:r>
                      <w:r>
                        <w:rPr>
                          <w:rFonts w:cs="Ali_K_Samik;Times New Roman"/>
                          <w:color w:val="945D4A"/>
                          <w:sz w:val="32"/>
                          <w:szCs w:val="36"/>
                          <w:rtl w:val="true"/>
                          <w:lang w:bidi="ar-EG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272727" stroked="t" o:allowincell="f" style="position:absolute;margin-left:0pt;margin-top:-39.8pt;width:191.95pt;height:39.7pt;mso-wrap-style:none;v-text-anchor:middle;mso-position-vertical:top" type="_x0000_t136">
                            <v:path textpathok="t"/>
                            <v:textpath on="t" fitshape="t" string="هةفتةنامةي فيدراسيؤن" style="font-family:&quot;Ali_Web_Samik&quot;;font-size:24pt"/>
                            <v:fill o:detectmouseclick="t" type="solid" color2="#d8d8d8"/>
                            <v:stroke color="#f6c01f" weight="936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  <w:r>
                        <w:rPr>
                          <w:rFonts w:cs="Times New Roman"/>
                          <w:sz w:val="40"/>
                          <w:szCs w:val="40"/>
                          <w:rtl w:val="true"/>
                          <w:lang w:bidi="ar-EG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                           </w:t>
                      </w:r>
                      <w:r>
                        <w:rPr>
                          <w:rFonts w:cs="Times New Roman"/>
                          <w:sz w:val="40"/>
                          <w:szCs w:val="40"/>
                          <w:rtl w:val="true"/>
                          <w:lang w:bidi="ar-EG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li_Web_Samik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rFonts w:cs="Times New Roman"/>
                          <w:sz w:val="40"/>
                          <w:szCs w:val="40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Ali_Web_Samik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ذمارة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i_Web_Samik"/>
                          <w:sz w:val="48"/>
                          <w:szCs w:val="48"/>
                          <w:lang w:bidi="ar-EG"/>
                        </w:rPr>
                        <w:t>14</w:t>
                      </w:r>
                      <w:r>
                        <w:rPr>
                          <w:rFonts w:cs="Ali_Web_Samik"/>
                          <w:sz w:val="48"/>
                          <w:szCs w:val="4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li_Web_Samik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rFonts w:cs="Ali_Web_Samik"/>
                          <w:sz w:val="48"/>
                          <w:szCs w:val="48"/>
                          <w:rtl w:val="true"/>
                          <w:lang w:bidi="ar-EG"/>
                        </w:rPr>
                        <w:t>=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li_Web_Samik"/>
                          <w:sz w:val="20"/>
                          <w:szCs w:val="20"/>
                          <w:lang w:bidi="ar-EG"/>
                        </w:rPr>
                      </w:pPr>
                      <w:r>
                        <w:rPr>
                          <w:rFonts w:cs="Ali_Web_Samik"/>
                          <w:sz w:val="20"/>
                          <w:szCs w:val="2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li_K_Samik;Times New Roman"/>
                        </w:rPr>
                      </w:pPr>
                      <w:r>
                        <w:rPr>
                          <w:rFonts w:cs="Times New Roman"/>
                          <w:sz w:val="40"/>
                          <w:szCs w:val="40"/>
                          <w:lang w:bidi="ar-EG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li_K_Samik;Times New Roman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Ali_K_Samik;Times New Roman"/>
                          <w:sz w:val="40"/>
                          <w:szCs w:val="40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40"/>
                          <w:szCs w:val="40"/>
                          <w:lang w:bidi="ar-EG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880</wp:posOffset>
                </wp:positionH>
                <wp:positionV relativeFrom="paragraph">
                  <wp:posOffset>229235</wp:posOffset>
                </wp:positionV>
                <wp:extent cx="1163955" cy="86868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885825"/>
                        </a:xfrm>
                        <a:prstGeom prst="rect"/>
                        <a:solidFill>
                          <a:srgbClr val="C7B7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3E3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i_Web_Samik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li_Web_Samik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6285" cy="751205"/>
                                  <wp:effectExtent l="0" t="0" r="0" b="0"/>
                                  <wp:docPr id="4" name="Kuva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Kuva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6" r="-3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28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B7BD" strokecolor="#F2F2F2" strokeweight="3pt" style="position:absolute;rotation:-0;width:93pt;height:69.75pt;mso-wrap-distance-left:9.05pt;mso-wrap-distance-right:9.05pt;mso-wrap-distance-top:0pt;mso-wrap-distance-bottom:0pt;margin-top:18.05pt;mso-position-vertical-relative:text;margin-left:24.4pt;mso-position-horizontal-relative:text">
                <v:shadow on="t" color="#623E3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li_Web_Samik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Ali_Web_Samik"/>
                          <w:b/>
                          <w:bCs/>
                          <w:color w:val="000000"/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756285" cy="751205"/>
                            <wp:effectExtent l="0" t="0" r="0" b="0"/>
                            <wp:docPr id="5" name="Kuva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Kuva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6" r="-3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28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272727" stroked="t" o:allowincell="f" style="position:absolute;margin-left:0pt;margin-top:-39.8pt;width:191.95pt;height:39.7pt;mso-wrap-style:none;v-text-anchor:middle;mso-position-vertical:top" type="_x0000_t136">
            <v:path textpathok="t"/>
            <v:textpath on="t" fitshape="t" string="هةفتةنامةي فيدراسيؤن" style="font-family:&quot;Ali_Web_Samik&quot;;font-size:24pt"/>
            <v:fill o:detectmouseclick="t" type="solid" color2="#d8d8d8"/>
            <v:stroke color="#f6c01f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1304"/>
          <w:tab w:val="left" w:pos="3930" w:leader="none"/>
        </w:tabs>
        <w:jc w:val="right"/>
        <w:rPr/>
      </w:pPr>
      <w:r>
        <w:rPr/>
      </w:r>
    </w:p>
    <w:p>
      <w:pPr>
        <w:pStyle w:val="Normal"/>
        <w:tabs>
          <w:tab w:val="clear" w:pos="1304"/>
          <w:tab w:val="left" w:pos="3930" w:leader="none"/>
        </w:tabs>
        <w:jc w:val="right"/>
        <w:rPr/>
      </w:pPr>
      <w:r>
        <w:rPr/>
      </w:r>
    </w:p>
    <w:p>
      <w:pPr>
        <w:pStyle w:val="Normal"/>
        <w:tabs>
          <w:tab w:val="clear" w:pos="1304"/>
          <w:tab w:val="left" w:pos="3930" w:leader="none"/>
        </w:tabs>
        <w:jc w:val="right"/>
        <w:rPr/>
      </w:pPr>
      <w:r>
        <w:rPr/>
      </w:r>
    </w:p>
    <w:p>
      <w:pPr>
        <w:pStyle w:val="Normal"/>
        <w:tabs>
          <w:tab w:val="clear" w:pos="1304"/>
          <w:tab w:val="left" w:pos="3930" w:leader="none"/>
        </w:tabs>
        <w:jc w:val="right"/>
        <w:rPr/>
      </w:pPr>
      <w:r>
        <w:rPr/>
      </w:r>
    </w:p>
    <w:p>
      <w:pPr>
        <w:pStyle w:val="Normal"/>
        <w:tabs>
          <w:tab w:val="clear" w:pos="1304"/>
          <w:tab w:val="left" w:pos="3930" w:leader="none"/>
        </w:tabs>
        <w:jc w:val="right"/>
        <w:rPr/>
      </w:pPr>
      <w:r>
        <w:rPr/>
      </w:r>
    </w:p>
    <w:p>
      <w:pPr>
        <w:pStyle w:val="Normal"/>
        <w:tabs>
          <w:tab w:val="clear" w:pos="1304"/>
          <w:tab w:val="left" w:pos="3930" w:leader="none"/>
        </w:tabs>
        <w:jc w:val="right"/>
        <w:rPr/>
      </w:pPr>
      <w:r>
        <w:rPr/>
      </w:r>
    </w:p>
    <w:p>
      <w:pPr>
        <w:pStyle w:val="Normal"/>
        <w:tabs>
          <w:tab w:val="clear" w:pos="1304"/>
          <w:tab w:val="left" w:pos="393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6907530" cy="2946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7530" cy="2946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Ali_Web_Sami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i_K_Traditional;Times New Roman"/>
                                <w:b/>
                                <w:bCs/>
                                <w:lang w:val="en-GB" w:bidi="ar-IQ"/>
                              </w:rPr>
                              <w:t>INTERNATIONAL FEDERATION OF IRAQ REFUGEES-</w:t>
                            </w:r>
                            <w:r>
                              <w:rPr>
                                <w:rFonts w:cs="Ali_K_Traditional;Times New Roman"/>
                                <w:b/>
                                <w:bCs/>
                                <w:sz w:val="28"/>
                                <w:szCs w:val="28"/>
                                <w:lang w:val="en-GB" w:bidi="ar-IQ"/>
                              </w:rPr>
                              <w:t xml:space="preserve">IFDR         </w:t>
                            </w:r>
                            <w:r>
                              <w:rPr>
                                <w:rFonts w:cs="Ali_K_Traditional;Times New Roman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www.federasion.org</w:t>
                            </w:r>
                            <w:r>
                              <w:rPr>
                                <w:rFonts w:cs="Ali_Web_Sami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i_Web_Samik"/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li_Web_Samik"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43.9pt;height:23.2pt;mso-wrap-distance-left:9.05pt;mso-wrap-distance-right:9.05pt;mso-wrap-distance-top:0pt;mso-wrap-distance-bottom:0pt;margin-top: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cs="Ali_Web_Sami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i_K_Traditional;Times New Roman"/>
                          <w:b/>
                          <w:bCs/>
                          <w:lang w:val="en-GB" w:bidi="ar-IQ"/>
                        </w:rPr>
                        <w:t>INTERNATIONAL FEDERATION OF IRAQ REFUGEES-</w:t>
                      </w:r>
                      <w:r>
                        <w:rPr>
                          <w:rFonts w:cs="Ali_K_Traditional;Times New Roman"/>
                          <w:b/>
                          <w:bCs/>
                          <w:sz w:val="28"/>
                          <w:szCs w:val="28"/>
                          <w:lang w:val="en-GB" w:bidi="ar-IQ"/>
                        </w:rPr>
                        <w:t xml:space="preserve">IFDR         </w:t>
                      </w:r>
                      <w:r>
                        <w:rPr>
                          <w:rFonts w:cs="Ali_K_Traditional;Times New Roman"/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Web_Samik"/>
                          <w:b/>
                          <w:bCs/>
                          <w:sz w:val="28"/>
                          <w:szCs w:val="28"/>
                          <w:lang w:val="en-GB"/>
                        </w:rPr>
                        <w:t>www.federasion.org</w:t>
                      </w:r>
                      <w:r>
                        <w:rPr>
                          <w:rFonts w:cs="Ali_Web_Samik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i_Web_Samik"/>
                          <w:b/>
                          <w:b/>
                          <w:bCs/>
                          <w:color w:val="8000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li_Web_Samik"/>
                          <w:b/>
                          <w:bCs/>
                          <w:color w:val="800000"/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3930" w:leader="none"/>
        </w:tabs>
        <w:jc w:val="right"/>
        <w:rPr/>
      </w:pPr>
      <w:r>
        <w:rPr/>
      </w:r>
    </w:p>
    <w:p>
      <w:pPr>
        <w:pStyle w:val="Normal"/>
        <w:tabs>
          <w:tab w:val="clear" w:pos="1304"/>
          <w:tab w:val="left" w:pos="393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690753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753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li_Web_Samik"/>
                              </w:rPr>
                            </w:pPr>
                            <w:r>
                              <w:rPr>
                                <w:rFonts w:cs="Ali_Web_Samik"/>
                                <w:color w:val="800000"/>
                                <w:rtl w:val="true"/>
                                <w:lang w:bidi="ar-IQ"/>
                              </w:rPr>
                              <w:t>هةفتةنامةي</w:t>
                            </w:r>
                            <w:r>
                              <w:rPr>
                                <w:color w:val="80000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800000"/>
                                <w:rtl w:val="true"/>
                                <w:lang w:bidi="ar-IQ"/>
                              </w:rPr>
                              <w:t>فيدراسي</w:t>
                            </w:r>
                            <w:r>
                              <w:rPr>
                                <w:rFonts w:cs="Ali_Web_Samik"/>
                                <w:color w:val="800000"/>
                                <w:rtl w:val="true"/>
                                <w:lang w:bidi="ar-IQ"/>
                              </w:rPr>
                              <w:t>ؤ</w:t>
                            </w:r>
                            <w:r>
                              <w:rPr>
                                <w:rFonts w:cs="Ali_Web_Samik"/>
                                <w:color w:val="800000"/>
                                <w:rtl w:val="true"/>
                                <w:lang w:bidi="ar-IQ"/>
                              </w:rPr>
                              <w:t>ن</w:t>
                            </w:r>
                            <w:r>
                              <w:rPr>
                                <w:color w:val="80000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800000"/>
                                <w:rtl w:val="true"/>
                                <w:lang w:bidi="ar-IQ"/>
                              </w:rPr>
                              <w:t>،</w:t>
                            </w:r>
                            <w:r>
                              <w:rPr>
                                <w:color w:val="80000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800000"/>
                                <w:rtl w:val="true"/>
                                <w:lang w:bidi="ar-IQ"/>
                              </w:rPr>
                              <w:t>بلاوكراوةيةكي</w:t>
                            </w:r>
                            <w:r>
                              <w:rPr>
                                <w:color w:val="80000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800000"/>
                                <w:rtl w:val="true"/>
                                <w:lang w:bidi="ar-IQ"/>
                              </w:rPr>
                              <w:t>هةفتانةي</w:t>
                            </w:r>
                            <w:r>
                              <w:rPr>
                                <w:color w:val="80000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800000"/>
                                <w:rtl w:val="true"/>
                                <w:lang w:bidi="ar-IQ"/>
                              </w:rPr>
                              <w:t>فيدراسيؤني</w:t>
                            </w:r>
                            <w:r>
                              <w:rPr>
                                <w:color w:val="80000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800000"/>
                                <w:rtl w:val="true"/>
                                <w:lang w:bidi="ar-IQ"/>
                              </w:rPr>
                              <w:t>سةر</w:t>
                            </w:r>
                            <w:r>
                              <w:rPr>
                                <w:rFonts w:cs="Ali_Web_Samik"/>
                                <w:color w:val="800000"/>
                                <w:rtl w:val="true"/>
                                <w:lang w:bidi="ar-IQ"/>
                              </w:rPr>
                              <w:t>ت</w:t>
                            </w:r>
                            <w:r>
                              <w:rPr>
                                <w:rFonts w:cs="Ali_Web_Samik"/>
                                <w:color w:val="800000"/>
                                <w:rtl w:val="true"/>
                                <w:lang w:bidi="ar-IQ"/>
                              </w:rPr>
                              <w:t>اسةري</w:t>
                            </w:r>
                            <w:r>
                              <w:rPr>
                                <w:color w:val="80000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800000"/>
                                <w:rtl w:val="true"/>
                                <w:lang w:bidi="ar-IQ"/>
                              </w:rPr>
                              <w:t>ثةنابةراني</w:t>
                            </w:r>
                            <w:r>
                              <w:rPr>
                                <w:color w:val="80000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800000"/>
                                <w:rtl w:val="true"/>
                                <w:lang w:bidi="ar-IQ"/>
                              </w:rPr>
                              <w:t>عيراقي</w:t>
                            </w:r>
                            <w:r>
                              <w:rPr>
                                <w:color w:val="800000"/>
                                <w:rtl w:val="true"/>
                                <w:lang w:bidi="ar-IQ"/>
                              </w:rPr>
                              <w:t xml:space="preserve">         </w:t>
                            </w:r>
                            <w:r>
                              <w:rPr>
                                <w:color w:val="800000"/>
                                <w:rtl w:val="true"/>
                                <w:lang w:bidi="ar-IQ"/>
                              </w:rPr>
                              <w:t xml:space="preserve">           </w:t>
                            </w:r>
                            <w:r>
                              <w:rPr>
                                <w:color w:val="800000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color w:val="800000"/>
                                <w:rtl w:val="true"/>
                                <w:lang w:bidi="ar-IQ"/>
                              </w:rPr>
                              <w:t xml:space="preserve">       </w:t>
                            </w:r>
                            <w:r>
                              <w:rPr>
                                <w:color w:val="80000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rtl w:val="true"/>
                                <w:lang w:bidi="ar-IQ"/>
                              </w:rPr>
                              <w:t xml:space="preserve">   </w:t>
                            </w:r>
                            <w:r>
                              <w:rPr>
                                <w:rFonts w:cs="Ali_Web_Samik"/>
                                <w:color w:val="800000"/>
                                <w:lang w:bidi="ar-IQ"/>
                              </w:rPr>
                              <w:t>10</w:t>
                            </w:r>
                            <w:r>
                              <w:rPr>
                                <w:rFonts w:cs="Ali_Web_Samik"/>
                                <w:color w:val="80000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800000"/>
                                <w:rtl w:val="true"/>
                                <w:lang w:bidi="ar-IQ"/>
                              </w:rPr>
                              <w:t>ي</w:t>
                            </w:r>
                            <w:r>
                              <w:rPr>
                                <w:color w:val="80000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800000"/>
                                <w:rtl w:val="true"/>
                              </w:rPr>
                              <w:t>شوبات</w:t>
                            </w:r>
                            <w:r>
                              <w:rPr>
                                <w:rFonts w:cs="Ali_Web_Samik"/>
                                <w:color w:val="800000"/>
                                <w:rtl w:val="true"/>
                                <w:lang w:bidi="ar-IQ"/>
                              </w:rPr>
                              <w:t>ي</w:t>
                            </w:r>
                            <w:r>
                              <w:rPr>
                                <w:color w:val="80000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800000"/>
                                <w:lang w:bidi="ar-IQ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color w:val="800000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color w:val="800000"/>
                                <w:lang w:bidi="ar-IQ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43.9pt;height:27.7pt;mso-wrap-distance-left:9.05pt;mso-wrap-distance-right:9.05pt;mso-wrap-distance-top:0pt;mso-wrap-distance-bottom:0pt;margin-top: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li_Web_Samik"/>
                        </w:rPr>
                      </w:pPr>
                      <w:r>
                        <w:rPr>
                          <w:rFonts w:cs="Ali_Web_Samik"/>
                          <w:color w:val="800000"/>
                          <w:rtl w:val="true"/>
                          <w:lang w:bidi="ar-IQ"/>
                        </w:rPr>
                        <w:t>هةفتةنامةي</w:t>
                      </w:r>
                      <w:r>
                        <w:rPr>
                          <w:color w:val="80000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800000"/>
                          <w:rtl w:val="true"/>
                          <w:lang w:bidi="ar-IQ"/>
                        </w:rPr>
                        <w:t>فيدراسي</w:t>
                      </w:r>
                      <w:r>
                        <w:rPr>
                          <w:rFonts w:cs="Ali_Web_Samik"/>
                          <w:color w:val="800000"/>
                          <w:rtl w:val="true"/>
                          <w:lang w:bidi="ar-IQ"/>
                        </w:rPr>
                        <w:t>ؤ</w:t>
                      </w:r>
                      <w:r>
                        <w:rPr>
                          <w:rFonts w:cs="Ali_Web_Samik"/>
                          <w:color w:val="800000"/>
                          <w:rtl w:val="true"/>
                          <w:lang w:bidi="ar-IQ"/>
                        </w:rPr>
                        <w:t>ن</w:t>
                      </w:r>
                      <w:r>
                        <w:rPr>
                          <w:color w:val="80000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800000"/>
                          <w:rtl w:val="true"/>
                          <w:lang w:bidi="ar-IQ"/>
                        </w:rPr>
                        <w:t>،</w:t>
                      </w:r>
                      <w:r>
                        <w:rPr>
                          <w:color w:val="80000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800000"/>
                          <w:rtl w:val="true"/>
                          <w:lang w:bidi="ar-IQ"/>
                        </w:rPr>
                        <w:t>بلاوكراوةيةكي</w:t>
                      </w:r>
                      <w:r>
                        <w:rPr>
                          <w:color w:val="80000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800000"/>
                          <w:rtl w:val="true"/>
                          <w:lang w:bidi="ar-IQ"/>
                        </w:rPr>
                        <w:t>هةفتانةي</w:t>
                      </w:r>
                      <w:r>
                        <w:rPr>
                          <w:color w:val="80000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800000"/>
                          <w:rtl w:val="true"/>
                          <w:lang w:bidi="ar-IQ"/>
                        </w:rPr>
                        <w:t>فيدراسيؤني</w:t>
                      </w:r>
                      <w:r>
                        <w:rPr>
                          <w:color w:val="80000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800000"/>
                          <w:rtl w:val="true"/>
                          <w:lang w:bidi="ar-IQ"/>
                        </w:rPr>
                        <w:t>سةر</w:t>
                      </w:r>
                      <w:r>
                        <w:rPr>
                          <w:rFonts w:cs="Ali_Web_Samik"/>
                          <w:color w:val="800000"/>
                          <w:rtl w:val="true"/>
                          <w:lang w:bidi="ar-IQ"/>
                        </w:rPr>
                        <w:t>ت</w:t>
                      </w:r>
                      <w:r>
                        <w:rPr>
                          <w:rFonts w:cs="Ali_Web_Samik"/>
                          <w:color w:val="800000"/>
                          <w:rtl w:val="true"/>
                          <w:lang w:bidi="ar-IQ"/>
                        </w:rPr>
                        <w:t>اسةري</w:t>
                      </w:r>
                      <w:r>
                        <w:rPr>
                          <w:color w:val="80000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800000"/>
                          <w:rtl w:val="true"/>
                          <w:lang w:bidi="ar-IQ"/>
                        </w:rPr>
                        <w:t>ثةنابةراني</w:t>
                      </w:r>
                      <w:r>
                        <w:rPr>
                          <w:color w:val="80000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800000"/>
                          <w:rtl w:val="true"/>
                          <w:lang w:bidi="ar-IQ"/>
                        </w:rPr>
                        <w:t>عيراقي</w:t>
                      </w:r>
                      <w:r>
                        <w:rPr>
                          <w:color w:val="800000"/>
                          <w:rtl w:val="true"/>
                          <w:lang w:bidi="ar-IQ"/>
                        </w:rPr>
                        <w:t xml:space="preserve">         </w:t>
                      </w:r>
                      <w:r>
                        <w:rPr>
                          <w:color w:val="800000"/>
                          <w:rtl w:val="true"/>
                          <w:lang w:bidi="ar-IQ"/>
                        </w:rPr>
                        <w:t xml:space="preserve">           </w:t>
                      </w:r>
                      <w:r>
                        <w:rPr>
                          <w:color w:val="800000"/>
                          <w:rtl w:val="true"/>
                          <w:lang w:bidi="ar-IQ"/>
                        </w:rPr>
                        <w:t xml:space="preserve">  </w:t>
                      </w:r>
                      <w:r>
                        <w:rPr>
                          <w:color w:val="800000"/>
                          <w:rtl w:val="true"/>
                          <w:lang w:bidi="ar-IQ"/>
                        </w:rPr>
                        <w:t xml:space="preserve">       </w:t>
                      </w:r>
                      <w:r>
                        <w:rPr>
                          <w:color w:val="80000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color w:val="80000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color w:val="80000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color w:val="80000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color w:val="80000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color w:val="800000"/>
                          <w:rtl w:val="true"/>
                          <w:lang w:bidi="ar-IQ"/>
                        </w:rPr>
                        <w:t xml:space="preserve">   </w:t>
                      </w:r>
                      <w:r>
                        <w:rPr>
                          <w:rFonts w:cs="Ali_Web_Samik"/>
                          <w:color w:val="800000"/>
                          <w:lang w:bidi="ar-IQ"/>
                        </w:rPr>
                        <w:t>10</w:t>
                      </w:r>
                      <w:r>
                        <w:rPr>
                          <w:rFonts w:cs="Ali_Web_Samik"/>
                          <w:color w:val="80000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800000"/>
                          <w:rtl w:val="true"/>
                          <w:lang w:bidi="ar-IQ"/>
                        </w:rPr>
                        <w:t>ي</w:t>
                      </w:r>
                      <w:r>
                        <w:rPr>
                          <w:color w:val="80000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800000"/>
                          <w:rtl w:val="true"/>
                        </w:rPr>
                        <w:t>شوبات</w:t>
                      </w:r>
                      <w:r>
                        <w:rPr>
                          <w:rFonts w:cs="Ali_Web_Samik"/>
                          <w:color w:val="800000"/>
                          <w:rtl w:val="true"/>
                          <w:lang w:bidi="ar-IQ"/>
                        </w:rPr>
                        <w:t>ي</w:t>
                      </w:r>
                      <w:r>
                        <w:rPr>
                          <w:color w:val="80000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800000"/>
                          <w:lang w:bidi="ar-IQ"/>
                        </w:rPr>
                        <w:t>200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imes New Roman"/>
                          <w:color w:val="800000"/>
                          <w:lang w:bidi="ar-IQ"/>
                        </w:rPr>
                      </w:pPr>
                      <w:r>
                        <w:rPr>
                          <w:rFonts w:cs="Times New Roman"/>
                          <w:color w:val="800000"/>
                          <w:lang w:bidi="ar-IQ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3930" w:leader="none"/>
        </w:tabs>
        <w:jc w:val="right"/>
        <w:rPr/>
      </w:pPr>
      <w:r>
        <w:rPr/>
      </w:r>
    </w:p>
    <w:p>
      <w:pPr>
        <w:pStyle w:val="Normal"/>
        <w:tabs>
          <w:tab w:val="clear" w:pos="1304"/>
          <w:tab w:val="left" w:pos="393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125095</wp:posOffset>
                </wp:positionV>
                <wp:extent cx="4009390" cy="4660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6609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tLeast" w:line="27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li_Web_Samik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ضالاكيةكان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دراسيؤ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نلاند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sz w:val="36"/>
                                <w:szCs w:val="36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99" strokeweight="0pt" style="position:absolute;rotation:-0;width:315.7pt;height:36.7pt;mso-wrap-distance-left:9.05pt;mso-wrap-distance-right:9.05pt;mso-wrap-distance-top:0pt;mso-wrap-distance-bottom:0pt;margin-top:9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tLeast" w:line="27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li_Web_Samik"/>
                          <w:sz w:val="36"/>
                          <w:sz w:val="36"/>
                          <w:szCs w:val="36"/>
                          <w:rtl w:val="true"/>
                        </w:rPr>
                        <w:t>ضالاكيةكان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Samik"/>
                          <w:sz w:val="36"/>
                          <w:sz w:val="36"/>
                          <w:szCs w:val="36"/>
                          <w:rtl w:val="true"/>
                        </w:rPr>
                        <w:t>فيدراسيؤ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Samik"/>
                          <w:sz w:val="36"/>
                          <w:sz w:val="36"/>
                          <w:szCs w:val="36"/>
                          <w:rtl w:val="true"/>
                        </w:rPr>
                        <w:t>ل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Samik"/>
                          <w:sz w:val="36"/>
                          <w:sz w:val="36"/>
                          <w:szCs w:val="36"/>
                          <w:rtl w:val="true"/>
                        </w:rPr>
                        <w:t>فنلاند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Samik"/>
                          <w:sz w:val="36"/>
                          <w:szCs w:val="36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0355</wp:posOffset>
                </wp:positionH>
                <wp:positionV relativeFrom="paragraph">
                  <wp:posOffset>117475</wp:posOffset>
                </wp:positionV>
                <wp:extent cx="2752090" cy="7095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li_Web_Samik"/>
                                <w:color w:val="800000"/>
                              </w:rPr>
                            </w:pPr>
                            <w:r>
                              <w:rPr>
                                <w:rFonts w:cs="Ali_Web_Samik"/>
                                <w:color w:val="800000"/>
                                <w:rtl w:val="true"/>
                              </w:rPr>
                              <w:t>لة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800000"/>
                                <w:rtl w:val="true"/>
                              </w:rPr>
                              <w:t>سورياي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800000"/>
                                <w:rtl w:val="true"/>
                              </w:rPr>
                              <w:t>دؤزةخي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800000"/>
                                <w:rtl w:val="true"/>
                              </w:rPr>
                              <w:t>ئاوارة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800000"/>
                                <w:rtl w:val="true"/>
                              </w:rPr>
                              <w:t>عيراقةيةكانةوة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80000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800000"/>
                                <w:rtl w:val="true"/>
                              </w:rPr>
                              <w:t>ثرسياريَك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cs="Ali_Web_Malper"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li_Web_Samik"/>
                                <w:color w:val="000080"/>
                                <w:u w:val="single"/>
                                <w:rtl w:val="true"/>
                              </w:rPr>
                              <w:t>بةشي</w:t>
                            </w:r>
                            <w:r>
                              <w:rPr>
                                <w:color w:val="00008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000080"/>
                                <w:u w:val="single"/>
                                <w:rtl w:val="true"/>
                              </w:rPr>
                              <w:t>دووهةم</w:t>
                            </w:r>
                            <w:r>
                              <w:rPr>
                                <w:color w:val="00008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000080"/>
                                <w:u w:val="single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00008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000080"/>
                                <w:u w:val="single"/>
                                <w:rtl w:val="true"/>
                              </w:rPr>
                              <w:t>كؤتايي</w:t>
                            </w:r>
                            <w:r>
                              <w:rPr>
                                <w:color w:val="000080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Ali_Web_Malper"/>
                              </w:rPr>
                            </w:pP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ةبةش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ةكةم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ئة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سةد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ئاماذةم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ةوةكر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ضؤ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ئةنجام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ةبوو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ثيَداويستيةكا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يا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ِؤذانةد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ةشيَ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ضا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ةنابة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ؤ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ةيداكرد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ذيَو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ياني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ض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ِوكردن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زار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ةشفرؤش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ةب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وك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ضؤ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يوئيَ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كومةت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وريا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يرا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ة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ي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ؤشةية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مةلَ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يا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ةنابةرانةو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ةكة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شاني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ةذيَربار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ةرجؤ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ةرثرسيةكد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ردوتةوة</w:t>
                            </w:r>
                            <w:r>
                              <w:rPr>
                                <w:rFonts w:cs="Ali_Web_Malper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ةوات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ئيَست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يَطة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ؤيةت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ئةوثرسيا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كة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ئاي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دراسي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ة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ِيَكخراويَك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ةنابةر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ةلَويَست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ض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ةثةيوةن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ة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يَشانة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ضؤ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لة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ِيَطةيةكةو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يةويَ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ةخالةت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ةبيَ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ؤرِي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يا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ئة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ئينسانانةد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ةرلةهةرشيَت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ئةو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لَيَ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ةلاوا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روهةلَسورِ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دراسيؤ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ة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ةيدانةد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يبة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ةن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ة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وناغةوة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َةها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ةمبارةو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ئيَ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ِووبةرِو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يَشة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وازيةك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يبة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وينتةوة</w:t>
                            </w:r>
                            <w:r>
                              <w:rPr>
                                <w:rFonts w:cs="Ali_Web_Malpe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ة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ؤناغ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ا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ِووخ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كومة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ةع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يَخالَ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وو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ةلسورِان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ِو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ةكةسانيَ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ةخوار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وةرِاس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يراقةو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ئاوارةبو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ؤ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ةرضاو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ة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ةكريَ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ةهةرحالد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ؤ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ِيَكخراويَ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ةجغرافي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ي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لاتيَكد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ةك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يَ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ةلَيَ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ي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ةبيَ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ؤ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ؤري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ئة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ؤخ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ويَنيَكةو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ة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ةريَ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ؤ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ئة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ةرةدا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ِيَطة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ِةوشتانة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ةتوانيَ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ؤت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ة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ؤناغ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يَن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ضيَ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ة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ك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ؤ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  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كةوات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ضؤ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كويَو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دة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ثي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بكة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ةماوة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ضة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َ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ِابردود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وريا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ئؤرد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ؤرتر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ِيَذة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ةنابةر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يراق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ِوويتيَكردو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يا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ة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ةبيَت</w:t>
                            </w:r>
                            <w:r>
                              <w:rPr>
                                <w:rFonts w:cs="Ali_Web_Malpe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يَويست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ئة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دراسيؤ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ةسة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ني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نريَ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li_Web_Samik"/>
                                <w:color w:val="003366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3366"/>
                                <w:sz w:val="22"/>
                                <w:szCs w:val="22"/>
                                <w:u w:val="single"/>
                              </w:rPr>
                              <w:t></w:t>
                            </w:r>
                            <w:r>
                              <w:rPr>
                                <w:rFonts w:cs="Ali_Web_Samik"/>
                                <w:color w:val="003366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بؤ</w:t>
                            </w:r>
                            <w:r>
                              <w:rPr>
                                <w:color w:val="003366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003366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اثةرِة</w:t>
                            </w:r>
                            <w:r>
                              <w:rPr>
                                <w:color w:val="003366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i_Web_Samik"/>
                                <w:color w:val="003366"/>
                                <w:sz w:val="22"/>
                                <w:szCs w:val="22"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i_Web_Malper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58.7pt;mso-wrap-distance-left:9.05pt;mso-wrap-distance-right:9.05pt;mso-wrap-distance-top:0pt;mso-wrap-distance-bottom:0pt;margin-top:9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li_Web_Samik"/>
                          <w:color w:val="800000"/>
                        </w:rPr>
                      </w:pPr>
                      <w:r>
                        <w:rPr>
                          <w:rFonts w:cs="Ali_Web_Samik"/>
                          <w:color w:val="800000"/>
                          <w:rtl w:val="true"/>
                        </w:rPr>
                        <w:t>لة</w:t>
                      </w:r>
                      <w:r>
                        <w:rPr>
                          <w:color w:val="8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800000"/>
                          <w:rtl w:val="true"/>
                        </w:rPr>
                        <w:t>سورياي</w:t>
                      </w:r>
                      <w:r>
                        <w:rPr>
                          <w:color w:val="8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800000"/>
                          <w:rtl w:val="true"/>
                        </w:rPr>
                        <w:t>دؤزةخي</w:t>
                      </w:r>
                      <w:r>
                        <w:rPr>
                          <w:color w:val="8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800000"/>
                          <w:rtl w:val="true"/>
                        </w:rPr>
                        <w:t>ئاوارة</w:t>
                      </w:r>
                      <w:r>
                        <w:rPr>
                          <w:color w:val="8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800000"/>
                          <w:rtl w:val="true"/>
                        </w:rPr>
                        <w:t>عيراقةيةكانةوة</w:t>
                      </w:r>
                      <w:r>
                        <w:rPr>
                          <w:color w:val="8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800000"/>
                          <w:rtl w:val="true"/>
                        </w:rPr>
                        <w:t>،</w:t>
                      </w:r>
                      <w:r>
                        <w:rPr>
                          <w:color w:val="8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800000"/>
                          <w:rtl w:val="true"/>
                        </w:rPr>
                        <w:t>ثرسياريَك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>
                          <w:rFonts w:cs="Ali_Web_Malper"/>
                          <w:color w:val="000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li_Web_Samik"/>
                          <w:color w:val="000080"/>
                          <w:u w:val="single"/>
                          <w:rtl w:val="true"/>
                        </w:rPr>
                        <w:t>بةشي</w:t>
                      </w:r>
                      <w:r>
                        <w:rPr>
                          <w:color w:val="00008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000080"/>
                          <w:u w:val="single"/>
                          <w:rtl w:val="true"/>
                        </w:rPr>
                        <w:t>دووهةم</w:t>
                      </w:r>
                      <w:r>
                        <w:rPr>
                          <w:color w:val="00008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000080"/>
                          <w:u w:val="single"/>
                          <w:rtl w:val="true"/>
                        </w:rPr>
                        <w:t>و</w:t>
                      </w:r>
                      <w:r>
                        <w:rPr>
                          <w:color w:val="00008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000080"/>
                          <w:u w:val="single"/>
                          <w:rtl w:val="true"/>
                        </w:rPr>
                        <w:t>كؤتايي</w:t>
                      </w:r>
                      <w:r>
                        <w:rPr>
                          <w:color w:val="000080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Ali_Web_Malper"/>
                        </w:rPr>
                      </w:pPr>
                      <w:r>
                        <w:rPr>
                          <w:rFonts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لةبةش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يةكةم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ئة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باسةد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ئاماذةما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بةوةكر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ك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ضؤ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ل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ئةنجام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نةبوون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ماف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ثيَداويستيةكان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ذيان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رِؤذانةد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بةشيَك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ل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كضان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ثةنابة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بؤ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ثةيداكردن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بذيَو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ذيانيا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ناضا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ب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رِوكردن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بازار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لةشفرؤش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دةب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هاوك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ضؤ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يوئيَ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حكومةت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سوريا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عيراق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ةك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سيَ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طؤشةيةك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مامةلَ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ب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ذيان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ثةنابةرانةو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دةكة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شانيا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لةذيَربار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هةرجؤر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بةرثرسيةكد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خال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كردوتةوة</w:t>
                      </w:r>
                      <w:r>
                        <w:rPr>
                          <w:rFonts w:cs="Ali_Web_Malper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كةوات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ئيَست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جيَطة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خؤيةت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ئةوثرسيار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بكة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ك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ئاي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فيدراسيو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ةك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رِيَكخراويَك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ثةنابةر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هةلَويَست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ضي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لةثةيوةن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بة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كيَشانة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ضؤ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لةض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رِيَطةيةكةو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ديةويَ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دةخالةت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هةبيَ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ل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طؤرِين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ذيان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ئة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ئينسانانةد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؟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ةرلةهةرشيَتك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ئةو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لَيَ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ةلاواز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اروهةلَسورِا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يدراسيؤ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ة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ةيدانةد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ايبة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ي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ةني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ة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قوناغةوة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الَةهاي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ةمبارةو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ئيَم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ِووبةرِوو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يَشة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اوازيةك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ايبة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وينتةوة</w:t>
                      </w:r>
                      <w:r>
                        <w:rPr>
                          <w:rFonts w:cs="Ali_Web_Malper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ةل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قؤناغ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ثاش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ِووخا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حكومةت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ةعس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يَخالَ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وو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ةلسورِانم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ِو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ةكةسانيَك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ةخوار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وةرِاست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يراقةو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ئاوارةبوو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زؤ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ةرضاوت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ةد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ةكريَ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ةهةرحالد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ؤ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ِيَكخراويَك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ةجغرافيا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ياس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لاتيَكد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ا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ةك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ثيَ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ةلَيَ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يراق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ةبيَ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ؤ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طؤري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ئة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ؤخ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ويَنيَكةو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ةس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ةريَ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ؤ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ئة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ةرةدا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ِيَطة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ِةوشتانة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ةتوانيَ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ؤتا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ة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قؤناغ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هيَني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ضيَن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ة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ك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ؤ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  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كةوات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ضؤ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ل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كويَو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دةس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ثيَ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بكةي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؟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Ali_Web_Malpe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ةماوة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ضةن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الَ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ِابردود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وريا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ئؤرد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زؤرتري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ِيَذة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ثةنابةرا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يراق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ِوويتيَكردو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زيات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و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ليو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ةس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ةبيَت</w:t>
                      </w:r>
                      <w:r>
                        <w:rPr>
                          <w:rFonts w:cs="Ali_Web_Malper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ثيَويست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ئة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يدراسيؤ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ةسة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نيا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نريَ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Ali_Web_Samik"/>
                          <w:color w:val="003366"/>
                          <w:sz w:val="22"/>
                          <w:szCs w:val="22"/>
                          <w:u w:val="single"/>
                          <w:rtl w:val="true"/>
                        </w:rPr>
                        <w:t xml:space="preserve">.... </w:t>
                      </w:r>
                      <w:r>
                        <w:rPr>
                          <w:rFonts w:eastAsia="Wingdings 2" w:cs="Wingdings 2" w:ascii="Wingdings 2" w:hAnsi="Wingdings 2"/>
                          <w:color w:val="003366"/>
                          <w:sz w:val="22"/>
                          <w:szCs w:val="22"/>
                          <w:u w:val="single"/>
                        </w:rPr>
                        <w:t></w:t>
                      </w:r>
                      <w:r>
                        <w:rPr>
                          <w:rFonts w:cs="Ali_Web_Samik"/>
                          <w:color w:val="003366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بؤ</w:t>
                      </w:r>
                      <w:r>
                        <w:rPr>
                          <w:color w:val="003366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003366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لاثةرِة</w:t>
                      </w:r>
                      <w:r>
                        <w:rPr>
                          <w:color w:val="003366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Ali_Web_Samik"/>
                          <w:color w:val="003366"/>
                          <w:sz w:val="22"/>
                          <w:szCs w:val="22"/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cs="Ali_Web_Malpe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li_Web_Malper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3930" w:leader="none"/>
        </w:tabs>
        <w:jc w:val="right"/>
        <w:rPr/>
      </w:pPr>
      <w:r>
        <w:rPr/>
      </w:r>
    </w:p>
    <w:p>
      <w:pPr>
        <w:pStyle w:val="Normal"/>
        <w:tabs>
          <w:tab w:val="clear" w:pos="1304"/>
          <w:tab w:val="left" w:pos="3930" w:leader="none"/>
        </w:tabs>
        <w:jc w:val="right"/>
        <w:rPr/>
      </w:pPr>
      <w:r>
        <w:rPr/>
      </w:r>
    </w:p>
    <w:p>
      <w:pPr>
        <w:pStyle w:val="Normal"/>
        <w:tabs>
          <w:tab w:val="clear" w:pos="1304"/>
          <w:tab w:val="left" w:pos="393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3987800" cy="2387600"/>
                <wp:effectExtent l="0" t="0" r="12700" b="1270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40030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effectLst>
                          <a:outerShdw dist="17780" dir="2700000">
                            <a:srgbClr val="72727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ابةدو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ؤثيشاند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ةرو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Cs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cs="Ali_Web_Malpe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i_Web_Malper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li_Web_Malpe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i_Web_Malper"/>
                                <w:b/>
                                <w:bCs/>
                                <w:sz w:val="22"/>
                                <w:szCs w:val="22"/>
                              </w:rPr>
                              <w:t>2008</w:t>
                            </w:r>
                            <w:r>
                              <w:rPr>
                                <w:rFonts w:cs="Ali_Web_Malpe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دراسيؤ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يَلسنك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ِاطةياندنيَك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ِؤذنامةطة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لاوكرايةو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ِو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ةزطاك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ِاطةياند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ِيَطة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ةزط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ةوالَنيَ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نلاندةو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يَردراو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ؤ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ةمو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ئةندام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ؤي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يا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Cs/>
                                <w:sz w:val="22"/>
                                <w:szCs w:val="22"/>
                              </w:rPr>
                              <w:t>200</w:t>
                            </w:r>
                            <w:r>
                              <w:rPr>
                                <w:rFonts w:cs="Ali_Web_Malpe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ِاديوي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ِؤذنامة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ؤظ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ئيست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ئيَ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ئاطاد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لاوكردنةوة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وةرِؤك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ئة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ِاطةياندنة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ةلاية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ضة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ِؤذنامةيةكةو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ئة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ةنطاو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ئاستيَك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ةرضاود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يَشة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ئة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ي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ةنابة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بات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ي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ةزطاك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ِاطةياندن</w:t>
                            </w:r>
                            <w:r>
                              <w:rPr>
                                <w:rFonts w:cs="Ali_Web_Malpe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وك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كرتارية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دراسيؤ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ةيةك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ئارِاستة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ةز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لاية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ةيوةندارةك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رد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ةسةرضاوةيةك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وةرثيَكراو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ئاطاد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راينةو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ةزرا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ؤ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ِيَطة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ئيدارة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ؤضةو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يَكؤلَينةو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ةسة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ئة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يَشة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ةك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ة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ةمابارةشةو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ِؤذ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ةي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ِيَكةو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li_Web_Malpe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i_Web_Malper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li_Web_Malpe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ةرثر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يَكونةوة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لات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ةلاية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ئيدارة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ؤضةو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i_Web_Samik"/>
                                <w:color w:val="003366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3366"/>
                                <w:sz w:val="22"/>
                                <w:szCs w:val="22"/>
                                <w:u w:val="single"/>
                              </w:rPr>
                              <w:t></w:t>
                            </w:r>
                            <w:r>
                              <w:rPr>
                                <w:rFonts w:cs="Ali_Web_Samik"/>
                                <w:color w:val="003366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بؤ</w:t>
                            </w:r>
                            <w:r>
                              <w:rPr>
                                <w:color w:val="003366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003366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اثةرِة</w:t>
                            </w:r>
                            <w:r>
                              <w:rPr>
                                <w:color w:val="003366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i_Web_Samik"/>
                                <w:color w:val="003366"/>
                                <w:sz w:val="22"/>
                                <w:szCs w:val="22"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i_Web_Malpe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15pt;height:189pt;mso-wrap-distance-left:9.05pt;mso-wrap-distance-right:9.05pt;mso-wrap-distance-top:0pt;mso-wrap-distance-bottom:0pt;margin-top:13.2pt;mso-position-vertical-relative:text;margin-left:0pt;mso-position-horizontal-relative:text">
                <v:shadow on="t" color="#727272" offset="1pt,1pt"/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Ali_Web_Malpe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وابةدوا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ؤثيشاندا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ةروار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Cs/>
                          <w:sz w:val="22"/>
                          <w:szCs w:val="22"/>
                        </w:rPr>
                        <w:t>25</w:t>
                      </w:r>
                      <w:r>
                        <w:rPr>
                          <w:rFonts w:cs="Ali_Web_Malper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rFonts w:cs="Ali_Web_Malper"/>
                          <w:b/>
                          <w:bCs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Ali_Web_Malper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rFonts w:cs="Ali_Web_Malper"/>
                          <w:b/>
                          <w:bCs/>
                          <w:sz w:val="22"/>
                          <w:szCs w:val="22"/>
                        </w:rPr>
                        <w:t>2008</w:t>
                      </w:r>
                      <w:r>
                        <w:rPr>
                          <w:rFonts w:cs="Ali_Web_Malper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يدراسيؤ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ار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يَلسنك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ِاطةياندنيَك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ِؤذنامةطةر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لاوكرايةو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ِو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ةزطاكا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ِاطةياند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ِيَطة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ةزطا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ةوالَنيَر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نلاندةو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يَردراو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ؤ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ةمو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ئةنداما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ؤي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زيات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Cs/>
                          <w:sz w:val="22"/>
                          <w:szCs w:val="22"/>
                        </w:rPr>
                        <w:t>200</w:t>
                      </w:r>
                      <w:r>
                        <w:rPr>
                          <w:rFonts w:cs="Ali_Web_Malper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ِاديويَ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ِؤذنامة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طؤظار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ائيست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ئيَم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ئاطادار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لاوكردنةوة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وةرِؤك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ئة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ِاطةياندنةي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ةلاية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ضةن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ِؤذنامةيةكةو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ئة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ةنطاو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ئاستيَك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ةرضاود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وا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يَشة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ئة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يَ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ثةنابةر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بات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ي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ةزطاكا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ِاطةياندن</w:t>
                      </w:r>
                      <w:r>
                        <w:rPr>
                          <w:rFonts w:cs="Ali_Web_Malper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اوك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كرتاريةت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يدراسيؤ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ةيةك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ئارِاستة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ةزر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لايةن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ثةيوةندارةك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رد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ةسةرضاوةيةك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اوةرثيَكراو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ئاطادا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راينةو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ةزرات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ؤض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ِيَطة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ئيدارة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ؤضةو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يَكؤلَينةو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ةسة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ئة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يَشةي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ةك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ة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ةمابارةشةو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ِؤذ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ةي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ِيَكةوت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Cs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cs="Ali_Web_Malper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rFonts w:cs="Ali_Web_Malper"/>
                          <w:b/>
                          <w:bCs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Ali_Web_Malper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ةرثرس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يَكونةوة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لات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ةلاية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ئيدارة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ؤضةو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li_Web_Samik"/>
                          <w:color w:val="003366"/>
                          <w:sz w:val="22"/>
                          <w:szCs w:val="22"/>
                          <w:u w:val="single"/>
                          <w:rtl w:val="true"/>
                        </w:rPr>
                        <w:t xml:space="preserve">.... </w:t>
                      </w:r>
                      <w:r>
                        <w:rPr>
                          <w:rFonts w:eastAsia="Wingdings 2" w:cs="Wingdings 2" w:ascii="Wingdings 2" w:hAnsi="Wingdings 2"/>
                          <w:color w:val="003366"/>
                          <w:sz w:val="22"/>
                          <w:szCs w:val="22"/>
                          <w:u w:val="single"/>
                        </w:rPr>
                        <w:t></w:t>
                      </w:r>
                      <w:r>
                        <w:rPr>
                          <w:rFonts w:cs="Ali_Web_Samik"/>
                          <w:color w:val="003366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بؤ</w:t>
                      </w:r>
                      <w:r>
                        <w:rPr>
                          <w:color w:val="003366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003366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لاثةرِة</w:t>
                      </w:r>
                      <w:r>
                        <w:rPr>
                          <w:color w:val="003366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Ali_Web_Samik"/>
                          <w:color w:val="003366"/>
                          <w:sz w:val="22"/>
                          <w:szCs w:val="22"/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Ali_Web_Malpe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li_Web_Malper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3930" w:leader="none"/>
        </w:tabs>
        <w:jc w:val="center"/>
        <w:rPr/>
      </w:pPr>
      <w:r>
        <w:rPr/>
      </w:r>
    </w:p>
    <w:p>
      <w:pPr>
        <w:pStyle w:val="Normal"/>
        <w:tabs>
          <w:tab w:val="clear" w:pos="1304"/>
          <w:tab w:val="left" w:pos="3930" w:leader="none"/>
        </w:tabs>
        <w:jc w:val="right"/>
        <w:rPr/>
      </w:pPr>
      <w:r>
        <w:rPr/>
      </w:r>
    </w:p>
    <w:p>
      <w:pPr>
        <w:pStyle w:val="Normal"/>
        <w:tabs>
          <w:tab w:val="clear" w:pos="1304"/>
          <w:tab w:val="left" w:pos="3930" w:leader="none"/>
        </w:tabs>
        <w:jc w:val="right"/>
        <w:rPr/>
      </w:pPr>
      <w:r>
        <w:rPr/>
      </w:r>
    </w:p>
    <w:p>
      <w:pPr>
        <w:pStyle w:val="Normal"/>
        <w:tabs>
          <w:tab w:val="clear" w:pos="1304"/>
          <w:tab w:val="left" w:pos="3930" w:leader="none"/>
        </w:tabs>
        <w:jc w:val="right"/>
        <w:rPr/>
      </w:pPr>
      <w:r>
        <w:rPr/>
      </w:r>
    </w:p>
    <w:p>
      <w:pPr>
        <w:pStyle w:val="Normal"/>
        <w:tabs>
          <w:tab w:val="clear" w:pos="1304"/>
          <w:tab w:val="left" w:pos="3930" w:leader="none"/>
        </w:tabs>
        <w:jc w:val="right"/>
        <w:rPr/>
      </w:pPr>
      <w:r>
        <w:rPr/>
      </w:r>
    </w:p>
    <w:p>
      <w:pPr>
        <w:pStyle w:val="Normal"/>
        <w:tabs>
          <w:tab w:val="clear" w:pos="1304"/>
          <w:tab w:val="left" w:pos="3930" w:leader="none"/>
        </w:tabs>
        <w:jc w:val="right"/>
        <w:rPr/>
      </w:pPr>
      <w:r>
        <w:rPr/>
      </w:r>
    </w:p>
    <w:p>
      <w:pPr>
        <w:pStyle w:val="Normal"/>
        <w:tabs>
          <w:tab w:val="clear" w:pos="1304"/>
          <w:tab w:val="left" w:pos="3930" w:leader="none"/>
        </w:tabs>
        <w:jc w:val="right"/>
        <w:rPr/>
      </w:pPr>
      <w:r>
        <w:rPr/>
      </w:r>
    </w:p>
    <w:p>
      <w:pPr>
        <w:pStyle w:val="Normal"/>
        <w:tabs>
          <w:tab w:val="clear" w:pos="1304"/>
          <w:tab w:val="left" w:pos="3930" w:leader="none"/>
        </w:tabs>
        <w:jc w:val="right"/>
        <w:rPr/>
      </w:pPr>
      <w:r>
        <w:rPr/>
      </w:r>
    </w:p>
    <w:p>
      <w:pPr>
        <w:pStyle w:val="Normal"/>
        <w:tabs>
          <w:tab w:val="clear" w:pos="1304"/>
          <w:tab w:val="left" w:pos="3930" w:leader="none"/>
        </w:tabs>
        <w:jc w:val="right"/>
        <w:rPr/>
      </w:pPr>
      <w:r>
        <w:rPr/>
      </w:r>
    </w:p>
    <w:p>
      <w:pPr>
        <w:pStyle w:val="Normal"/>
        <w:tabs>
          <w:tab w:val="clear" w:pos="1304"/>
          <w:tab w:val="left" w:pos="3930" w:leader="none"/>
        </w:tabs>
        <w:jc w:val="right"/>
        <w:rPr/>
      </w:pPr>
      <w:r>
        <w:rPr/>
      </w:r>
    </w:p>
    <w:p>
      <w:pPr>
        <w:pStyle w:val="Normal"/>
        <w:tabs>
          <w:tab w:val="clear" w:pos="1304"/>
          <w:tab w:val="left" w:pos="3930" w:leader="none"/>
        </w:tabs>
        <w:jc w:val="right"/>
        <w:rPr/>
      </w:pPr>
      <w:r>
        <w:rPr/>
      </w:r>
    </w:p>
    <w:p>
      <w:pPr>
        <w:pStyle w:val="Normal"/>
        <w:tabs>
          <w:tab w:val="clear" w:pos="1304"/>
          <w:tab w:val="left" w:pos="3930" w:leader="none"/>
        </w:tabs>
        <w:jc w:val="right"/>
        <w:rPr/>
      </w:pPr>
      <w:r>
        <w:rPr/>
      </w:r>
    </w:p>
    <w:p>
      <w:pPr>
        <w:pStyle w:val="Normal"/>
        <w:tabs>
          <w:tab w:val="clear" w:pos="1304"/>
          <w:tab w:val="left" w:pos="3930" w:leader="none"/>
        </w:tabs>
        <w:jc w:val="right"/>
        <w:rPr/>
      </w:pPr>
      <w:r>
        <w:rPr/>
      </w:r>
    </w:p>
    <w:p>
      <w:pPr>
        <w:pStyle w:val="Normal"/>
        <w:tabs>
          <w:tab w:val="clear" w:pos="1304"/>
          <w:tab w:val="left" w:pos="3930" w:leader="none"/>
        </w:tabs>
        <w:jc w:val="right"/>
        <w:rPr/>
      </w:pPr>
      <w:r>
        <w:rPr/>
      </w:r>
    </w:p>
    <w:p>
      <w:pPr>
        <w:pStyle w:val="Normal"/>
        <w:tabs>
          <w:tab w:val="clear" w:pos="1304"/>
          <w:tab w:val="left" w:pos="393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3987800" cy="673100"/>
                <wp:effectExtent l="0" t="0" r="12700" b="1270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effectLst>
                          <a:outerShdw dist="17780" dir="2700000">
                            <a:srgbClr val="72727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li_Web_Samik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li_Web_Samik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فيدراسيؤ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ثةنابةرا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لةكةند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لةطةلَ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فيدراسيؤ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عةرةب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كةنة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كؤبووة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لةسة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كا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هاوبة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بؤ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يارمة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دا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ثةنابةرا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عيراق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li_Web_Samik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li_Web_Samik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15pt;height:54pt;mso-wrap-distance-left:9.05pt;mso-wrap-distance-right:9.05pt;mso-wrap-distance-top:0pt;mso-wrap-distance-bottom:0pt;margin-top:4.25pt;mso-position-vertical-relative:text;margin-left:0pt;mso-position-horizontal-relative:text">
                <v:shadow on="t" color="#727272" offset="1pt,1pt"/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li_Web_Samik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li_Web_Samik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فيدراسيؤ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Samik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ثةنابةرا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Samik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لةكةند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Samik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لةطةلَ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Samik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فيدراسيؤ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Samik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عةرةب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Samik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كةنةد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Samik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كؤبووة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Samik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لةسة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Samik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كار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Samik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هاوبة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Samik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بؤ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Samik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يارمةت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Samik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دا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Samik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ثةنابةرا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Samik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عيراق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Samik"/>
                          <w:sz w:val="28"/>
                          <w:szCs w:val="28"/>
                          <w:rtl w:val="true"/>
                          <w:lang w:val="en-US"/>
                        </w:rPr>
                        <w:t>!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li_Web_Samik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li_Web_Samik"/>
                          <w:sz w:val="28"/>
                          <w:szCs w:val="28"/>
                          <w:rtl w:val="tru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3930" w:leader="none"/>
        </w:tabs>
        <w:jc w:val="right"/>
        <w:rPr/>
      </w:pPr>
      <w:r>
        <w:rPr/>
      </w:r>
    </w:p>
    <w:p>
      <w:pPr>
        <w:pStyle w:val="Normal"/>
        <w:tabs>
          <w:tab w:val="clear" w:pos="1304"/>
          <w:tab w:val="left" w:pos="3930" w:leader="none"/>
        </w:tabs>
        <w:jc w:val="right"/>
        <w:rPr/>
      </w:pPr>
      <w:r>
        <w:rPr/>
      </w:r>
    </w:p>
    <w:p>
      <w:pPr>
        <w:pStyle w:val="Normal"/>
        <w:tabs>
          <w:tab w:val="clear" w:pos="1304"/>
          <w:tab w:val="left" w:pos="3930" w:leader="none"/>
        </w:tabs>
        <w:jc w:val="right"/>
        <w:rPr/>
      </w:pPr>
      <w:r>
        <w:rPr/>
      </w:r>
    </w:p>
    <w:p>
      <w:pPr>
        <w:pStyle w:val="Normal"/>
        <w:tabs>
          <w:tab w:val="clear" w:pos="1304"/>
          <w:tab w:val="left" w:pos="393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146685</wp:posOffset>
                </wp:positionV>
                <wp:extent cx="4013200" cy="26416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2641600"/>
                        </a:xfrm>
                        <a:prstGeom prst="rect"/>
                        <a:solidFill>
                          <a:srgbClr val="C0C0C0">
                            <a:alpha val="10000"/>
                          </a:srgbClr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li_Web_Samik"/>
                                <w:b/>
                                <w:b/>
                                <w:bCs/>
                                <w:color w:val="C0C0C0"/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722370" cy="279146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2370" cy="279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Ali_Web_Samik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FF99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Ali_Web_Samik"/>
                                <w:b/>
                                <w:b/>
                                <w:bCs/>
                                <w:color w:val="FFFF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i_Web_Samik"/>
                                <w:b/>
                                <w:bCs/>
                                <w:color w:val="FFFF99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Ali_Web_Samik"/>
                                <w:b/>
                                <w:b/>
                                <w:bCs/>
                                <w:color w:val="FFFF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i_Web_Samik"/>
                                <w:b/>
                                <w:bCs/>
                                <w:color w:val="FFFF99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color w:val="FFFF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FF99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1pt" style="position:absolute;rotation:-0;width:316pt;height:208pt;mso-wrap-distance-left:9.05pt;mso-wrap-distance-right:9.05pt;mso-wrap-distance-top:0pt;mso-wrap-distance-bottom:0pt;margin-top:11.55pt;mso-position-vertical-relative:text;margin-left:-0.5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li_Web_Samik"/>
                          <w:b/>
                          <w:b/>
                          <w:bCs/>
                          <w:color w:val="C0C0C0"/>
                          <w:sz w:val="36"/>
                          <w:szCs w:val="36"/>
                          <w:lang w:bidi="ar-IQ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722370" cy="279146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2370" cy="279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Ali_Web_Samik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FF99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Ali_Web_Samik"/>
                          <w:b/>
                          <w:b/>
                          <w:bCs/>
                          <w:color w:val="FFFF99"/>
                          <w:sz w:val="36"/>
                          <w:szCs w:val="36"/>
                        </w:rPr>
                      </w:pPr>
                      <w:r>
                        <w:rPr>
                          <w:rFonts w:cs="Ali_Web_Samik"/>
                          <w:b/>
                          <w:bCs/>
                          <w:color w:val="FFFF99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Ali_Web_Samik"/>
                          <w:b/>
                          <w:b/>
                          <w:bCs/>
                          <w:color w:val="FFFF99"/>
                          <w:sz w:val="36"/>
                          <w:szCs w:val="36"/>
                        </w:rPr>
                      </w:pPr>
                      <w:r>
                        <w:rPr>
                          <w:rFonts w:cs="Ali_Web_Samik"/>
                          <w:b/>
                          <w:bCs/>
                          <w:color w:val="FFFF99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Times New Roman"/>
                          <w:b/>
                          <w:b/>
                          <w:bCs/>
                          <w:color w:val="FFFF99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FF99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3930" w:leader="none"/>
        </w:tabs>
        <w:jc w:val="right"/>
        <w:rPr/>
      </w:pPr>
      <w:r>
        <w:rPr/>
      </w:r>
    </w:p>
    <w:p>
      <w:pPr>
        <w:pStyle w:val="Normal"/>
        <w:tabs>
          <w:tab w:val="clear" w:pos="1304"/>
          <w:tab w:val="left" w:pos="3930" w:leader="none"/>
        </w:tabs>
        <w:jc w:val="right"/>
        <w:rPr/>
      </w:pPr>
      <w:r>
        <w:rPr/>
      </w:r>
    </w:p>
    <w:p>
      <w:pPr>
        <w:pStyle w:val="Normal"/>
        <w:tabs>
          <w:tab w:val="clear" w:pos="1304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93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3987800" cy="558800"/>
                <wp:effectExtent l="0" t="0" r="12700" b="1270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effectLst>
                          <a:outerShdw dist="17780" dir="2700000">
                            <a:srgbClr val="72727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Unikurd Diyako" w:hAnsi="Unikurd Diyako" w:cs="Ali_Web_Samik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وذدة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Samik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ثيَكهاتن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Samik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رِيكخراوة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Web_Samik" w:ascii="Unikurd Diyako" w:hAnsi="Unikurd Diyako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((</w:t>
                            </w:r>
                            <w:r>
                              <w:rPr>
                                <w:rFonts w:ascii="Unikurd Diyako" w:hAnsi="Unikurd Diyako" w:cs="Ali_Web_Samik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اف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Samik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نيشتةجيبوون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Samik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ؤ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Samik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هةمووان</w:t>
                            </w:r>
                            <w:r>
                              <w:rPr>
                                <w:rFonts w:cs="Ali_Web_Samik" w:ascii="Unikurd Diyako" w:hAnsi="Unikurd Diyako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Arial" w:hAnsi="Arial" w:cs="Ali_Web_Samik"/>
                                <w:color w:val="003366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li_Web_Samik"/>
                                <w:color w:val="003366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......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3366"/>
                                <w:sz w:val="22"/>
                                <w:szCs w:val="22"/>
                                <w:u w:val="single"/>
                              </w:rPr>
                              <w:t></w:t>
                            </w:r>
                            <w:r>
                              <w:rPr>
                                <w:rFonts w:cs="Ali_Web_Samik"/>
                                <w:color w:val="003366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بؤ</w:t>
                            </w:r>
                            <w:r>
                              <w:rPr>
                                <w:color w:val="003366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003366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اثةرِة</w:t>
                            </w:r>
                            <w:r>
                              <w:rPr>
                                <w:color w:val="003366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003366"/>
                                <w:sz w:val="22"/>
                                <w:szCs w:val="22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li_Web_Samik"/>
                                <w:color w:val="003366"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rFonts w:cs="Ali_Web_Samik" w:ascii="Arial" w:hAnsi="Arial"/>
                                <w:color w:val="003366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15pt;height:45pt;mso-wrap-distance-left:9.05pt;mso-wrap-distance-right:9.05pt;mso-wrap-distance-top:0pt;mso-wrap-distance-bottom:0pt;margin-top:12.05pt;mso-position-vertical-relative:text;margin-left:0pt;mso-position-horizontal-relative:text">
                <v:shadow on="t" color="#727272" offset="1pt,1pt"/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Unikurd Diyako" w:hAnsi="Unikurd Diyako" w:cs="Ali_Web_Samik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وذدةي</w:t>
                      </w:r>
                      <w:r>
                        <w:rPr>
                          <w:rFonts w:ascii="Unikurd Diyako" w:hAnsi="Unikurd Diyako" w:eastAsia="Unikurd Diyako" w:cs="Unikurd Diyako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Samik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ثيَكهاتني</w:t>
                      </w:r>
                      <w:r>
                        <w:rPr>
                          <w:rFonts w:ascii="Unikurd Diyako" w:hAnsi="Unikurd Diyako" w:eastAsia="Unikurd Diyako" w:cs="Unikurd Diyako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Samik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رِيكخراوةي</w:t>
                      </w:r>
                      <w:r>
                        <w:rPr>
                          <w:rFonts w:ascii="Unikurd Diyako" w:hAnsi="Unikurd Diyako" w:eastAsia="Unikurd Diyako" w:cs="Unikurd Diyako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Web_Samik" w:ascii="Unikurd Diyako" w:hAnsi="Unikurd Diyako"/>
                          <w:sz w:val="32"/>
                          <w:szCs w:val="32"/>
                          <w:rtl w:val="true"/>
                          <w:lang w:bidi="ar-IQ"/>
                        </w:rPr>
                        <w:t>((</w:t>
                      </w:r>
                      <w:r>
                        <w:rPr>
                          <w:rFonts w:ascii="Unikurd Diyako" w:hAnsi="Unikurd Diyako" w:cs="Ali_Web_Samik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افي</w:t>
                      </w:r>
                      <w:r>
                        <w:rPr>
                          <w:rFonts w:ascii="Unikurd Diyako" w:hAnsi="Unikurd Diyako" w:eastAsia="Unikurd Diyako" w:cs="Unikurd Diyako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Samik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نيشتةجيبوون</w:t>
                      </w:r>
                      <w:r>
                        <w:rPr>
                          <w:rFonts w:ascii="Unikurd Diyako" w:hAnsi="Unikurd Diyako" w:eastAsia="Unikurd Diyako" w:cs="Unikurd Diyako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Samik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ؤ</w:t>
                      </w:r>
                      <w:r>
                        <w:rPr>
                          <w:rFonts w:ascii="Unikurd Diyako" w:hAnsi="Unikurd Diyako" w:eastAsia="Unikurd Diyako" w:cs="Unikurd Diyako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Samik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هةمووان</w:t>
                      </w:r>
                      <w:r>
                        <w:rPr>
                          <w:rFonts w:cs="Ali_Web_Samik" w:ascii="Unikurd Diyako" w:hAnsi="Unikurd Diyako"/>
                          <w:sz w:val="32"/>
                          <w:szCs w:val="32"/>
                          <w:rtl w:val="true"/>
                          <w:lang w:bidi="ar-IQ"/>
                        </w:rPr>
                        <w:t>)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>
                          <w:rFonts w:ascii="Arial" w:hAnsi="Arial" w:cs="Ali_Web_Samik"/>
                          <w:color w:val="003366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li_Web_Samik"/>
                          <w:color w:val="003366"/>
                          <w:sz w:val="22"/>
                          <w:szCs w:val="22"/>
                          <w:u w:val="single"/>
                          <w:rtl w:val="true"/>
                        </w:rPr>
                        <w:t xml:space="preserve">...... </w:t>
                      </w:r>
                      <w:r>
                        <w:rPr>
                          <w:rFonts w:eastAsia="Wingdings 2" w:cs="Wingdings 2" w:ascii="Wingdings 2" w:hAnsi="Wingdings 2"/>
                          <w:color w:val="003366"/>
                          <w:sz w:val="22"/>
                          <w:szCs w:val="22"/>
                          <w:u w:val="single"/>
                        </w:rPr>
                        <w:t></w:t>
                      </w:r>
                      <w:r>
                        <w:rPr>
                          <w:rFonts w:cs="Ali_Web_Samik"/>
                          <w:color w:val="003366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بؤ</w:t>
                      </w:r>
                      <w:r>
                        <w:rPr>
                          <w:color w:val="003366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003366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لاثةرِة</w:t>
                      </w:r>
                      <w:r>
                        <w:rPr>
                          <w:color w:val="003366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003366"/>
                          <w:sz w:val="22"/>
                          <w:szCs w:val="22"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rial" w:hAnsi="Arial" w:cs="Ali_Web_Samik"/>
                          <w:color w:val="003366"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rFonts w:cs="Ali_Web_Samik" w:ascii="Arial" w:hAnsi="Arial"/>
                          <w:color w:val="003366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93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131445</wp:posOffset>
                </wp:positionV>
                <wp:extent cx="6853555" cy="452755"/>
                <wp:effectExtent l="0" t="0" r="17145" b="17145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469900"/>
                        </a:xfrm>
                        <a:prstGeom prst="rect"/>
                        <a:solidFill>
                          <a:srgbClr val="CEC2A4"/>
                        </a:solidFill>
                        <a:ln w="12700">
                          <a:solidFill>
                            <a:srgbClr val="993366"/>
                          </a:solidFill>
                        </a:ln>
                        <a:effectLst>
                          <a:outerShdw dist="24130" dir="2700000">
                            <a:srgbClr val="623E3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li_Web_Malper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Ali_Web_Samik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ةردا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ال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ةرِ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دراسيؤ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كة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i_Web_Samik"/>
                                <w:b/>
                                <w:bCs/>
                                <w:color w:val="333333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i_Web_Samik"/>
                                <w:b/>
                                <w:bCs/>
                                <w:color w:val="333333"/>
                                <w:sz w:val="36"/>
                                <w:szCs w:val="36"/>
                              </w:rPr>
                              <w:t>www.federasion.or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cs="Ali_Web_Samik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Ali_Web_Samik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Ali_Web_Samik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i_Web_Samik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Ali_Web_Samik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rFonts w:cs="Ali_Web_Samik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EC2A4" strokecolor="#993366" strokeweight="1pt" style="position:absolute;rotation:-0;width:541pt;height:37pt;mso-wrap-distance-left:9.05pt;mso-wrap-distance-right:9.05pt;mso-wrap-distance-top:0pt;mso-wrap-distance-bottom:0pt;margin-top:10.35pt;mso-position-vertical-relative:text;margin-left:-0.5pt;mso-position-horizontal-relative:text">
                <v:shadow on="t" color="#623E31" offset="1.35pt,1.35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li_Web_Malper"/>
                          <w:b/>
                          <w:b/>
                          <w:bCs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Ali_Web_Samik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سةرداني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Samik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مالَ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Samik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ثةرِي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Samik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فيدراسيؤن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Samik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بكةن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Samik"/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rFonts w:cs="Ali_Web_Samik"/>
                          <w:b/>
                          <w:bCs/>
                          <w:color w:val="333333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Ali_Web_Samik"/>
                          <w:b/>
                          <w:bCs/>
                          <w:color w:val="333333"/>
                          <w:sz w:val="36"/>
                          <w:szCs w:val="36"/>
                        </w:rPr>
                        <w:t>www.federasion.org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cs="Ali_Web_Samik"/>
                          <w:b/>
                          <w:b/>
                          <w:bCs/>
                          <w:color w:val="000080"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Ali_Web_Samik"/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both"/>
                        <w:rPr>
                          <w:rFonts w:cs="Ali_Web_Samik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li_Web_Samik"/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Ali_Web_Samik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bidi="ar-IQ"/>
                        </w:rPr>
                      </w:pPr>
                      <w:r>
                        <w:rPr>
                          <w:rFonts w:cs="Ali_Web_Samik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93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4123690" cy="98386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983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Unikurd Diyako" w:hAnsi="Unikurd Diyako" w:cs="Ali_Web_Samik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Unikurd Diyako" w:hAnsi="Unikurd Diyako" w:cs="Ali_Web_Samik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وذدة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Samik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ثيَكهاتن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Samik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رِيكخراوة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Web_Samik" w:ascii="Unikurd Diyako" w:hAnsi="Unikurd Diyako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(( </w:t>
                            </w:r>
                            <w:r>
                              <w:rPr>
                                <w:rFonts w:ascii="Unikurd Diyako" w:hAnsi="Unikurd Diyako" w:cs="Ali_Web_Samik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اف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Samik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نيشتةجيبوون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Samik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ؤ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Samik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هةمووان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Web_Samik" w:ascii="Unikurd Diyako" w:hAnsi="Unikurd Diyako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Unikurd Diyako" w:hAnsi="Unikurd Diyako" w:cs="Ali_Web_Samik"/>
                                <w:sz w:val="8"/>
                                <w:szCs w:val="8"/>
                                <w:lang w:bidi="ar-IQ"/>
                              </w:rPr>
                            </w:pPr>
                            <w:r>
                              <w:rPr>
                                <w:rFonts w:cs="Ali_Web_Samik" w:ascii="Unikurd Diyako" w:hAnsi="Unikurd Diyako"/>
                                <w:sz w:val="8"/>
                                <w:szCs w:val="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فيدراسيؤن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لةسويسرا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،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لةطةلَ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طةورةترين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بةرة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خةبات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افةكان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ثةنابةران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Web_Malper" w:ascii="Unikurd Diyako" w:hAnsi="Unikurd Diyako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....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رِيَكخراوةيةك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نويَ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ثيَكدةهيَنن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Web_Malper" w:ascii="Unikurd Diyako" w:hAnsi="Unikurd Diyako"/>
                                <w:b/>
                                <w:bCs/>
                                <w:rtl w:val="true"/>
                                <w:lang w:bidi="ar-IQ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sz w:val="8"/>
                                <w:szCs w:val="8"/>
                                <w:lang w:bidi="ar-IQ"/>
                              </w:rPr>
                            </w:pPr>
                            <w:r>
                              <w:rPr>
                                <w:rFonts w:cs="Ali_Web_Malper" w:ascii="Unikurd Diyako" w:hAnsi="Unikurd Diyako"/>
                                <w:b/>
                                <w:bCs/>
                                <w:sz w:val="8"/>
                                <w:szCs w:val="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اوةيةكة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لة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سويسرا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بزوتنةوة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ثةنابةر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بة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ئامانج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يةكطرتووكردن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رِيزةكان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بةرامبةر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هيَرشةكان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دةولَةت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سويسرا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سةرقالَ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دامةزراندن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رِيَكخراويَك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رِاديكالَ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سةرتاسةريية،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رِيكخراوة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ثان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و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ثؤرةكان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وةك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نتؤرك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دذ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رِاسيزم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لة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زوريخ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ئاوطن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ئاوف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سويسرا،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نةقابةكريكاريةكان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جنيف،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فيدراسيؤن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سةرتاسةر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ثةنابةران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عيراق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لةسويسرا،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سؤزراسيزم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فريبؤرط،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سوسياليستةكان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لؤكارئؤ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بةش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ئيتاليا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،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سولَدارت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سةنسفرؤنتي،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لةطةلَ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دةيان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رِيَكخراوةو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هةلَسورِاوان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بزوتنةوة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ثةنابةر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لة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وولاتان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وةك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ئيران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و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ئةفغانستان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وسؤمال</w:t>
                            </w:r>
                            <w:r>
                              <w:rPr>
                                <w:rFonts w:cs="Ali_Web_Malper" w:ascii="Unikurd Diyako" w:hAnsi="Unikurd Diyako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...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بةدوا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ضةندين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كؤبوونةوة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سةراسةر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و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لةئاست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كانتؤنةكاندا،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برِيار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ثيَكهاتن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رِيَكخراوة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Web_Malper" w:ascii="Unikurd Diyako" w:hAnsi="Unikurd Diyako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((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اف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نيشتةجيَبوون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بؤ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هةمووان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Web_Malper" w:ascii="Unikurd Diyako" w:hAnsi="Unikurd Diyako"/>
                                <w:b/>
                                <w:bCs/>
                                <w:rtl w:val="true"/>
                                <w:lang w:bidi="ar-IQ"/>
                              </w:rPr>
                              <w:t>))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درا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لةلايةن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فيدراسيؤنةوة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جةمال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كؤشش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و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شةهاب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سالم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بةشدار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كؤبوونةوةكان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ببوون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ئامانجة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طرنطةكان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بريتين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لة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Web_Malper" w:ascii="Unikurd Diyako" w:hAnsi="Unikurd Diyako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li_Web_Malper" w:ascii="Unikurd Diyako" w:hAnsi="Unikurd Diyako"/>
                                <w:b/>
                                <w:bCs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Ali_Web_Malper" w:ascii="Unikurd Diyako" w:hAnsi="Unikurd Diyako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/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اف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نيشتةجيَبوون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بؤ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سةرجةم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ئةو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ثةنابةرة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بيَوةلام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و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بيَناسنامانة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لة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سويسرا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دةذين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Web_Malper" w:ascii="Unikurd Diyako" w:hAnsi="Unikurd Diyako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li_Web_Malper" w:ascii="Unikurd Diyako" w:hAnsi="Unikurd Diyako"/>
                                <w:b/>
                                <w:bCs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Ali_Web_Malper" w:ascii="Unikurd Diyako" w:hAnsi="Unikurd Diyako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 /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طورِين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حالَِةتي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ئيِف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Web_Malper" w:ascii="Unikurd Diyako" w:hAnsi="Unikurd Diyako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(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ئيقامة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كات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Web_Malper" w:ascii="Unikurd Diyako" w:hAnsi="Unikurd Diyako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))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بؤ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اف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نيشتةجيَبوون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بة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دائيم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Web_Malper" w:ascii="Unikurd Diyako" w:hAnsi="Unikurd Diyako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Unikurd Diyako" w:hAnsi="Unikurd Diyako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li_Web_Malper" w:ascii="Unikurd Diyako" w:hAnsi="Unikurd Diyako"/>
                                <w:b/>
                                <w:bCs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Ali_Web_Malper" w:ascii="Unikurd Diyako" w:hAnsi="Unikurd Diyako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/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وةستانةوة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بةرةو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رِوو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ياسا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تازة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ثةنابةر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لة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رِيَطا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خزمةت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و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رِيَنويَن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كردن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ئةو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ثةنابةرانة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ئةم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ياساية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دةيانطريَتةوة</w:t>
                            </w:r>
                            <w:r>
                              <w:rPr>
                                <w:rFonts w:cs="Ali_Web_Malper" w:ascii="Unikurd Diyako" w:hAnsi="Unikurd Diyako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.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ض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بةرِيَطا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طورِين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بوجة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نانخواردان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بةثارة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رِيَكخراوةكة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لة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ثةنابةران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بكريَتةوة،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ض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بةرِيَطا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دامةزراندن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ناوةند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خؤرِاي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خواردن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،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كافتريا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و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ضيَشتخانة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،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وة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لة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رِيَطا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يةكةم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ياساي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و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دان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رِيَنويَن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و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طرتن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حام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يةوة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Web_Malper" w:ascii="Unikurd Diyako" w:hAnsi="Unikurd Diyako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..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Unikurd Diyako" w:hAnsi="Unikurd Diyako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li_Web_Malper" w:ascii="Unikurd Diyako" w:hAnsi="Unikurd Diyako"/>
                                <w:b/>
                                <w:bCs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cs="Ali_Web_Malper" w:ascii="Unikurd Diyako" w:hAnsi="Unikurd Diyako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/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هيَنان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خيَزان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و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يةكطرتنةوة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هاوسةرو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ئةندامان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خيزان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Web_Malper" w:ascii="Unikurd Diyako" w:hAnsi="Unikurd Diyako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li_Web_Malper" w:ascii="Unikurd Diyako" w:hAnsi="Unikurd Diyako"/>
                                <w:b/>
                                <w:bCs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Ali_Web_Malper" w:ascii="Unikurd Diyako" w:hAnsi="Unikurd Diyako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/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وةستانةوة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لةبةرامبةر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رِاسيزم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و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رِاسيزم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رِؤذانةو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ثتةوكردن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ثةيوةند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نيِوان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دانيشتوان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سويسرا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Web_Malper" w:ascii="Unikurd Diyako" w:hAnsi="Unikurd Diyako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...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ضالاكيةكان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دامةزراندن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ويب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سايت</w:t>
                            </w:r>
                            <w:r>
                              <w:rPr>
                                <w:rFonts w:cs="Ali_Web_Malper" w:ascii="Unikurd Diyako" w:hAnsi="Unikurd Diyako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.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دةركردن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بلاوكراوةيةك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بةزمان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ئةلمان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وفةرنسي،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خؤثيشاندان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رِؤذ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ثةنابةران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لة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Web_Malper" w:ascii="Unikurd Diyako" w:hAnsi="Unikurd Diyako"/>
                                <w:b/>
                                <w:bCs/>
                                <w:lang w:bidi="ar-IQ"/>
                              </w:rPr>
                              <w:t>23</w:t>
                            </w:r>
                            <w:r>
                              <w:rPr>
                                <w:rFonts w:cs="Ali_Web_Malper" w:ascii="Unikurd Diyako" w:hAnsi="Unikurd Diyako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Ali_Web_Malper" w:ascii="Unikurd Diyako" w:hAnsi="Unikurd Diyako"/>
                                <w:b/>
                                <w:bCs/>
                                <w:lang w:bidi="ar-IQ"/>
                              </w:rPr>
                              <w:t>6</w:t>
                            </w:r>
                            <w:r>
                              <w:rPr>
                                <w:rFonts w:cs="Ali_Web_Malper" w:ascii="Unikurd Diyako" w:hAnsi="Unikurd Diyako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/ </w:t>
                            </w:r>
                            <w:r>
                              <w:rPr>
                                <w:rFonts w:cs="Ali_Web_Malper" w:ascii="Unikurd Diyako" w:hAnsi="Unikurd Diyako"/>
                                <w:b/>
                                <w:bCs/>
                                <w:lang w:bidi="ar-IQ"/>
                              </w:rPr>
                              <w:t>2008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،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وة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هةر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كانتؤنة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ثيَويستة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كة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ستراكتؤر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ئؤرطان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خؤ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ثيَكبهيَنيَ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Web_Malper" w:ascii="Unikurd Diyako" w:hAnsi="Unikurd Diyako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...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وةك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برِيارة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بةدوا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ناوةند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انط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Web_Malper" w:ascii="Unikurd Diyako" w:hAnsi="Unikurd Diyako"/>
                                <w:b/>
                                <w:bCs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Ali_Web_Malper" w:ascii="Unikurd Diyako" w:hAnsi="Unikurd Diyako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وة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فيدراسيؤن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لة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سويسرا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دةستبداتة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زنجيرةيةك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ضالاك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جؤراوجؤر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لة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خؤثيشاندان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ومانطرتن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و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ديدار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حزب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و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لايةنةكان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و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ثةرلةمانتاران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سويسرا،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سةرةرِا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ثشتيوان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رِيَكخراوةكة،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كؤبوونةوة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داهاتوويان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لة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Web_Malper" w:ascii="Unikurd Diyako" w:hAnsi="Unikurd Diyako"/>
                                <w:b/>
                                <w:bCs/>
                                <w:lang w:bidi="ar-IQ"/>
                              </w:rPr>
                              <w:t>15/3/2008</w:t>
                            </w:r>
                            <w:r>
                              <w:rPr>
                                <w:rFonts w:cs="Ali_Web_Malper" w:ascii="Unikurd Diyako" w:hAnsi="Unikurd Diyako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دةبيت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بؤ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ئةوة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هةموو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هيَز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خؤيان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لةو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كاروبارةنةدا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بخةنة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طةرِ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بؤ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بةسةركةوتن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طةياندن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تيكؤشانةكان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فيدراسيؤن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Web_Malper" w:ascii="Unikurd Diyako" w:hAnsi="Unikurd Diyako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Unikurd Diyako" w:hAnsi="Unikurd Diyako" w:cs="Ali_Web_Malper"/>
                                <w:lang w:bidi="ar-IQ"/>
                              </w:rPr>
                            </w:pPr>
                            <w:r>
                              <w:rPr>
                                <w:rFonts w:cs="Ali_Web_Malper" w:ascii="Unikurd Diyako" w:hAnsi="Unikurd Diyako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Unikurd Diyako" w:hAnsi="Unikurd Diyako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سكرتاريةت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فيدراسيؤن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سةرتاسةر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ثةنابةران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عيراقي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لة</w:t>
                            </w:r>
                            <w:r>
                              <w:rPr>
                                <w:rFonts w:ascii="Unikurd Diyako" w:hAnsi="Unikurd Diyako" w:eastAsia="Unikurd Diyako" w:cs="Unikurd Diyako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سويسر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li_Web_Malper" w:ascii="Unikurd Diyako" w:hAnsi="Unikurd Diyako"/>
                                <w:b/>
                                <w:bCs/>
                                <w:lang w:bidi="ar-IQ"/>
                              </w:rPr>
                              <w:t>7</w:t>
                            </w:r>
                            <w:r>
                              <w:rPr>
                                <w:rFonts w:cs="Ali_Web_Malper" w:ascii="Unikurd Diyako" w:hAnsi="Unikurd Diyako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/ </w:t>
                            </w:r>
                            <w:r>
                              <w:rPr>
                                <w:rFonts w:cs="Ali_Web_Malper" w:ascii="Unikurd Diyako" w:hAnsi="Unikurd Diyako"/>
                                <w:b/>
                                <w:bCs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Ali_Web_Malper" w:ascii="Unikurd Diyako" w:hAnsi="Unikurd Diyako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/ </w:t>
                            </w:r>
                            <w:r>
                              <w:rPr>
                                <w:rFonts w:cs="Ali_Web_Malper" w:ascii="Unikurd Diyako" w:hAnsi="Unikurd Diyako"/>
                                <w:b/>
                                <w:bCs/>
                                <w:lang w:bidi="ar-IQ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nikurd Diyako" w:hAnsi="Unikurd Diyako" w:cs="Unikurd Diyako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Unikurd Diyako" w:ascii="Unikurd Diyako" w:hAnsi="Unikurd Diyako"/>
                                <w:b/>
                                <w:bCs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nikurd Diyako" w:hAnsi="Unikurd Diyako" w:cs="Unikurd Diyako"/>
                                <w:lang w:bidi="ar-IQ"/>
                              </w:rPr>
                            </w:pPr>
                            <w:r>
                              <w:rPr>
                                <w:rFonts w:cs="Unikurd Diyako" w:ascii="Unikurd Diyako" w:hAnsi="Unikurd Diyako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Unikurd Diyako" w:hAnsi="Unikurd Diyako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KW"/>
                              </w:rPr>
                            </w:pPr>
                            <w:r>
                              <w:rPr>
                                <w:rFonts w:cs="Ali_Web_Malper" w:ascii="Unikurd Diyako" w:hAnsi="Unikurd Diyako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bidi="ar-K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324.7pt;height:774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Unikurd Diyako" w:hAnsi="Unikurd Diyako" w:cs="Ali_Web_Samik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ascii="Unikurd Diyako" w:hAnsi="Unikurd Diyako" w:cs="Ali_Web_Samik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وذدةي</w:t>
                      </w:r>
                      <w:r>
                        <w:rPr>
                          <w:rFonts w:ascii="Unikurd Diyako" w:hAnsi="Unikurd Diyako" w:eastAsia="Unikurd Diyako" w:cs="Unikurd Diyako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Samik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ثيَكهاتني</w:t>
                      </w:r>
                      <w:r>
                        <w:rPr>
                          <w:rFonts w:ascii="Unikurd Diyako" w:hAnsi="Unikurd Diyako" w:eastAsia="Unikurd Diyako" w:cs="Unikurd Diyako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Samik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رِيكخراوةي</w:t>
                      </w:r>
                      <w:r>
                        <w:rPr>
                          <w:rFonts w:ascii="Unikurd Diyako" w:hAnsi="Unikurd Diyako" w:eastAsia="Unikurd Diyako" w:cs="Unikurd Diyako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Web_Samik" w:ascii="Unikurd Diyako" w:hAnsi="Unikurd Diyako"/>
                          <w:sz w:val="28"/>
                          <w:szCs w:val="28"/>
                          <w:rtl w:val="true"/>
                          <w:lang w:bidi="ar-IQ"/>
                        </w:rPr>
                        <w:t xml:space="preserve">(( </w:t>
                      </w:r>
                      <w:r>
                        <w:rPr>
                          <w:rFonts w:ascii="Unikurd Diyako" w:hAnsi="Unikurd Diyako" w:cs="Ali_Web_Samik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افي</w:t>
                      </w:r>
                      <w:r>
                        <w:rPr>
                          <w:rFonts w:ascii="Unikurd Diyako" w:hAnsi="Unikurd Diyako" w:eastAsia="Unikurd Diyako" w:cs="Unikurd Diyako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Samik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نيشتةجيبوون</w:t>
                      </w:r>
                      <w:r>
                        <w:rPr>
                          <w:rFonts w:ascii="Unikurd Diyako" w:hAnsi="Unikurd Diyako" w:eastAsia="Unikurd Diyako" w:cs="Unikurd Diyako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Samik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بؤ</w:t>
                      </w:r>
                      <w:r>
                        <w:rPr>
                          <w:rFonts w:ascii="Unikurd Diyako" w:hAnsi="Unikurd Diyako" w:eastAsia="Unikurd Diyako" w:cs="Unikurd Diyako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Samik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هةمووان</w:t>
                      </w:r>
                      <w:r>
                        <w:rPr>
                          <w:rFonts w:ascii="Unikurd Diyako" w:hAnsi="Unikurd Diyako" w:eastAsia="Unikurd Diyako" w:cs="Unikurd Diyako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Web_Samik" w:ascii="Unikurd Diyako" w:hAnsi="Unikurd Diyako"/>
                          <w:sz w:val="28"/>
                          <w:szCs w:val="28"/>
                          <w:rtl w:val="true"/>
                          <w:lang w:bidi="ar-IQ"/>
                        </w:rPr>
                        <w:t>)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Unikurd Diyako" w:hAnsi="Unikurd Diyako" w:cs="Ali_Web_Samik"/>
                          <w:sz w:val="8"/>
                          <w:szCs w:val="8"/>
                          <w:lang w:bidi="ar-IQ"/>
                        </w:rPr>
                      </w:pPr>
                      <w:r>
                        <w:rPr>
                          <w:rFonts w:cs="Ali_Web_Samik" w:ascii="Unikurd Diyako" w:hAnsi="Unikurd Diyako"/>
                          <w:sz w:val="8"/>
                          <w:szCs w:val="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فيدراسيؤن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لةسويسرا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،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لةطةلَ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طةورةترين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بةرةي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خةباتي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مافةكاني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ثةنابةران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Web_Malper" w:ascii="Unikurd Diyako" w:hAnsi="Unikurd Diyako"/>
                          <w:b/>
                          <w:bCs/>
                          <w:rtl w:val="true"/>
                          <w:lang w:bidi="ar-IQ"/>
                        </w:rPr>
                        <w:t xml:space="preserve">....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رِيَكخراوةيةكي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نويَ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ثيَكدةهيَنن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Web_Malper" w:ascii="Unikurd Diyako" w:hAnsi="Unikurd Diyako"/>
                          <w:b/>
                          <w:bCs/>
                          <w:rtl w:val="true"/>
                          <w:lang w:bidi="ar-IQ"/>
                        </w:rPr>
                        <w:t>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Unikurd Diyako" w:hAnsi="Unikurd Diyako" w:cs="Ali_Web_Malper"/>
                          <w:b/>
                          <w:b/>
                          <w:bCs/>
                          <w:sz w:val="8"/>
                          <w:szCs w:val="8"/>
                          <w:lang w:bidi="ar-IQ"/>
                        </w:rPr>
                      </w:pPr>
                      <w:r>
                        <w:rPr>
                          <w:rFonts w:cs="Ali_Web_Malper" w:ascii="Unikurd Diyako" w:hAnsi="Unikurd Diyako"/>
                          <w:b/>
                          <w:bCs/>
                          <w:sz w:val="8"/>
                          <w:szCs w:val="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Unikurd Diyako" w:hAnsi="Unikurd Diyako" w:cs="Ali_Web_Malper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ماوةيةكة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لة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سويسرا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بزوتنةوةي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ثةنابةري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بة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ئامانجي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يةكطرتووكردني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رِيزةكاني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بةرامبةر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هيَرشةكاني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دةولَةتي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سويسرا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سةرقالَي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دامةزراندني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رِيَكخراويَكي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رِاديكالَي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سةرتاسةريية،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رِيكخراوة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ثان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و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ثؤرةكاني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وةك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نتؤركي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دذي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رِاسيزم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لة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زوريخ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ئاوطن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ئاوفي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سويسرا،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نةقابةكريكاريةكاني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جنيف،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فيدراسيؤني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سةرتاسةري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ثةنابةراني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عيراقي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لةسويسرا،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سؤزراسيزمي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فريبؤرط،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سوسياليستةكاني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لؤكارئؤ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بةشي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ئيتاليا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،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سولَدارتي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سةنسفرؤنتي،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لةطةلَ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دةيان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رِيَكخراوةو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هةلَسورِاواني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بزوتنةوةي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ثةنابةري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لة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وولاتاني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وةك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ئيران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و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ئةفغانستان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وسؤمال</w:t>
                      </w:r>
                      <w:r>
                        <w:rPr>
                          <w:rFonts w:cs="Ali_Web_Malper" w:ascii="Unikurd Diyako" w:hAnsi="Unikurd Diyako"/>
                          <w:b/>
                          <w:bCs/>
                          <w:rtl w:val="true"/>
                          <w:lang w:bidi="ar-IQ"/>
                        </w:rPr>
                        <w:t xml:space="preserve">...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بةدواي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ضةندين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كؤبوونةوةي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سةراسةري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و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لةئاستي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كانتؤنةكاندا،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برِياري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ثيَكهاتني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رِيَكخراوةي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Web_Malper" w:ascii="Unikurd Diyako" w:hAnsi="Unikurd Diyako"/>
                          <w:b/>
                          <w:bCs/>
                          <w:rtl w:val="true"/>
                          <w:lang w:bidi="ar-IQ"/>
                        </w:rPr>
                        <w:t xml:space="preserve">((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مافي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نيشتةجيَبوون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بؤ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هةمووان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Web_Malper" w:ascii="Unikurd Diyako" w:hAnsi="Unikurd Diyako"/>
                          <w:b/>
                          <w:bCs/>
                          <w:rtl w:val="true"/>
                          <w:lang w:bidi="ar-IQ"/>
                        </w:rPr>
                        <w:t>))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درا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لةلايةن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فيدراسيؤنةوة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جةمال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كؤشش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و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شةهاب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سالم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بةشداري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كؤبوونةوةكان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ببوون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ئامانجة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طرنطةكاني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بريتين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لة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Web_Malper" w:ascii="Unikurd Diyako" w:hAnsi="Unikurd Diyako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li_Web_Malper" w:ascii="Unikurd Diyako" w:hAnsi="Unikurd Diyako"/>
                          <w:b/>
                          <w:bCs/>
                          <w:lang w:bidi="ar-IQ"/>
                        </w:rPr>
                        <w:t>1</w:t>
                      </w:r>
                      <w:r>
                        <w:rPr>
                          <w:rFonts w:cs="Ali_Web_Malper" w:ascii="Unikurd Diyako" w:hAnsi="Unikurd Diyako"/>
                          <w:b/>
                          <w:bCs/>
                          <w:rtl w:val="true"/>
                          <w:lang w:bidi="ar-IQ"/>
                        </w:rPr>
                        <w:t xml:space="preserve"> /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مافي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نيشتةجيَبوون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بؤ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سةرجةم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ئةو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ثةنابةرة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بيَوةلام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و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بيَناسنامانةي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لة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سويسرا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دةذين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Web_Malper" w:ascii="Unikurd Diyako" w:hAnsi="Unikurd Diyako"/>
                          <w:b/>
                          <w:bCs/>
                          <w:rtl w:val="true"/>
                          <w:lang w:bidi="ar-IQ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li_Web_Malper" w:ascii="Unikurd Diyako" w:hAnsi="Unikurd Diyako"/>
                          <w:b/>
                          <w:bCs/>
                          <w:lang w:bidi="ar-IQ"/>
                        </w:rPr>
                        <w:t>2</w:t>
                      </w:r>
                      <w:r>
                        <w:rPr>
                          <w:rFonts w:cs="Ali_Web_Malper" w:ascii="Unikurd Diyako" w:hAnsi="Unikurd Diyako"/>
                          <w:b/>
                          <w:bCs/>
                          <w:rtl w:val="true"/>
                          <w:lang w:bidi="ar-IQ"/>
                        </w:rPr>
                        <w:t xml:space="preserve">  /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طورِيني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حالَِةتيي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ئيِف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Web_Malper" w:ascii="Unikurd Diyako" w:hAnsi="Unikurd Diyako"/>
                          <w:b/>
                          <w:bCs/>
                          <w:rtl w:val="true"/>
                          <w:lang w:bidi="ar-IQ"/>
                        </w:rPr>
                        <w:t xml:space="preserve">(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ئيقامةي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كاتي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Web_Malper" w:ascii="Unikurd Diyako" w:hAnsi="Unikurd Diyako"/>
                          <w:b/>
                          <w:bCs/>
                          <w:rtl w:val="true"/>
                          <w:lang w:bidi="ar-IQ"/>
                        </w:rPr>
                        <w:t xml:space="preserve">))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بؤ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مافي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نيشتةجيَبوون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بة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دائيمي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Web_Malper" w:ascii="Unikurd Diyako" w:hAnsi="Unikurd Diyako"/>
                          <w:b/>
                          <w:bCs/>
                          <w:rtl w:val="true"/>
                          <w:lang w:bidi="ar-IQ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Unikurd Diyako" w:hAnsi="Unikurd Diyako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li_Web_Malper" w:ascii="Unikurd Diyako" w:hAnsi="Unikurd Diyako"/>
                          <w:b/>
                          <w:bCs/>
                          <w:lang w:bidi="ar-IQ"/>
                        </w:rPr>
                        <w:t>3</w:t>
                      </w:r>
                      <w:r>
                        <w:rPr>
                          <w:rFonts w:cs="Ali_Web_Malper" w:ascii="Unikurd Diyako" w:hAnsi="Unikurd Diyako"/>
                          <w:b/>
                          <w:bCs/>
                          <w:rtl w:val="true"/>
                          <w:lang w:bidi="ar-IQ"/>
                        </w:rPr>
                        <w:t xml:space="preserve"> /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وةستانةوة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بةرةو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رِووي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ياساي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تازةي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ثةنابةري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لة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رِيَطاي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خزمةت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و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رِيَنويَني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كردني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ئةو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ثةنابةرانةي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ئةم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ياساية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دةيانطريَتةوة</w:t>
                      </w:r>
                      <w:r>
                        <w:rPr>
                          <w:rFonts w:cs="Ali_Web_Malper" w:ascii="Unikurd Diyako" w:hAnsi="Unikurd Diyako"/>
                          <w:b/>
                          <w:bCs/>
                          <w:rtl w:val="true"/>
                          <w:lang w:bidi="ar-IQ"/>
                        </w:rPr>
                        <w:t xml:space="preserve">.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ض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بةرِيَطاي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طورِيني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بوجةي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نانخواردان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بةثارة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رِيَكخراوةكة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لة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ثةنابةران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بكريَتةوة،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ض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بةرِيَطاي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دامةزراندني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ناوةندي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خؤرِايي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خواردن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،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كافتريا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و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ضيَشتخانة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،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وة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لة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رِيَطاي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يةكةم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ياسايي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و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داني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رِيَنويَني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و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طرتني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محامي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يةوة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Web_Malper" w:ascii="Unikurd Diyako" w:hAnsi="Unikurd Diyako"/>
                          <w:b/>
                          <w:bCs/>
                          <w:rtl w:val="true"/>
                          <w:lang w:bidi="ar-IQ"/>
                        </w:rPr>
                        <w:t xml:space="preserve">...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Unikurd Diyako" w:hAnsi="Unikurd Diyako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li_Web_Malper" w:ascii="Unikurd Diyako" w:hAnsi="Unikurd Diyako"/>
                          <w:b/>
                          <w:bCs/>
                          <w:lang w:bidi="ar-IQ"/>
                        </w:rPr>
                        <w:t>4</w:t>
                      </w:r>
                      <w:r>
                        <w:rPr>
                          <w:rFonts w:cs="Ali_Web_Malper" w:ascii="Unikurd Diyako" w:hAnsi="Unikurd Diyako"/>
                          <w:b/>
                          <w:bCs/>
                          <w:rtl w:val="true"/>
                          <w:lang w:bidi="ar-IQ"/>
                        </w:rPr>
                        <w:t xml:space="preserve"> /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هيَناني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خيَزان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و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يةكطرتنةوةي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هاوسةرو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ئةنداماني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خيزان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Web_Malper" w:ascii="Unikurd Diyako" w:hAnsi="Unikurd Diyako"/>
                          <w:b/>
                          <w:bCs/>
                          <w:rtl w:val="true"/>
                          <w:lang w:bidi="ar-IQ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li_Web_Malper" w:ascii="Unikurd Diyako" w:hAnsi="Unikurd Diyako"/>
                          <w:b/>
                          <w:bCs/>
                          <w:lang w:bidi="ar-IQ"/>
                        </w:rPr>
                        <w:t>5</w:t>
                      </w:r>
                      <w:r>
                        <w:rPr>
                          <w:rFonts w:cs="Ali_Web_Malper" w:ascii="Unikurd Diyako" w:hAnsi="Unikurd Diyako"/>
                          <w:b/>
                          <w:bCs/>
                          <w:rtl w:val="true"/>
                          <w:lang w:bidi="ar-IQ"/>
                        </w:rPr>
                        <w:t xml:space="preserve"> /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وةستانةوة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لةبةرامبةر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رِاسيزم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و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رِاسيزمي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رِؤذانةو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ثتةوكردني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ثةيوةندي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نيِوان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دانيشتواني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سويسرا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Web_Malper" w:ascii="Unikurd Diyako" w:hAnsi="Unikurd Diyako"/>
                          <w:b/>
                          <w:bCs/>
                          <w:rtl w:val="true"/>
                          <w:lang w:bidi="ar-IQ"/>
                        </w:rPr>
                        <w:t xml:space="preserve">...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ضالاكيةكاني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دامةزراندني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ويب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سايت</w:t>
                      </w:r>
                      <w:r>
                        <w:rPr>
                          <w:rFonts w:cs="Ali_Web_Malper" w:ascii="Unikurd Diyako" w:hAnsi="Unikurd Diyako"/>
                          <w:b/>
                          <w:bCs/>
                          <w:rtl w:val="true"/>
                          <w:lang w:bidi="ar-IQ"/>
                        </w:rPr>
                        <w:t xml:space="preserve">.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دةركردني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بلاوكراوةيةك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بةزماني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ئةلماني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وفةرنسي،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خؤثيشانداني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رِؤذي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ثةنابةران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لة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Web_Malper" w:ascii="Unikurd Diyako" w:hAnsi="Unikurd Diyako"/>
                          <w:b/>
                          <w:bCs/>
                          <w:lang w:bidi="ar-IQ"/>
                        </w:rPr>
                        <w:t>23</w:t>
                      </w:r>
                      <w:r>
                        <w:rPr>
                          <w:rFonts w:cs="Ali_Web_Malper" w:ascii="Unikurd Diyako" w:hAnsi="Unikurd Diyako"/>
                          <w:b/>
                          <w:bCs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Ali_Web_Malper" w:ascii="Unikurd Diyako" w:hAnsi="Unikurd Diyako"/>
                          <w:b/>
                          <w:bCs/>
                          <w:lang w:bidi="ar-IQ"/>
                        </w:rPr>
                        <w:t>6</w:t>
                      </w:r>
                      <w:r>
                        <w:rPr>
                          <w:rFonts w:cs="Ali_Web_Malper" w:ascii="Unikurd Diyako" w:hAnsi="Unikurd Diyako"/>
                          <w:b/>
                          <w:bCs/>
                          <w:rtl w:val="true"/>
                          <w:lang w:bidi="ar-IQ"/>
                        </w:rPr>
                        <w:t xml:space="preserve"> / </w:t>
                      </w:r>
                      <w:r>
                        <w:rPr>
                          <w:rFonts w:cs="Ali_Web_Malper" w:ascii="Unikurd Diyako" w:hAnsi="Unikurd Diyako"/>
                          <w:b/>
                          <w:bCs/>
                          <w:lang w:bidi="ar-IQ"/>
                        </w:rPr>
                        <w:t>2008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،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وة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هةر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كانتؤنة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ثيَويستة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كة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ستراكتؤري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ئؤرطاني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خؤي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ثيَكبهيَنيَ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Web_Malper" w:ascii="Unikurd Diyako" w:hAnsi="Unikurd Diyako"/>
                          <w:b/>
                          <w:bCs/>
                          <w:rtl w:val="true"/>
                          <w:lang w:bidi="ar-IQ"/>
                        </w:rPr>
                        <w:t xml:space="preserve">...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وةك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برِيارة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بةدواي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ناوةندي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مانطي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Web_Malper" w:ascii="Unikurd Diyako" w:hAnsi="Unikurd Diyako"/>
                          <w:b/>
                          <w:bCs/>
                          <w:lang w:bidi="ar-IQ"/>
                        </w:rPr>
                        <w:t>3</w:t>
                      </w:r>
                      <w:r>
                        <w:rPr>
                          <w:rFonts w:cs="Ali_Web_Malper" w:ascii="Unikurd Diyako" w:hAnsi="Unikurd Diyako"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وة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فيدراسيؤن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لة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سويسرا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دةستبداتة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زنجيرةيةك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ضالاكي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جؤراوجؤر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لة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خؤثيشاندان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ومانطرتن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و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ديداري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حزب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و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لايةنةكان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و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ثةرلةمانتاراني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سويسرا،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سةرةرِاي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ثشتيواني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رِيَكخراوةكة،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كؤبوونةوةي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داهاتوويان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لة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Web_Malper" w:ascii="Unikurd Diyako" w:hAnsi="Unikurd Diyako"/>
                          <w:b/>
                          <w:bCs/>
                          <w:lang w:bidi="ar-IQ"/>
                        </w:rPr>
                        <w:t>15/3/2008</w:t>
                      </w:r>
                      <w:r>
                        <w:rPr>
                          <w:rFonts w:cs="Ali_Web_Malper" w:ascii="Unikurd Diyako" w:hAnsi="Unikurd Diyako"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دةبيت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بؤ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ئةوةي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هةموو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هيَزي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خؤيان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لةو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كاروبارةنةدا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بخةنة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طةرِ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بؤ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بةسةركةوتن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طةياندني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تيكؤشانةكاني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فيدراسيؤن</w:t>
                      </w:r>
                      <w:r>
                        <w:rPr>
                          <w:rFonts w:ascii="Unikurd Diyako" w:hAnsi="Unikurd Diyako" w:eastAsia="Unikurd Diyako" w:cs="Unikurd Diyako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Web_Malper" w:ascii="Unikurd Diyako" w:hAnsi="Unikurd Diyako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Unikurd Diyako" w:hAnsi="Unikurd Diyako" w:cs="Ali_Web_Malper"/>
                          <w:lang w:bidi="ar-IQ"/>
                        </w:rPr>
                      </w:pPr>
                      <w:r>
                        <w:rPr>
                          <w:rFonts w:cs="Ali_Web_Malper" w:ascii="Unikurd Diyako" w:hAnsi="Unikurd Diyako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Unikurd Diyako" w:hAnsi="Unikurd Diyako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سكرتاريةتي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فيدراسيؤني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سةرتاسةري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ثةنابةراني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عيراقي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لة</w:t>
                      </w:r>
                      <w:r>
                        <w:rPr>
                          <w:rFonts w:ascii="Unikurd Diyako" w:hAnsi="Unikurd Diyako" w:eastAsia="Unikurd Diyako" w:cs="Unikurd Diyako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Unikurd Diyako" w:hAnsi="Unikurd Diyako" w:cs="Ali_Web_Malper"/>
                          <w:b/>
                          <w:b/>
                          <w:bCs/>
                          <w:rtl w:val="true"/>
                          <w:lang w:bidi="ar-IQ"/>
                        </w:rPr>
                        <w:t>سويسرا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Unikurd Diyako" w:hAnsi="Unikurd Diyako" w:cs="Ali_Web_Malper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li_Web_Malper" w:ascii="Unikurd Diyako" w:hAnsi="Unikurd Diyako"/>
                          <w:b/>
                          <w:bCs/>
                          <w:lang w:bidi="ar-IQ"/>
                        </w:rPr>
                        <w:t>7</w:t>
                      </w:r>
                      <w:r>
                        <w:rPr>
                          <w:rFonts w:cs="Ali_Web_Malper" w:ascii="Unikurd Diyako" w:hAnsi="Unikurd Diyako"/>
                          <w:b/>
                          <w:bCs/>
                          <w:rtl w:val="true"/>
                          <w:lang w:bidi="ar-IQ"/>
                        </w:rPr>
                        <w:t xml:space="preserve"> / </w:t>
                      </w:r>
                      <w:r>
                        <w:rPr>
                          <w:rFonts w:cs="Ali_Web_Malper" w:ascii="Unikurd Diyako" w:hAnsi="Unikurd Diyako"/>
                          <w:b/>
                          <w:bCs/>
                          <w:lang w:bidi="ar-IQ"/>
                        </w:rPr>
                        <w:t>2</w:t>
                      </w:r>
                      <w:r>
                        <w:rPr>
                          <w:rFonts w:cs="Ali_Web_Malper" w:ascii="Unikurd Diyako" w:hAnsi="Unikurd Diyako"/>
                          <w:b/>
                          <w:bCs/>
                          <w:rtl w:val="true"/>
                          <w:lang w:bidi="ar-IQ"/>
                        </w:rPr>
                        <w:t xml:space="preserve"> / </w:t>
                      </w:r>
                      <w:r>
                        <w:rPr>
                          <w:rFonts w:cs="Ali_Web_Malper" w:ascii="Unikurd Diyako" w:hAnsi="Unikurd Diyako"/>
                          <w:b/>
                          <w:bCs/>
                          <w:lang w:bidi="ar-IQ"/>
                        </w:rPr>
                        <w:t>200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nikurd Diyako" w:hAnsi="Unikurd Diyako" w:cs="Unikurd Diyako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Unikurd Diyako" w:ascii="Unikurd Diyako" w:hAnsi="Unikurd Diyako"/>
                          <w:b/>
                          <w:bCs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nikurd Diyako" w:hAnsi="Unikurd Diyako" w:cs="Unikurd Diyako"/>
                          <w:lang w:bidi="ar-IQ"/>
                        </w:rPr>
                      </w:pPr>
                      <w:r>
                        <w:rPr>
                          <w:rFonts w:cs="Unikurd Diyako" w:ascii="Unikurd Diyako" w:hAnsi="Unikurd Diyako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Unikurd Diyako" w:hAnsi="Unikurd Diyako" w:cs="Ali_Web_Malper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bidi="ar-KW"/>
                        </w:rPr>
                      </w:pPr>
                      <w:r>
                        <w:rPr>
                          <w:rFonts w:cs="Ali_Web_Malper" w:ascii="Unikurd Diyako" w:hAnsi="Unikurd Diyako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  <w:lang w:bidi="ar-K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4655</wp:posOffset>
                </wp:positionH>
                <wp:positionV relativeFrom="paragraph">
                  <wp:posOffset>109855</wp:posOffset>
                </wp:positionV>
                <wp:extent cx="2637790" cy="98386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83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li_Web_Samik"/>
                                <w:lang w:val="en-US"/>
                              </w:rPr>
                            </w:pPr>
                            <w:r>
                              <w:rPr>
                                <w:rFonts w:cs="Ali_Web_Samik"/>
                                <w:rtl w:val="true"/>
                                <w:lang w:val="en-US"/>
                              </w:rPr>
                              <w:t>فيدراسيؤني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rtl w:val="true"/>
                                <w:lang w:val="en-US"/>
                              </w:rPr>
                              <w:t>ثةنابةراني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rtl w:val="true"/>
                                <w:lang w:val="en-US"/>
                              </w:rPr>
                              <w:t>لةكةندا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rtl w:val="true"/>
                                <w:lang w:val="en-US"/>
                              </w:rPr>
                              <w:t>لةطةلَ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rtl w:val="true"/>
                                <w:lang w:val="en-US"/>
                              </w:rPr>
                              <w:t>فيدراسيؤني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rtl w:val="true"/>
                                <w:lang w:val="en-US"/>
                              </w:rPr>
                              <w:t>عةرةبي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rtl w:val="true"/>
                                <w:lang w:val="en-US"/>
                              </w:rPr>
                              <w:t>كةنةدي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rtl w:val="true"/>
                                <w:lang w:val="en-US"/>
                              </w:rPr>
                              <w:t>كؤبووةو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rtl w:val="true"/>
                                <w:lang w:val="en-US"/>
                              </w:rPr>
                              <w:t>لةسةر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rtl w:val="true"/>
                                <w:lang w:val="en-US"/>
                              </w:rPr>
                              <w:t>كاري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rtl w:val="true"/>
                                <w:lang w:val="en-US"/>
                              </w:rPr>
                              <w:t>هاوبةش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rtl w:val="true"/>
                                <w:lang w:val="en-US"/>
                              </w:rPr>
                              <w:t>بؤ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rtl w:val="true"/>
                                <w:lang w:val="en-US"/>
                              </w:rPr>
                              <w:t>يارمةتي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rtl w:val="true"/>
                                <w:lang w:val="en-US"/>
                              </w:rPr>
                              <w:t>داني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rtl w:val="true"/>
                                <w:lang w:val="en-US"/>
                              </w:rPr>
                              <w:t>ثةنابةراني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rtl w:val="true"/>
                                <w:lang w:val="en-US"/>
                              </w:rPr>
                              <w:t>عيراقي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rtl w:val="true"/>
                                <w:lang w:val="en-US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li_Web_Samik"/>
                                <w:lang w:val="en-US"/>
                              </w:rPr>
                            </w:pPr>
                            <w:r>
                              <w:rPr>
                                <w:rFonts w:cs="Ali_Web_Samik"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1304"/>
                              <w:jc w:val="both"/>
                              <w:rPr/>
                            </w:pP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رِؤذ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Cs/>
                                <w:lang w:val="en-US"/>
                              </w:rPr>
                              <w:t>30/1</w:t>
                            </w:r>
                            <w:r>
                              <w:rPr>
                                <w:rFonts w:cs="Ali_Web_Malper"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rFonts w:cs="Ali_Web_Malper"/>
                                <w:b/>
                                <w:bCs/>
                                <w:lang w:val="en-US"/>
                              </w:rPr>
                              <w:t>2008</w:t>
                            </w:r>
                            <w:r>
                              <w:rPr>
                                <w:rFonts w:cs="Ali_Web_Malper"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فيدراسؤن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ثةنابةران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عيراق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كةند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ك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ثيَهاتبو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جةل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سةعي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ليَثسراو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فيدراسيؤ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ثةنابةر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كةنةد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و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خةند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زاه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ئةندا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فيدراسيؤ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بةش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طةنج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هةروة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هاوريَ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حةسة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ئةحةمة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هةوة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ميو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ئامادة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ئة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كؤبوونةوة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بو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Cs/>
                                <w:rtl w:val="tru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Ali_Web_Malper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لة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كؤبوونةوةيةد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ك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دو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سةعات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خايان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دو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تةوة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قسةوباسكر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بةش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يةكة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لةسة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ئةوة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ك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ضؤ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رِوو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سياسيةو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بتوان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ثشتيوان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بؤ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ثةنابةران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عيراق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بةدةس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بهيَنين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لةمبارةو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بةرنامةم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دان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ك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دانشت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لةطة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حكومةت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كةنةد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بكة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و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سةردان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ئة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ئةند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ثةرلةمانان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بكة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ك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ثةرلةم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لةئيشوكار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ثةنابةر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بةرثرسن</w:t>
                            </w:r>
                            <w:r>
                              <w:rPr>
                                <w:rFonts w:cs="Ali_Web_Malper"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هةروة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نووسين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نامةيةك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هاوبة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بؤ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ثشتيوان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كرد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ثةنابةران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عيراق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رِاكيَشاني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تةوةر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دووة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ق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لةسة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كار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هاوبةشكر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كةضؤ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بتوا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يارمةت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ثةنابةران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عيراق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بدة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ضةشن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سثؤنسؤركردن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زؤرتر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ثةنابةر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عيراق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داب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كردن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خزمةتطوزاريةكاني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لةكات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طةيشتني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كةنةد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وةليَكولَينةو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لة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ذم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زؤ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فراوانة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ثةنابةران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عيراق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ك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سةفارةتاكان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كةنةد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رِةفزدةب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Ali_Web_Malper"/>
                                <w:b/>
                                <w:b/>
                                <w:bCs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li_Web_Malper"/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li_Web_Malper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فيدراسؤن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ثةنابةران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عيراق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لةكةنةد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  <w:color w:val="0000FF"/>
                                <w:lang w:val="en-GB"/>
                              </w:rPr>
                              <w:t>iraqifederation@yahoo.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  <w:color w:val="000000"/>
                                <w:lang w:val="en-GB"/>
                              </w:rPr>
                              <w:t>Te:- 0015198411816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bCs/>
                                <w:color w:val="000000"/>
                                <w:lang w:val="en-GB"/>
                              </w:rPr>
                              <w:t>Fax:- 0015198271047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tl w:val="tru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74.7pt;mso-wrap-distance-left:9.05pt;mso-wrap-distance-right:9.05pt;mso-wrap-distance-top:0pt;mso-wrap-distance-bottom:0pt;margin-top:8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li_Web_Samik"/>
                          <w:lang w:val="en-US"/>
                        </w:rPr>
                      </w:pPr>
                      <w:r>
                        <w:rPr>
                          <w:rFonts w:cs="Ali_Web_Samik"/>
                          <w:rtl w:val="true"/>
                          <w:lang w:val="en-US"/>
                        </w:rPr>
                        <w:t>فيدراسيؤني</w:t>
                      </w:r>
                      <w:r>
                        <w:rPr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Samik"/>
                          <w:rtl w:val="true"/>
                          <w:lang w:val="en-US"/>
                        </w:rPr>
                        <w:t>ثةنابةراني</w:t>
                      </w:r>
                      <w:r>
                        <w:rPr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Samik"/>
                          <w:rtl w:val="true"/>
                          <w:lang w:val="en-US"/>
                        </w:rPr>
                        <w:t>لةكةندا</w:t>
                      </w:r>
                      <w:r>
                        <w:rPr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Samik"/>
                          <w:rtl w:val="true"/>
                          <w:lang w:val="en-US"/>
                        </w:rPr>
                        <w:t>لةطةلَ</w:t>
                      </w:r>
                      <w:r>
                        <w:rPr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Samik"/>
                          <w:rtl w:val="true"/>
                          <w:lang w:val="en-US"/>
                        </w:rPr>
                        <w:t>فيدراسيؤني</w:t>
                      </w:r>
                      <w:r>
                        <w:rPr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Samik"/>
                          <w:rtl w:val="true"/>
                          <w:lang w:val="en-US"/>
                        </w:rPr>
                        <w:t>عةرةبي</w:t>
                      </w:r>
                      <w:r>
                        <w:rPr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Samik"/>
                          <w:rtl w:val="true"/>
                          <w:lang w:val="en-US"/>
                        </w:rPr>
                        <w:t>كةنةدي</w:t>
                      </w:r>
                      <w:r>
                        <w:rPr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Samik"/>
                          <w:rtl w:val="true"/>
                          <w:lang w:val="en-US"/>
                        </w:rPr>
                        <w:t>كؤبووةو</w:t>
                      </w:r>
                      <w:r>
                        <w:rPr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Samik"/>
                          <w:rtl w:val="true"/>
                          <w:lang w:val="en-US"/>
                        </w:rPr>
                        <w:t>لةسةر</w:t>
                      </w:r>
                      <w:r>
                        <w:rPr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Samik"/>
                          <w:rtl w:val="true"/>
                          <w:lang w:val="en-US"/>
                        </w:rPr>
                        <w:t>كاري</w:t>
                      </w:r>
                      <w:r>
                        <w:rPr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Samik"/>
                          <w:rtl w:val="true"/>
                          <w:lang w:val="en-US"/>
                        </w:rPr>
                        <w:t>هاوبةش</w:t>
                      </w:r>
                      <w:r>
                        <w:rPr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Samik"/>
                          <w:rtl w:val="true"/>
                          <w:lang w:val="en-US"/>
                        </w:rPr>
                        <w:t>بؤ</w:t>
                      </w:r>
                      <w:r>
                        <w:rPr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Samik"/>
                          <w:rtl w:val="true"/>
                          <w:lang w:val="en-US"/>
                        </w:rPr>
                        <w:t>يارمةتي</w:t>
                      </w:r>
                      <w:r>
                        <w:rPr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Samik"/>
                          <w:rtl w:val="true"/>
                          <w:lang w:val="en-US"/>
                        </w:rPr>
                        <w:t>داني</w:t>
                      </w:r>
                      <w:r>
                        <w:rPr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Samik"/>
                          <w:rtl w:val="true"/>
                          <w:lang w:val="en-US"/>
                        </w:rPr>
                        <w:t>ثةنابةراني</w:t>
                      </w:r>
                      <w:r>
                        <w:rPr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Samik"/>
                          <w:rtl w:val="true"/>
                          <w:lang w:val="en-US"/>
                        </w:rPr>
                        <w:t>عيراقي</w:t>
                      </w:r>
                      <w:r>
                        <w:rPr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Samik"/>
                          <w:rtl w:val="true"/>
                          <w:lang w:val="en-US"/>
                        </w:rPr>
                        <w:t>!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li_Web_Samik"/>
                          <w:lang w:val="en-US"/>
                        </w:rPr>
                      </w:pPr>
                      <w:r>
                        <w:rPr>
                          <w:rFonts w:cs="Ali_Web_Samik"/>
                          <w:rtl w:val="true"/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firstLine="1304"/>
                        <w:jc w:val="both"/>
                        <w:rPr/>
                      </w:pP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رِؤذ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Cs/>
                          <w:lang w:val="en-US"/>
                        </w:rPr>
                        <w:t>30/1</w:t>
                      </w:r>
                      <w:r>
                        <w:rPr>
                          <w:rFonts w:cs="Ali_Web_Malper"/>
                          <w:b/>
                          <w:bCs/>
                          <w:rtl w:val="true"/>
                          <w:lang w:val="en-US"/>
                        </w:rPr>
                        <w:t xml:space="preserve">/ </w:t>
                      </w:r>
                      <w:r>
                        <w:rPr>
                          <w:rFonts w:cs="Ali_Web_Malper"/>
                          <w:b/>
                          <w:bCs/>
                          <w:lang w:val="en-US"/>
                        </w:rPr>
                        <w:t>2008</w:t>
                      </w:r>
                      <w:r>
                        <w:rPr>
                          <w:rFonts w:cs="Ali_Web_Malper"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فيدراسؤن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ثةنابةران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عيراق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كةند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ك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ثيَهاتبو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جةلا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سةعي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ليَثسراو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فيدراسيؤ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ثةنابةر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كةنةد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و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خةند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زاه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ئةندا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فيدراسيؤ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بةش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طةنج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هةروةه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هاوريَ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حةسة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ئةحةمة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هةوةك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ميو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ئامادة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ئة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كؤبوونةوة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بو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Cs/>
                          <w:rtl w:val="true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Ali_Web_Malper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لة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كؤبوونةوةيةد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ك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دو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سةعات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خايان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دو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تةوة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قسةوباسكر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بةش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يةكة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لةسة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ئةوة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ك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ضؤ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رِوو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سياسيةو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بتوان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ثشتيوان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بؤ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ثةنابةران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عيراق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بةدةس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بهيَنين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لةمبارةو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بةرنامةم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دان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ك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دانشت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لةطة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حكومةت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كةنةد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بكة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و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سةردان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ئة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ئةندا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ثةرلةمانان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بكة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ك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ثةرلةم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لةئيشوكار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ثةنابةر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بةرثرسن</w:t>
                      </w:r>
                      <w:r>
                        <w:rPr>
                          <w:rFonts w:cs="Ali_Web_Malper"/>
                          <w:b/>
                          <w:bCs/>
                          <w:rtl w:val="true"/>
                          <w:lang w:val="en-US"/>
                        </w:rPr>
                        <w:t xml:space="preserve">.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هةروةه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نووسين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نامةيةك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هاوبةش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بؤ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ثشتيوان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كرد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ثةنابةران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عيراق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رِاكيَشاني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Cs/>
                          <w:rtl w:val="true"/>
                          <w:lang w:val="en-US"/>
                        </w:rPr>
                        <w:t xml:space="preserve">.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تةوةر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دووة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قس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لةسة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كار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هاوبةشكر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كةضؤ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بتوا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يارمةت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ثةنابةران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عيراق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بدة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ضةشن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سثؤنسؤركردن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زؤرتر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ثةنابةر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عيراق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داب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كردن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خزمةتطوزاريةكاني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لةكات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طةيشتني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ب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كةنةد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وةليَكولَينةو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لة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ذم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زؤ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فراوانة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ثةنابةران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عيراق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ك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سةفارةتاكان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كةنةد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رِةفزدةب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Cs/>
                          <w:rtl w:val="true"/>
                          <w:lang w:val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Ali_Web_Malper"/>
                          <w:b/>
                          <w:b/>
                          <w:bCs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li_Web_Malper"/>
                          <w:b/>
                          <w:bCs/>
                          <w:sz w:val="10"/>
                          <w:szCs w:val="10"/>
                          <w:rtl w:val="true"/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li_Web_Malper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فيدراسؤن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ثةنابةران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عيراق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rtl w:val="true"/>
                          <w:lang w:val="en-US"/>
                        </w:rPr>
                        <w:t>لةكةنةدا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PSMT;Times New Roman" w:hAnsi="TimesNewRomanPSMT;Times New Roman" w:cs="TimesNewRomanPSMT;Times New Roma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PSMT;Times New Roman" w:hAnsi="TimesNewRomanPSMT;Times New Roman" w:cs="TimesNewRomanPSMT;Times New Roman"/>
                          <w:b/>
                          <w:b/>
                          <w:bCs/>
                          <w:color w:val="0000FF"/>
                          <w:lang w:val="en-GB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b/>
                          <w:bCs/>
                          <w:color w:val="0000FF"/>
                          <w:lang w:val="en-GB"/>
                        </w:rPr>
                        <w:t>iraqifederation@yahoo.c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PSMT;Times New Roman" w:hAnsi="TimesNewRomanPSMT;Times New Roman" w:cs="TimesNewRomanPSMT;Times New Roman"/>
                          <w:b/>
                          <w:b/>
                          <w:bCs/>
                          <w:color w:val="000000"/>
                          <w:lang w:val="en-GB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b/>
                          <w:bCs/>
                          <w:color w:val="000000"/>
                          <w:lang w:val="en-GB"/>
                        </w:rPr>
                        <w:t>Te:- 0015198411816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b/>
                          <w:bCs/>
                          <w:color w:val="000000"/>
                          <w:lang w:val="en-GB"/>
                        </w:rPr>
                        <w:t>Fax:- 0015198271047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val="en-GB"/>
                        </w:rPr>
                      </w:pPr>
                      <w:r>
                        <w:rPr>
                          <w:rtl w:val="tru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6866890" cy="28638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863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li_Web_Samik"/>
                              </w:rPr>
                            </w:pPr>
                            <w:r>
                              <w:rPr>
                                <w:rFonts w:cs="Ali_Web_Samik"/>
                                <w:color w:val="800000"/>
                                <w:rtl w:val="true"/>
                                <w:lang w:bidi="ar-IQ"/>
                              </w:rPr>
                              <w:t>هةفتةنامةي</w:t>
                            </w:r>
                            <w:r>
                              <w:rPr>
                                <w:color w:val="80000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800000"/>
                                <w:rtl w:val="true"/>
                                <w:lang w:bidi="ar-IQ"/>
                              </w:rPr>
                              <w:t>فيدراسيون</w:t>
                            </w:r>
                            <w:r>
                              <w:rPr>
                                <w:color w:val="800000"/>
                                <w:rtl w:val="true"/>
                                <w:lang w:bidi="ar-IQ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color w:val="80000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rtl w:val="true"/>
                                <w:lang w:bidi="ar-IQ"/>
                              </w:rPr>
                              <w:t xml:space="preserve">           </w:t>
                            </w:r>
                            <w:r>
                              <w:rPr>
                                <w:rFonts w:cs="Ali_Web_Samik"/>
                                <w:color w:val="800000"/>
                                <w:rtl w:val="true"/>
                                <w:lang w:bidi="ar-IQ"/>
                              </w:rPr>
                              <w:t>لاثةرة</w:t>
                            </w:r>
                            <w:r>
                              <w:rPr>
                                <w:color w:val="800000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rFonts w:cs="Ali_Web_Samik"/>
                                <w:color w:val="800000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Ali_Web_Samik"/>
                                <w:color w:val="800000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Ali_Web_Samik"/>
                                <w:color w:val="800000"/>
                                <w:rtl w:val="true"/>
                                <w:lang w:bidi="ar-IQ"/>
                              </w:rPr>
                              <w:t xml:space="preserve">-           </w:t>
                            </w:r>
                            <w:r>
                              <w:rPr>
                                <w:rFonts w:cs="Ali_Web_Samik"/>
                                <w:color w:val="800000"/>
                                <w:rtl w:val="true"/>
                                <w:lang w:bidi="ar-IQ"/>
                              </w:rPr>
                              <w:t xml:space="preserve">         </w:t>
                            </w:r>
                            <w:r>
                              <w:rPr>
                                <w:rFonts w:cs="Ali_Web_Samik"/>
                                <w:color w:val="800000"/>
                                <w:rtl w:val="true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rFonts w:cs="Ali_Web_Samik"/>
                                <w:color w:val="800000"/>
                                <w:rtl w:val="true"/>
                                <w:lang w:bidi="ar-IQ"/>
                              </w:rPr>
                              <w:t xml:space="preserve">       </w:t>
                            </w:r>
                            <w:r>
                              <w:rPr>
                                <w:rFonts w:cs="Ali_Web_Samik"/>
                                <w:color w:val="800000"/>
                                <w:rtl w:val="true"/>
                                <w:lang w:bidi="ar-IQ"/>
                              </w:rPr>
                              <w:t xml:space="preserve">    </w:t>
                            </w:r>
                            <w:r>
                              <w:rPr>
                                <w:rFonts w:cs="Ali_Web_Samik"/>
                                <w:color w:val="800000"/>
                                <w:rtl w:val="true"/>
                                <w:lang w:bidi="ar-IQ"/>
                              </w:rPr>
                              <w:t xml:space="preserve">          </w:t>
                            </w:r>
                            <w:r>
                              <w:rPr>
                                <w:rFonts w:cs="Ali_Web_Samik"/>
                                <w:color w:val="800000"/>
                                <w:rtl w:val="true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rFonts w:cs="Ali_Web_Samik"/>
                                <w:color w:val="80000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800000"/>
                                <w:lang w:bidi="ar-IQ"/>
                              </w:rPr>
                              <w:t>10</w:t>
                            </w:r>
                            <w:r>
                              <w:rPr>
                                <w:rFonts w:cs="Ali_Web_Samik"/>
                                <w:color w:val="80000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800000"/>
                                <w:rtl w:val="true"/>
                                <w:lang w:bidi="ar-IQ"/>
                              </w:rPr>
                              <w:t>ي</w:t>
                            </w:r>
                            <w:r>
                              <w:rPr>
                                <w:color w:val="80000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800000"/>
                                <w:rtl w:val="true"/>
                              </w:rPr>
                              <w:t>شوبات</w:t>
                            </w:r>
                            <w:r>
                              <w:rPr>
                                <w:rFonts w:cs="Ali_Web_Samik"/>
                                <w:color w:val="800000"/>
                                <w:rtl w:val="true"/>
                                <w:lang w:bidi="ar-IQ"/>
                              </w:rPr>
                              <w:t>ي</w:t>
                            </w:r>
                            <w:r>
                              <w:rPr>
                                <w:color w:val="80000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800000"/>
                                <w:lang w:bidi="ar-IQ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color w:val="800000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color w:val="800000"/>
                                <w:lang w:bidi="ar-IQ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40.7pt;height:22.55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li_Web_Samik"/>
                        </w:rPr>
                      </w:pPr>
                      <w:r>
                        <w:rPr>
                          <w:rFonts w:cs="Ali_Web_Samik"/>
                          <w:color w:val="800000"/>
                          <w:rtl w:val="true"/>
                          <w:lang w:bidi="ar-IQ"/>
                        </w:rPr>
                        <w:t>هةفتةنامةي</w:t>
                      </w:r>
                      <w:r>
                        <w:rPr>
                          <w:color w:val="80000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800000"/>
                          <w:rtl w:val="true"/>
                          <w:lang w:bidi="ar-IQ"/>
                        </w:rPr>
                        <w:t>فيدراسيون</w:t>
                      </w:r>
                      <w:r>
                        <w:rPr>
                          <w:color w:val="800000"/>
                          <w:rtl w:val="true"/>
                          <w:lang w:bidi="ar-IQ"/>
                        </w:rPr>
                        <w:t xml:space="preserve">                                          </w:t>
                      </w:r>
                      <w:r>
                        <w:rPr>
                          <w:color w:val="80000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color w:val="800000"/>
                          <w:rtl w:val="true"/>
                          <w:lang w:bidi="ar-IQ"/>
                        </w:rPr>
                        <w:t xml:space="preserve">           </w:t>
                      </w:r>
                      <w:r>
                        <w:rPr>
                          <w:rFonts w:cs="Ali_Web_Samik"/>
                          <w:color w:val="800000"/>
                          <w:rtl w:val="true"/>
                          <w:lang w:bidi="ar-IQ"/>
                        </w:rPr>
                        <w:t>لاثةرة</w:t>
                      </w:r>
                      <w:r>
                        <w:rPr>
                          <w:color w:val="800000"/>
                          <w:rtl w:val="true"/>
                          <w:lang w:bidi="ar-IQ"/>
                        </w:rPr>
                        <w:t xml:space="preserve">  </w:t>
                      </w:r>
                      <w:r>
                        <w:rPr>
                          <w:rFonts w:cs="Ali_Web_Samik"/>
                          <w:color w:val="800000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Ali_Web_Samik"/>
                          <w:color w:val="800000"/>
                          <w:lang w:bidi="ar-IQ"/>
                        </w:rPr>
                        <w:t>2</w:t>
                      </w:r>
                      <w:r>
                        <w:rPr>
                          <w:rFonts w:cs="Ali_Web_Samik"/>
                          <w:color w:val="800000"/>
                          <w:rtl w:val="true"/>
                          <w:lang w:bidi="ar-IQ"/>
                        </w:rPr>
                        <w:t xml:space="preserve">-           </w:t>
                      </w:r>
                      <w:r>
                        <w:rPr>
                          <w:rFonts w:cs="Ali_Web_Samik"/>
                          <w:color w:val="800000"/>
                          <w:rtl w:val="true"/>
                          <w:lang w:bidi="ar-IQ"/>
                        </w:rPr>
                        <w:t xml:space="preserve">         </w:t>
                      </w:r>
                      <w:r>
                        <w:rPr>
                          <w:rFonts w:cs="Ali_Web_Samik"/>
                          <w:color w:val="800000"/>
                          <w:rtl w:val="true"/>
                          <w:lang w:bidi="ar-IQ"/>
                        </w:rPr>
                        <w:t xml:space="preserve">      </w:t>
                      </w:r>
                      <w:r>
                        <w:rPr>
                          <w:rFonts w:cs="Ali_Web_Samik"/>
                          <w:color w:val="800000"/>
                          <w:rtl w:val="true"/>
                          <w:lang w:bidi="ar-IQ"/>
                        </w:rPr>
                        <w:t xml:space="preserve">       </w:t>
                      </w:r>
                      <w:r>
                        <w:rPr>
                          <w:rFonts w:cs="Ali_Web_Samik"/>
                          <w:color w:val="800000"/>
                          <w:rtl w:val="true"/>
                          <w:lang w:bidi="ar-IQ"/>
                        </w:rPr>
                        <w:t xml:space="preserve">    </w:t>
                      </w:r>
                      <w:r>
                        <w:rPr>
                          <w:rFonts w:cs="Ali_Web_Samik"/>
                          <w:color w:val="800000"/>
                          <w:rtl w:val="true"/>
                          <w:lang w:bidi="ar-IQ"/>
                        </w:rPr>
                        <w:t xml:space="preserve">          </w:t>
                      </w:r>
                      <w:r>
                        <w:rPr>
                          <w:rFonts w:cs="Ali_Web_Samik"/>
                          <w:color w:val="800000"/>
                          <w:rtl w:val="true"/>
                          <w:lang w:bidi="ar-IQ"/>
                        </w:rPr>
                        <w:t xml:space="preserve">      </w:t>
                      </w:r>
                      <w:r>
                        <w:rPr>
                          <w:rFonts w:cs="Ali_Web_Samik"/>
                          <w:color w:val="80000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800000"/>
                          <w:lang w:bidi="ar-IQ"/>
                        </w:rPr>
                        <w:t>10</w:t>
                      </w:r>
                      <w:r>
                        <w:rPr>
                          <w:rFonts w:cs="Ali_Web_Samik"/>
                          <w:color w:val="80000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800000"/>
                          <w:rtl w:val="true"/>
                          <w:lang w:bidi="ar-IQ"/>
                        </w:rPr>
                        <w:t>ي</w:t>
                      </w:r>
                      <w:r>
                        <w:rPr>
                          <w:color w:val="80000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800000"/>
                          <w:rtl w:val="true"/>
                        </w:rPr>
                        <w:t>شوبات</w:t>
                      </w:r>
                      <w:r>
                        <w:rPr>
                          <w:rFonts w:cs="Ali_Web_Samik"/>
                          <w:color w:val="800000"/>
                          <w:rtl w:val="true"/>
                          <w:lang w:bidi="ar-IQ"/>
                        </w:rPr>
                        <w:t>ي</w:t>
                      </w:r>
                      <w:r>
                        <w:rPr>
                          <w:color w:val="80000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800000"/>
                          <w:lang w:bidi="ar-IQ"/>
                        </w:rPr>
                        <w:t>200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imes New Roman"/>
                          <w:color w:val="800000"/>
                          <w:lang w:bidi="ar-IQ"/>
                        </w:rPr>
                      </w:pPr>
                      <w:r>
                        <w:rPr>
                          <w:rFonts w:cs="Times New Roman"/>
                          <w:color w:val="800000"/>
                          <w:lang w:bidi="ar-IQ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3930" w:leader="none"/>
        </w:tabs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1304"/>
          <w:tab w:val="left" w:pos="3527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 2" w:cs="Wingdings 2" w:ascii="Wingdings 2" w:hAnsi="Wingdings 2"/>
        </w:rPr>
        <w:t></w:t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075</wp:posOffset>
                </wp:positionH>
                <wp:positionV relativeFrom="paragraph">
                  <wp:posOffset>125095</wp:posOffset>
                </wp:positionV>
                <wp:extent cx="2409190" cy="172339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723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li_Web_Samik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i_Web_Samik"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دراسيوني</w:t>
                            </w:r>
                            <w:r>
                              <w:rPr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ةرتاسةري</w:t>
                            </w:r>
                            <w:r>
                              <w:rPr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ةنابةراني</w:t>
                            </w:r>
                            <w:r>
                              <w:rPr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يراقي</w:t>
                            </w:r>
                            <w:r>
                              <w:rPr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يَويستي</w:t>
                            </w:r>
                            <w:r>
                              <w:rPr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ة</w:t>
                            </w:r>
                            <w:r>
                              <w:rPr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ؤمةكي</w:t>
                            </w:r>
                            <w:r>
                              <w:rPr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ئيَوةية</w:t>
                            </w:r>
                            <w:r>
                              <w:rPr>
                                <w:color w:val="99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993300"/>
                                <w:sz w:val="28"/>
                                <w:szCs w:val="28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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li_Web_Sami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i_Web_Samik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ةدةستهينان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واستةكانما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ةركةتنما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ةطرةو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ةكطرتن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ِيزةكانما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تنةمةيدانماندا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sz w:val="32"/>
                                <w:szCs w:val="32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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0000" strokeweight="0pt" style="position:absolute;rotation:-0;width:189.7pt;height:135.7pt;mso-wrap-distance-left:9.05pt;mso-wrap-distance-right:9.05pt;mso-wrap-distance-top:0pt;mso-wrap-distance-bottom:0pt;margin-top:9.85pt;mso-position-vertical-relative:text;margin-left:7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li_Web_Samik"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rFonts w:cs="Ali_Web_Samik"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>فيدراسيوني</w:t>
                      </w:r>
                      <w:r>
                        <w:rPr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>سةرتاسةري</w:t>
                      </w:r>
                      <w:r>
                        <w:rPr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>ثةنابةراني</w:t>
                      </w:r>
                      <w:r>
                        <w:rPr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>عيراقي</w:t>
                      </w:r>
                      <w:r>
                        <w:rPr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>ثيَويستي</w:t>
                      </w:r>
                      <w:r>
                        <w:rPr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>بة</w:t>
                      </w:r>
                      <w:r>
                        <w:rPr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>كؤمةكي</w:t>
                      </w:r>
                      <w:r>
                        <w:rPr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>مالي</w:t>
                      </w:r>
                      <w:r>
                        <w:rPr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>ئيَوةية</w:t>
                      </w:r>
                      <w:r>
                        <w:rPr>
                          <w:color w:val="99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993300"/>
                          <w:sz w:val="28"/>
                          <w:szCs w:val="28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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li_Web_Samik"/>
                          <w:sz w:val="32"/>
                          <w:szCs w:val="32"/>
                        </w:rPr>
                      </w:pPr>
                      <w:r>
                        <w:rPr>
                          <w:rFonts w:cs="Ali_Web_Samik"/>
                          <w:sz w:val="32"/>
                          <w:sz w:val="32"/>
                          <w:szCs w:val="32"/>
                          <w:rtl w:val="true"/>
                        </w:rPr>
                        <w:t>بةدةستهينان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Samik"/>
                          <w:sz w:val="32"/>
                          <w:sz w:val="32"/>
                          <w:szCs w:val="32"/>
                          <w:rtl w:val="true"/>
                        </w:rPr>
                        <w:t>خواستةكانما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Samik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Samik"/>
                          <w:sz w:val="32"/>
                          <w:sz w:val="32"/>
                          <w:szCs w:val="32"/>
                          <w:rtl w:val="true"/>
                        </w:rPr>
                        <w:t>سةركةتنما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Samik"/>
                          <w:sz w:val="32"/>
                          <w:sz w:val="32"/>
                          <w:szCs w:val="32"/>
                          <w:rtl w:val="true"/>
                        </w:rPr>
                        <w:t>لةطرةو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Samik"/>
                          <w:sz w:val="32"/>
                          <w:sz w:val="32"/>
                          <w:szCs w:val="32"/>
                          <w:rtl w:val="true"/>
                        </w:rPr>
                        <w:t>يةكطرتن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Samik"/>
                          <w:sz w:val="32"/>
                          <w:sz w:val="32"/>
                          <w:szCs w:val="32"/>
                          <w:rtl w:val="true"/>
                        </w:rPr>
                        <w:t>رِيزةكانما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Samik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Samik"/>
                          <w:sz w:val="32"/>
                          <w:sz w:val="32"/>
                          <w:szCs w:val="32"/>
                          <w:rtl w:val="true"/>
                        </w:rPr>
                        <w:t>هاتنةمةيدانماندا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Samik"/>
                          <w:sz w:val="32"/>
                          <w:szCs w:val="32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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225</wp:posOffset>
                </wp:positionH>
                <wp:positionV relativeFrom="paragraph">
                  <wp:posOffset>-118745</wp:posOffset>
                </wp:positionV>
                <wp:extent cx="6866890" cy="28638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863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li_Web_Samik"/>
                              </w:rPr>
                            </w:pPr>
                            <w:r>
                              <w:rPr>
                                <w:rFonts w:cs="Ali_Web_Samik"/>
                                <w:color w:val="800000"/>
                                <w:rtl w:val="true"/>
                                <w:lang w:bidi="ar-IQ"/>
                              </w:rPr>
                              <w:t>هةفتةنامةي</w:t>
                            </w:r>
                            <w:r>
                              <w:rPr>
                                <w:color w:val="80000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800000"/>
                                <w:rtl w:val="true"/>
                                <w:lang w:bidi="ar-IQ"/>
                              </w:rPr>
                              <w:t>فيدراسيون</w:t>
                            </w:r>
                            <w:r>
                              <w:rPr>
                                <w:color w:val="800000"/>
                                <w:rtl w:val="true"/>
                                <w:lang w:bidi="ar-IQ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Ali_Web_Samik"/>
                                <w:color w:val="800000"/>
                                <w:rtl w:val="true"/>
                                <w:lang w:bidi="ar-IQ"/>
                              </w:rPr>
                              <w:t>لاثةرة</w:t>
                            </w:r>
                            <w:r>
                              <w:rPr>
                                <w:color w:val="800000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rFonts w:cs="Ali_Web_Samik"/>
                                <w:color w:val="800000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Ali_Web_Samik"/>
                                <w:color w:val="800000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Ali_Web_Samik"/>
                                <w:color w:val="800000"/>
                                <w:rtl w:val="true"/>
                                <w:lang w:bidi="ar-IQ"/>
                              </w:rPr>
                              <w:t xml:space="preserve">-             </w:t>
                            </w:r>
                            <w:r>
                              <w:rPr>
                                <w:rFonts w:cs="Ali_Web_Samik"/>
                                <w:color w:val="800000"/>
                                <w:rtl w:val="true"/>
                                <w:lang w:bidi="ar-IQ"/>
                              </w:rPr>
                              <w:t xml:space="preserve">   </w:t>
                            </w:r>
                            <w:r>
                              <w:rPr>
                                <w:rFonts w:cs="Ali_Web_Samik"/>
                                <w:color w:val="80000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800000"/>
                                <w:rtl w:val="true"/>
                                <w:lang w:bidi="ar-IQ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li_Web_Samik"/>
                                <w:color w:val="800000"/>
                                <w:rtl w:val="true"/>
                                <w:lang w:bidi="ar-IQ"/>
                              </w:rPr>
                              <w:t xml:space="preserve">    </w:t>
                            </w:r>
                            <w:r>
                              <w:rPr>
                                <w:rFonts w:cs="Ali_Web_Samik"/>
                                <w:color w:val="80000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800000"/>
                                <w:rtl w:val="true"/>
                                <w:lang w:bidi="ar-IQ"/>
                              </w:rPr>
                              <w:t xml:space="preserve">       </w:t>
                            </w:r>
                            <w:r>
                              <w:rPr>
                                <w:rFonts w:cs="Ali_Web_Samik"/>
                                <w:color w:val="80000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800000"/>
                                <w:lang w:bidi="ar-IQ"/>
                              </w:rPr>
                              <w:t>10</w:t>
                            </w:r>
                            <w:r>
                              <w:rPr>
                                <w:rFonts w:cs="Ali_Web_Samik"/>
                                <w:color w:val="80000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800000"/>
                                <w:rtl w:val="true"/>
                                <w:lang w:bidi="ar-IQ"/>
                              </w:rPr>
                              <w:t>ي</w:t>
                            </w:r>
                            <w:r>
                              <w:rPr>
                                <w:color w:val="80000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800000"/>
                                <w:rtl w:val="true"/>
                              </w:rPr>
                              <w:t>شوبات</w:t>
                            </w:r>
                            <w:r>
                              <w:rPr>
                                <w:rFonts w:cs="Ali_Web_Samik"/>
                                <w:color w:val="800000"/>
                                <w:rtl w:val="true"/>
                                <w:lang w:bidi="ar-IQ"/>
                              </w:rPr>
                              <w:t>ي</w:t>
                            </w:r>
                            <w:r>
                              <w:rPr>
                                <w:color w:val="80000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800000"/>
                                <w:lang w:bidi="ar-IQ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color w:val="800000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color w:val="800000"/>
                                <w:lang w:bidi="ar-IQ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40.7pt;height:22.55pt;mso-wrap-distance-left:9.05pt;mso-wrap-distance-right:9.05pt;mso-wrap-distance-top:0pt;mso-wrap-distance-bottom:0pt;margin-top:-9.3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li_Web_Samik"/>
                        </w:rPr>
                      </w:pPr>
                      <w:r>
                        <w:rPr>
                          <w:rFonts w:cs="Ali_Web_Samik"/>
                          <w:color w:val="800000"/>
                          <w:rtl w:val="true"/>
                          <w:lang w:bidi="ar-IQ"/>
                        </w:rPr>
                        <w:t>هةفتةنامةي</w:t>
                      </w:r>
                      <w:r>
                        <w:rPr>
                          <w:color w:val="80000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800000"/>
                          <w:rtl w:val="true"/>
                          <w:lang w:bidi="ar-IQ"/>
                        </w:rPr>
                        <w:t>فيدراسيون</w:t>
                      </w:r>
                      <w:r>
                        <w:rPr>
                          <w:color w:val="800000"/>
                          <w:rtl w:val="true"/>
                          <w:lang w:bidi="ar-IQ"/>
                        </w:rPr>
                        <w:t xml:space="preserve">                                                      </w:t>
                      </w:r>
                      <w:r>
                        <w:rPr>
                          <w:rFonts w:cs="Ali_Web_Samik"/>
                          <w:color w:val="800000"/>
                          <w:rtl w:val="true"/>
                          <w:lang w:bidi="ar-IQ"/>
                        </w:rPr>
                        <w:t>لاثةرة</w:t>
                      </w:r>
                      <w:r>
                        <w:rPr>
                          <w:color w:val="800000"/>
                          <w:rtl w:val="true"/>
                          <w:lang w:bidi="ar-IQ"/>
                        </w:rPr>
                        <w:t xml:space="preserve">  </w:t>
                      </w:r>
                      <w:r>
                        <w:rPr>
                          <w:rFonts w:cs="Ali_Web_Samik"/>
                          <w:color w:val="800000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Ali_Web_Samik"/>
                          <w:color w:val="800000"/>
                          <w:lang w:bidi="ar-IQ"/>
                        </w:rPr>
                        <w:t>3</w:t>
                      </w:r>
                      <w:r>
                        <w:rPr>
                          <w:rFonts w:cs="Ali_Web_Samik"/>
                          <w:color w:val="800000"/>
                          <w:rtl w:val="true"/>
                          <w:lang w:bidi="ar-IQ"/>
                        </w:rPr>
                        <w:t xml:space="preserve">-             </w:t>
                      </w:r>
                      <w:r>
                        <w:rPr>
                          <w:rFonts w:cs="Ali_Web_Samik"/>
                          <w:color w:val="800000"/>
                          <w:rtl w:val="true"/>
                          <w:lang w:bidi="ar-IQ"/>
                        </w:rPr>
                        <w:t xml:space="preserve">   </w:t>
                      </w:r>
                      <w:r>
                        <w:rPr>
                          <w:rFonts w:cs="Ali_Web_Samik"/>
                          <w:color w:val="80000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800000"/>
                          <w:rtl w:val="true"/>
                          <w:lang w:bidi="ar-IQ"/>
                        </w:rPr>
                        <w:t xml:space="preserve">                        </w:t>
                      </w:r>
                      <w:r>
                        <w:rPr>
                          <w:rFonts w:cs="Ali_Web_Samik"/>
                          <w:color w:val="800000"/>
                          <w:rtl w:val="true"/>
                          <w:lang w:bidi="ar-IQ"/>
                        </w:rPr>
                        <w:t xml:space="preserve">    </w:t>
                      </w:r>
                      <w:r>
                        <w:rPr>
                          <w:rFonts w:cs="Ali_Web_Samik"/>
                          <w:color w:val="80000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800000"/>
                          <w:rtl w:val="true"/>
                          <w:lang w:bidi="ar-IQ"/>
                        </w:rPr>
                        <w:t xml:space="preserve">       </w:t>
                      </w:r>
                      <w:r>
                        <w:rPr>
                          <w:rFonts w:cs="Ali_Web_Samik"/>
                          <w:color w:val="80000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800000"/>
                          <w:lang w:bidi="ar-IQ"/>
                        </w:rPr>
                        <w:t>10</w:t>
                      </w:r>
                      <w:r>
                        <w:rPr>
                          <w:rFonts w:cs="Ali_Web_Samik"/>
                          <w:color w:val="80000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800000"/>
                          <w:rtl w:val="true"/>
                          <w:lang w:bidi="ar-IQ"/>
                        </w:rPr>
                        <w:t>ي</w:t>
                      </w:r>
                      <w:r>
                        <w:rPr>
                          <w:color w:val="80000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800000"/>
                          <w:rtl w:val="true"/>
                        </w:rPr>
                        <w:t>شوبات</w:t>
                      </w:r>
                      <w:r>
                        <w:rPr>
                          <w:rFonts w:cs="Ali_Web_Samik"/>
                          <w:color w:val="800000"/>
                          <w:rtl w:val="true"/>
                          <w:lang w:bidi="ar-IQ"/>
                        </w:rPr>
                        <w:t>ي</w:t>
                      </w:r>
                      <w:r>
                        <w:rPr>
                          <w:color w:val="80000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800000"/>
                          <w:lang w:bidi="ar-IQ"/>
                        </w:rPr>
                        <w:t>200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imes New Roman"/>
                          <w:color w:val="800000"/>
                          <w:lang w:bidi="ar-IQ"/>
                        </w:rPr>
                      </w:pPr>
                      <w:r>
                        <w:rPr>
                          <w:rFonts w:cs="Times New Roman"/>
                          <w:color w:val="800000"/>
                          <w:lang w:bidi="ar-IQ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3875</wp:posOffset>
                </wp:positionH>
                <wp:positionV relativeFrom="paragraph">
                  <wp:posOffset>48895</wp:posOffset>
                </wp:positionV>
                <wp:extent cx="3780790" cy="961009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61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li_Web_Sami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i_Web_Sami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الاكيةكا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دراسي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نلان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ابةدو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ؤثيشاند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ةرو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Cs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cs="Ali_Web_Malpe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i_Web_Malper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li_Web_Malpe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i_Web_Malper"/>
                                <w:b/>
                                <w:bCs/>
                                <w:sz w:val="22"/>
                                <w:szCs w:val="22"/>
                              </w:rPr>
                              <w:t>2008</w:t>
                            </w:r>
                            <w:r>
                              <w:rPr>
                                <w:rFonts w:cs="Ali_Web_Malpe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دراسيؤ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يَلسنك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ِاطةياندنيَك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ِؤذنامةطة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لاوكرايةو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ِو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ةزطاك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ِاطةياند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ِيَطة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ةزط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ةوالَنيَريةك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نلاندةو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يَردراو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ؤ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ةمو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ئةندام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ؤي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يا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Cs/>
                                <w:sz w:val="22"/>
                                <w:szCs w:val="22"/>
                              </w:rPr>
                              <w:t>200</w:t>
                            </w:r>
                            <w:r>
                              <w:rPr>
                                <w:rFonts w:cs="Ali_Web_Malpe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ِاديوي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ِؤذنامة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ؤظ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ئيست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ئيَ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ئاطاد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لاوكردنةوة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وةرِؤك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ئة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طةياندنة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ةلاية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ضة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ِؤذنامةيةكةو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ئة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ةنطاو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ئاستيِك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ةرضاود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يَشة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ئة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ي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ةنابة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بات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ي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ةزطاك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ِاطةياندن</w:t>
                            </w:r>
                            <w:r>
                              <w:rPr>
                                <w:rFonts w:cs="Ali_Web_Malpe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وك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كرتارية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دراسيؤ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ةيةك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ئارِاستة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ةز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ية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ةيوةندارةك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ةسةرضاوةيةك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وةرثيَكراو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ئاطاد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راينةو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ةزرا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ؤ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ِيَطة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ئيدارة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ؤضةو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يَكؤلَينةو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ةسة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ئة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يَشة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ةك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ة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ةمابارةشةو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ِؤذ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ةي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ِيَكةو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li_Web_Malpe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i_Web_Malper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li_Web_Malpe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ةرثر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يَكونةوة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لات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ةلاية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ئيدارة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ؤضةو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ةر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Antero Leitzinger</w:t>
                            </w:r>
                            <w:r>
                              <w:rPr>
                                <w:rFonts w:cs="Ali_Web_Malpe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يشتيك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ةطة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ِيبو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ا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ةر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n-GB"/>
                              </w:rPr>
                              <w:t>Ulf Emeleus</w:t>
                            </w:r>
                            <w:r>
                              <w:rPr>
                                <w:rFonts w:cs="Ali_Web_Malpe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ِيِكخ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ئة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ورتة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ةسةوباسةك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ئة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ؤبونةوةية</w:t>
                            </w:r>
                            <w:r>
                              <w:rPr>
                                <w:rFonts w:cs="Ali_Web_Malpe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ةرة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ةريز</w:t>
                            </w:r>
                            <w:r>
                              <w:rPr>
                                <w:rFonts w:ascii="Arial" w:hAnsi="Arial" w:cs="Arial"/>
                                <w:sz w:val="19"/>
                                <w:sz w:val="19"/>
                                <w:szCs w:val="19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n-GB"/>
                              </w:rPr>
                              <w:t>Ulf Emeleus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ضة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رسيار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بةتيك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ست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ةبةس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ورذاند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سة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ةسة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ةهانةية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ئيدارة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ؤ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ةيوة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ئاساي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وو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ئيرانةو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ةلَويَس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ةسةرطرتوو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ا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ةرِيَز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Antero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اساوةك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ؤي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طةيا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رة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وو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ئاساي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ئيراند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اش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ِيَبو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ا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ةرب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ساند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ةولةك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ئيستة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دراسيؤ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ؤ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ةلثسارد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ي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يثؤرتكردنةوة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ئة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ي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ةنابةرة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ا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سةوباسيَك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ةمةلايةنة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ةسة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ئاسايش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ئي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ِوداوةك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ضة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نط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ِابرد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ةسةلة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ةستطي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رد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ةثو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ويَندك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زاد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ةلَسورِاو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ريك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ن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عد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رد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ؤ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ؤ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وي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شتيةك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Ali_Web_Malpe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ةش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ؤت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ئة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سةوباسةكاند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ضة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ةشيك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اس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زاد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كومة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هو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ئيسلا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ئير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ست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ِو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ؤ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ةلماند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ئة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ةترسيانة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ِووبةرِو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ةنابةرانيَ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ةبكةنةو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يثؤ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ةكرينةو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ةوريك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رد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يبو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ا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يضةوانةبوو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ئة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يارة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ئيدارة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ؤ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ةطة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ِيَكةتنامة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ني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Cs/>
                                <w:sz w:val="22"/>
                                <w:szCs w:val="22"/>
                              </w:rPr>
                              <w:t>1951</w:t>
                            </w:r>
                            <w:r>
                              <w:rPr>
                                <w:rFonts w:cs="Ali_Web_Malpe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اساك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يشتةجي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وو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نلا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يشاند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ةش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سةوب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ةرِيَز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Antero Leitzinger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ة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ؤ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ةلَطةنامةية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ةسة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ةبوو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ئاساي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ئي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ةترسية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ِووبةرِو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ئة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ةسا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ةبيَتةو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يثؤ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ةكريَنةو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وات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ي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ةكة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ئارةزوومةند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ةست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طةيةن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ضون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ةتوان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ريطةيةك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ؤري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ةبي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ةسة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ضاوطيرانةو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ة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ئة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ةسانةد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اية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يَرةد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ِايطةيةن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ِاطرت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ِي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يثؤ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ردنةوة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ئة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ضة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ةنابةرة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وب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ضاوطيرانةو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ةيسةكانياند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ةركةوتنيَك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ة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دراسيؤ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يش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ةد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يَرةد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ةستخؤش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ةمو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ئة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ة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يةنا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ةكة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ة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ةمثةينةد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ةشدري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ردوة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ةبيَ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ر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يَذ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يَبدة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ؤ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اشةكشة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ةكجارةك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ئيدارة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ؤ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كومة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نلا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ةبارة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يثؤرتكردنةوة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ةنابة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كرتارية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دراسيؤ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ةرتاسة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ةنابةر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يراق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نلان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i_Web_Malper"/>
                                <w:b/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Ali_Web_Malpe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li_Web_Malper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li_Web_Malpe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li_Web_Malper"/>
                                <w:b/>
                                <w:bCs/>
                                <w:sz w:val="22"/>
                                <w:szCs w:val="22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i_Web_Malpe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756.7pt;mso-wrap-distance-left:9.05pt;mso-wrap-distance-right:9.05pt;mso-wrap-distance-top:0pt;mso-wrap-distance-bottom:0pt;margin-top:3.85pt;mso-position-vertical-relative:text;margin-left:241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li_Web_Samik"/>
                          <w:sz w:val="28"/>
                          <w:szCs w:val="28"/>
                        </w:rPr>
                      </w:pPr>
                      <w:r>
                        <w:rPr>
                          <w:rFonts w:cs="Ali_Web_Samik"/>
                          <w:sz w:val="28"/>
                          <w:sz w:val="28"/>
                          <w:szCs w:val="28"/>
                          <w:rtl w:val="true"/>
                        </w:rPr>
                        <w:t>ضالاكيةكا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Samik"/>
                          <w:sz w:val="28"/>
                          <w:sz w:val="28"/>
                          <w:szCs w:val="28"/>
                          <w:rtl w:val="true"/>
                        </w:rPr>
                        <w:t>فيدراسي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Samik"/>
                          <w:sz w:val="28"/>
                          <w:sz w:val="28"/>
                          <w:szCs w:val="28"/>
                          <w:rtl w:val="true"/>
                        </w:rPr>
                        <w:t>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Samik"/>
                          <w:sz w:val="28"/>
                          <w:sz w:val="28"/>
                          <w:szCs w:val="28"/>
                          <w:rtl w:val="true"/>
                        </w:rPr>
                        <w:t>فنلان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Ali_Web_Malpe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وابةدوا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ؤثيشاندا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ةروار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Cs/>
                          <w:sz w:val="22"/>
                          <w:szCs w:val="22"/>
                        </w:rPr>
                        <w:t>25</w:t>
                      </w:r>
                      <w:r>
                        <w:rPr>
                          <w:rFonts w:cs="Ali_Web_Malper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rFonts w:cs="Ali_Web_Malper"/>
                          <w:b/>
                          <w:bCs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Ali_Web_Malper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rFonts w:cs="Ali_Web_Malper"/>
                          <w:b/>
                          <w:bCs/>
                          <w:sz w:val="22"/>
                          <w:szCs w:val="22"/>
                        </w:rPr>
                        <w:t>2008</w:t>
                      </w:r>
                      <w:r>
                        <w:rPr>
                          <w:rFonts w:cs="Ali_Web_Malper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يدراسيؤ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ار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يَلسنك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ِاطةياندنيَك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ِؤذنامةطةر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لاوكرايةو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ِو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ةزطاكا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ِاطةياند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ِيَطة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ةزطا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ةوالَنيَريةكا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نلاندةو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يَردراو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ؤ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ةمو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ئةنداما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ؤي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زيات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Cs/>
                          <w:sz w:val="22"/>
                          <w:szCs w:val="22"/>
                        </w:rPr>
                        <w:t>200</w:t>
                      </w:r>
                      <w:r>
                        <w:rPr>
                          <w:rFonts w:cs="Ali_Web_Malper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ِاديويَ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ِؤذنامة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طؤظار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ئيست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ئيَم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ئاطادار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لاوكردنةوة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وةرِؤك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ئة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اطةياندنةي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ةلاية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ضةن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ِؤذنامةيةكةو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ئة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ةنطاو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ئاستيِك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ةرضاود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وا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يَشة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ئة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يَ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ثةنابةر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بات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ي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ةزطاكا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ِاطةياندن</w:t>
                      </w:r>
                      <w:r>
                        <w:rPr>
                          <w:rFonts w:cs="Ali_Web_Malper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اوك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كرتاريةت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يدراسيؤ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ةيةك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ئارِاستة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ةزر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ايةن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ثةيوةندارةك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ر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ةسةرضاوةيةك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اوةرثيَكراو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ئاطادا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راينةو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ةزرات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ؤض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ِيَطة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ئيدارة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ؤضةو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يَكؤلَينةو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ةسة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ئة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يَشةي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ةك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ة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ةمابارةشةو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ِؤذ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ةي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ِيَكةوت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Cs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cs="Ali_Web_Malper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rFonts w:cs="Ali_Web_Malper"/>
                          <w:b/>
                          <w:bCs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Ali_Web_Malper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ةرثرس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يَكونةوة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لات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ةلاية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ئيدارة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ؤضةو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ةري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  <w:t>Antero Leitzinger</w:t>
                      </w:r>
                      <w:r>
                        <w:rPr>
                          <w:rFonts w:cs="Ali_Web_Malper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نيشتيك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ةطة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ِيبوا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ارف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ةري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  <w:lang w:val="en-GB"/>
                        </w:rPr>
                        <w:t>Ulf Emeleus</w:t>
                      </w:r>
                      <w:r>
                        <w:rPr>
                          <w:rFonts w:cs="Ali_Web_Malper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ِيِكخس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ئةم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ورتة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قةسةوباسةكا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ئة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ؤبونةوةية</w:t>
                      </w:r>
                      <w:r>
                        <w:rPr>
                          <w:rFonts w:cs="Ali_Web_Malper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ةرةت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ةريز</w:t>
                      </w:r>
                      <w:r>
                        <w:rPr>
                          <w:rFonts w:ascii="Arial" w:hAnsi="Arial" w:cs="Arial"/>
                          <w:sz w:val="19"/>
                          <w:sz w:val="19"/>
                          <w:szCs w:val="19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  <w:lang w:val="en-GB"/>
                        </w:rPr>
                        <w:t>Ulf Emeleus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ضةن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ثرسيار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ابةتيك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ست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و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ةبةست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ورذاند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قسة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اس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ةسة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ةهانةيةك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ئيدارة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ؤض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ثةيوةن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ئاسايش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وو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ئيرانةو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ةلَويَست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ةسةرطرتوو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وات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ةرِيَز</w:t>
                      </w:r>
                      <w:r>
                        <w:rPr>
                          <w:rFonts w:ascii="Arial" w:hAnsi="Arial" w:cs="Arial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  <w:t>Antero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  <w:szCs w:val="20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ثاساوةكا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ؤيا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اطةيان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ارة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وو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ئاسايش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ئيراند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ثاش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ِيَبوا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ارف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ةربار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ساند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ةولةكا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ائيستة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يدراسيؤ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ؤ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ةلثسارد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ريار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يثؤرتكردنةوة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ئة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يَ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ثةنابةرة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وات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قسةوباسيَك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ةمةلايةنة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ةسة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ار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ئاسايش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ئير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و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ِوداوةكا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ضةن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انط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ِابرد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ةسةلة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ةستطير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رد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ةثول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ويَندكار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زادا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ةلَسورِاوا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ريكار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ذن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عد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رد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ثؤل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ثؤل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او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وين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طشتيةك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Ali_Web_Malper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...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ةش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ؤتا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ئة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قسةوباسةكاند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ضةن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ةشيك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ياسا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زادا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حكومةت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مهور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ئيسلام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ئيرا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ست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ِو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ؤ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ةلماند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ئة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ةترسيانة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ِووبةرِوو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ثةنابةرانيَك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ةبكةنةو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يثؤر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ةكرينةو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ةوريك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رد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يبوا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ارف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ثيضةوانةبوو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ئة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ريارة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ئيدارة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ؤض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ةطة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ِيَكةتنامة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نيف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Cs/>
                          <w:sz w:val="22"/>
                          <w:szCs w:val="22"/>
                        </w:rPr>
                        <w:t>1951</w:t>
                      </w:r>
                      <w:r>
                        <w:rPr>
                          <w:rFonts w:cs="Ali_Web_Malper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ياساكا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اف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يشتةجيَ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وو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نلان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يشاند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و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ةش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قسةوباس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ةرِيَزي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  <w:t>Antero Leitzinger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وا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ر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ة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ؤ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ةلَطةنامةيةك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ةسة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ةبوو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ئاسايش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ئير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ةترسيةك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ِووبةرِوو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ئة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ةسان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ةبيَتةو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يثؤر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ةكريَنةو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وات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يَ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ةكةي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ئارةزوومةندي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ةستم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طةيةن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ضونك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ةتوان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اريطةيةك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زؤري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ةبيَ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ةسة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ضاوطيرانةو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ةس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ئة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ةسانةد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اية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اس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يَرةد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ِايطةيةني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ِاطرت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رِيار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يثؤر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ردنةوة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ئة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ضةن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ثةنابةرة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ووبار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ضاوطيرانةو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ةيسةكانياند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ةركةوتنيَك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طةور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ار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يدراسيؤ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يش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ةد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يَرةد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ةستخؤش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ةمو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ئة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ةس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ايةنان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ةكةي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ة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ةمثةينةد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ةشدري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ردوة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ةبيَ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ارم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ريَذ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ثيَبدةي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ؤ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ثاشةكشة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يةكجارةك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ئيدارة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ؤض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حكومةت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ينلان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ةبارة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يثؤرتكردنةوة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ثةنابةر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li_Web_Malpe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كرتاريةت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يدراسيؤ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ةرتاسةر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ثةنابةرا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يراق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نلان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li_Web_Malpe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li_Web_Malper"/>
                          <w:b/>
                          <w:bCs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Ali_Web_Malper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/ </w:t>
                      </w:r>
                      <w:r>
                        <w:rPr>
                          <w:rFonts w:cs="Ali_Web_Malper"/>
                          <w:b/>
                          <w:bCs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Ali_Web_Malper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/ </w:t>
                      </w:r>
                      <w:r>
                        <w:rPr>
                          <w:rFonts w:cs="Ali_Web_Malper"/>
                          <w:b/>
                          <w:bCs/>
                          <w:sz w:val="22"/>
                          <w:szCs w:val="22"/>
                        </w:rPr>
                        <w:t>2008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li_Web_Malpe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li_Web_Malper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6525</wp:posOffset>
                </wp:positionH>
                <wp:positionV relativeFrom="paragraph">
                  <wp:posOffset>48895</wp:posOffset>
                </wp:positionV>
                <wp:extent cx="3094990" cy="961009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61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li_Web_Samik"/>
                                <w:color w:val="800000"/>
                              </w:rPr>
                            </w:pP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يََّذة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800000"/>
                                <w:rtl w:val="true"/>
                              </w:rPr>
                              <w:t>لة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800000"/>
                                <w:rtl w:val="true"/>
                              </w:rPr>
                              <w:t>سورياي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800000"/>
                                <w:rtl w:val="true"/>
                              </w:rPr>
                              <w:t>دؤزةخي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800000"/>
                                <w:rtl w:val="true"/>
                              </w:rPr>
                              <w:t>ئاوارة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800000"/>
                                <w:rtl w:val="true"/>
                              </w:rPr>
                              <w:t>عيراقةيةكانةوة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80000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800000"/>
                                <w:rtl w:val="true"/>
                              </w:rPr>
                              <w:t>ثرسياريَك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ئة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ط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ةوة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ةد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ةز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ةسي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ئاو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لات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ة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سر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ةرةبست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عودية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رنيشنةك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ةندا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وون</w:t>
                            </w:r>
                            <w:r>
                              <w:rPr>
                                <w:rFonts w:cs="Ali_Web_Malpe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ةسةختر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ؤخد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ي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ةسةردةبةن</w:t>
                            </w:r>
                            <w:r>
                              <w:rPr>
                                <w:rFonts w:cs="Ali_Web_Malpe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ي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ةلَويَستة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ئيَمة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ركردن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ةسة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ور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ةن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ةتوانيَ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لَ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ة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يَكرد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َ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لةطة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ضو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يَشةوة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ة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ةنطاويَكما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ةكريَ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ةخشةيةك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ؤ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وردتر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ةرتاسة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ةدةستةو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طر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ؤ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ةمو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ةنابةر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يراق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ة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لات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وضةكةد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يَ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ةرشيَت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ئةو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لَ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ةئيَستةد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ركرد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ةسة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ةنابةر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يراق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ور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كريَ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ةسة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نضينة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ة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ةليك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ةر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يَن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مارةيةكي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ؤ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لات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ئةوروث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َت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ضون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رسيارة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ئةوة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يَكويَرة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ةرةك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ة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ئيَستة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ئة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ئينسا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ض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ةنابة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ة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لاتانةد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ؤخيَكد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ةذ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ض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ةنابة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ضار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ؤ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بينكرد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ذيَ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ياني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ةنابةر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ؤ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ةشفرؤش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دالةكاني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ةبوو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ويندطا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ستةخا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ِةن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ةبة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ياو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ةمانة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شتي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ةذيَ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ئة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ؤمة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ةرج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ةخ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طرانانةد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ضةماوةتةو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ةسة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ةنابة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يانناوة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ةوا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ةرطرات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ظيزا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ةسي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ةبان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ةربؤ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زنة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ةرةك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ة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رؤذةيةك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ةركةتو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توانيَ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ةكردةو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ةخالة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ةبيَ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شتركرد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ي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ئة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ئينسانانةدا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ئة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ة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ئة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ةسةلانة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سمانك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ةكات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ةوي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ؤرانك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ي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ئة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ئينسانانةد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ةربة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يَ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ئةولةويةتيَ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يَويست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ةسة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كة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ة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يَوة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i_Web_Malper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li_Web_Malpe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شارهيَن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ضاركرد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وئ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ؤ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ةلامدانةو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يا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ةنابة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ي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ةجيَكرد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ة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ئة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زمةتطوزاريانة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ئة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ئؤرطانة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ةسة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ني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راوة</w:t>
                            </w:r>
                            <w:r>
                              <w:rPr>
                                <w:rFonts w:cs="Ali_Web_Malpe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li_Web_Malper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li_Web_Malpe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li_Web_Malpe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شارهيَن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ؤ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كومة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وريا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ئؤرد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ؤ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ةلَثيَض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ةرجؤ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ئاستةنط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ةرجيَ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ذ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وةنةوة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ةنابةران</w:t>
                            </w:r>
                            <w:r>
                              <w:rPr>
                                <w:rFonts w:cs="Ali_Web_Malpe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li_Web_Malper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li_Web_Malpe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ردنةوة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رؤذة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زمة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وز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ؤ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ةنابة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ةرِيَطة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يه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يونةتةوةيةك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ةتايبة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ةثةيوة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ةكردنةوة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ويندنطا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ستةخانة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وةن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رطوز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ثاراست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ن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مندال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وند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يذ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Ali_Web_Malpe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ةدي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ةكيَ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نطتر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ةوريتر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ةنطاوةك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ؤ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ةمة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ردنةوة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ة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ةخشية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بيادن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دامةزراند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وسيطة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دراسيؤ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ور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ؤ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يَخست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ئة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ةخشةية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ؤكردنةوة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ةنابةر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يراق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ةو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دراسيؤ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ئةولةويتةكاني</w:t>
                            </w:r>
                            <w:r>
                              <w:rPr>
                                <w:rFonts w:cs="Ali_Web_Malpe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Ali_Web_Malpe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i_Web_Malpe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Ali_Web_Malper"/>
                              </w:rPr>
                            </w:pP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ة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ئا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ة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رؤذةية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ضؤ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ة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كانيزميَ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ةبريَت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يَشةو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li_Web_Malper"/>
                                <w:b/>
                                <w:b/>
                                <w:bCs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i_Web_Malpe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li_Web_Samik"/>
                                <w:color w:val="003366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3366"/>
                                <w:sz w:val="22"/>
                                <w:szCs w:val="22"/>
                                <w:u w:val="single"/>
                              </w:rPr>
                              <w:t></w:t>
                            </w:r>
                            <w:r>
                              <w:rPr>
                                <w:rFonts w:cs="Ali_Web_Samik"/>
                                <w:color w:val="003366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بؤ</w:t>
                            </w:r>
                            <w:r>
                              <w:rPr>
                                <w:color w:val="003366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003366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اثةرِة</w:t>
                            </w:r>
                            <w:r>
                              <w:rPr>
                                <w:color w:val="003366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i_Web_Samik"/>
                                <w:color w:val="003366"/>
                                <w:sz w:val="22"/>
                                <w:szCs w:val="22"/>
                                <w:u w:val="singl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i_Web_Malper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56.7pt;mso-wrap-distance-left:9.05pt;mso-wrap-distance-right:9.05pt;mso-wrap-distance-top:0pt;mso-wrap-distance-bottom:0pt;margin-top:3.85pt;mso-position-vertical-relative:text;margin-left:-10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li_Web_Samik"/>
                          <w:color w:val="800000"/>
                        </w:rPr>
                      </w:pP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ريََّذة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800000"/>
                          <w:rtl w:val="true"/>
                        </w:rPr>
                        <w:t>لة</w:t>
                      </w:r>
                      <w:r>
                        <w:rPr>
                          <w:color w:val="8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800000"/>
                          <w:rtl w:val="true"/>
                        </w:rPr>
                        <w:t>سورياي</w:t>
                      </w:r>
                      <w:r>
                        <w:rPr>
                          <w:color w:val="8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800000"/>
                          <w:rtl w:val="true"/>
                        </w:rPr>
                        <w:t>دؤزةخي</w:t>
                      </w:r>
                      <w:r>
                        <w:rPr>
                          <w:color w:val="8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800000"/>
                          <w:rtl w:val="true"/>
                        </w:rPr>
                        <w:t>ئاوارة</w:t>
                      </w:r>
                      <w:r>
                        <w:rPr>
                          <w:color w:val="8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800000"/>
                          <w:rtl w:val="true"/>
                        </w:rPr>
                        <w:t>عيراقةيةكانةوة</w:t>
                      </w:r>
                      <w:r>
                        <w:rPr>
                          <w:color w:val="8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800000"/>
                          <w:rtl w:val="true"/>
                        </w:rPr>
                        <w:t>،</w:t>
                      </w:r>
                      <w:r>
                        <w:rPr>
                          <w:color w:val="8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800000"/>
                          <w:rtl w:val="true"/>
                        </w:rPr>
                        <w:t>ثرسياريَك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ئةم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ط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ةوة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ةد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ةزا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ةسيك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ئاوار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لاتا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ر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ةك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يسر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ةرةبستا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عودية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يرنيشنةكا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ةندا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وون</w:t>
                      </w:r>
                      <w:r>
                        <w:rPr>
                          <w:rFonts w:cs="Ali_Web_Malper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ةسةختري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ؤخد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ذي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ةسةردةبةن</w:t>
                      </w:r>
                      <w:r>
                        <w:rPr>
                          <w:rFonts w:cs="Ali_Web_Malper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يار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ةلَويَستة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ئيَمة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اركردنم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ةسة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وري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ةني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ةتوانيَ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الَ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ةس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ثيَكرد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يَ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لةطة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ضون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ثيَشةوة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ة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ةنطاويَكمان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ةكريَ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ةخشةيةك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زؤ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وردتر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ةرتاسةر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ةدةستةو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طري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ؤ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ةمو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ثةنابةرا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ر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يراق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ة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لاتا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ر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وضةكةد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Ali_Web_Malpe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ثيَش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ةرشيَتك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ئةو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لَي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ةئيَستةد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اركرد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ةسة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ثةنابةرا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يراق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وري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كريَ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ةسة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نضينة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ةيس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ةليكس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ار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ةرد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ي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يَنا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ذمارةيةكي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ؤ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لاتا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ئةوروث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يَت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ضونك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ثرسيارةك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ئةوةي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طريَكويَرة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ةرةك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ة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ئيَستة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ئة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ئينسان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ضي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؟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ثةنابةر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ة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لاتانةد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ؤخيَكد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ةذي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ضا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ثةنابة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ضار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ؤ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بينكرد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ذيَو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ذياني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ثةنابةر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ؤ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ةشفرؤش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ندالةكاني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ةبوو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ويندطا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ستةخان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ِةنج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ةبة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ياوا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ةمانةش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ثشتي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ةذيَ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ار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طرا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ئة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ؤمةل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ةرج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ةخ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طرانانةد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ضةماوةتةو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ةسة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ثةنابةر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يانناوة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ةوان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ةرطرات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ظيزا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نا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ةسيد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ثار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ةبانك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ةربؤي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ازنة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ةرةك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ة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ثرؤذةيةك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ةركةتو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توانيَ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ةكردةو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ةخالةت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ةبيَ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اشتركرد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ذيا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ئة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ئينسانانةدا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ئةو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ةم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ئة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ةسةلانة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اسمانكر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ةكات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ةوي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طؤرانكار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ذيا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ئة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ئينسانانةد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ةربة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ثيَي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ئةولةويةتيَك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ثيَويست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ار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ةسة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كةي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ة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يَوةي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li_Web_Malper"/>
                          <w:b/>
                          <w:bCs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Ali_Web_Malper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شارهيَن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ضاركرد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يوئي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ؤ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ةلامدانةو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ياز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ثةنابةر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يَ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ةجيَكرد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ةم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ئة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اف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زمةتطوزاريانة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ئة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ئؤرطانة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ةسة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نيا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راوة</w:t>
                      </w:r>
                      <w:r>
                        <w:rPr>
                          <w:rFonts w:cs="Ali_Web_Malper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Ali_Web_Malper"/>
                          <w:b/>
                          <w:bCs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Ali_Web_Malper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Cs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Ali_Web_Malper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شارهيَن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ؤ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حكومةت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وريا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ئؤرد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ؤ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ةلَثيَضا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ةرجؤر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ئاستةنط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ةرجيَك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ذ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اوةنةوة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ثةنابةران</w:t>
                      </w:r>
                      <w:r>
                        <w:rPr>
                          <w:rFonts w:cs="Ali_Web_Malper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Ali_Web_Malper"/>
                          <w:b/>
                          <w:bCs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Ali_Web_Malper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ردنةوة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ثرؤذة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زمة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طوزار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ؤ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ثةنابةر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ةرِيَطة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يهاد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يونةتةوةيةك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..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ةتايبة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ةثةيوةن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ةكردنةوة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ويندنطا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ستةخانة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وةند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يرطوزار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ثاراست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ذن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مندال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ووند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يذ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Ali_Web_Malper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...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ةديار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يةكيَك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طرنطتري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ةوريتري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ةنطاوةك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ؤ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ةمةل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ردنةوة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ةه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ةخشيةك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بيادن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دامةزراند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ووسيطة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يدراسيؤن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وري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ؤ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يَخست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ئة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ةخشةية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ؤكردنةوة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ثةنابةرا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يراق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ةور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يدراسيؤ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ئةولةويتةكاني</w:t>
                      </w:r>
                      <w:r>
                        <w:rPr>
                          <w:rFonts w:cs="Ali_Web_Malper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Ali_Web_Malpe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li_Web_Malper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Ali_Web_Malper"/>
                        </w:rPr>
                      </w:pP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ةل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ئاي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ةه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ثرؤذةيةك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ضؤ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ةض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يكانيزميَك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ةبريَت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ثيَشةو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؟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li_Web_Malper"/>
                          <w:b/>
                          <w:b/>
                          <w:bCs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cs="Ali_Web_Malper"/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Ali_Web_Samik"/>
                          <w:color w:val="003366"/>
                          <w:sz w:val="22"/>
                          <w:szCs w:val="22"/>
                          <w:u w:val="single"/>
                          <w:rtl w:val="true"/>
                        </w:rPr>
                        <w:t xml:space="preserve">.... </w:t>
                      </w:r>
                      <w:r>
                        <w:rPr>
                          <w:rFonts w:eastAsia="Wingdings 2" w:cs="Wingdings 2" w:ascii="Wingdings 2" w:hAnsi="Wingdings 2"/>
                          <w:color w:val="003366"/>
                          <w:sz w:val="22"/>
                          <w:szCs w:val="22"/>
                          <w:u w:val="single"/>
                        </w:rPr>
                        <w:t></w:t>
                      </w:r>
                      <w:r>
                        <w:rPr>
                          <w:rFonts w:cs="Ali_Web_Samik"/>
                          <w:color w:val="003366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بؤ</w:t>
                      </w:r>
                      <w:r>
                        <w:rPr>
                          <w:color w:val="003366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003366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لاثةرِة</w:t>
                      </w:r>
                      <w:r>
                        <w:rPr>
                          <w:color w:val="003366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Ali_Web_Samik"/>
                          <w:color w:val="003366"/>
                          <w:sz w:val="22"/>
                          <w:szCs w:val="22"/>
                          <w:u w:val="single"/>
                        </w:rPr>
                        <w:t>4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li_Web_Malper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li_Web_Malper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2597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225</wp:posOffset>
                </wp:positionH>
                <wp:positionV relativeFrom="paragraph">
                  <wp:posOffset>-408305</wp:posOffset>
                </wp:positionV>
                <wp:extent cx="6866890" cy="28638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863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i_Web_Samik"/>
                                <w:color w:val="800000"/>
                                <w:rtl w:val="true"/>
                                <w:lang w:bidi="ar-IQ"/>
                              </w:rPr>
                              <w:t>هةفتةنامةي</w:t>
                            </w:r>
                            <w:r>
                              <w:rPr>
                                <w:color w:val="80000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800000"/>
                                <w:rtl w:val="true"/>
                                <w:lang w:bidi="ar-IQ"/>
                              </w:rPr>
                              <w:t>فيدراسيون</w:t>
                            </w:r>
                            <w:r>
                              <w:rPr>
                                <w:color w:val="800000"/>
                                <w:rtl w:val="true"/>
                                <w:lang w:bidi="ar-IQ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Ali_Web_Samik"/>
                                <w:color w:val="800000"/>
                                <w:rtl w:val="true"/>
                                <w:lang w:bidi="ar-IQ"/>
                              </w:rPr>
                              <w:t>لاثةرة</w:t>
                            </w:r>
                            <w:r>
                              <w:rPr>
                                <w:color w:val="800000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rFonts w:cs="Ali_Web_Samik"/>
                                <w:color w:val="800000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Ali_Web_Samik"/>
                                <w:color w:val="800000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cs="Ali_Web_Samik"/>
                                <w:color w:val="800000"/>
                                <w:rtl w:val="true"/>
                                <w:lang w:bidi="ar-IQ"/>
                              </w:rPr>
                              <w:t xml:space="preserve">-     </w:t>
                            </w:r>
                            <w:r>
                              <w:rPr>
                                <w:rFonts w:cs="Ali_Web_Samik"/>
                                <w:color w:val="800000"/>
                                <w:rtl w:val="true"/>
                                <w:lang w:bidi="ar-IQ"/>
                              </w:rPr>
                              <w:t xml:space="preserve">   </w:t>
                            </w:r>
                            <w:r>
                              <w:rPr>
                                <w:rFonts w:cs="Ali_Web_Samik"/>
                                <w:color w:val="800000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rFonts w:cs="Ali_Web_Samik"/>
                                <w:color w:val="80000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800000"/>
                                <w:rtl w:val="true"/>
                                <w:lang w:bidi="ar-IQ"/>
                              </w:rPr>
                              <w:t xml:space="preserve">   </w:t>
                            </w:r>
                            <w:r>
                              <w:rPr>
                                <w:rFonts w:cs="Ali_Web_Samik"/>
                                <w:color w:val="800000"/>
                                <w:rtl w:val="true"/>
                                <w:lang w:bidi="ar-IQ"/>
                              </w:rPr>
                              <w:t xml:space="preserve">   </w:t>
                            </w:r>
                            <w:r>
                              <w:rPr>
                                <w:rFonts w:cs="Ali_Web_Samik"/>
                                <w:color w:val="80000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800000"/>
                                <w:rtl w:val="true"/>
                                <w:lang w:bidi="ar-IQ"/>
                              </w:rPr>
                              <w:t xml:space="preserve">       </w:t>
                            </w:r>
                            <w:r>
                              <w:rPr>
                                <w:rFonts w:cs="Ali_Web_Samik"/>
                                <w:color w:val="800000"/>
                                <w:rtl w:val="true"/>
                                <w:lang w:bidi="ar-IQ"/>
                              </w:rPr>
                              <w:t xml:space="preserve">           </w:t>
                            </w:r>
                            <w:r>
                              <w:rPr>
                                <w:rFonts w:cs="Ali_Web_Samik"/>
                                <w:color w:val="800000"/>
                                <w:rtl w:val="true"/>
                                <w:lang w:bidi="ar-IQ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li_Web_Samik"/>
                                <w:color w:val="800000"/>
                                <w:lang w:bidi="ar-IQ"/>
                              </w:rPr>
                              <w:t>10</w:t>
                            </w:r>
                            <w:r>
                              <w:rPr>
                                <w:rFonts w:cs="Ali_Web_Samik"/>
                                <w:color w:val="80000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800000"/>
                                <w:rtl w:val="true"/>
                                <w:lang w:bidi="ar-IQ"/>
                              </w:rPr>
                              <w:t>ي</w:t>
                            </w:r>
                            <w:r>
                              <w:rPr>
                                <w:color w:val="80000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800000"/>
                                <w:rtl w:val="true"/>
                              </w:rPr>
                              <w:t>شوبات</w:t>
                            </w:r>
                            <w:r>
                              <w:rPr>
                                <w:rFonts w:cs="Ali_Web_Samik"/>
                                <w:color w:val="800000"/>
                                <w:rtl w:val="true"/>
                                <w:lang w:bidi="ar-IQ"/>
                              </w:rPr>
                              <w:t>ي</w:t>
                            </w:r>
                            <w:r>
                              <w:rPr>
                                <w:color w:val="80000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800000"/>
                                <w:lang w:bidi="ar-IQ"/>
                              </w:rPr>
                              <w:t>2008</w:t>
                            </w:r>
                            <w:r>
                              <w:rPr>
                                <w:rFonts w:cs="Ali_Web_Samik"/>
                                <w:color w:val="800000"/>
                                <w:rtl w:val="true"/>
                                <w:lang w:bidi="ar-IQ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40.7pt;height:22.55pt;mso-wrap-distance-left:9.05pt;mso-wrap-distance-right:9.05pt;mso-wrap-distance-top:0pt;mso-wrap-distance-bottom:0pt;margin-top:-32.1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i_Web_Samik"/>
                          <w:color w:val="800000"/>
                          <w:rtl w:val="true"/>
                          <w:lang w:bidi="ar-IQ"/>
                        </w:rPr>
                        <w:t>هةفتةنامةي</w:t>
                      </w:r>
                      <w:r>
                        <w:rPr>
                          <w:color w:val="80000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800000"/>
                          <w:rtl w:val="true"/>
                          <w:lang w:bidi="ar-IQ"/>
                        </w:rPr>
                        <w:t>فيدراسيون</w:t>
                      </w:r>
                      <w:r>
                        <w:rPr>
                          <w:color w:val="800000"/>
                          <w:rtl w:val="true"/>
                          <w:lang w:bidi="ar-IQ"/>
                        </w:rPr>
                        <w:t xml:space="preserve">                                                      </w:t>
                      </w:r>
                      <w:r>
                        <w:rPr>
                          <w:rFonts w:cs="Ali_Web_Samik"/>
                          <w:color w:val="800000"/>
                          <w:rtl w:val="true"/>
                          <w:lang w:bidi="ar-IQ"/>
                        </w:rPr>
                        <w:t>لاثةرة</w:t>
                      </w:r>
                      <w:r>
                        <w:rPr>
                          <w:color w:val="800000"/>
                          <w:rtl w:val="true"/>
                          <w:lang w:bidi="ar-IQ"/>
                        </w:rPr>
                        <w:t xml:space="preserve">  </w:t>
                      </w:r>
                      <w:r>
                        <w:rPr>
                          <w:rFonts w:cs="Ali_Web_Samik"/>
                          <w:color w:val="800000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Ali_Web_Samik"/>
                          <w:color w:val="800000"/>
                          <w:lang w:bidi="ar-IQ"/>
                        </w:rPr>
                        <w:t>4</w:t>
                      </w:r>
                      <w:r>
                        <w:rPr>
                          <w:rFonts w:cs="Ali_Web_Samik"/>
                          <w:color w:val="800000"/>
                          <w:rtl w:val="true"/>
                          <w:lang w:bidi="ar-IQ"/>
                        </w:rPr>
                        <w:t xml:space="preserve">-     </w:t>
                      </w:r>
                      <w:r>
                        <w:rPr>
                          <w:rFonts w:cs="Ali_Web_Samik"/>
                          <w:color w:val="800000"/>
                          <w:rtl w:val="true"/>
                          <w:lang w:bidi="ar-IQ"/>
                        </w:rPr>
                        <w:t xml:space="preserve">   </w:t>
                      </w:r>
                      <w:r>
                        <w:rPr>
                          <w:rFonts w:cs="Ali_Web_Samik"/>
                          <w:color w:val="800000"/>
                          <w:rtl w:val="true"/>
                          <w:lang w:bidi="ar-IQ"/>
                        </w:rPr>
                        <w:t xml:space="preserve">  </w:t>
                      </w:r>
                      <w:r>
                        <w:rPr>
                          <w:rFonts w:cs="Ali_Web_Samik"/>
                          <w:color w:val="80000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800000"/>
                          <w:rtl w:val="true"/>
                          <w:lang w:bidi="ar-IQ"/>
                        </w:rPr>
                        <w:t xml:space="preserve">   </w:t>
                      </w:r>
                      <w:r>
                        <w:rPr>
                          <w:rFonts w:cs="Ali_Web_Samik"/>
                          <w:color w:val="800000"/>
                          <w:rtl w:val="true"/>
                          <w:lang w:bidi="ar-IQ"/>
                        </w:rPr>
                        <w:t xml:space="preserve">   </w:t>
                      </w:r>
                      <w:r>
                        <w:rPr>
                          <w:rFonts w:cs="Ali_Web_Samik"/>
                          <w:color w:val="80000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800000"/>
                          <w:rtl w:val="true"/>
                          <w:lang w:bidi="ar-IQ"/>
                        </w:rPr>
                        <w:t xml:space="preserve">       </w:t>
                      </w:r>
                      <w:r>
                        <w:rPr>
                          <w:rFonts w:cs="Ali_Web_Samik"/>
                          <w:color w:val="800000"/>
                          <w:rtl w:val="true"/>
                          <w:lang w:bidi="ar-IQ"/>
                        </w:rPr>
                        <w:t xml:space="preserve">           </w:t>
                      </w:r>
                      <w:r>
                        <w:rPr>
                          <w:rFonts w:cs="Ali_Web_Samik"/>
                          <w:color w:val="800000"/>
                          <w:rtl w:val="true"/>
                          <w:lang w:bidi="ar-IQ"/>
                        </w:rPr>
                        <w:t xml:space="preserve">                  </w:t>
                      </w:r>
                      <w:r>
                        <w:rPr>
                          <w:rFonts w:cs="Ali_Web_Samik"/>
                          <w:color w:val="800000"/>
                          <w:lang w:bidi="ar-IQ"/>
                        </w:rPr>
                        <w:t>10</w:t>
                      </w:r>
                      <w:r>
                        <w:rPr>
                          <w:rFonts w:cs="Ali_Web_Samik"/>
                          <w:color w:val="80000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800000"/>
                          <w:rtl w:val="true"/>
                          <w:lang w:bidi="ar-IQ"/>
                        </w:rPr>
                        <w:t>ي</w:t>
                      </w:r>
                      <w:r>
                        <w:rPr>
                          <w:color w:val="80000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800000"/>
                          <w:rtl w:val="true"/>
                        </w:rPr>
                        <w:t>شوبات</w:t>
                      </w:r>
                      <w:r>
                        <w:rPr>
                          <w:rFonts w:cs="Ali_Web_Samik"/>
                          <w:color w:val="800000"/>
                          <w:rtl w:val="true"/>
                          <w:lang w:bidi="ar-IQ"/>
                        </w:rPr>
                        <w:t>ي</w:t>
                      </w:r>
                      <w:r>
                        <w:rPr>
                          <w:color w:val="80000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800000"/>
                          <w:lang w:bidi="ar-IQ"/>
                        </w:rPr>
                        <w:t>2008</w:t>
                      </w:r>
                      <w:r>
                        <w:rPr>
                          <w:rFonts w:cs="Ali_Web_Samik"/>
                          <w:color w:val="800000"/>
                          <w:rtl w:val="true"/>
                          <w:lang w:bidi="ar-IQ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4075</wp:posOffset>
                </wp:positionH>
                <wp:positionV relativeFrom="paragraph">
                  <wp:posOffset>-65405</wp:posOffset>
                </wp:positionV>
                <wp:extent cx="2180590" cy="698119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8119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li_Web_Samik"/>
                                <w:color w:val="000000"/>
                                <w:lang w:bidi="ar-IQ"/>
                              </w:rPr>
                            </w:pPr>
                            <w:r>
                              <w:rPr>
                                <w:rFonts w:cs="Ali_Web_Samik"/>
                                <w:color w:val="000000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li_Web_Samik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li_Web_Samik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li_Web_Samik"/>
                                <w:color w:val="000000"/>
                                <w:sz w:val="16"/>
                                <w:szCs w:val="16"/>
                                <w:lang w:bidi="ar-IQ"/>
                              </w:rPr>
                            </w:pPr>
                            <w:r>
                              <w:rPr>
                                <w:rFonts w:cs="Ali_Web_Samik"/>
                                <w:color w:val="000000"/>
                                <w:sz w:val="16"/>
                                <w:szCs w:val="16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li_Web_Samik"/>
                                <w:color w:val="000000"/>
                                <w:sz w:val="16"/>
                                <w:szCs w:val="16"/>
                                <w:lang w:bidi="ar-IQ"/>
                              </w:rPr>
                            </w:pPr>
                            <w:r>
                              <w:rPr>
                                <w:rFonts w:cs="Ali_Web_Samik"/>
                                <w:color w:val="000000"/>
                                <w:sz w:val="16"/>
                                <w:szCs w:val="16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li_Web_Samik"/>
                                <w:color w:val="000000"/>
                                <w:sz w:val="16"/>
                                <w:szCs w:val="16"/>
                                <w:lang w:bidi="ar-IQ"/>
                              </w:rPr>
                            </w:pPr>
                            <w:r>
                              <w:rPr>
                                <w:rFonts w:cs="Ali_Web_Samik"/>
                                <w:color w:val="000000"/>
                                <w:sz w:val="16"/>
                                <w:szCs w:val="16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i_Web_Samik"/>
                                <w:color w:val="000000"/>
                                <w:lang w:bidi="ar-IQ"/>
                              </w:rPr>
                            </w:pPr>
                            <w:r>
                              <w:rPr>
                                <w:rFonts w:cs="Ali_Web_Samik"/>
                                <w:color w:val="000000"/>
                                <w:rtl w:val="true"/>
                                <w:lang w:bidi="ar-IQ"/>
                              </w:rPr>
                              <w:t>دةشتي</w:t>
                            </w: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000000"/>
                                <w:rtl w:val="true"/>
                                <w:lang w:bidi="ar-IQ"/>
                              </w:rPr>
                              <w:t>جةما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Style w:val="Quoted11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</w:rPr>
                                <w:t>d.jamal@ntlworld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li_Web_Samik"/>
                              </w:rPr>
                            </w:pPr>
                            <w:r>
                              <w:rPr>
                                <w:rFonts w:cs="Ali_Web_Samik"/>
                                <w:color w:val="000000"/>
                                <w:rtl w:val="true"/>
                                <w:lang w:bidi="ar-IQ"/>
                              </w:rPr>
                              <w:t>جةمال</w:t>
                            </w: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000000"/>
                                <w:rtl w:val="true"/>
                                <w:lang w:bidi="ar-IQ"/>
                              </w:rPr>
                              <w:t>كؤشش</w:t>
                            </w: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li_Web_Samik"/>
                                  <w:lang w:bidi="ar-IQ"/>
                                </w:rPr>
                                <w:t>jamal-hasan@hotmail.com</w:t>
                              </w:r>
                            </w:hyperlink>
                            <w:r>
                              <w:rPr>
                                <w:rFonts w:cs="Ali_Web_Samik"/>
                                <w:color w:val="00000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li_Web_Samik"/>
                                <w:color w:val="000000"/>
                                <w:lang w:bidi="ar-IQ"/>
                              </w:rPr>
                            </w:pPr>
                            <w:r>
                              <w:rPr>
                                <w:rFonts w:cs="Ali_Web_Samik"/>
                                <w:color w:val="000000"/>
                                <w:rtl w:val="true"/>
                                <w:lang w:bidi="ar-IQ"/>
                              </w:rPr>
                              <w:t>بابان</w:t>
                            </w: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000000"/>
                                <w:rtl w:val="true"/>
                                <w:lang w:bidi="ar-IQ"/>
                              </w:rPr>
                              <w:t>عسمان</w:t>
                            </w:r>
                            <w:r>
                              <w:rPr>
                                <w:rFonts w:cs="Ali_Web_Samik"/>
                                <w:color w:val="000000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li_Web_Samik"/>
                                <w:color w:val="000000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000000"/>
                                <w:lang w:bidi="ar-IQ"/>
                              </w:rPr>
                              <w:t>badasoz74@hotmail.com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li_Web_Samik"/>
                                <w:color w:val="000000"/>
                                <w:lang w:bidi="ar-IQ"/>
                              </w:rPr>
                            </w:pPr>
                            <w:r>
                              <w:rPr>
                                <w:rFonts w:cs="Ali_Web_Samik"/>
                                <w:color w:val="000000"/>
                                <w:rtl w:val="true"/>
                                <w:lang w:bidi="ar-IQ"/>
                              </w:rPr>
                              <w:t>جاسم</w:t>
                            </w: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000000"/>
                                <w:rtl w:val="true"/>
                                <w:lang w:bidi="ar-IQ"/>
                              </w:rPr>
                              <w:t>غفور</w:t>
                            </w: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li_Web_Samik"/>
                                <w:color w:val="000000"/>
                                <w:lang w:bidi="ar-IQ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Ali_Web_Samik"/>
                                  <w:lang w:bidi="ar-IQ"/>
                                </w:rPr>
                                <w:t>jasm_rg@yahoo.co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li_Web_Samik"/>
                                <w:color w:val="000000"/>
                                <w:lang w:bidi="ar-IQ"/>
                              </w:rPr>
                            </w:pPr>
                            <w:r>
                              <w:rPr>
                                <w:rFonts w:cs="Ali_Web_Samik"/>
                                <w:color w:val="000000"/>
                                <w:rtl w:val="true"/>
                                <w:lang w:bidi="ar-IQ"/>
                              </w:rPr>
                              <w:t>عمر</w:t>
                            </w: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000000"/>
                                <w:rtl w:val="true"/>
                                <w:lang w:bidi="ar-IQ"/>
                              </w:rPr>
                              <w:t>ئةمي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li_Web_Samik"/>
                                <w:color w:val="000000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000000"/>
                                <w:lang w:bidi="ar-IQ"/>
                              </w:rPr>
                              <w:t>omaramin8@hotmail.com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li_Web_Samik"/>
                                <w:color w:val="000000"/>
                                <w:lang w:bidi="ar-IQ"/>
                              </w:rPr>
                            </w:pPr>
                            <w:r>
                              <w:rPr>
                                <w:rFonts w:cs="Ali_Web_Samik"/>
                                <w:color w:val="000000"/>
                                <w:rtl w:val="true"/>
                                <w:lang w:bidi="ar-IQ"/>
                              </w:rPr>
                              <w:t>ئاسؤ</w:t>
                            </w: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000000"/>
                                <w:rtl w:val="true"/>
                                <w:lang w:bidi="ar-IQ"/>
                              </w:rPr>
                              <w:t>طؤران</w:t>
                            </w: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000000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li_Web_Samik"/>
                                <w:color w:val="000000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000000"/>
                                <w:lang w:bidi="ar-IQ"/>
                              </w:rPr>
                              <w:t>asobalabarz116@hotmail.com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li_Web_Samik"/>
                                <w:color w:val="000000"/>
                                <w:lang w:bidi="ar-IQ"/>
                              </w:rPr>
                            </w:pPr>
                            <w:r>
                              <w:rPr>
                                <w:rFonts w:cs="Ali_Web_Samik"/>
                                <w:color w:val="000000"/>
                                <w:rtl w:val="true"/>
                                <w:lang w:bidi="ar-IQ"/>
                              </w:rPr>
                              <w:t>سؤزان</w:t>
                            </w: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000000"/>
                                <w:rtl w:val="true"/>
                                <w:lang w:bidi="ar-IQ"/>
                              </w:rPr>
                              <w:t>حسين</w:t>
                            </w: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000000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li_Web_Samik"/>
                                <w:color w:val="000000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000000"/>
                                <w:lang w:bidi="ar-IQ"/>
                              </w:rPr>
                              <w:t>irakco@hotmail.com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li_Web_Samik"/>
                                <w:color w:val="000000"/>
                                <w:lang w:bidi="ar-IQ"/>
                              </w:rPr>
                            </w:pPr>
                            <w:r>
                              <w:rPr>
                                <w:rFonts w:cs="Ali_Web_Samik"/>
                                <w:color w:val="000000"/>
                                <w:rtl w:val="true"/>
                                <w:lang w:bidi="ar-IQ"/>
                              </w:rPr>
                              <w:t>رِيَبوار</w:t>
                            </w: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000000"/>
                                <w:rtl w:val="true"/>
                                <w:lang w:bidi="ar-IQ"/>
                              </w:rPr>
                              <w:t>عارف</w:t>
                            </w: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000000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li_Web_Samik"/>
                                <w:color w:val="000000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li_Web_Samik"/>
                                  <w:lang w:bidi="ar-IQ"/>
                                </w:rPr>
                                <w:t>fediraq@welh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i_Web_Samik"/>
                              </w:rPr>
                            </w:pPr>
                            <w:r>
                              <w:rPr>
                                <w:rFonts w:cs="Ali_Web_Samik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i_Web_Samik"/>
                                <w:color w:val="FF0000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li_Web_Samik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ناونيشاني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ثؤستي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كرتارية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i_Web_Sami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GB" w:bidi="ar-IQ"/>
                              </w:rPr>
                              <w:t xml:space="preserve">IFIR:PO.BOX1575,ILFOD, IG1 3BZ, LONDON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GB" w:bidi="ar-IQ"/>
                              </w:rPr>
                              <w:t>UK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li_Web_Samik"/>
                                <w:color w:val="000000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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i_Web_Samik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GB" w:bidi="ar-IQ"/>
                              </w:rPr>
                            </w:pPr>
                            <w:r>
                              <w:rPr>
                                <w:rFonts w:cs="Ali_Web_Samik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GB"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99" strokeweight="0pt" fillcolor="#FFCC99" style="position:absolute;rotation:-0;width:171.7pt;height:549.7pt;mso-wrap-distance-left:9.05pt;mso-wrap-distance-right:9.05pt;mso-wrap-distance-top:0pt;mso-wrap-distance-bottom:0pt;margin-top:-5.15pt;mso-position-vertical-relative:text;margin-left:367.25pt;mso-position-horizontal-relative:text">
                <v:fill type="gradient" angle="90" focus="50%" color2="#FFFFFF"/>
                <v:textbox>
                  <w:txbxContent>
                    <w:p>
                      <w:pPr>
                        <w:pStyle w:val="Normal"/>
                        <w:rPr>
                          <w:rFonts w:cs="Ali_Web_Samik"/>
                          <w:color w:val="000000"/>
                          <w:lang w:bidi="ar-IQ"/>
                        </w:rPr>
                      </w:pPr>
                      <w:r>
                        <w:rPr>
                          <w:rFonts w:cs="Ali_Web_Samik"/>
                          <w:color w:val="000000"/>
                          <w:lang w:bidi="ar-IQ"/>
                        </w:rPr>
                      </w:r>
                    </w:p>
                    <w:p>
                      <w:pPr>
                        <w:pStyle w:val="Normal"/>
                        <w:rPr>
                          <w:rFonts w:cs="Ali_Web_Samik"/>
                          <w:color w:val="000000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Ali_Web_Samik"/>
                          <w:color w:val="000000"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rPr>
                          <w:rFonts w:cs="Ali_Web_Samik"/>
                          <w:color w:val="000000"/>
                          <w:sz w:val="16"/>
                          <w:szCs w:val="16"/>
                          <w:lang w:bidi="ar-IQ"/>
                        </w:rPr>
                      </w:pPr>
                      <w:r>
                        <w:rPr>
                          <w:rFonts w:cs="Ali_Web_Samik"/>
                          <w:color w:val="000000"/>
                          <w:sz w:val="16"/>
                          <w:szCs w:val="16"/>
                          <w:lang w:bidi="ar-IQ"/>
                        </w:rPr>
                      </w:r>
                    </w:p>
                    <w:p>
                      <w:pPr>
                        <w:pStyle w:val="Normal"/>
                        <w:rPr>
                          <w:rFonts w:cs="Ali_Web_Samik"/>
                          <w:color w:val="000000"/>
                          <w:sz w:val="16"/>
                          <w:szCs w:val="16"/>
                          <w:lang w:bidi="ar-IQ"/>
                        </w:rPr>
                      </w:pPr>
                      <w:r>
                        <w:rPr>
                          <w:rFonts w:cs="Ali_Web_Samik"/>
                          <w:color w:val="000000"/>
                          <w:sz w:val="16"/>
                          <w:szCs w:val="16"/>
                          <w:lang w:bidi="ar-IQ"/>
                        </w:rPr>
                      </w:r>
                    </w:p>
                    <w:p>
                      <w:pPr>
                        <w:pStyle w:val="Normal"/>
                        <w:rPr>
                          <w:rFonts w:cs="Ali_Web_Samik"/>
                          <w:color w:val="000000"/>
                          <w:sz w:val="16"/>
                          <w:szCs w:val="16"/>
                          <w:lang w:bidi="ar-IQ"/>
                        </w:rPr>
                      </w:pPr>
                      <w:r>
                        <w:rPr>
                          <w:rFonts w:cs="Ali_Web_Samik"/>
                          <w:color w:val="000000"/>
                          <w:sz w:val="16"/>
                          <w:szCs w:val="16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i_Web_Samik"/>
                          <w:color w:val="000000"/>
                          <w:lang w:bidi="ar-IQ"/>
                        </w:rPr>
                      </w:pPr>
                      <w:r>
                        <w:rPr>
                          <w:rFonts w:cs="Ali_Web_Samik"/>
                          <w:color w:val="000000"/>
                          <w:rtl w:val="true"/>
                          <w:lang w:bidi="ar-IQ"/>
                        </w:rPr>
                        <w:t>دةشتي</w:t>
                      </w:r>
                      <w:r>
                        <w:rPr>
                          <w:color w:val="00000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000000"/>
                          <w:rtl w:val="true"/>
                          <w:lang w:bidi="ar-IQ"/>
                        </w:rPr>
                        <w:t>جةمال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Style w:val="Quoted11"/>
                        </w:rPr>
                      </w:pPr>
                      <w:hyperlink r:id="rId11">
                        <w:r>
                          <w:rPr>
                            <w:rStyle w:val="InternetLink"/>
                          </w:rPr>
                          <w:t>d.jamal@ntlworld.com</w:t>
                        </w:r>
                      </w:hyperlink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li_Web_Samik"/>
                        </w:rPr>
                      </w:pPr>
                      <w:r>
                        <w:rPr>
                          <w:rFonts w:cs="Ali_Web_Samik"/>
                          <w:color w:val="000000"/>
                          <w:rtl w:val="true"/>
                          <w:lang w:bidi="ar-IQ"/>
                        </w:rPr>
                        <w:t>جةمال</w:t>
                      </w:r>
                      <w:r>
                        <w:rPr>
                          <w:color w:val="00000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000000"/>
                          <w:rtl w:val="true"/>
                          <w:lang w:bidi="ar-IQ"/>
                        </w:rPr>
                        <w:t>كؤشش</w:t>
                      </w:r>
                      <w:r>
                        <w:rPr>
                          <w:color w:val="000000"/>
                          <w:rtl w:val="true"/>
                          <w:lang w:bidi="ar-IQ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hyperlink r:id="rId12">
                        <w:r>
                          <w:rPr>
                            <w:rStyle w:val="InternetLink"/>
                            <w:rFonts w:cs="Ali_Web_Samik"/>
                            <w:lang w:bidi="ar-IQ"/>
                          </w:rPr>
                          <w:t>jamal-hasan@hotmail.com</w:t>
                        </w:r>
                      </w:hyperlink>
                      <w:r>
                        <w:rPr>
                          <w:rFonts w:cs="Ali_Web_Samik"/>
                          <w:color w:val="000000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li_Web_Samik"/>
                          <w:color w:val="000000"/>
                          <w:lang w:bidi="ar-IQ"/>
                        </w:rPr>
                      </w:pPr>
                      <w:r>
                        <w:rPr>
                          <w:rFonts w:cs="Ali_Web_Samik"/>
                          <w:color w:val="000000"/>
                          <w:rtl w:val="true"/>
                          <w:lang w:bidi="ar-IQ"/>
                        </w:rPr>
                        <w:t>بابان</w:t>
                      </w:r>
                      <w:r>
                        <w:rPr>
                          <w:color w:val="00000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000000"/>
                          <w:rtl w:val="true"/>
                          <w:lang w:bidi="ar-IQ"/>
                        </w:rPr>
                        <w:t>عسمان</w:t>
                      </w:r>
                      <w:r>
                        <w:rPr>
                          <w:rFonts w:cs="Ali_Web_Samik"/>
                          <w:color w:val="000000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li_Web_Samik"/>
                          <w:color w:val="000000"/>
                          <w:lang w:bidi="ar-IQ"/>
                        </w:rPr>
                      </w:pPr>
                      <w:r>
                        <w:rPr>
                          <w:rFonts w:cs="Times New Roman"/>
                          <w:color w:val="00000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000000"/>
                          <w:lang w:bidi="ar-IQ"/>
                        </w:rPr>
                        <w:t>badasoz74@hotmail.com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li_Web_Samik"/>
                          <w:color w:val="000000"/>
                          <w:lang w:bidi="ar-IQ"/>
                        </w:rPr>
                      </w:pPr>
                      <w:r>
                        <w:rPr>
                          <w:rFonts w:cs="Ali_Web_Samik"/>
                          <w:color w:val="000000"/>
                          <w:rtl w:val="true"/>
                          <w:lang w:bidi="ar-IQ"/>
                        </w:rPr>
                        <w:t>جاسم</w:t>
                      </w:r>
                      <w:r>
                        <w:rPr>
                          <w:color w:val="00000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000000"/>
                          <w:rtl w:val="true"/>
                          <w:lang w:bidi="ar-IQ"/>
                        </w:rPr>
                        <w:t>غفور</w:t>
                      </w:r>
                      <w:r>
                        <w:rPr>
                          <w:color w:val="000000"/>
                          <w:rtl w:val="true"/>
                          <w:lang w:bidi="ar-IQ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li_Web_Samik"/>
                          <w:color w:val="000000"/>
                          <w:lang w:bidi="ar-IQ"/>
                        </w:rPr>
                      </w:pPr>
                      <w:hyperlink r:id="rId13">
                        <w:r>
                          <w:rPr>
                            <w:rStyle w:val="InternetLink"/>
                            <w:rFonts w:cs="Ali_Web_Samik"/>
                            <w:lang w:bidi="ar-IQ"/>
                          </w:rPr>
                          <w:t>jasm_rg@yahoo.couk</w:t>
                        </w:r>
                      </w:hyperlink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li_Web_Samik"/>
                          <w:color w:val="000000"/>
                          <w:lang w:bidi="ar-IQ"/>
                        </w:rPr>
                      </w:pPr>
                      <w:r>
                        <w:rPr>
                          <w:rFonts w:cs="Ali_Web_Samik"/>
                          <w:color w:val="000000"/>
                          <w:rtl w:val="true"/>
                          <w:lang w:bidi="ar-IQ"/>
                        </w:rPr>
                        <w:t>عمر</w:t>
                      </w:r>
                      <w:r>
                        <w:rPr>
                          <w:color w:val="00000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000000"/>
                          <w:rtl w:val="true"/>
                          <w:lang w:bidi="ar-IQ"/>
                        </w:rPr>
                        <w:t>ئةمي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li_Web_Samik"/>
                          <w:color w:val="000000"/>
                          <w:lang w:bidi="ar-IQ"/>
                        </w:rPr>
                      </w:pPr>
                      <w:r>
                        <w:rPr>
                          <w:rFonts w:cs="Times New Roman"/>
                          <w:color w:val="00000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000000"/>
                          <w:lang w:bidi="ar-IQ"/>
                        </w:rPr>
                        <w:t>omaramin8@hotmail.com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li_Web_Samik"/>
                          <w:color w:val="000000"/>
                          <w:lang w:bidi="ar-IQ"/>
                        </w:rPr>
                      </w:pPr>
                      <w:r>
                        <w:rPr>
                          <w:rFonts w:cs="Ali_Web_Samik"/>
                          <w:color w:val="000000"/>
                          <w:rtl w:val="true"/>
                          <w:lang w:bidi="ar-IQ"/>
                        </w:rPr>
                        <w:t>ئاسؤ</w:t>
                      </w:r>
                      <w:r>
                        <w:rPr>
                          <w:color w:val="00000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000000"/>
                          <w:rtl w:val="true"/>
                          <w:lang w:bidi="ar-IQ"/>
                        </w:rPr>
                        <w:t>طؤران</w:t>
                      </w:r>
                      <w:r>
                        <w:rPr>
                          <w:color w:val="00000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000000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li_Web_Samik"/>
                          <w:color w:val="000000"/>
                          <w:lang w:bidi="ar-IQ"/>
                        </w:rPr>
                      </w:pPr>
                      <w:r>
                        <w:rPr>
                          <w:rFonts w:cs="Times New Roman"/>
                          <w:color w:val="00000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000000"/>
                          <w:lang w:bidi="ar-IQ"/>
                        </w:rPr>
                        <w:t>asobalabarz116@hotmail.com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li_Web_Samik"/>
                          <w:color w:val="000000"/>
                          <w:lang w:bidi="ar-IQ"/>
                        </w:rPr>
                      </w:pPr>
                      <w:r>
                        <w:rPr>
                          <w:rFonts w:cs="Ali_Web_Samik"/>
                          <w:color w:val="000000"/>
                          <w:rtl w:val="true"/>
                          <w:lang w:bidi="ar-IQ"/>
                        </w:rPr>
                        <w:t>سؤزان</w:t>
                      </w:r>
                      <w:r>
                        <w:rPr>
                          <w:color w:val="00000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000000"/>
                          <w:rtl w:val="true"/>
                          <w:lang w:bidi="ar-IQ"/>
                        </w:rPr>
                        <w:t>حسين</w:t>
                      </w:r>
                      <w:r>
                        <w:rPr>
                          <w:color w:val="00000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000000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li_Web_Samik"/>
                          <w:color w:val="000000"/>
                          <w:lang w:bidi="ar-IQ"/>
                        </w:rPr>
                      </w:pPr>
                      <w:r>
                        <w:rPr>
                          <w:rFonts w:cs="Times New Roman"/>
                          <w:color w:val="00000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000000"/>
                          <w:lang w:bidi="ar-IQ"/>
                        </w:rPr>
                        <w:t>irakco@hotmail.com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li_Web_Samik"/>
                          <w:color w:val="000000"/>
                          <w:lang w:bidi="ar-IQ"/>
                        </w:rPr>
                      </w:pPr>
                      <w:r>
                        <w:rPr>
                          <w:rFonts w:cs="Ali_Web_Samik"/>
                          <w:color w:val="000000"/>
                          <w:rtl w:val="true"/>
                          <w:lang w:bidi="ar-IQ"/>
                        </w:rPr>
                        <w:t>رِيَبوار</w:t>
                      </w:r>
                      <w:r>
                        <w:rPr>
                          <w:color w:val="00000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000000"/>
                          <w:rtl w:val="true"/>
                          <w:lang w:bidi="ar-IQ"/>
                        </w:rPr>
                        <w:t>عارف</w:t>
                      </w:r>
                      <w:r>
                        <w:rPr>
                          <w:color w:val="00000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000000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li_Web_Samik"/>
                          <w:color w:val="000000"/>
                          <w:lang w:bidi="ar-IQ"/>
                        </w:rPr>
                      </w:pPr>
                      <w:r>
                        <w:rPr>
                          <w:rFonts w:cs="Times New Roman"/>
                          <w:color w:val="000000"/>
                          <w:rtl w:val="true"/>
                          <w:lang w:bidi="ar-IQ"/>
                        </w:rPr>
                        <w:t xml:space="preserve"> </w:t>
                      </w:r>
                      <w:hyperlink r:id="rId14">
                        <w:r>
                          <w:rPr>
                            <w:rStyle w:val="InternetLink"/>
                            <w:rFonts w:cs="Ali_Web_Samik"/>
                            <w:lang w:bidi="ar-IQ"/>
                          </w:rPr>
                          <w:t>fediraq@welho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cs="Ali_Web_Samik"/>
                        </w:rPr>
                      </w:pPr>
                      <w:r>
                        <w:rPr>
                          <w:rFonts w:cs="Ali_Web_Samik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i_Web_Samik"/>
                          <w:color w:val="FF0000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Ali_Web_Samik"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ناونيشاني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ثؤستي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كرتارية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i_Web_Samik"/>
                          <w:b/>
                          <w:bCs/>
                          <w:color w:val="000000"/>
                          <w:sz w:val="26"/>
                          <w:szCs w:val="26"/>
                          <w:lang w:val="en-GB" w:bidi="ar-IQ"/>
                        </w:rPr>
                        <w:t xml:space="preserve">IFIR:PO.BOX1575,ILFOD, IG1 3BZ, LONDON </w:t>
                      </w: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  <w:lang w:val="en-GB" w:bidi="ar-IQ"/>
                        </w:rPr>
                        <w:t>UK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li_Web_Samik"/>
                          <w:color w:val="000000"/>
                          <w:sz w:val="20"/>
                          <w:szCs w:val="20"/>
                          <w:lang w:bidi="ar-IQ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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i_Web_Samik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GB" w:bidi="ar-IQ"/>
                        </w:rPr>
                      </w:pPr>
                      <w:r>
                        <w:rPr>
                          <w:rFonts w:cs="Ali_Web_Samik"/>
                          <w:b/>
                          <w:bCs/>
                          <w:color w:val="000000"/>
                          <w:sz w:val="28"/>
                          <w:szCs w:val="28"/>
                          <w:lang w:val="en-GB"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78375</wp:posOffset>
                </wp:positionH>
                <wp:positionV relativeFrom="paragraph">
                  <wp:posOffset>48895</wp:posOffset>
                </wp:positionV>
                <wp:extent cx="1837690" cy="69469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i_Web_Samik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ةتوانن</w:t>
                            </w:r>
                            <w:r>
                              <w:rPr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ثةيوةند</w:t>
                            </w:r>
                            <w:r>
                              <w:rPr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كةن</w:t>
                            </w:r>
                            <w:r>
                              <w:rPr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ة</w:t>
                            </w:r>
                            <w:r>
                              <w:rPr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000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IQ"/>
                              </w:rPr>
                              <w:t>سكرتاريةتي</w:t>
                            </w:r>
                            <w:r>
                              <w:rPr>
                                <w:color w:val="000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000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IQ"/>
                              </w:rPr>
                              <w:t>فيدراسيونةوة</w:t>
                            </w:r>
                            <w:r>
                              <w:rPr>
                                <w:color w:val="000080"/>
                                <w:sz w:val="28"/>
                                <w:sz w:val="28"/>
                                <w:szCs w:val="28"/>
                                <w:u w:val="single"/>
                                <w:lang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44.7pt;height:54.7pt;mso-wrap-distance-left:9.05pt;mso-wrap-distance-right:9.05pt;mso-wrap-distance-top:0pt;mso-wrap-distance-bottom:0pt;margin-top:3.85pt;mso-position-vertical-relative:text;margin-left:3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i_Web_Samik"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دةتوانن</w:t>
                      </w:r>
                      <w:r>
                        <w:rPr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ثةيوةند</w:t>
                      </w:r>
                      <w:r>
                        <w:rPr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بكةن</w:t>
                      </w:r>
                      <w:r>
                        <w:rPr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بة</w:t>
                      </w:r>
                      <w:r>
                        <w:rPr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00008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IQ"/>
                        </w:rPr>
                        <w:t>سكرتاريةتي</w:t>
                      </w:r>
                      <w:r>
                        <w:rPr>
                          <w:color w:val="00008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00008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IQ"/>
                        </w:rPr>
                        <w:t>فيدراسيونةوة</w:t>
                      </w:r>
                      <w:r>
                        <w:rPr>
                          <w:color w:val="000080"/>
                          <w:sz w:val="28"/>
                          <w:sz w:val="28"/>
                          <w:szCs w:val="28"/>
                          <w:u w:val="single"/>
                          <w:lang w:bidi="ar-IQ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225</wp:posOffset>
                </wp:positionH>
                <wp:positionV relativeFrom="paragraph">
                  <wp:posOffset>-65405</wp:posOffset>
                </wp:positionV>
                <wp:extent cx="4695190" cy="698119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Unikurd Xani" w:hAnsi="Unikurd Xani" w:cs="Ali_Web_Malper"/>
                                <w:b/>
                                <w:b/>
                                <w:bCs/>
                                <w:color w:val="993300"/>
                                <w:u w:val="single"/>
                              </w:rPr>
                            </w:pPr>
                            <w:r>
                              <w:rPr>
                                <w:rFonts w:cs="Ali_Web_Malper" w:ascii="Unikurd Xani" w:hAnsi="Unikurd Xani"/>
                                <w:b/>
                                <w:bCs/>
                                <w:color w:val="993300"/>
                                <w:u w:val="single"/>
                                <w:rtl w:val="true"/>
                                <w:lang w:bidi="ar-KW"/>
                              </w:rPr>
                              <w:drawing>
                                <wp:inline distT="0" distB="0" distL="0" distR="0">
                                  <wp:extent cx="4491355" cy="1290320"/>
                                  <wp:effectExtent l="0" t="0" r="0" b="0"/>
                                  <wp:docPr id="2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" t="-30" r="-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1355" cy="129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Unikurd Xani" w:hAnsi="Unikurd Xani" w:cs="Ali_Web_Samik"/>
                                <w:b/>
                                <w:b/>
                                <w:bCs/>
                                <w:color w:val="9933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li_Web_Samik" w:ascii="Unikurd Xani" w:hAnsi="Unikurd Xani"/>
                                <w:b/>
                                <w:bCs/>
                                <w:color w:val="993300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both"/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ئاسؤ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ي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ظي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بةري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كؤكيية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ةماف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خوازيةكاني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ةنابةران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ئاسؤ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ي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ظي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ةنط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ةنطي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ةرةي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يشكةتووخوازي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ؤمةلطاية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ة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يناو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ؤتايي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يَنان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ة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ةردو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حنةتةكاني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ةنابةريتي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يدةكؤشيت،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ئاسؤ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ي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ظي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ةولَ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ةدات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ةرِيَطةي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لاوكردنةوةي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ةرنامةكانييةوة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شتيواني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وكاري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ؤ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يَشةكاني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ةنابةران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ِابكيَشيت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 w:ascii="Unikurji;Times New Roman" w:hAnsi="Unikurji;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ئاسؤ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ي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ظي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بةري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كؤكي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ردنة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ة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فةكان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نان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دالاني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ةنابةرو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يدةكؤشيَت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ؤ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يَكةلَ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وون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ة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ةستكةوتةكاني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ؤمةلطاتي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وضةرخ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 w:ascii="Unikurji;Times New Roman" w:hAnsi="Unikurji;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ئاسؤ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ي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ظي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ئاسؤي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ةنابةران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زوتنةوةي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ةنابةريية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 w:ascii="Unikurji;Times New Roman" w:hAnsi="Unikurji;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both"/>
                              <w:rPr>
                                <w:rFonts w:ascii="Unikurji;Times New Roman" w:hAnsi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ئاسؤ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ي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ظي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ةنطي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ئيوةية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وكاري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شتيواني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كةن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 w:ascii="Unikurji;Times New Roman" w:hAnsi="Unikurji;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cs="Ali_Web_Malper"/>
                              </w:rPr>
                            </w:pP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ةرنامةكاني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ئاسؤ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ي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ظي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ؤذاني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Unikurji;Times New Roman" w:hAnsi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يَ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ةممة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 w:ascii="Unikurji;Times New Roman" w:hAnsi="Unikurji;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1.30</w:t>
                            </w:r>
                            <w:r>
                              <w:rPr>
                                <w:rFonts w:cs="Ali_Web_Malper" w:ascii="Unikurji;Times New Roman" w:hAnsi="Unikurji;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ؤ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 w:ascii="Unikurji;Times New Roman" w:hAnsi="Unikurji;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2.00</w:t>
                            </w:r>
                            <w:r>
                              <w:rPr>
                                <w:rFonts w:cs="Ali_Web_Malper" w:ascii="Unikurji;Times New Roman" w:hAnsi="Unikurji;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both"/>
                              <w:rPr>
                                <w:rFonts w:ascii="Unikurji;Times New Roman" w:hAnsi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i_Web_Malper" w:ascii="Unikurji;Times New Roman" w:hAnsi="Unikurji;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4.30</w:t>
                            </w:r>
                            <w:r>
                              <w:rPr>
                                <w:rFonts w:cs="Ali_Web_Malper" w:ascii="Unikurji;Times New Roman" w:hAnsi="Unikurji;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ؤ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 w:ascii="Unikurji;Times New Roman" w:hAnsi="Unikurji;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5.00</w:t>
                            </w:r>
                            <w:r>
                              <w:rPr>
                                <w:rFonts w:cs="Ali_Web_Malper" w:ascii="Unikurji;Times New Roman" w:hAnsi="Unikurji;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ة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ماني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ةرةبي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 w:ascii="Unikurji;Times New Roman" w:hAnsi="Unikurji;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both"/>
                              <w:rPr>
                                <w:rFonts w:ascii="Unikurji;Times New Roman" w:hAnsi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i_Web_Malper" w:ascii="Unikurji;Times New Roman" w:hAnsi="Unikurji;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4.00</w:t>
                            </w:r>
                            <w:r>
                              <w:rPr>
                                <w:rFonts w:cs="Ali_Web_Malper" w:ascii="Unikurji;Times New Roman" w:hAnsi="Unikurji;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ؤ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 w:ascii="Unikurji;Times New Roman" w:hAnsi="Unikurji;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4.30</w:t>
                            </w:r>
                            <w:r>
                              <w:rPr>
                                <w:rFonts w:cs="Ali_Web_Malper" w:ascii="Unikurji;Times New Roman" w:hAnsi="Unikurji;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Ali_Web_Malper"/>
                              </w:rPr>
                            </w:pPr>
                            <w:r>
                              <w:rPr>
                                <w:rFonts w:cs="Ali_Web_Malper" w:ascii="Unikurji;Times New Roman" w:hAnsi="Unikurji;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7.00</w:t>
                            </w:r>
                            <w:r>
                              <w:rPr>
                                <w:rFonts w:cs="Ali_Web_Malper" w:ascii="Unikurji;Times New Roman" w:hAnsi="Unikurji;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ؤ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 w:ascii="Unikurji;Times New Roman" w:hAnsi="Unikurji;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7.30</w:t>
                            </w:r>
                            <w:r>
                              <w:rPr>
                                <w:rFonts w:cs="Ali_Web_Malper" w:ascii="Unikurji;Times New Roman" w:hAnsi="Unikurji;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ة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ماني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وردي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Ali_Web_Malper"/>
                              </w:rPr>
                            </w:pP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ِؤذاني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ضوار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ةممة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ةرنامةكان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وبارة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ةكرينةوة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both"/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ةتوانن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ةرنامةكاني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ةسةر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ئةم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ئادرسة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ةماشا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كةن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 w:ascii="Unikurji;Times New Roman" w:hAnsi="Unikurji;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Unikurji;Times New Roman" w:hAnsi="Unikurji;Times New Roman" w:cs="Unikurji;Times New Roman"/>
                                <w:b/>
                                <w:b/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Unikurji;Times New Roman" w:ascii="Unikurji;Times New Roman" w:hAnsi="Unikurji;Times New Roman"/>
                                <w:b/>
                                <w:bCs/>
                                <w:color w:val="000000"/>
                                <w:lang w:val="en-GB"/>
                              </w:rPr>
                              <w:t>Satelli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Unikurji;Times New Roman" w:hAnsi="Unikurji;Times New Roman" w:cs="Unikurji;Times New Roman"/>
                                <w:b/>
                                <w:b/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Unikurji;Times New Roman" w:ascii="Unikurji;Times New Roman" w:hAnsi="Unikurji;Times New Roman"/>
                                <w:b/>
                                <w:bCs/>
                                <w:color w:val="000000"/>
                                <w:lang w:val="en-GB"/>
                              </w:rPr>
                              <w:t>Hotbird 8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Unikurji;Times New Roman" w:hAnsi="Unikurji;Times New Roman" w:cs="Unikurji;Times New Roman"/>
                                <w:b/>
                                <w:b/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Unikurji;Times New Roman" w:ascii="Unikurji;Times New Roman" w:hAnsi="Unikurji;Times New Roman"/>
                                <w:b/>
                                <w:bCs/>
                                <w:color w:val="000000"/>
                                <w:lang w:val="en-GB"/>
                              </w:rPr>
                              <w:t>Orbital Position: 13 degrees E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Unikurji;Times New Roman" w:ascii="Unikurji;Times New Roman" w:hAnsi="Unikurji;Times New Roman"/>
                                <w:b/>
                                <w:bCs/>
                                <w:color w:val="000000"/>
                                <w:lang w:val="en-GB"/>
                              </w:rPr>
                              <w:t>Transponder: 1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Unikurji;Times New Roman" w:hAnsi="Unikurji;Times New Roman" w:cs="Unikurji;Times New Roman"/>
                                <w:b/>
                                <w:b/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Unikurji;Times New Roman" w:ascii="Unikurji;Times New Roman" w:hAnsi="Unikurji;Times New Roman"/>
                                <w:b/>
                                <w:bCs/>
                                <w:color w:val="000000"/>
                                <w:lang w:val="en-GB"/>
                              </w:rPr>
                              <w:t>Downlink Frequency: 11 47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Unikurji;Times New Roman" w:hAnsi="Unikurji;Times New Roman" w:cs="Unikurji;Times New Roman"/>
                                <w:b/>
                                <w:b/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Unikurji;Times New Roman" w:ascii="Unikurji;Times New Roman" w:hAnsi="Unikurji;Times New Roman"/>
                                <w:b/>
                                <w:bCs/>
                                <w:color w:val="000000"/>
                                <w:lang w:val="en-GB"/>
                              </w:rPr>
                              <w:t>Downlink Polarity: Vertic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Unikurji;Times New Roman" w:hAnsi="Unikurji;Times New Roman" w:cs="Unikurji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Unikurji;Times New Roman" w:ascii="Unikurji;Times New Roman" w:hAnsi="Unikurji;Times New Roman"/>
                                <w:b/>
                                <w:bCs/>
                                <w:color w:val="000000"/>
                              </w:rPr>
                              <w:t>FEC: 5/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Unikurji;Times New Roman" w:hAnsi="Unikurji;Times New Roman" w:cs="Unikurji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Unikurji;Times New Roman" w:ascii="Unikurji;Times New Roman" w:hAnsi="Unikurji;Times New Roman"/>
                                <w:b/>
                                <w:bCs/>
                                <w:color w:val="000000"/>
                              </w:rPr>
                              <w:t>Symbol Rate: 27,5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Unikurji;Times New Roman" w:hAnsi="Unikurji;Times New Roman" w:cs="Unikurji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Unikurji;Times New Roman" w:ascii="Unikurji;Times New Roman" w:hAnsi="Unikurji;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بؤ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ثةيوةندي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كردن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بة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ئاسؤ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تي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ظي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يةوة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بةذمارة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تةلةفون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ئيمةيلة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بكةن</w:t>
                            </w:r>
                            <w:r>
                              <w:rPr>
                                <w:rFonts w:ascii="Unikurji;Times New Roman" w:hAnsi="Unikurji;Times New Roman" w:eastAsia="Unikurji;Times New Roman" w:cs="Unikurji;Times New Roman"/>
                                <w:b/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nikurji;Times New Roman" w:hAnsi="Unikurji;Times New Roman" w:cs="Unikurji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Unikurji;Times New Roman" w:ascii="Unikurji;Times New Roman" w:hAnsi="Unikurji;Times New Roman"/>
                                <w:b/>
                                <w:bCs/>
                                <w:color w:val="000000"/>
                              </w:rPr>
                              <w:t>004478956366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Unikurji;Times New Roman" w:ascii="Unikurji;Times New Roman" w:hAnsi="Unikurji;Times New Roman"/>
                                <w:b/>
                                <w:bCs/>
                                <w:color w:val="000000"/>
                              </w:rPr>
                              <w:t>Aso_tv@yahoo.c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>
                                <w:rFonts w:ascii="Unikurji;Times New Roman" w:hAnsi="Unikurji;Times New Roman"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i_Web_Malper" w:ascii="Unikurji;Times New Roman" w:hAnsi="Unikurji;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49.7pt;mso-wrap-distance-left:9.05pt;mso-wrap-distance-right:9.05pt;mso-wrap-distance-top:0pt;mso-wrap-distance-bottom:0pt;margin-top:-5.1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Unikurd Xani" w:hAnsi="Unikurd Xani" w:cs="Ali_Web_Malper"/>
                          <w:b/>
                          <w:b/>
                          <w:bCs/>
                          <w:color w:val="993300"/>
                          <w:u w:val="single"/>
                        </w:rPr>
                      </w:pPr>
                      <w:r>
                        <w:rPr>
                          <w:rFonts w:cs="Ali_Web_Malper" w:ascii="Unikurd Xani" w:hAnsi="Unikurd Xani"/>
                          <w:b/>
                          <w:bCs/>
                          <w:color w:val="993300"/>
                          <w:u w:val="single"/>
                          <w:rtl w:val="true"/>
                          <w:lang w:bidi="ar-KW"/>
                        </w:rPr>
                        <w:drawing>
                          <wp:inline distT="0" distB="0" distL="0" distR="0">
                            <wp:extent cx="4491355" cy="1290320"/>
                            <wp:effectExtent l="0" t="0" r="0" b="0"/>
                            <wp:docPr id="3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9" t="-30" r="-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1355" cy="129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Unikurd Xani" w:hAnsi="Unikurd Xani" w:cs="Ali_Web_Samik"/>
                          <w:b/>
                          <w:b/>
                          <w:bCs/>
                          <w:color w:val="9933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li_Web_Samik" w:ascii="Unikurd Xani" w:hAnsi="Unikurd Xani"/>
                          <w:b/>
                          <w:bCs/>
                          <w:color w:val="993300"/>
                          <w:sz w:val="16"/>
                          <w:szCs w:val="1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both"/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ئاسؤ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تي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ظي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ميبةري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داكؤكيية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لةماف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داخوازيةكاني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ثةنابةران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ئاسؤ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تي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ظي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دةنط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رةنطي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بةرةي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ثيشكةتووخوازي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كؤمةلطاية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لة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ثيناو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كؤتايي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هيَنان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بة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دةردو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ميحنةتةكاني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ثةنابةريتي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تيدةكؤشيت،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ئاسؤ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تي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ظي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هةولَ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دةدات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لةرِيَطةي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بلاوكردنةوةي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بةرنامةكانييةوة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ثشتيواني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هاوكاري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بؤ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كيَشةكاني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ثةنابةران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رِابكيَشيت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 w:ascii="Unikurji;Times New Roman" w:hAnsi="Unikurji;Times New Roman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ئاسؤ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تي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ظي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ميبةري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داكؤكي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كردنة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لة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مافةكان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ذنان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مندالاني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ثةنابةرو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تيدةكؤشيَت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بؤ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تيَكةلَ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بوون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بة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دةستكةوتةكاني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كؤمةلطاتي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هاوضةرخ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 w:ascii="Unikurji;Times New Roman" w:hAnsi="Unikurji;Times New Roman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ئاسؤ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تي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ظي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ئاسؤي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ثةنابةران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بزوتنةوةي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ثةنابةريية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 w:ascii="Unikurji;Times New Roman" w:hAnsi="Unikurji;Times New Roman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both"/>
                        <w:rPr>
                          <w:rFonts w:ascii="Unikurji;Times New Roman" w:hAnsi="Unikurji;Times New Roman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ئاسؤ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تي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ظي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دةنطي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ئيوةية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هاوكاري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ثشتيواني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بكةن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 w:ascii="Unikurji;Times New Roman" w:hAnsi="Unikurji;Times New Roman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cs="Ali_Web_Malper"/>
                        </w:rPr>
                      </w:pP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بةرنامةكاني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ئاسؤ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تي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ظي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رؤذاني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Unikurji;Times New Roman" w:hAnsi="Unikurji;Times New Roman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سيَ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شةممة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 w:ascii="Unikurji;Times New Roman" w:hAnsi="Unikurji;Times New Roman"/>
                          <w:b/>
                          <w:bCs/>
                          <w:color w:val="000000"/>
                          <w:sz w:val="22"/>
                          <w:szCs w:val="22"/>
                        </w:rPr>
                        <w:t>11.30</w:t>
                      </w:r>
                      <w:r>
                        <w:rPr>
                          <w:rFonts w:cs="Ali_Web_Malper" w:ascii="Unikurji;Times New Roman" w:hAnsi="Unikurji;Times New Roman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بؤ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 w:ascii="Unikurji;Times New Roman" w:hAnsi="Unikurji;Times New Roman"/>
                          <w:b/>
                          <w:bCs/>
                          <w:color w:val="000000"/>
                          <w:sz w:val="22"/>
                          <w:szCs w:val="22"/>
                        </w:rPr>
                        <w:t>12.00</w:t>
                      </w:r>
                      <w:r>
                        <w:rPr>
                          <w:rFonts w:cs="Ali_Web_Malper" w:ascii="Unikurji;Times New Roman" w:hAnsi="Unikurji;Times New Roman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both"/>
                        <w:rPr>
                          <w:rFonts w:ascii="Unikurji;Times New Roman" w:hAnsi="Unikurji;Times New Roman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li_Web_Malper" w:ascii="Unikurji;Times New Roman" w:hAnsi="Unikurji;Times New Roman"/>
                          <w:b/>
                          <w:bCs/>
                          <w:color w:val="000000"/>
                          <w:sz w:val="22"/>
                          <w:szCs w:val="22"/>
                        </w:rPr>
                        <w:t>14.30</w:t>
                      </w:r>
                      <w:r>
                        <w:rPr>
                          <w:rFonts w:cs="Ali_Web_Malper" w:ascii="Unikurji;Times New Roman" w:hAnsi="Unikurji;Times New Roman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بؤ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 w:ascii="Unikurji;Times New Roman" w:hAnsi="Unikurji;Times New Roman"/>
                          <w:b/>
                          <w:bCs/>
                          <w:color w:val="000000"/>
                          <w:sz w:val="22"/>
                          <w:szCs w:val="22"/>
                        </w:rPr>
                        <w:t>15.00</w:t>
                      </w:r>
                      <w:r>
                        <w:rPr>
                          <w:rFonts w:cs="Ali_Web_Malper" w:ascii="Unikurji;Times New Roman" w:hAnsi="Unikurji;Times New Roman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بة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زماني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عةرةبي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 w:ascii="Unikurji;Times New Roman" w:hAnsi="Unikurji;Times New Roman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both"/>
                        <w:rPr>
                          <w:rFonts w:ascii="Unikurji;Times New Roman" w:hAnsi="Unikurji;Times New Roman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li_Web_Malper" w:ascii="Unikurji;Times New Roman" w:hAnsi="Unikurji;Times New Roman"/>
                          <w:b/>
                          <w:bCs/>
                          <w:color w:val="000000"/>
                          <w:sz w:val="22"/>
                          <w:szCs w:val="22"/>
                        </w:rPr>
                        <w:t>14.00</w:t>
                      </w:r>
                      <w:r>
                        <w:rPr>
                          <w:rFonts w:cs="Ali_Web_Malper" w:ascii="Unikurji;Times New Roman" w:hAnsi="Unikurji;Times New Roman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بؤ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 w:ascii="Unikurji;Times New Roman" w:hAnsi="Unikurji;Times New Roman"/>
                          <w:b/>
                          <w:bCs/>
                          <w:color w:val="000000"/>
                          <w:sz w:val="22"/>
                          <w:szCs w:val="22"/>
                        </w:rPr>
                        <w:t>14.30</w:t>
                      </w:r>
                      <w:r>
                        <w:rPr>
                          <w:rFonts w:cs="Ali_Web_Malper" w:ascii="Unikurji;Times New Roman" w:hAnsi="Unikurji;Times New Roman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both"/>
                        <w:rPr>
                          <w:rFonts w:cs="Ali_Web_Malper"/>
                        </w:rPr>
                      </w:pPr>
                      <w:r>
                        <w:rPr>
                          <w:rFonts w:cs="Ali_Web_Malper" w:ascii="Unikurji;Times New Roman" w:hAnsi="Unikurji;Times New Roman"/>
                          <w:b/>
                          <w:bCs/>
                          <w:color w:val="000000"/>
                          <w:sz w:val="22"/>
                          <w:szCs w:val="22"/>
                        </w:rPr>
                        <w:t>17.00</w:t>
                      </w:r>
                      <w:r>
                        <w:rPr>
                          <w:rFonts w:cs="Ali_Web_Malper" w:ascii="Unikurji;Times New Roman" w:hAnsi="Unikurji;Times New Roman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بؤ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 w:ascii="Unikurji;Times New Roman" w:hAnsi="Unikurji;Times New Roman"/>
                          <w:b/>
                          <w:bCs/>
                          <w:color w:val="000000"/>
                          <w:sz w:val="22"/>
                          <w:szCs w:val="22"/>
                        </w:rPr>
                        <w:t>17.30</w:t>
                      </w:r>
                      <w:r>
                        <w:rPr>
                          <w:rFonts w:cs="Ali_Web_Malper" w:ascii="Unikurji;Times New Roman" w:hAnsi="Unikurji;Times New Roman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بة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زماني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كوردي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both"/>
                        <w:rPr>
                          <w:rFonts w:cs="Ali_Web_Malper"/>
                        </w:rPr>
                      </w:pP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رِؤذاني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ضوار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شةممة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بةرنامةكان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دووبارة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دةكرينةوة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both"/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دةتوانن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بةرنامةكاني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لةسةر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ئةم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ئادرسة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تةماشا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بكةن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 w:ascii="Unikurji;Times New Roman" w:hAnsi="Unikurji;Times New Roman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Unikurji;Times New Roman" w:hAnsi="Unikurji;Times New Roman" w:cs="Unikurji;Times New Roman"/>
                          <w:b/>
                          <w:b/>
                          <w:bCs/>
                          <w:color w:val="000000"/>
                          <w:lang w:val="en-GB"/>
                        </w:rPr>
                      </w:pPr>
                      <w:r>
                        <w:rPr>
                          <w:rFonts w:cs="Unikurji;Times New Roman" w:ascii="Unikurji;Times New Roman" w:hAnsi="Unikurji;Times New Roman"/>
                          <w:b/>
                          <w:bCs/>
                          <w:color w:val="000000"/>
                          <w:lang w:val="en-GB"/>
                        </w:rPr>
                        <w:t>Satellit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Unikurji;Times New Roman" w:hAnsi="Unikurji;Times New Roman" w:cs="Unikurji;Times New Roman"/>
                          <w:b/>
                          <w:b/>
                          <w:bCs/>
                          <w:color w:val="000000"/>
                          <w:lang w:val="en-GB"/>
                        </w:rPr>
                      </w:pPr>
                      <w:r>
                        <w:rPr>
                          <w:rFonts w:cs="Unikurji;Times New Roman" w:ascii="Unikurji;Times New Roman" w:hAnsi="Unikurji;Times New Roman"/>
                          <w:b/>
                          <w:bCs/>
                          <w:color w:val="000000"/>
                          <w:lang w:val="en-GB"/>
                        </w:rPr>
                        <w:t>Hotbird 8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Unikurji;Times New Roman" w:hAnsi="Unikurji;Times New Roman" w:cs="Unikurji;Times New Roman"/>
                          <w:b/>
                          <w:b/>
                          <w:bCs/>
                          <w:color w:val="000000"/>
                          <w:lang w:val="en-GB"/>
                        </w:rPr>
                      </w:pPr>
                      <w:r>
                        <w:rPr>
                          <w:rFonts w:cs="Unikurji;Times New Roman" w:ascii="Unikurji;Times New Roman" w:hAnsi="Unikurji;Times New Roman"/>
                          <w:b/>
                          <w:bCs/>
                          <w:color w:val="000000"/>
                          <w:lang w:val="en-GB"/>
                        </w:rPr>
                        <w:t>Orbital Position: 13 degrees Ea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Unikurji;Times New Roman" w:ascii="Unikurji;Times New Roman" w:hAnsi="Unikurji;Times New Roman"/>
                          <w:b/>
                          <w:bCs/>
                          <w:color w:val="000000"/>
                          <w:lang w:val="en-GB"/>
                        </w:rPr>
                        <w:t>Transponder: 14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Unikurji;Times New Roman" w:hAnsi="Unikurji;Times New Roman" w:cs="Unikurji;Times New Roman"/>
                          <w:b/>
                          <w:b/>
                          <w:bCs/>
                          <w:color w:val="000000"/>
                          <w:lang w:val="en-GB"/>
                        </w:rPr>
                      </w:pPr>
                      <w:r>
                        <w:rPr>
                          <w:rFonts w:cs="Unikurji;Times New Roman" w:ascii="Unikurji;Times New Roman" w:hAnsi="Unikurji;Times New Roman"/>
                          <w:b/>
                          <w:bCs/>
                          <w:color w:val="000000"/>
                          <w:lang w:val="en-GB"/>
                        </w:rPr>
                        <w:t>Downlink Frequency: 11 47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Unikurji;Times New Roman" w:hAnsi="Unikurji;Times New Roman" w:cs="Unikurji;Times New Roman"/>
                          <w:b/>
                          <w:b/>
                          <w:bCs/>
                          <w:color w:val="000000"/>
                          <w:lang w:val="en-GB"/>
                        </w:rPr>
                      </w:pPr>
                      <w:r>
                        <w:rPr>
                          <w:rFonts w:cs="Unikurji;Times New Roman" w:ascii="Unikurji;Times New Roman" w:hAnsi="Unikurji;Times New Roman"/>
                          <w:b/>
                          <w:bCs/>
                          <w:color w:val="000000"/>
                          <w:lang w:val="en-GB"/>
                        </w:rPr>
                        <w:t>Downlink Polarity: Vertica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Unikurji;Times New Roman" w:hAnsi="Unikurji;Times New Roman" w:cs="Unikurji;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Unikurji;Times New Roman" w:ascii="Unikurji;Times New Roman" w:hAnsi="Unikurji;Times New Roman"/>
                          <w:b/>
                          <w:bCs/>
                          <w:color w:val="000000"/>
                        </w:rPr>
                        <w:t>FEC: 5/6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Unikurji;Times New Roman" w:hAnsi="Unikurji;Times New Roman" w:cs="Unikurji;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Unikurji;Times New Roman" w:ascii="Unikurji;Times New Roman" w:hAnsi="Unikurji;Times New Roman"/>
                          <w:b/>
                          <w:bCs/>
                          <w:color w:val="000000"/>
                        </w:rPr>
                        <w:t>Symbol Rate: 27,50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Unikurji;Times New Roman" w:hAnsi="Unikurji;Times New Roman" w:cs="Unikurji;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Unikurji;Times New Roman" w:ascii="Unikurji;Times New Roman" w:hAnsi="Unikurji;Times New Roman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FF"/>
                          <w:rtl w:val="true"/>
                        </w:rPr>
                        <w:t>بؤ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FF"/>
                          <w:rtl w:val="true"/>
                        </w:rPr>
                        <w:t>ثةيوةندي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FF"/>
                          <w:rtl w:val="true"/>
                        </w:rPr>
                        <w:t>كردن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FF"/>
                          <w:rtl w:val="true"/>
                        </w:rPr>
                        <w:t>بة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FF"/>
                          <w:rtl w:val="true"/>
                        </w:rPr>
                        <w:t>ئاسؤ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FF"/>
                          <w:rtl w:val="true"/>
                        </w:rPr>
                        <w:t>تي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FF"/>
                          <w:rtl w:val="true"/>
                        </w:rPr>
                        <w:t>ظي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FF"/>
                          <w:rtl w:val="true"/>
                        </w:rPr>
                        <w:t>يةوة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FF"/>
                          <w:rtl w:val="true"/>
                        </w:rPr>
                        <w:t>بةذمارة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FF"/>
                          <w:rtl w:val="true"/>
                        </w:rPr>
                        <w:t>تةلةفون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FF"/>
                          <w:rtl w:val="true"/>
                        </w:rPr>
                        <w:t>و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FF"/>
                          <w:rtl w:val="true"/>
                        </w:rPr>
                        <w:t>ئيمةيلة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FF"/>
                          <w:rtl w:val="true"/>
                        </w:rPr>
                        <w:t>بكةن</w:t>
                      </w:r>
                      <w:r>
                        <w:rPr>
                          <w:rFonts w:ascii="Unikurji;Times New Roman" w:hAnsi="Unikurji;Times New Roman" w:eastAsia="Unikurji;Times New Roman" w:cs="Unikurji;Times New Roman"/>
                          <w:b/>
                          <w:b/>
                          <w:bCs/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Unikurji;Times New Roman" w:hAnsi="Unikurji;Times New Roman" w:cs="Unikurji;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Unikurji;Times New Roman" w:ascii="Unikurji;Times New Roman" w:hAnsi="Unikurji;Times New Roman"/>
                          <w:b/>
                          <w:bCs/>
                          <w:color w:val="000000"/>
                        </w:rPr>
                        <w:t>004478956366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Unikurji;Times New Roman" w:ascii="Unikurji;Times New Roman" w:hAnsi="Unikurji;Times New Roman"/>
                          <w:b/>
                          <w:bCs/>
                          <w:color w:val="000000"/>
                        </w:rPr>
                        <w:t>Aso_tv@yahoo.com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center"/>
                        <w:rPr>
                          <w:rFonts w:ascii="Unikurji;Times New Roman" w:hAnsi="Unikurji;Times New Roman" w:cs="Ali_Web_Malper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li_Web_Malper" w:ascii="Unikurji;Times New Roman" w:hAnsi="Unikurji;Times New Roman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64075</wp:posOffset>
                </wp:positionH>
                <wp:positionV relativeFrom="paragraph">
                  <wp:posOffset>3150235</wp:posOffset>
                </wp:positionV>
                <wp:extent cx="2180590" cy="183769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83769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li_Web_Samik"/>
                                <w:color w:val="000000"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Ali_Web_Sami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ةفتةنامة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دراسيؤ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خويَننةوةو</w:t>
                            </w:r>
                            <w:r>
                              <w:rPr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طةيةنن</w:t>
                            </w:r>
                            <w:r>
                              <w:rPr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ةدؤستان</w:t>
                            </w:r>
                            <w:r>
                              <w:rPr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ئاشناياني</w:t>
                            </w:r>
                            <w:r>
                              <w:rPr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ةوروبةرتان،</w:t>
                            </w:r>
                            <w:r>
                              <w:rPr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ِاثؤرت</w:t>
                            </w:r>
                            <w:r>
                              <w:rPr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ةوالَ</w:t>
                            </w:r>
                            <w:r>
                              <w:rPr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ضالاكةيةكاني</w:t>
                            </w:r>
                            <w:r>
                              <w:rPr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خؤتاني</w:t>
                            </w:r>
                            <w:r>
                              <w:rPr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بؤ</w:t>
                            </w:r>
                            <w:r>
                              <w:rPr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بنيرَن</w:t>
                            </w:r>
                            <w:r>
                              <w:rPr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و</w:t>
                            </w:r>
                            <w:r>
                              <w:rPr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ثرسيارو</w:t>
                            </w:r>
                            <w:r>
                              <w:rPr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ثي</w:t>
                            </w:r>
                            <w:r>
                              <w:rPr>
                                <w:rFonts w:cs="Ali_Web_Samik"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َ</w:t>
                            </w:r>
                            <w:r>
                              <w:rPr>
                                <w:rFonts w:cs="Ali_Web_Samik"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شنيارةكانتان</w:t>
                            </w:r>
                            <w:r>
                              <w:rPr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بخةنةرِوو</w:t>
                            </w:r>
                            <w:r>
                              <w:rPr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،</w:t>
                            </w:r>
                            <w:r>
                              <w:rPr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بةدلَنياي</w:t>
                            </w:r>
                            <w:r>
                              <w:rPr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rFonts w:cs="Ali_Web_Samik"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لةبةرضاويان</w:t>
                            </w:r>
                            <w:r>
                              <w:rPr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دةطرين</w:t>
                            </w:r>
                            <w:r>
                              <w:rPr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و</w:t>
                            </w:r>
                            <w:r>
                              <w:rPr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وةلآميان</w:t>
                            </w:r>
                            <w:r>
                              <w:rPr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دةدةينةوة</w:t>
                            </w:r>
                            <w:r>
                              <w:rPr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000080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!</w:t>
                            </w:r>
                            <w:r>
                              <w:rPr>
                                <w:rFonts w:cs="Ali_Web_Samik"/>
                                <w:color w:val="800000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rFonts w:cs="Ali_Web_Samik"/>
                                <w:color w:val="800000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        </w:t>
                            </w:r>
                            <w:r>
                              <w:rPr>
                                <w:rFonts w:cs="Ali_Web_Samik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سةرنووسةري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هةفتةنامةي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فيدراسي</w:t>
                            </w:r>
                            <w:r>
                              <w:rPr>
                                <w:rFonts w:cs="Ali_Web_Samik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ؤ</w:t>
                            </w:r>
                            <w:r>
                              <w:rPr>
                                <w:rFonts w:cs="Ali_Web_Samik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 w:bidi="ar-IQ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رِيَبوار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عارف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IQ"/>
                              </w:rPr>
                              <w:t>Tel: 00358 440464905</w:t>
                            </w:r>
                            <w:r>
                              <w:rPr>
                                <w:rFonts w:cs="Ali_Web_Samik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C0C0C0" style="position:absolute;rotation:-0;width:171.7pt;height:144.7pt;mso-wrap-distance-left:9.05pt;mso-wrap-distance-right:9.05pt;mso-wrap-distance-top:0pt;mso-wrap-distance-bottom:0pt;margin-top:248.05pt;mso-position-vertical-relative:text;margin-left:367.2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li_Web_Samik"/>
                          <w:color w:val="000000"/>
                          <w:sz w:val="22"/>
                          <w:szCs w:val="22"/>
                          <w:lang w:bidi="ar-IQ"/>
                        </w:rPr>
                      </w:pPr>
                      <w:r>
                        <w:rPr>
                          <w:rFonts w:cs="Ali_Web_Samik"/>
                          <w:sz w:val="22"/>
                          <w:sz w:val="22"/>
                          <w:szCs w:val="22"/>
                          <w:rtl w:val="true"/>
                        </w:rPr>
                        <w:t>هةفتةنامة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Samik"/>
                          <w:sz w:val="22"/>
                          <w:sz w:val="22"/>
                          <w:szCs w:val="22"/>
                          <w:rtl w:val="true"/>
                        </w:rPr>
                        <w:t>فيدراسيؤ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بخويَننةوةو</w:t>
                      </w:r>
                      <w:r>
                        <w:rPr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بيطةيةنن</w:t>
                      </w:r>
                      <w:r>
                        <w:rPr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بةدؤستان</w:t>
                      </w:r>
                      <w:r>
                        <w:rPr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وئاشناياني</w:t>
                      </w:r>
                      <w:r>
                        <w:rPr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دةوروبةرتان،</w:t>
                      </w:r>
                      <w:r>
                        <w:rPr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رِاثؤرت</w:t>
                      </w:r>
                      <w:r>
                        <w:rPr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هةوالَ</w:t>
                      </w:r>
                      <w:r>
                        <w:rPr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>ضالاكةيةكاني</w:t>
                      </w:r>
                      <w:r>
                        <w:rPr>
                          <w:color w:val="0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000080"/>
                          <w:sz w:val="22"/>
                          <w:sz w:val="22"/>
                          <w:szCs w:val="22"/>
                          <w:rtl w:val="true"/>
                          <w:lang w:bidi="ar-IQ"/>
                        </w:rPr>
                        <w:t>خؤتاني</w:t>
                      </w:r>
                      <w:r>
                        <w:rPr>
                          <w:color w:val="000080"/>
                          <w:sz w:val="22"/>
                          <w:sz w:val="22"/>
                          <w:szCs w:val="2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000080"/>
                          <w:sz w:val="22"/>
                          <w:sz w:val="22"/>
                          <w:szCs w:val="22"/>
                          <w:rtl w:val="true"/>
                          <w:lang w:bidi="ar-IQ"/>
                        </w:rPr>
                        <w:t>بؤ</w:t>
                      </w:r>
                      <w:r>
                        <w:rPr>
                          <w:color w:val="000080"/>
                          <w:sz w:val="22"/>
                          <w:sz w:val="22"/>
                          <w:szCs w:val="2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000080"/>
                          <w:sz w:val="22"/>
                          <w:sz w:val="22"/>
                          <w:szCs w:val="22"/>
                          <w:rtl w:val="true"/>
                          <w:lang w:bidi="ar-IQ"/>
                        </w:rPr>
                        <w:t>بنيرَن</w:t>
                      </w:r>
                      <w:r>
                        <w:rPr>
                          <w:color w:val="000080"/>
                          <w:sz w:val="22"/>
                          <w:sz w:val="22"/>
                          <w:szCs w:val="2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000080"/>
                          <w:sz w:val="22"/>
                          <w:sz w:val="22"/>
                          <w:szCs w:val="22"/>
                          <w:rtl w:val="true"/>
                          <w:lang w:bidi="ar-IQ"/>
                        </w:rPr>
                        <w:t>و</w:t>
                      </w:r>
                      <w:r>
                        <w:rPr>
                          <w:color w:val="000080"/>
                          <w:sz w:val="22"/>
                          <w:sz w:val="22"/>
                          <w:szCs w:val="2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000080"/>
                          <w:sz w:val="22"/>
                          <w:sz w:val="22"/>
                          <w:szCs w:val="22"/>
                          <w:rtl w:val="true"/>
                          <w:lang w:bidi="ar-IQ"/>
                        </w:rPr>
                        <w:t>ثرسيارو</w:t>
                      </w:r>
                      <w:r>
                        <w:rPr>
                          <w:color w:val="000080"/>
                          <w:sz w:val="22"/>
                          <w:sz w:val="22"/>
                          <w:szCs w:val="2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000080"/>
                          <w:sz w:val="22"/>
                          <w:sz w:val="22"/>
                          <w:szCs w:val="22"/>
                          <w:rtl w:val="true"/>
                          <w:lang w:bidi="ar-IQ"/>
                        </w:rPr>
                        <w:t>ثي</w:t>
                      </w:r>
                      <w:r>
                        <w:rPr>
                          <w:rFonts w:cs="Ali_Web_Samik"/>
                          <w:color w:val="000080"/>
                          <w:sz w:val="22"/>
                          <w:sz w:val="22"/>
                          <w:szCs w:val="22"/>
                          <w:rtl w:val="true"/>
                          <w:lang w:bidi="ar-IQ"/>
                        </w:rPr>
                        <w:t>َ</w:t>
                      </w:r>
                      <w:r>
                        <w:rPr>
                          <w:rFonts w:cs="Ali_Web_Samik"/>
                          <w:color w:val="000080"/>
                          <w:sz w:val="22"/>
                          <w:sz w:val="22"/>
                          <w:szCs w:val="22"/>
                          <w:rtl w:val="true"/>
                          <w:lang w:bidi="ar-IQ"/>
                        </w:rPr>
                        <w:t>شنيارةكانتان</w:t>
                      </w:r>
                      <w:r>
                        <w:rPr>
                          <w:color w:val="000080"/>
                          <w:sz w:val="22"/>
                          <w:sz w:val="22"/>
                          <w:szCs w:val="2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000080"/>
                          <w:sz w:val="22"/>
                          <w:sz w:val="22"/>
                          <w:szCs w:val="22"/>
                          <w:rtl w:val="true"/>
                          <w:lang w:bidi="ar-IQ"/>
                        </w:rPr>
                        <w:t>بخةنةرِوو</w:t>
                      </w:r>
                      <w:r>
                        <w:rPr>
                          <w:color w:val="000080"/>
                          <w:sz w:val="22"/>
                          <w:sz w:val="22"/>
                          <w:szCs w:val="2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000080"/>
                          <w:sz w:val="22"/>
                          <w:sz w:val="22"/>
                          <w:szCs w:val="22"/>
                          <w:rtl w:val="true"/>
                          <w:lang w:bidi="ar-IQ"/>
                        </w:rPr>
                        <w:t>،</w:t>
                      </w:r>
                      <w:r>
                        <w:rPr>
                          <w:color w:val="000080"/>
                          <w:sz w:val="22"/>
                          <w:sz w:val="22"/>
                          <w:szCs w:val="2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000080"/>
                          <w:sz w:val="22"/>
                          <w:sz w:val="22"/>
                          <w:szCs w:val="22"/>
                          <w:rtl w:val="true"/>
                          <w:lang w:bidi="ar-IQ"/>
                        </w:rPr>
                        <w:t>بةدلَنياي</w:t>
                      </w:r>
                      <w:r>
                        <w:rPr>
                          <w:color w:val="000080"/>
                          <w:sz w:val="22"/>
                          <w:sz w:val="22"/>
                          <w:szCs w:val="22"/>
                          <w:rtl w:val="true"/>
                          <w:lang w:bidi="ar-IQ"/>
                        </w:rPr>
                        <w:t xml:space="preserve">  </w:t>
                      </w:r>
                      <w:r>
                        <w:rPr>
                          <w:rFonts w:cs="Ali_Web_Samik"/>
                          <w:color w:val="000080"/>
                          <w:sz w:val="22"/>
                          <w:sz w:val="22"/>
                          <w:szCs w:val="22"/>
                          <w:rtl w:val="true"/>
                          <w:lang w:bidi="ar-IQ"/>
                        </w:rPr>
                        <w:t>لةبةرضاويان</w:t>
                      </w:r>
                      <w:r>
                        <w:rPr>
                          <w:color w:val="000080"/>
                          <w:sz w:val="22"/>
                          <w:sz w:val="22"/>
                          <w:szCs w:val="2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000080"/>
                          <w:sz w:val="22"/>
                          <w:sz w:val="22"/>
                          <w:szCs w:val="22"/>
                          <w:rtl w:val="true"/>
                          <w:lang w:bidi="ar-IQ"/>
                        </w:rPr>
                        <w:t>دةطرين</w:t>
                      </w:r>
                      <w:r>
                        <w:rPr>
                          <w:color w:val="000080"/>
                          <w:sz w:val="22"/>
                          <w:sz w:val="22"/>
                          <w:szCs w:val="2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000080"/>
                          <w:sz w:val="22"/>
                          <w:sz w:val="22"/>
                          <w:szCs w:val="22"/>
                          <w:rtl w:val="true"/>
                          <w:lang w:bidi="ar-IQ"/>
                        </w:rPr>
                        <w:t>و</w:t>
                      </w:r>
                      <w:r>
                        <w:rPr>
                          <w:color w:val="000080"/>
                          <w:sz w:val="22"/>
                          <w:sz w:val="22"/>
                          <w:szCs w:val="2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000080"/>
                          <w:sz w:val="22"/>
                          <w:sz w:val="22"/>
                          <w:szCs w:val="22"/>
                          <w:rtl w:val="true"/>
                          <w:lang w:bidi="ar-IQ"/>
                        </w:rPr>
                        <w:t>وةلآميان</w:t>
                      </w:r>
                      <w:r>
                        <w:rPr>
                          <w:color w:val="000080"/>
                          <w:sz w:val="22"/>
                          <w:sz w:val="22"/>
                          <w:szCs w:val="2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000080"/>
                          <w:sz w:val="22"/>
                          <w:sz w:val="22"/>
                          <w:szCs w:val="22"/>
                          <w:rtl w:val="true"/>
                          <w:lang w:bidi="ar-IQ"/>
                        </w:rPr>
                        <w:t>دةدةينةوة</w:t>
                      </w:r>
                      <w:r>
                        <w:rPr>
                          <w:color w:val="000080"/>
                          <w:sz w:val="22"/>
                          <w:sz w:val="22"/>
                          <w:szCs w:val="2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000080"/>
                          <w:sz w:val="22"/>
                          <w:szCs w:val="22"/>
                          <w:rtl w:val="true"/>
                          <w:lang w:bidi="ar-IQ"/>
                        </w:rPr>
                        <w:t>!</w:t>
                      </w:r>
                      <w:r>
                        <w:rPr>
                          <w:rFonts w:cs="Ali_Web_Samik"/>
                          <w:color w:val="800000"/>
                          <w:sz w:val="22"/>
                          <w:szCs w:val="22"/>
                          <w:rtl w:val="true"/>
                          <w:lang w:bidi="ar-IQ"/>
                        </w:rPr>
                        <w:t xml:space="preserve">  </w:t>
                      </w:r>
                      <w:r>
                        <w:rPr>
                          <w:rFonts w:cs="Ali_Web_Samik"/>
                          <w:color w:val="800000"/>
                          <w:sz w:val="22"/>
                          <w:szCs w:val="22"/>
                          <w:rtl w:val="true"/>
                          <w:lang w:bidi="ar-IQ"/>
                        </w:rPr>
                        <w:t xml:space="preserve">        </w:t>
                      </w:r>
                      <w:r>
                        <w:rPr>
                          <w:rFonts w:cs="Ali_Web_Samik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IQ"/>
                        </w:rPr>
                        <w:t>سةرنووسةري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IQ"/>
                        </w:rPr>
                        <w:t>هةفتةنامةي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IQ"/>
                        </w:rPr>
                        <w:t>فيدراسي</w:t>
                      </w:r>
                      <w:r>
                        <w:rPr>
                          <w:rFonts w:cs="Ali_Web_Samik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IQ"/>
                        </w:rPr>
                        <w:t>ؤ</w:t>
                      </w:r>
                      <w:r>
                        <w:rPr>
                          <w:rFonts w:cs="Ali_Web_Samik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IQ"/>
                        </w:rPr>
                        <w:t>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-GB" w:bidi="ar-IQ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IQ"/>
                        </w:rPr>
                        <w:t>رِيَبوار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IQ"/>
                        </w:rPr>
                        <w:t>عارف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li_Web_Samik"/>
                          <w:b/>
                          <w:bCs/>
                          <w:color w:val="000000"/>
                          <w:sz w:val="22"/>
                          <w:szCs w:val="22"/>
                          <w:lang w:bidi="ar-IQ"/>
                        </w:rPr>
                        <w:t>Tel: 00358 440464905</w:t>
                      </w:r>
                      <w:r>
                        <w:rPr>
                          <w:rFonts w:cs="Ali_Web_Samik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  <w:lang w:bidi="ar-IQ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-GB" w:bidi="ar-IQ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GB"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0</wp:posOffset>
                </wp:positionH>
                <wp:positionV relativeFrom="paragraph">
                  <wp:posOffset>4276090</wp:posOffset>
                </wp:positionV>
                <wp:extent cx="6870700" cy="275590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2755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Ali_Web_Samik"/>
                                <w:color w:val="800000"/>
                              </w:rPr>
                            </w:pP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يََّذة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800000"/>
                                <w:rtl w:val="true"/>
                              </w:rPr>
                              <w:t>لة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800000"/>
                                <w:rtl w:val="true"/>
                              </w:rPr>
                              <w:t>سورياي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800000"/>
                                <w:rtl w:val="true"/>
                              </w:rPr>
                              <w:t>دؤزةخي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800000"/>
                                <w:rtl w:val="true"/>
                              </w:rPr>
                              <w:t>ئاوارة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800000"/>
                                <w:rtl w:val="true"/>
                              </w:rPr>
                              <w:t>عيراقةيةكانةوة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80000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800000"/>
                                <w:rtl w:val="true"/>
                              </w:rPr>
                              <w:t>ثرسياريَك</w:t>
                            </w:r>
                            <w:r>
                              <w:rPr>
                                <w:color w:val="8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Samik"/>
                                <w:color w:val="800000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Ali_Web_Malper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li_Web_Malpe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ةبرِو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كرتارية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دارسيؤ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ةكةم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ؤبوونةوة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ؤيد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يَويست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ةخشة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يل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ؤ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ةمباو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ي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ك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ةتايبة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ةكاتيَكد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ةرخة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ئة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ة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رؤذةية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طريَ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ةستةو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ئةوكات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ا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وردكردنةوة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ل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ةخالَ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يَويست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ةهة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يَو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بةشكرد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كرتاريةتد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ةرثر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روب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دراسيؤ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لات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اوسي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ي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ك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ةروة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ينة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دراسيؤ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وئيَ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ي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كريَ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ؤ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ئةوة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ةشيَوةيةك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ةردةو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ةدواضوو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ةبيَ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ةسة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ةي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لات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اوسي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رةبارةك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دراسيؤ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ةشيوةيةك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شتي</w:t>
                            </w:r>
                            <w:r>
                              <w:rPr>
                                <w:rFonts w:cs="Ali_Web_Malpe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li_Web_Malper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li_Web_Malpe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كرتارية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دراسي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ووتر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مكيند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يذينةية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نير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ؤ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ور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ئؤرد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ؤ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وس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ةطةل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ربةدةست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كومة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ية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ةرثرسةك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ةبارة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يَشةك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ةنابةرانةوة</w:t>
                            </w:r>
                            <w:r>
                              <w:rPr>
                                <w:rFonts w:cs="Ali_Web_Malpe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Ali_Web_Malper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li_Web_Malpe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رشت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رؤذةيةك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ة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ؤ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ارمة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ةنابة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ور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يبة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ةسةلة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ةروةردة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َربو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ةندروس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ةسةلة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وندوتيذ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ذ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ن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مندال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ؤتايد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يَويست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ئةوة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لَيَ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ةمو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ئةما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ةكاتيَكدا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يًويست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كرتارية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دراسيؤ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ؤ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ؤ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ٍِاطةياند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ةمثةينيَك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ةبليخا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ا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ئامادةكردبيَ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ةروة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ةور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يَطة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ِيَطة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دراسيؤ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ةنابةر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يراق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ةنةد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ة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ةوليَك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ةرةت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ةنطا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ةلَهيَنانةوةيةك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ةمة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ةمبارةو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ةبةرضابطير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ةهيَ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كر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ِيَبو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Web_Malpe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ار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i_Web_Malper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li_Web_Malper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li_Web_Malper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li_Web_Malper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li_Web_Malper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li_Web_Samik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i_Web_Samik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217pt;mso-wrap-distance-left:9.05pt;mso-wrap-distance-right:9.05pt;mso-wrap-distance-top:0pt;mso-wrap-distance-bottom:0pt;margin-top:336.7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Ali_Web_Samik"/>
                          <w:color w:val="800000"/>
                        </w:rPr>
                      </w:pP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ريََّذة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800000"/>
                          <w:rtl w:val="true"/>
                        </w:rPr>
                        <w:t>لة</w:t>
                      </w:r>
                      <w:r>
                        <w:rPr>
                          <w:color w:val="8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800000"/>
                          <w:rtl w:val="true"/>
                        </w:rPr>
                        <w:t>سورياي</w:t>
                      </w:r>
                      <w:r>
                        <w:rPr>
                          <w:color w:val="8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800000"/>
                          <w:rtl w:val="true"/>
                        </w:rPr>
                        <w:t>دؤزةخي</w:t>
                      </w:r>
                      <w:r>
                        <w:rPr>
                          <w:color w:val="8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800000"/>
                          <w:rtl w:val="true"/>
                        </w:rPr>
                        <w:t>ئاوارة</w:t>
                      </w:r>
                      <w:r>
                        <w:rPr>
                          <w:color w:val="8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800000"/>
                          <w:rtl w:val="true"/>
                        </w:rPr>
                        <w:t>عيراقةيةكانةوة</w:t>
                      </w:r>
                      <w:r>
                        <w:rPr>
                          <w:color w:val="8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800000"/>
                          <w:rtl w:val="true"/>
                        </w:rPr>
                        <w:t>،</w:t>
                      </w:r>
                      <w:r>
                        <w:rPr>
                          <w:color w:val="8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800000"/>
                          <w:rtl w:val="true"/>
                        </w:rPr>
                        <w:t>ثرسياريَك</w:t>
                      </w:r>
                      <w:r>
                        <w:rPr>
                          <w:color w:val="8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Samik"/>
                          <w:color w:val="800000"/>
                          <w:rtl w:val="true"/>
                        </w:rPr>
                        <w:t>...</w:t>
                      </w:r>
                      <w:r>
                        <w:rPr>
                          <w:rFonts w:cs="Ali_Web_Malper"/>
                          <w:b/>
                          <w:bCs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Ali_Web_Malper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ةبرِوا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كرتاريةت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يدارسيؤ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يةكةمي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ؤبوونةوة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ؤيد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ثيَويست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ةخشة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ثيلا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ؤ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ةمباو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يار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ك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ةتايبة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ةكاتيَكد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ةرخةت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ئة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اس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ةك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ثرؤذةيةك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طريَ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ةستةو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ئةوكات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ثاش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وردكردنةوة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الَ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ةخالَ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ثيَويست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ةهةم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يَو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بةشكرد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ار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كرتاريةتد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ةرثرس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اروبار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يدراسيؤ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لاتا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راوسيَ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يار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ك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ةروةه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وينةر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يدراسيؤ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يوئيَ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يار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كريَ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ؤ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ئةوة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ةشيَوةيةك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ةردةو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ةدواضوو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ةبيَ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ةسة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ةيس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لاتا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راوسيَ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ارةبارةكا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ر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يدراسيؤ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ةشيوةيةك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طشتي</w:t>
                      </w:r>
                      <w:r>
                        <w:rPr>
                          <w:rFonts w:cs="Ali_Web_Malper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Ali_Web_Malper"/>
                          <w:b/>
                          <w:bCs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Ali_Web_Malper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كرتاريةت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يدراسيو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زووتري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ات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مكيند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يذينةيةك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نيري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ؤ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وري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ئؤرد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ؤ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نوس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ةطةلَ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اربةدةستا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حكومةت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ايةن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ةرثرسةك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ةبارة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يَشةكا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ثةنابةرانةوة</w:t>
                      </w:r>
                      <w:r>
                        <w:rPr>
                          <w:rFonts w:cs="Ali_Web_Malper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.. </w:t>
                      </w:r>
                      <w:r>
                        <w:rPr>
                          <w:rFonts w:cs="Ali_Web_Malper"/>
                          <w:b/>
                          <w:bCs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Ali_Web_Malper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رشت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ثرؤذةيةك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طةور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ؤ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يارمةت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ثةنابةر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وري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ايبة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ي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ةسةلة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ثةروةردة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يَربوو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ةندروست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ةسةلة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ووندوتيذ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ذ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ذن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مندال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ؤتايد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ثيَويست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ئةوةش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لَيَ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ةمو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ئةمان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ةكاتيَكداي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ثيًويست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كرتاريةت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يدراسيؤ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ؤ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ؤ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ٍِاطةياند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ةمثةينيَك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ةبليخات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راو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ئامادةكردبيَ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ةروةه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ةور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يَطة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ِيَطة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يدراسيؤ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ثةنابةرا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يراق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ةنةد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ةك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ةوليَك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ةرةتا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ةنطا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ةلَهيَنانةوةيةك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ةمةل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ةمبارةو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ةبةرضابطيري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ةهيَ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كري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!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li_Web_Malper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رِيَبوا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_Web_Malpe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عارف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li_Web_Malper"/>
                          <w:b/>
                          <w:bCs/>
                          <w:color w:val="000000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cs="Ali_Web_Malper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 / </w:t>
                      </w:r>
                      <w:r>
                        <w:rPr>
                          <w:rFonts w:cs="Ali_Web_Malper"/>
                          <w:b/>
                          <w:bCs/>
                          <w:color w:val="00000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Ali_Web_Malper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 / </w:t>
                      </w:r>
                      <w:r>
                        <w:rPr>
                          <w:rFonts w:cs="Ali_Web_Malper"/>
                          <w:b/>
                          <w:bCs/>
                          <w:color w:val="000000"/>
                          <w:sz w:val="22"/>
                          <w:szCs w:val="22"/>
                        </w:rPr>
                        <w:t>2008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li_Web_Samik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li_Web_Samik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Unikurd Diyako">
    <w:charset w:val="00"/>
    <w:family w:val="swiss"/>
    <w:pitch w:val="variable"/>
  </w:font>
  <w:font w:name="TimesNewRomanPSMT">
    <w:altName w:val="Times New Roman"/>
    <w:charset w:val="b2"/>
    <w:family w:val="auto"/>
    <w:pitch w:val="default"/>
  </w:font>
  <w:font w:name="Unikurd Xani">
    <w:charset w:val="00"/>
    <w:family w:val="swiss"/>
    <w:pitch w:val="variable"/>
  </w:font>
  <w:font w:name="Unikurji">
    <w:altName w:val="Times New Roman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Quoted11">
    <w:name w:val="quoted11"/>
    <w:basedOn w:val="DefaultParagraphFont"/>
    <w:qFormat/>
    <w:rPr>
      <w:color w:val="66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mailto:d.jamal@ntlworld.com" TargetMode="External"/><Relationship Id="rId8" Type="http://schemas.openxmlformats.org/officeDocument/2006/relationships/hyperlink" Target="mailto:jamal-hasan@hotmail.com" TargetMode="External"/><Relationship Id="rId9" Type="http://schemas.openxmlformats.org/officeDocument/2006/relationships/hyperlink" Target="mailto:jasm_rg@yahoo.couk" TargetMode="External"/><Relationship Id="rId10" Type="http://schemas.openxmlformats.org/officeDocument/2006/relationships/hyperlink" Target="mailto:fediraq@welho.com" TargetMode="External"/><Relationship Id="rId11" Type="http://schemas.openxmlformats.org/officeDocument/2006/relationships/hyperlink" Target="mailto:d.jamal@ntlworld.com" TargetMode="External"/><Relationship Id="rId12" Type="http://schemas.openxmlformats.org/officeDocument/2006/relationships/hyperlink" Target="mailto:jamal-hasan@hotmail.com" TargetMode="External"/><Relationship Id="rId13" Type="http://schemas.openxmlformats.org/officeDocument/2006/relationships/hyperlink" Target="mailto:jasm_rg@yahoo.couk" TargetMode="External"/><Relationship Id="rId14" Type="http://schemas.openxmlformats.org/officeDocument/2006/relationships/hyperlink" Target="mailto:fediraq@welho.com" TargetMode="External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6:29:00Z</dcterms:created>
  <dc:creator>Rosa</dc:creator>
  <dc:description/>
  <cp:keywords/>
  <dc:language>en-US</dc:language>
  <cp:lastModifiedBy>Rosa</cp:lastModifiedBy>
  <dcterms:modified xsi:type="dcterms:W3CDTF">2008-02-10T18:26:00Z</dcterms:modified>
  <cp:revision>75</cp:revision>
  <dc:subject/>
  <dc:title/>
</cp:coreProperties>
</file>