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Fonts w:ascii="Unikurd Jino" w:hAnsi="Unikurd Jino" w:cs="Unikurd Jino"/>
          <w:color w:val="FF0000"/>
          <w:sz w:val="36"/>
          <w:sz w:val="36"/>
          <w:szCs w:val="36"/>
          <w:u w:val="single"/>
          <w:rtl w:val="true"/>
          <w:lang w:bidi="ar-IQ"/>
        </w:rPr>
        <w:t>عومه‌ر ئاغای سورچی</w:t>
      </w:r>
      <w:r>
        <w:rPr>
          <w:rFonts w:cs="Unikurd Jino" w:ascii="Unikurd Jino" w:hAnsi="Unikurd Jino"/>
          <w:color w:val="FF0000"/>
          <w:sz w:val="36"/>
          <w:szCs w:val="36"/>
          <w:u w:val="single"/>
          <w:rtl w:val="true"/>
          <w:lang w:bidi="ar-IQ"/>
        </w:rPr>
        <w:t>:</w:t>
      </w:r>
    </w:p>
    <w:p>
      <w:pPr>
        <w:pStyle w:val="Normal"/>
        <w:bidi w:val="1"/>
        <w:ind w:left="0" w:right="0" w:hanging="0"/>
        <w:jc w:val="both"/>
        <w:rPr>
          <w:rFonts w:ascii="Unikurd Jino" w:hAnsi="Unikurd Jino" w:cs="Unikurd Jino"/>
          <w:color w:val="808000"/>
          <w:sz w:val="32"/>
          <w:szCs w:val="32"/>
          <w:u w:val="single"/>
          <w:lang w:bidi="ar-IQ"/>
        </w:rPr>
      </w:pPr>
      <w:r>
        <w:rPr>
          <w:rFonts w:cs="Unikurd Jino" w:ascii="Unikurd Jino" w:hAnsi="Unikurd Jino"/>
          <w:color w:val="808000"/>
          <w:sz w:val="32"/>
          <w:szCs w:val="32"/>
          <w:u w:val="single"/>
          <w:rtl w:val="true"/>
          <w:lang w:bidi="ar-IQ"/>
        </w:rPr>
      </w:r>
    </w:p>
    <w:p>
      <w:pPr>
        <w:pStyle w:val="Normal"/>
        <w:shd w:fill="E0E0E0" w:val="clear"/>
        <w:bidi w:val="1"/>
        <w:ind w:left="0" w:right="0" w:hanging="0"/>
        <w:jc w:val="center"/>
        <w:rPr/>
      </w:pPr>
      <w:r>
        <w:rPr>
          <w:rFonts w:ascii="Unikurd Jino" w:hAnsi="Unikurd Jino" w:cs="Unikurd Jino"/>
          <w:color w:val="800080"/>
          <w:sz w:val="36"/>
          <w:sz w:val="36"/>
          <w:szCs w:val="36"/>
          <w:rtl w:val="true"/>
          <w:lang w:bidi="ar-IQ"/>
        </w:rPr>
        <w:t>ئه‌گه‌ر جاریكیتر جاشایه‌تی نوێبكه‌ینه‌وه‌، ده‌بینه‌ پیره‌كه‌ر</w:t>
      </w:r>
      <w:r>
        <w:rPr>
          <w:rFonts w:cs="Unikurd Jino" w:ascii="Unikurd Jino" w:hAnsi="Unikurd Jino"/>
          <w:color w:val="800080"/>
          <w:sz w:val="36"/>
          <w:szCs w:val="36"/>
          <w:rtl w:val="true"/>
          <w:lang w:bidi="ar-IQ"/>
        </w:rPr>
        <w:t>.</w:t>
      </w:r>
    </w:p>
    <w:p>
      <w:pPr>
        <w:pStyle w:val="Normal"/>
        <w:bidi w:val="1"/>
        <w:ind w:left="0" w:right="0" w:hanging="0"/>
        <w:jc w:val="right"/>
        <w:rPr>
          <w:rFonts w:ascii="Unikurd Jino" w:hAnsi="Unikurd Jino" w:cs="Unikurd Jino"/>
          <w:color w:val="0000FF"/>
          <w:sz w:val="32"/>
          <w:szCs w:val="32"/>
          <w:lang w:bidi="ar-IQ"/>
        </w:rPr>
      </w:pPr>
      <w:r>
        <w:rPr>
          <w:rFonts w:cs="Unikurd Jino" w:ascii="Unikurd Jino" w:hAnsi="Unikurd Jino"/>
          <w:color w:val="0000FF"/>
          <w:sz w:val="32"/>
          <w:szCs w:val="32"/>
          <w:rtl w:val="true"/>
          <w:lang w:bidi="ar-IQ"/>
        </w:rPr>
      </w:r>
    </w:p>
    <w:p>
      <w:pPr>
        <w:pStyle w:val="Normal"/>
        <w:bidi w:val="1"/>
        <w:ind w:left="0" w:right="0" w:hanging="0"/>
        <w:jc w:val="right"/>
        <w:rPr/>
      </w:pPr>
      <w:r>
        <w:rPr>
          <w:rFonts w:ascii="Unikurd Jino" w:hAnsi="Unikurd Jino" w:cs="Unikurd Jino"/>
          <w:color w:val="0000FF"/>
          <w:sz w:val="32"/>
          <w:sz w:val="32"/>
          <w:szCs w:val="32"/>
          <w:rtl w:val="true"/>
          <w:lang w:bidi="ar-IQ"/>
        </w:rPr>
        <w:t>سازدانی دیمانه‌</w:t>
      </w:r>
      <w:r>
        <w:rPr>
          <w:rFonts w:cs="Unikurd Jino" w:ascii="Unikurd Jino" w:hAnsi="Unikurd Jino"/>
          <w:color w:val="0000FF"/>
          <w:sz w:val="32"/>
          <w:szCs w:val="32"/>
          <w:rtl w:val="true"/>
          <w:lang w:bidi="ar-IQ"/>
        </w:rPr>
        <w:t xml:space="preserve">: </w:t>
      </w:r>
      <w:r>
        <w:rPr>
          <w:rFonts w:ascii="Unikurd Jino" w:hAnsi="Unikurd Jino" w:cs="Unikurd Jino"/>
          <w:color w:val="0000FF"/>
          <w:sz w:val="32"/>
          <w:sz w:val="32"/>
          <w:szCs w:val="32"/>
          <w:rtl w:val="true"/>
          <w:lang w:bidi="ar-IQ"/>
        </w:rPr>
        <w:t>كه‌ریمۆك</w:t>
      </w:r>
    </w:p>
    <w:p>
      <w:pPr>
        <w:pStyle w:val="Normal"/>
        <w:bidi w:val="1"/>
        <w:ind w:left="0" w:right="0" w:hanging="0"/>
        <w:jc w:val="both"/>
        <w:rPr>
          <w:rFonts w:ascii="Unikurd Jino" w:hAnsi="Unikurd Jino" w:cs="Unikurd Jino"/>
          <w:color w:val="808000"/>
          <w:sz w:val="32"/>
          <w:szCs w:val="32"/>
          <w:lang w:bidi="ar-IQ"/>
        </w:rPr>
      </w:pPr>
      <w:r>
        <w:rPr>
          <w:rFonts w:cs="Unikurd Jino" w:ascii="Unikurd Jino" w:hAnsi="Unikurd Jino"/>
          <w:color w:val="808000"/>
          <w:sz w:val="32"/>
          <w:szCs w:val="32"/>
          <w:rtl w:val="true"/>
          <w:lang w:bidi="ar-IQ"/>
        </w:rPr>
      </w:r>
    </w:p>
    <w:p>
      <w:pPr>
        <w:pStyle w:val="Normal"/>
        <w:bidi w:val="1"/>
        <w:ind w:left="0" w:right="0" w:hanging="0"/>
        <w:jc w:val="both"/>
        <w:rPr>
          <w:rFonts w:ascii="Unikurd Jino" w:hAnsi="Unikurd Jino" w:cs="Unikurd Jino"/>
          <w:sz w:val="32"/>
          <w:szCs w:val="32"/>
          <w:lang w:bidi="ar-IQ"/>
        </w:rPr>
      </w:pPr>
      <w:r>
        <w:rPr>
          <w:rFonts w:eastAsia="Unikurd Jino" w:cs="Unikurd Jino" w:ascii="Unikurd Jino" w:hAnsi="Unikurd Jino"/>
          <w:color w:val="808000"/>
          <w:sz w:val="32"/>
          <w:szCs w:val="32"/>
          <w:rtl w:val="true"/>
          <w:lang w:bidi="ar-IQ"/>
        </w:rPr>
        <w:t xml:space="preserve">   </w:t>
      </w:r>
      <w:r>
        <w:rPr>
          <w:rFonts w:ascii="Unikurd Jino" w:hAnsi="Unikurd Jino" w:cs="Unikurd Jino"/>
          <w:sz w:val="32"/>
          <w:sz w:val="32"/>
          <w:szCs w:val="32"/>
          <w:rtl w:val="true"/>
          <w:lang w:bidi="ar-IQ"/>
        </w:rPr>
        <w:t>عومه‌ر ئاغای سورچی ئیستا سه‌رۆكی پارتی پاریزگارانه‌، پاش چه‌ندین هه‌ورازو نشیو ، ئیستا له‌ ژووریكی ساده‌ی باره‌گه‌كه‌یدا وه‌ك سه‌ركرده‌یه‌كی خاكیی وه‌ك كه‌سیكی به‌رهه‌لستكار ره‌خنه‌ی ئاراسته‌ی ده‌سه‌لا</w:t>
      </w:r>
      <w:r>
        <w:rPr>
          <w:rFonts w:ascii="Unikurd Jino" w:hAnsi="Unikurd Jino" w:cs="Ali_Web_Samik"/>
          <w:sz w:val="32"/>
          <w:sz w:val="32"/>
          <w:szCs w:val="32"/>
          <w:rtl w:val="true"/>
          <w:lang w:bidi="ar-IQ"/>
        </w:rPr>
        <w:t>َ</w:t>
      </w:r>
      <w:r>
        <w:rPr>
          <w:rFonts w:ascii="Unikurd Jino" w:hAnsi="Unikurd Jino" w:cs="Unikurd Jino"/>
          <w:sz w:val="32"/>
          <w:sz w:val="32"/>
          <w:szCs w:val="32"/>
          <w:rtl w:val="true"/>
          <w:lang w:bidi="ar-IQ"/>
        </w:rPr>
        <w:t>تی كوردی ده‌كرد كه‌ خه‌لكیان پشتگوی خستووه‌و ئاگایان له‌ میلله‌تی نه‌ماوه‌ و هه‌ر بۆ پارتی و یه‌كیتی ده‌ژین، ئۆفیسه‌كه‌ی پتر له‌ دیوه‌خانی ئاغایه‌كی سورچی ده‌چی نه‌ك سه‌رۆكی حزب، چه‌ندین وینه‌ی خۆی و سه‌ركرده‌كانی كورد و شانده‌ بیانییه‌كانی به‌دیواره‌كانی ژووره‌كه‌یه‌وه‌ هه‌لواسیوه‌، كه‌زۆربه‌یان خوانی خواردنن، عومه‌ر ئاغا گه‌لیك شانازی به‌و وینانه‌وه‌ ده‌كات و ده‌لی</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ده‌بینی ئه‌وانه‌ هه‌موو رۆژیك له‌ رۆژان نانی منیان خواردووه‌، ئیستاش مولك ومالم ده‌خۆ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ئه‌و جگه‌ له‌ پیشوازی میوان و ئیش و كاری حزب، سه‌رقالی كاری بازرگانی و فیربوونی زمانی ئینگلیزییه‌و حزبه‌كه‌شی مانگانه‌ </w:t>
      </w:r>
      <w:r>
        <w:rPr>
          <w:rFonts w:cs="Unikurd Jino" w:ascii="Unikurd Jino" w:hAnsi="Unikurd Jino"/>
          <w:sz w:val="32"/>
          <w:szCs w:val="32"/>
          <w:lang w:bidi="ar-IQ"/>
        </w:rPr>
        <w:t>45</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ملیۆن دینار له‌حكومه‌ت وه‌رده‌گریت</w:t>
      </w:r>
      <w:r>
        <w:rPr>
          <w:rFonts w:cs="Unikurd Jino" w:ascii="Unikurd Jino" w:hAnsi="Unikurd Jino"/>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eastAsia="Unikurd Jino"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م دواییه‌دا بۆ كۆنگره‌كه‌ی قاهیره‌ ئه‌ویش بانگهیشت كرابوو، بۆ به‌دواداچوونی ئه‌م ته‌وه‌ره‌ و چه‌ند پرسیكی دیكه‌ ئه‌و چاوپیكه‌تنه‌مان له‌گه‌لی ئه‌نجامداو بۆ هیشتنه‌وه‌ی چیژو ئه‌مانه‌تی رۆژنامه‌وانی چۆن قسه‌ی كردووه‌ وه‌ك خۆی به‌زمانی ئه‌و بلا</w:t>
      </w:r>
      <w:r>
        <w:rPr>
          <w:rFonts w:ascii="Unikurd Jino" w:hAnsi="Unikurd Jino" w:cs="Ali_Web_Samik"/>
          <w:sz w:val="32"/>
          <w:sz w:val="32"/>
          <w:szCs w:val="32"/>
          <w:rtl w:val="true"/>
          <w:lang w:bidi="ar-IQ"/>
        </w:rPr>
        <w:t>َ</w:t>
      </w:r>
      <w:r>
        <w:rPr>
          <w:rFonts w:ascii="Unikurd Jino" w:hAnsi="Unikurd Jino" w:cs="Unikurd Jino"/>
          <w:sz w:val="32"/>
          <w:sz w:val="32"/>
          <w:szCs w:val="32"/>
          <w:rtl w:val="true"/>
          <w:lang w:bidi="ar-IQ"/>
        </w:rPr>
        <w:t>وی ده‌كه‌ینه‌وه‌</w:t>
      </w:r>
      <w:r>
        <w:rPr>
          <w:rFonts w:cs="Unikurd Jino" w:ascii="Unikurd Jino" w:hAnsi="Unikurd Jino"/>
          <w:sz w:val="32"/>
          <w:szCs w:val="32"/>
          <w:rtl w:val="true"/>
          <w:lang w:bidi="ar-IQ"/>
        </w:rPr>
        <w:t>.</w:t>
      </w:r>
    </w:p>
    <w:p>
      <w:pPr>
        <w:pStyle w:val="Normal"/>
        <w:bidi w:val="1"/>
        <w:ind w:left="0" w:right="0" w:hanging="0"/>
        <w:jc w:val="right"/>
        <w:rPr>
          <w:rFonts w:ascii="Unikurd Jino" w:hAnsi="Unikurd Jino" w:cs="Unikurd Jino"/>
          <w:color w:val="0000FF"/>
          <w:sz w:val="32"/>
          <w:szCs w:val="32"/>
          <w:lang w:bidi="ar-IQ"/>
        </w:rPr>
      </w:pPr>
      <w:r>
        <w:rPr>
          <w:rFonts w:cs="Unikurd Jino" w:ascii="Unikurd Jino" w:hAnsi="Unikurd Jino"/>
          <w:color w:val="0000FF"/>
          <w:sz w:val="32"/>
          <w:szCs w:val="32"/>
          <w:rtl w:val="true"/>
          <w:lang w:bidi="ar-IQ"/>
        </w:rPr>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له‌م دوایه‌دا كۆنگره‌یه‌گ له‌قاهیره‌ به‌سترا، بۆ دروستكردنی به‌ره‌یه‌ك، هه‌والیك هه‌بوو كه‌به‌ڕیزتان بانگهیشتی ئه‌و كۆنگره‌یه‌ كرابن؟</w:t>
      </w:r>
    </w:p>
    <w:p>
      <w:pPr>
        <w:pStyle w:val="Normal"/>
        <w:bidi w:val="1"/>
        <w:ind w:left="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له‌و شتانه‌ دوورم، له‌به‌ر ئه‌وه‌ی من كه‌ كوردایه‌تی نه‌ لۆ مام جه‌لالی ده‌كه‌م نه‌ لۆ كاك مه‌سعودی، من كوردایه‌تی لۆ خۆم ده‌كه‌م، چونكه‌ منیش كوردم و ئه‌ركه‌ له‌سه‌رم، من ئه‌گه‌ر وه‌ختی خۆی غه‌له‌تی هاتبیته‌ ریگام، ئه‌وه‌ سه‌به‌بی من نه‌بووه‌، سه‌به‌ب خه‌لكه‌ك به‌ینی ئیمه‌ و جه‌نابی مه‌لا مسته‌فای ره‌حمه‌تیان تیكدا، ئه‌ویش زۆر چاكی ده‌زانیو لیكۆلینه‌وه‌شی تیدا كرد، مه‌لا مسته‌فا لای من زۆر عه‌زیزو گه‌وره‌ بوو، چونكه‌ زه‌عیمیكی راسته‌قینه‌ بوو، به‌راستی لۆ مه‌سه‌له‌ی كوردی ئیشی ده‌كرد</w:t>
      </w:r>
      <w:r>
        <w:rPr>
          <w:rFonts w:cs="Unikurd Jino" w:ascii="Unikurd Jino" w:hAnsi="Unikurd Jino"/>
          <w:color w:val="000000"/>
          <w:sz w:val="32"/>
          <w:szCs w:val="32"/>
          <w:rtl w:val="true"/>
          <w:lang w:bidi="ar-IQ"/>
        </w:rPr>
        <w:t>.</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ه‌ی سه‌باره‌ت به‌و كۆنگره‌یه‌ی له‌قاهیره‌ به‌سترا؟</w:t>
      </w:r>
    </w:p>
    <w:p>
      <w:pPr>
        <w:pStyle w:val="Normal"/>
        <w:bidi w:val="1"/>
        <w:ind w:left="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له‌ئوردن براده‌رانم دیتن، كه‌ هه‌نیدیكیان شیخه‌كانی عه‌رب بوون، هه‌م جه‌نابی له‌تیف زیباریم دیت، هه‌روه‌ها ئه‌رشه‌د زیباری وجه‌وهه‌ر هه‌ركیشم دیتن، غه‌یری دیكه‌شیان له‌گه‌ل دابوو،  هاتنه‌ لای من به‌بێ ئه‌وه‌ی ئاگام لیبێ، باسی ئه‌و شته‌ی هاته‌ گۆڕێ من به‌سه‌راحه‌ت پیمگوتن ئه‌من حه‌زم لییه‌ ئیوه‌ دووركه‌ونه‌وه‌ له‌و شته‌ی، به‌جه‌وهه‌ر ئاغام گۆت كه‌ خه‌لكی كوردستان ئینتفازه‌ی كردو كوردستانی رزگار كرد، ئیوه‌ هه‌مووتان له‌گه‌ل حكومه‌ت مابوونه‌وه‌ و مسته‌شار بوون له‌موسلی، به‌لآم حكومه‌ت كاتی خۆی  هیچی بۆ محیدین ئاغای بابت نه‌كرد، كه‌پیاویكی زۆر گه‌وره‌ و ریكوپیك بوو، ته‌نانه‌ت نه‌یهیشت خانوویه‌كیش به‌ناوی خۆی دروست بكات، ئه‌گه‌ر ته‌نكه‌یه‌ك گه‌نم بچینێ ده‌بوایه‌ به‌ناوی عاره‌بان بوایه‌، گۆتم بزانه‌ تۆ كوڕی محێ هه‌رك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گه‌ر ئیوه‌ حزب دروست بكه‌ن كه‌س له‌ كوردستان ریگر نییه‌، به‌لآم حزبیكی كوردی دروست بكه‌ن، ناوچه‌كه‌شتان مساعیده‌ و هه‌موو ئه‌و كوردانه‌ خڕكه‌نه‌وه‌ كه‌ له‌ناو حكومه‌ت بووینه‌و كۆنگره‌یه‌ك بگرن بۆ دروستبوونی حزبه‌كه‌، پیش هه‌موو كه‌س پارتی و یه‌كیتی له‌و كۆنگره‌یه‌ حازرب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گۆتم به‌خۆش دیم هاریكاریتان ده‌كه‌م، حه‌ول بده‌ن سه‌یته‌ره‌ له‌سه‌ر </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نه‌بی یونس</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كه‌ن</w:t>
      </w:r>
      <w:r>
        <w:rPr>
          <w:rFonts w:cs="Unikurd Jino" w:ascii="Unikurd Jino" w:hAnsi="Unikurd Jino"/>
          <w:color w:val="000000"/>
          <w:sz w:val="32"/>
          <w:szCs w:val="32"/>
          <w:rtl w:val="true"/>
          <w:lang w:bidi="ar-IQ"/>
        </w:rPr>
        <w:t>.</w:t>
      </w:r>
    </w:p>
    <w:p>
      <w:pPr>
        <w:pStyle w:val="Normal"/>
        <w:bidi w:val="1"/>
        <w:ind w:left="0" w:right="0" w:hanging="0"/>
        <w:jc w:val="both"/>
        <w:rPr/>
      </w:pPr>
      <w:r>
        <w:rPr>
          <w:rFonts w:ascii="Unikurd Jino" w:hAnsi="Unikurd Jino" w:cs="Unikurd Jino"/>
          <w:color w:val="000000"/>
          <w:sz w:val="32"/>
          <w:sz w:val="32"/>
          <w:szCs w:val="32"/>
          <w:rtl w:val="true"/>
          <w:lang w:bidi="ar-IQ"/>
        </w:rPr>
        <w:t>ئیوه‌ نه‌چن جاره‌كی دی له‌توركیا كۆببنه‌وه‌، چونكه‌ توركیا له‌به‌رژه‌وه‌ندی گۆ نییه‌، عیراقیش هه‌ر له‌به‌رژه‌وه‌ندی گۆ نییه‌، هه‌موو ئه‌و ده‌وله‌تانه‌ی له‌ده‌وری كوردستانن ده‌یانه‌ویت رۆژیك بیت كورد له‌ناو ببه‌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آم با بۆ مه‌علومات تیتان بگه‌ینم كورد ده‌بیت به‌ده‌وله‌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پیمگۆتن ئیمه‌ له‌كوردستان باش چووینه‌ پیش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گۆتیان كا چیتان كردووه‌؟ گۆتم </w:t>
      </w:r>
    </w:p>
    <w:p>
      <w:pPr>
        <w:pStyle w:val="Normal"/>
        <w:bidi w:val="1"/>
        <w:ind w:left="0" w:right="0" w:hanging="0"/>
        <w:jc w:val="both"/>
        <w:rPr>
          <w:rFonts w:ascii="Unikurd Jino" w:hAnsi="Unikurd Jino" w:cs="Unikurd Jino"/>
          <w:color w:val="000000"/>
          <w:sz w:val="32"/>
          <w:szCs w:val="32"/>
          <w:lang w:bidi="ar-IQ"/>
        </w:rPr>
      </w:pPr>
      <w:r>
        <w:rPr>
          <w:rFonts w:eastAsia="Unikurd Jino"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وتم ئه‌ی مارتان كۆرنه‌بیته‌وه‌، ده‌ته‌ماشا بكه‌ن ئه‌وه‌ مام جه‌لال به‌خۆی به‌ته‌سبیحیه‌وه‌ هات و هه‌نووكه‌ ره‌ئیس جمهوره‌و كورده‌و فه‌خری پیده‌كه‌ین، ئه‌وه‌ كاك مه‌سعود ره‌ئیسی هه‌ریمی كوردستانه‌، ئه‌وه‌ وه‌زیر خارجی عیراق كورده‌ و زیباریشه‌، ئه‌وه‌ جیگری ئه‌ركانی جه‌یش كورد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په‌رله‌مان هه‌یه‌ حكومه‌ت هه‌یه‌، ئه‌وه‌نده‌ لۆ میلله‌تی كورد كرایه‌ باس ناكر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ته‌نها من له‌یه‌ك شت له‌گه‌لتانم ئه‌ویش هه‌لسوڕانی سیاسه‌ت له‌هه‌ردوو ته‌ره‌فان  </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پارتیو یه‌كیت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سیاسه‌تیكی غه‌له‌ت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چونكه‌ نه‌فت و به‌نزین گرانه‌ غاز نییه‌ كاره‌با نییه‌، هه‌ر كه‌سه لۆ حزبی خۆی ئیش ده‌كات و ته‌عامول له‌گه‌ل میلله‌ت به‌ عام باش نییه‌، له‌وه‌ من ته‌ئیدتان ده‌كه‌م</w:t>
      </w:r>
      <w:r>
        <w:rPr>
          <w:rFonts w:cs="Unikurd Jino" w:ascii="Unikurd Jino" w:hAnsi="Unikurd Jino"/>
          <w:color w:val="000000"/>
          <w:sz w:val="32"/>
          <w:szCs w:val="32"/>
          <w:rtl w:val="true"/>
          <w:lang w:bidi="ar-IQ"/>
        </w:rPr>
        <w:t>.</w:t>
      </w:r>
    </w:p>
    <w:p>
      <w:pPr>
        <w:pStyle w:val="Normal"/>
        <w:bidi w:val="1"/>
        <w:ind w:left="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سه‌باره‌ت به‌كه‌ركویش پرسیاریان كرد، گۆتم ئه‌وه‌ جاره‌ك پیاویك چووه‌ هه‌ولیرێ و نانه‌كی كڕیو له‌پیش كه‌بابخانه‌یه‌ك راوه‌ستاو گۆتی كاكه‌ ئه‌مه‌ وراخم له‌ده‌سته‌ هانی كه‌بابه‌كم لۆ له‌ناو ئه‌و نانه‌ی بكه‌، كه‌بابچی هه‌ستا بۆقه‌كی خسته‌ ناو نانه‌كه‌ی، گۆتی ئه‌وه‌ ده‌چیته‌ جییه‌كی دوور ده‌ی خوات، كابرا دوور كه‌وته‌وه‌و له‌ریگه‌دا  برسی بوو، ده‌ستی لۆ نانی برد بۆقه‌كه‌ كردییه‌ قیژه‌ قیژ، كابرا گۆتی پاره‌م پیدای قاڕو قیڕ بكه‌ی هه‌ر ده‌تخۆ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م ئه‌مه‌ قاڕ بكا قیڕ بكا كه‌ركوكی هه‌ر وه‌رده‌گری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آم وه‌لآ ئیوه‌ به‌رده‌ڕه‌شیشتان پیناگیرێ</w:t>
      </w:r>
      <w:r>
        <w:rPr>
          <w:rFonts w:cs="Unikurd Jino" w:ascii="Unikurd Jino" w:hAnsi="Unikurd Jino"/>
          <w:color w:val="000000"/>
          <w:sz w:val="32"/>
          <w:szCs w:val="32"/>
          <w:rtl w:val="true"/>
          <w:lang w:bidi="ar-IQ"/>
        </w:rPr>
        <w:t>!</w:t>
      </w:r>
    </w:p>
    <w:p>
      <w:pPr>
        <w:pStyle w:val="Normal"/>
        <w:bidi w:val="1"/>
        <w:ind w:left="0" w:right="0" w:hanging="0"/>
        <w:jc w:val="both"/>
        <w:rPr/>
      </w:pPr>
      <w:r>
        <w:rPr>
          <w:rFonts w:ascii="Unikurd Jino" w:hAnsi="Unikurd Jino" w:cs="Unikurd Jino"/>
          <w:color w:val="000000"/>
          <w:sz w:val="32"/>
          <w:sz w:val="32"/>
          <w:szCs w:val="32"/>
          <w:rtl w:val="true"/>
          <w:lang w:bidi="ar-IQ"/>
        </w:rPr>
        <w:t>پیمگۆتن ئیمه‌ تا ئیستا ناوی جاشمان له‌سه‌ر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جه‌ریده‌ و مه‌ریده‌و هه‌موو لایه‌ك باسمان ده‌كات، له‌به‌ر ئه‌وه‌ ئه‌گه‌ر جاریكیتر جاشایه‌تی نویبكه‌ینه‌وه‌، ده‌بینه‌ پیره‌ كه‌ر</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م ره‌جاتان لیده‌كه‌م واز بینن، وه‌رن له‌كوردستانێ حزبیكی تازه‌ دروست بكه‌ن و كوردستان ده‌عمتان ده‌كات، له‌عاله‌مێ گه‌ڕین</w:t>
      </w:r>
      <w:r>
        <w:rPr>
          <w:rFonts w:cs="Unikurd Jino" w:ascii="Unikurd Jino" w:hAnsi="Unikurd Jino"/>
          <w:color w:val="000000"/>
          <w:sz w:val="32"/>
          <w:szCs w:val="32"/>
          <w:rtl w:val="true"/>
          <w:lang w:bidi="ar-IQ"/>
        </w:rPr>
        <w:t>.</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مام عومه‌ر ئیوه‌ پیشتر ناوه‌ڕۆكی كۆنگره‌كه‌تان ده‌زانی؟</w:t>
      </w:r>
    </w:p>
    <w:p>
      <w:pPr>
        <w:pStyle w:val="Normal"/>
        <w:bidi w:val="1"/>
        <w:ind w:left="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زوو بیستم، خه‌لك هه‌بوو په‌یوه‌ندی له‌گه‌ل من كرد، گۆتم ئه‌وه‌ هه‌ر نابیت، به‌هه‌موو خزم و كه‌سه‌كانی خۆشم گۆتییه‌ كه‌س به‌شداری ئه‌و كۆبوونه‌وانه‌ نه‌كات، هه‌ر كه‌سیش بچیتن خزمی ئیمه‌ نیه‌و له‌گه‌ل ئیمه‌ تیكه‌ل نابی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له‌به‌ر خۆم ئه‌وهام كردییه‌، نه‌ك له‌به‌ر ئه‌وه‌ی ئیستفاده‌ بكه‌م له‌حكومه‌تی هه‌ریم، ئه‌گه‌ر له‌سه‌ر مه‌سعودی واجب بی ئه‌وه‌ له‌سه‌ره‌ منیش واجبه‌، ئه‌و به‌توانای خۆیو منیش به‌توانای خۆم</w:t>
      </w:r>
      <w:r>
        <w:rPr>
          <w:rFonts w:cs="Unikurd Jino" w:ascii="Unikurd Jino" w:hAnsi="Unikurd Jino"/>
          <w:color w:val="000000"/>
          <w:sz w:val="32"/>
          <w:szCs w:val="32"/>
          <w:rtl w:val="true"/>
          <w:lang w:bidi="ar-IQ"/>
        </w:rPr>
        <w:t xml:space="preserve">. </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به‌ڕیزتان وه‌ك سه‌رۆكی پارتی پاریزگاران چۆن ته‌ماشای ئه‌و هه‌لویسته‌ی یه‌كگرتوو ده‌كه‌ن؟</w:t>
      </w:r>
    </w:p>
    <w:p>
      <w:pPr>
        <w:pStyle w:val="Normal"/>
        <w:bidi w:val="1"/>
        <w:ind w:left="0" w:right="0" w:hanging="0"/>
        <w:jc w:val="both"/>
        <w:rPr/>
      </w:pPr>
      <w:r>
        <w:rPr>
          <w:rFonts w:ascii="Unikurd Jino" w:hAnsi="Unikurd Jino" w:cs="Unikurd Jino"/>
          <w:color w:val="000000"/>
          <w:sz w:val="32"/>
          <w:sz w:val="32"/>
          <w:szCs w:val="32"/>
          <w:rtl w:val="true"/>
          <w:lang w:bidi="ar-IQ"/>
        </w:rPr>
        <w:t>عومه‌ر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یه‌كگرتوو زۆر سه‌هووه‌، حكومه‌ت پیویسته‌ به‌سوره‌تیكی صه‌حیح دووری بخاته‌وه‌ له‌و شته‌وه‌، بینه‌وه‌ ناو ئیمه‌، چه‌ند ئه‌وان لیمان دوور بكه‌نه‌وه‌ هه‌له‌یه‌، كه‌س له‌ كوردستان وه‌دوور نه‌كه‌وی چاك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چونكه‌ ده‌وله‌تانی ده‌وروپشت ده‌یانه‌ویت ئیمه‌ له‌یه‌كتر دوور بكه‌وینه‌وه‌و پارچه‌ پارچه‌ بی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ده‌بی قیاده‌ی كوردی عه‌قلیكی وای هه‌بی ئیمه‌ ریكبخاته‌وه‌، بۆ یه‌كگرتوو به‌ته‌هدید نا، به‌لآم ره‌نگه‌ به‌قسه‌یه‌كی كاك مه‌سعودی ئه‌گه‌ڕینه‌وه‌، ئیستا من ئه‌گه‌ر شتیكی غه‌ره‌ت بكه‌م مسعود له‌دووم بنیری بلآ ئه‌وها مه‌كه‌، نایكه‌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پیمخۆشه‌ هه‌تا قیاده‌ی كوردی له‌گه‌ل برا توركمان و برا مه‌سیحیه‌كانیش ته‌عامولی خۆش بكات</w:t>
      </w:r>
      <w:r>
        <w:rPr>
          <w:rFonts w:cs="Unikurd Jino" w:ascii="Unikurd Jino" w:hAnsi="Unikurd Jino"/>
          <w:color w:val="000000"/>
          <w:sz w:val="32"/>
          <w:szCs w:val="32"/>
          <w:rtl w:val="true"/>
          <w:lang w:bidi="ar-IQ"/>
        </w:rPr>
        <w:t>.</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هه‌ر له‌به‌ر ئه‌م هۆكارانه‌ به‌شدارییت نه‌كرد؟</w:t>
      </w:r>
    </w:p>
    <w:p>
      <w:pPr>
        <w:pStyle w:val="Normal"/>
        <w:bidi w:val="1"/>
        <w:ind w:left="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گه‌ر بیتو قیاده‌ی كوردی بیه‌وێ ئه‌وانیش له‌و كارانه‌ په‌شیمان ده‌بنه‌وه‌؟ بائه‌وانیش به‌شداربن، قیاده‌ی كوردی نه‌به‌ وه‌زیریكی زیاد چی لیدێ یان یه‌ك دوو ئه‌ندام په‌رله‌مانی زیاد هیچی لینایه‌ت، په‌نجا ئه‌ندام په‌ره‌لمان هه‌یه‌ هه‌ر نازانی چ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هه‌ر له‌ گۆتره‌ هاتینه‌ ئه‌و ئه‌ندامانه‌ نه‌له‌سیاسه‌ت ده‌گه‌ن نه‌ له‌هی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هه‌موو لایه‌ك باوه‌زیری هه‌بیت، چونكه‌ دلیان خۆش ده‌بێ و حه‌قیان هه‌یه‌</w:t>
      </w:r>
      <w:r>
        <w:rPr>
          <w:rFonts w:cs="Unikurd Jino" w:ascii="Unikurd Jino" w:hAnsi="Unikurd Jino"/>
          <w:color w:val="000000"/>
          <w:sz w:val="32"/>
          <w:szCs w:val="32"/>
          <w:rtl w:val="true"/>
          <w:lang w:bidi="ar-IQ"/>
        </w:rPr>
        <w:t>.</w:t>
      </w:r>
    </w:p>
    <w:p>
      <w:pPr>
        <w:pStyle w:val="Normal"/>
        <w:bidi w:val="1"/>
        <w:ind w:left="0" w:right="0" w:hanging="0"/>
        <w:jc w:val="both"/>
        <w:rPr>
          <w:rFonts w:ascii="Unikurd Jino" w:hAnsi="Unikurd Jino" w:cs="Unikurd Jino"/>
          <w:color w:val="FF0000"/>
          <w:sz w:val="32"/>
          <w:szCs w:val="32"/>
          <w:lang w:bidi="ar-IQ"/>
        </w:rPr>
      </w:pP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 xml:space="preserve">تۆ وه‌ك كه‌سایه‌تیه‌كو وه‌ك سه‌رۆكی پارتی پاریزگاران، بۆ چی به‌شداری هیچ یه‌ك له‌و كۆڕو كۆبوونه‌وانه‌ ناكه‌ن كه‌ ساز ده‌كرین؟ </w:t>
      </w:r>
    </w:p>
    <w:p>
      <w:pPr>
        <w:pStyle w:val="Normal"/>
        <w:bidi w:val="1"/>
        <w:ind w:left="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ه‌ به‌شداریمان ده‌كرد به‌لآم هه‌تا كاك مه‌سعودو مام جه‌لال مابن ئیمه‌ داخل ناكه‌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ازانم لیمان ده‌ترسین، ئه‌ی بۆ داخلمان ناكه‌ن ئه‌گه‌ر لیمان نه‌ترسین، نالیم  ئه‌وه‌ ئیمه‌ ئه‌و فه‌قیره‌ین لیر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دیاره‌ ده‌زانن ئیمه‌ عه‌مه‌لی چاك ده‌كه‌ین لۆ عاله‌مێ لۆیێ لیمان ده‌ترس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ه‌ك به‌شه‌ڕو تفه‌نگ، ئه‌وان نایانه‌ویت خزمه‌تی عاله‌مێ بكه‌ن و لیشناگه‌ڕین خه‌لكی بیكات، ده‌نا چیمان كردیه‌ لۆ داخلی ئه‌و كۆبوونه‌وانه‌مان ناكه‌ن</w:t>
      </w:r>
      <w:r>
        <w:rPr>
          <w:rFonts w:cs="Unikurd Jino" w:ascii="Unikurd Jino" w:hAnsi="Unikurd Jino"/>
          <w:color w:val="000000"/>
          <w:sz w:val="32"/>
          <w:szCs w:val="32"/>
          <w:rtl w:val="true"/>
          <w:lang w:bidi="ar-IQ"/>
        </w:rPr>
        <w:t>.</w:t>
      </w:r>
    </w:p>
    <w:p>
      <w:pPr>
        <w:pStyle w:val="Normal"/>
        <w:bidi w:val="1"/>
        <w:ind w:left="0" w:right="0" w:hanging="0"/>
        <w:jc w:val="both"/>
        <w:rPr>
          <w:rFonts w:ascii="Unikurd Jino" w:hAnsi="Unikurd Jino" w:cs="Unikurd Jino"/>
          <w:color w:val="FF0000"/>
          <w:sz w:val="32"/>
          <w:szCs w:val="32"/>
          <w:lang w:bidi="ar-IQ"/>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ه‌ی له‌باره‌ی دروستبوونی ئه‌نجوومه‌نی پارته‌كانی  كوردستان چی ده‌لیی؟</w:t>
      </w:r>
    </w:p>
    <w:p>
      <w:pPr>
        <w:pStyle w:val="Normal"/>
        <w:bidi w:val="1"/>
        <w:ind w:left="36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له‌پیشدا كاك مه‌سعود قه‌ولی دامێ، كاك سیداد و مه‌لا محه‌مه‌د و كاك مه‌حموده‌ سۆر و پشتیوان هاتنه‌ ئیره‌ دانیشتن و گۆتیان ئیوه‌ دینه‌ ناومه‌، نائیبیشتان ده‌ده‌ینێ و ئه‌ندامی پاریزگاشتان ده‌بی و وه‌زیریكیشتان ده‌ده‌ینێو نائیبیكتان ده‌بی له‌ به‌غدایێ، ئیمزاشمان كرد له‌سه‌ر نائیبی ئیره‌، ئه‌و شتانه‌ له‌ لقی دوو بوو</w:t>
      </w:r>
      <w:r>
        <w:rPr>
          <w:rFonts w:cs="Unikurd Jino" w:ascii="Unikurd Jino" w:hAnsi="Unikurd Jino"/>
          <w:color w:val="000000"/>
          <w:sz w:val="32"/>
          <w:szCs w:val="32"/>
          <w:rtl w:val="true"/>
          <w:lang w:bidi="ar-IQ"/>
        </w:rPr>
        <w:t>.</w:t>
      </w:r>
    </w:p>
    <w:p>
      <w:pPr>
        <w:pStyle w:val="Normal"/>
        <w:bidi w:val="1"/>
        <w:ind w:left="36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به‌لآم ئاخیر رۆژ كاك مسعود و مام جه‌لال له‌قه‌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 xml:space="preserve">چوالان گه‌یشتنه‌ یه‌ك و شه‌وه‌كه‌ی هه‌ر له‌ناوه‌وان </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پارتی و یه‌كیت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ته‌له‌فۆنیان لۆكردم گۆتیان ئینگۆیان ده‌رهینا، گۆتم لۆ؟ گۆتی وه‌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 xml:space="preserve"> مام جه‌لالو كاك مه‌سعود گۆتیان ئه‌وانه‌ نێنه‌ ناوێ باش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م سه‌به‌به‌كه‌ نازانن؟ گۆتیان نا، گۆتم ئه‌من ده‌زانم سه‌به‌به‌كه‌ چ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ه‌ ده‌مانه‌ویت خزمه‌تی عاله‌مێ بكه‌ین، ئه‌وانیش خزمه‌ته‌كه‌یان ناو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خزمه‌ته‌كه‌یان به‌س لۆ پارتیو یه‌كیتی ده‌و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ه‌ش نابیت كوردستان هه‌مووی كورد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زۆر كه‌س هه‌یه‌ ئه‌لعان له‌ناو پارتی مه‌سئولیكی گه‌وره‌یه‌و پیشان له‌گه‌ل حكومه‌تیش دابوو، ئه‌من زۆر كه‌س ده‌ناسم، وه‌ زۆر كه‌س ئه‌لعان له‌مالآ خۆ كه‌وتییه‌، پیشان پیشمه‌رگه‌یه‌كی به‌هیز بووه‌ و به‌شداری زۆر شه‌ڕیشی كردیه‌ ئیستا بێ قیمه‌ت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ۆیه‌ نابیت ئه‌و شتانه‌ بمینێ، ئه‌تو كه‌ده‌بییه‌ سه‌رۆكی هه‌ریم ده‌بی له‌حزبه‌وه‌ دوور كه‌ویه‌وه‌، ده‌بی ببیه‌ سه‌رۆكێ هه‌موو كوردستان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ه‌فه‌رقی به‌من و به‌پارتی كرد یان به‌منو به‌یه‌كیتی كرد مه‌عنای ئه‌وه‌یه‌ سه‌رۆك نییه‌، ده‌بی سه‌رۆك یان ره‌ئیس جمهوری فه‌رق نه‌كا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 مام جه‌لال مه‌یلی عاره‌بانی پتر هه‌یه‌ له‌كوردان</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 xml:space="preserve">له‌پیكهاتنه‌وه‌ی نیوان ئیوه‌و پارتیدا، قسه‌ هه‌بوو ئه‌مریكیه‌كان به‌شدار بووبون و له‌ریگه‌ی بالیۆز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ئیگتن</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ه‌وه‌ بووه‌، ئایا تا هه‌نووكه‌ په‌یوه‌ندیتان له‌گه‌ل ئه‌مریكیه‌كان هه‌یه‌؟</w:t>
      </w:r>
    </w:p>
    <w:p>
      <w:pPr>
        <w:pStyle w:val="Normal"/>
        <w:bidi w:val="1"/>
        <w:ind w:left="126"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چه‌ند جاریك وه‌فدی ئه‌مریكی هاتنه‌ لای مه‌ لۆ سولح و ره‌ئی وه‌رگرتن، چ سه‌فیری ئه‌مریكی چ وه‌كیلی خاریجی ئه‌مریكی، هه‌روه‌ها </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فازل میران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لایه‌زال ته‌شكوری ده‌كه‌م سه‌داقه‌تمان خۆش بوو، وه‌له‌و له‌وه‌ته‌ی هاتینه‌ ئیرانه‌ هیچ سه‌داقه‌تمان نه‌مایه‌، من له‌ده‌رێ زۆر مه‌ردانه‌م ده‌دیت، ده‌هاته‌ لای من و ئه‌منی ده‌دیت، چونكه‌ پارتی نه‌ی ده‌هیشت كه‌س ئه‌من ببین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 كات فازل ده‌هاته‌ لای من زۆر دیفاعی له‌ پارتی ده‌كرد، ده‌یگۆت ده‌بی هه‌ر سولح بكه‌ن، ئه‌من ئه‌نگۆم خۆش ده‌وێ و مالی مه‌لا مسته‌فاشم خۆش ده‌ویت، به‌لآم له‌وه‌ته‌ی هاتیمه‌وه‌ هیچ براده‌رایه‌تیمان نه‌ما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به‌نسبه‌ت خۆم هه‌ر جییه‌كی بچمێ ئیهتمامی ده‌ هه‌نده‌م پیده‌ده‌ن، هه‌زار جیگا حازره‌، هه‌ر ئیستا كه‌یفم لی بی به‌یانی ده‌چمه‌ به‌غداو ناو حكومه‌ت، به‌س وه‌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 xml:space="preserve"> وه‌بیللا وه‌تیلا هیچ جیگایه‌ك له‌كوردستان به‌باشتر نازان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 فه‌تره‌شی له‌گه‌ل یه‌كیتی دابوویمه‌ خیانه‌تم نه‌كردیه‌، له‌وه‌ته‌ی هاتیمه‌وه‌ش خه‌یانه‌تم نه‌ له‌ كاك مه‌سعودی كردییه‌ نه‌له‌گه‌ل عائیله‌ی ئه‌وان، به‌لآم ئه‌وان هه‌زار وه‌عدو وعودیان دامێ و هیچیشیان لۆ نه‌كرد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خۆم كاغه‌زم نووسی لۆ كاك مه‌سعودی گۆتم هاتمه‌ سه‌ر ئه‌و قه‌ناعه‌ته‌ی سولح باشه‌</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ئه‌ی له‌و ماوه‌یه‌دا وه‌فدی ئه‌مریكی سه‌ردانیان نه‌كردی؟</w:t>
      </w:r>
    </w:p>
    <w:p>
      <w:pPr>
        <w:pStyle w:val="Normal"/>
        <w:bidi w:val="1"/>
        <w:ind w:left="36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ه‌حاوه‌له‌ ده‌كه‌ن بین، به‌س ئه‌من شعور ده‌كه‌م ئه‌گه‌ر بین هه‌م پارتی هه‌م یه‌كیتی پێ عیدز ده‌ب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هه‌ركه‌سی له‌كوردستان ئه‌مریكا خۆشی بوێ پارتیو یه‌كیتی ناتوانن ته‌ماشای بكه‌نو هه‌موو ئیشیشیانده‌ڕو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س ئه‌مه‌ ناویرین له‌گه‌ل ئه‌مریكیه‌كان په‌یوه‌ندیمان هه‌بیت، چونكه‌ زه‌ربه‌م پیده‌كه‌وێ، ئه‌منیش زه‌ربه‌ له‌خۆم ناده‌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دانیشتیمه‌ له‌مالی خ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ان هه‌ر خۆ لیكده‌ن پانمان ده‌كه‌ن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ی هه‌یه‌ لیمان بپیچیته‌وه‌</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ده‌مه‌وێ دووربم له‌و شتانه‌، به‌لآم ئه‌وێ رۆژی قونسلی به‌ریتانی هاته‌ ئیره‌ هه‌ر بۆ سه‌ردان، پیشتریش وه‌فدیكی ئه‌مریكی هاتن ویستیان ره‌سمی گونده‌كه‌ی ئیمه‌ كه‌ره‌كین بگرن تا بیخنه‌ ناو كتیب و فلیمان، رجام لیكردن نه‌یگر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م گوندی من خراپ بوو</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یان كی خراپی كرد، گۆتم وه‌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 xml:space="preserve"> له‌ یه‌كیك له‌و كاره‌ساتانه‌ی كه‌ به‌سه‌ر كوردستان داهات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ه‌مگۆت كاك مه‌سعود ناوم نه‌هین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برا گۆتی من خۆم ده‌زانم چۆن خراپ بووه‌</w:t>
      </w:r>
      <w:r>
        <w:rPr>
          <w:rFonts w:cs="Unikurd Jino" w:ascii="Unikurd Jino" w:hAnsi="Unikurd Jino"/>
          <w:color w:val="000000"/>
          <w:sz w:val="32"/>
          <w:szCs w:val="32"/>
          <w:rtl w:val="true"/>
          <w:lang w:bidi="ar-IQ"/>
        </w:rPr>
        <w:t xml:space="preserve">.  </w:t>
      </w:r>
    </w:p>
    <w:p>
      <w:pPr>
        <w:pStyle w:val="Normal"/>
        <w:bidi w:val="1"/>
        <w:ind w:left="36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 xml:space="preserve">باسی جه‌وهه‌ر ئاغات كرد، ئیستا له‌ناو بنه‌ماله‌ی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خدر ئاغای سورچی</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 xml:space="preserve">مه‌رجه‌ع و برا گه‌وره‌ كییه‌، به‌ریزتانن، یان مام سالح یان جه‌وهه‌ری حوسین ئاغا؟ </w:t>
      </w:r>
    </w:p>
    <w:p>
      <w:pPr>
        <w:pStyle w:val="Normal"/>
        <w:bidi w:val="1"/>
        <w:ind w:left="36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w:t>
      </w:r>
      <w:r>
        <w:rPr>
          <w:rFonts w:ascii="Unikurd Jino" w:hAnsi="Unikurd Jino" w:cs="Unikurd Jino"/>
          <w:color w:val="000000"/>
          <w:sz w:val="32"/>
          <w:sz w:val="32"/>
          <w:szCs w:val="32"/>
          <w:rtl w:val="true"/>
          <w:lang w:bidi="ar-IQ"/>
        </w:rPr>
        <w:t>به‌پیكه‌نین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هه‌رچی ئه‌وان ده‌یلین بابیلین، له‌كنه‌ من مانع ن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ه‌رجه‌عیه‌تی گه‌وره‌ نییه‌، له‌ناو پارتی و یه‌كیتیش مه‌رجه‌عیه‌تی گه‌وره‌ نییه‌، ئه‌گه‌ر هه‌شبیت قه‌شمه‌ریاته‌، پارتیو یه‌كیتی له‌گۆڕینه‌ هیچ مه‌رجه‌عیات ن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سه‌باره‌ت به‌مام سالح، ئه‌من نازان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ایناسم ئه‌و پیاوه‌ ك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ام سالح له‌كنه‌مه‌ ن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جه‌وهه‌ر ده‌زانم ئه‌وه‌ كوڕی حوسین ئاغایه‌ و برازای منه‌ و ئه‌منیش برایێ حوسین ئاغامه‌و من حه‌زم لییه‌ بگه‌ڕیته‌وه‌ و زۆریشم هه‌ولدا پێكی بهینمه‌وه‌، به‌لآم ئه‌وه‌ ریك نه‌كه‌وت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ڕۆ پارتی و یه‌كیتی هه‌یه‌و حكومه‌ت، وه‌كی زه‌مانی به‌عس نییه‌، بریی كابرا موختاره‌ قه‌دری هه‌یه‌ یان ئاغه‌یه‌ قه‌دری هه‌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 خه‌لكیتر به‌قیمه‌تتر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 موختاره‌ك له‌گوندێ مه‌ دابنێ یان گه‌واده‌كی دابنێ، ئه‌و به‌قیمه‌تر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به‌خۆم له‌و شته‌ی دوورم ئه‌من به‌خۆم حزبم هه‌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آم باسی سالحی نه‌كه‌ن چونكه‌ سالح ئی وه‌ی نییه‌ باسی بیته‌ كردنێ، شه‌خسیكی بیقیمه‌ته‌ و ئه‌و له‌گه‌لأ شیخ زانای دابوو</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ه‌ی باشه‌ له‌ئه‌گه‌ر له‌گه‌لأ شیخ زانابوو، چۆن ده‌ستگیر نه‌كرا؟</w:t>
      </w:r>
    </w:p>
    <w:p>
      <w:pPr>
        <w:pStyle w:val="Normal"/>
        <w:bidi w:val="1"/>
        <w:ind w:left="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ك نیچیر چی له‌گه‌ل نه‌كردییه‌، ئه‌گه‌رنا له‌قه‌دیم له‌گه‌ل تاقمی وی دایه‌</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ه‌تو پیشتر باسی هه‌ندێ وه‌فدی ئه‌مریكت كرد كه‌ له‌ سولحه‌كه‌ی نیوان ئیوه‌و پارتی ده‌وریان هه‌بوو، ئه‌ی ئیستا په‌یوه‌ندیتان چۆنه‌ له‌گه‌ل ئه‌مریكیه‌كان؟</w:t>
      </w:r>
    </w:p>
    <w:p>
      <w:pPr>
        <w:pStyle w:val="Normal"/>
        <w:bidi w:val="1"/>
        <w:ind w:left="36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له‌گه‌ل هیچ ئه‌و ئه‌مریكیانه‌ نه‌هاتم بۆ سولح، من ته‌قدیری كاك مه‌سعودم كرد گۆتم كوڕی مه‌لا مسته‌فایه‌ با خۆی قه‌رار بدا، به‌لآم من غه‌ره‌تم كرد، ده‌با ئه‌منیش هاتبام له‌گه‌ل ئه‌مریكیه‌كان هه‌ر وه‌كو جه‌وهه‌رو ئه‌وان، ئه‌وجا حه‌قو مولكی خۆم وه‌رده‌گرت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كه‌كاغه‌زم لۆ كاك مه‌سعودی نووسیو به‌فازل میرانیمدا نارد، گۆتم كاكه‌ ئه‌من قه‌رارمدا سولح بكه‌مو بیمه‌وه‌، له‌وێ له‌گه‌ل یه‌كیتی تیكچووم، چونكه‌ یه‌كیتی موئامه‌ره‌یان لیكردبووم بمكوژن، ئیستا ئه‌وه‌ رۆیشت با باسی نه‌كه‌ین بلیم ف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نو ف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یه‌كیتی هه‌موو كور </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و برازاكانمیان له‌من تاود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كه‌گه‌یشتمه‌ لای كاك مه‌سعود گۆتی چت ده‌وێ؟ گۆتم ئه‌من هیچم ناوێ ته‌نها حزبم قایم بی له‌كوردستانێ و ئه‌منیش خزمه‌تی میلله‌تی خۆم بكه‌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خۆ كه‌ ئه‌من گۆتم هیچم ناوێ، ئه‌وه‌ مه‌عنای نییه‌ مالو مولكم ببیته‌ هی تو، ده‌بی مال و مولكی من به‌ من بده‌ی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خۆ ئه‌گه‌ر مالیشم نه‌ده‌نه‌وه‌، ئه‌وه‌ یه‌ك ملیار دیناری سویسری كه‌ له‌ناو مالآ له‌كه‌ره‌كین دابوو، كه‌ شیست و دوو ملیۆنو چار سه‌دو پازده‌ هه‌زار دینار به‌س ده‌یی و پینجی بوو</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ۆ ملیۆنی سویسریش بیست و پینجی ره‌فزكراوه‌ بوو، كه‌ ته‌سلیمم كردبوو لۆیان قبول نه‌كردم، هه‌رچه‌ندی گۆتم لۆم بگۆڕنه‌وه‌ هه‌ر گویشیان نه‌دای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جگه‌ له‌پازده‌ هه‌زار لیره‌ی زێڕ یه‌عنی چه‌ند قالبی زێڕ ده‌كات، هه‌روه‌ها تفه‌نگه‌كی زیری بیده‌نگ كه‌وه‌ختی خۆی به‌ چار ملیۆن دیناری سویسریم كڕی بوو، هه‌روه‌ها دوو ده‌مانچه‌ی زێڕیش</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سێ شیری ئه‌لماس هه‌مووی ئیستا له‌كنه‌ وانه‌،  هه‌روه‌ها </w:t>
      </w:r>
      <w:r>
        <w:rPr>
          <w:rFonts w:cs="Unikurd Jino" w:ascii="Unikurd Jino" w:hAnsi="Unikurd Jino"/>
          <w:color w:val="000000"/>
          <w:sz w:val="32"/>
          <w:szCs w:val="32"/>
          <w:lang w:bidi="ar-IQ"/>
        </w:rPr>
        <w:t>81</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افور، له‌گه‌ل پینسه‌د كلاشینكۆفی ناو پاكه‌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 شتانه‌ حسابیان هه‌ر نایته‌ كردنێ، كاك مه‌سعود خۆی مالی منی دیت بوو، كه‌چی خڕ ئه‌و ماره‌یان برد</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آم من ئه‌و شتانه‌م هیچ حساب نه‌كرد، ئه‌من گۆتم دیمه‌وه‌ ده‌گه‌ڕیمه‌وه‌ سه‌ر مولكی خۆم</w:t>
      </w:r>
      <w:r>
        <w:rPr>
          <w:rFonts w:cs="Unikurd Jino" w:ascii="Unikurd Jino" w:hAnsi="Unikurd Jino"/>
          <w:color w:val="000000"/>
          <w:sz w:val="32"/>
          <w:szCs w:val="32"/>
          <w:rtl w:val="true"/>
          <w:lang w:bidi="ar-IQ"/>
        </w:rPr>
        <w:t xml:space="preserve">!. </w:t>
      </w:r>
    </w:p>
    <w:p>
      <w:pPr>
        <w:pStyle w:val="Normal"/>
        <w:bidi w:val="1"/>
        <w:ind w:left="360" w:right="0" w:hanging="0"/>
        <w:jc w:val="both"/>
        <w:rPr/>
      </w:pPr>
      <w:r>
        <w:rPr>
          <w:rFonts w:ascii="Unikurd Jino" w:hAnsi="Unikurd Jino" w:cs="Unikurd Jino"/>
          <w:color w:val="000000"/>
          <w:sz w:val="32"/>
          <w:sz w:val="32"/>
          <w:szCs w:val="32"/>
          <w:rtl w:val="true"/>
          <w:lang w:bidi="ar-IQ"/>
        </w:rPr>
        <w:t>جاریكیان ریكه‌وت چووینه‌ لای كاك مه‌سعودی، شیخ عه‌بدوللا به‌كاك مه‌سعودی گۆت، ئه‌تو قبول ده‌كه‌ی عومه‌ر سورچی له‌خانییه‌كی دووسه‌د مه‌تردا بژی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ك مه‌سعود گۆتی نه‌وه‌للا</w:t>
      </w:r>
      <w:r>
        <w:rPr>
          <w:rFonts w:ascii="Unikurd Jino" w:hAnsi="Unikurd Jino" w:cs="Ali_Web_Samik"/>
          <w:color w:val="000000"/>
          <w:sz w:val="32"/>
          <w:sz w:val="32"/>
          <w:szCs w:val="32"/>
          <w:rtl w:val="true"/>
          <w:lang w:bidi="ar-IQ"/>
        </w:rPr>
        <w:t>َ</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زۆرم پیناخۆش بوو كه‌وه‌ی گۆت، كاك مه‌سعودیش زۆری پیناخۆش بوو</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ش حه‌رسی ئه‌وان له‌ناو خانی منه‌و تا ئیستا نه‌چووینه‌ ده‌رێ، عاردیشم داینێ تا بچنه‌ ده‌رێ، به‌لآم هه‌ر نه‌چووینه‌ ده‌رێ</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ه‌كتوبه‌كم لۆ كاك مه‌سعودی نووسی، گۆتم سه‌دی شازده‌ مولكو ماله‌كه‌م بده‌نه‌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 xml:space="preserve">هه‌روه‌ها مه‌كتوبه‌كی ئه‌وهاشم له‌ریی </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د</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ور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لۆ كاك نیچیری نووس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جا ئیشیش بی له‌به‌رده‌ستی د</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نوری بی وه‌للا</w:t>
      </w:r>
      <w:r>
        <w:rPr>
          <w:rFonts w:ascii="Unikurd Jino" w:hAnsi="Unikurd Jino" w:cs="Ali_Web_Samik"/>
          <w:color w:val="000000"/>
          <w:sz w:val="32"/>
          <w:sz w:val="32"/>
          <w:szCs w:val="32"/>
          <w:rtl w:val="true"/>
          <w:lang w:bidi="ar-IQ"/>
        </w:rPr>
        <w:t>َ</w:t>
      </w:r>
      <w:r>
        <w:rPr>
          <w:rFonts w:ascii="Unikurd Jino" w:hAnsi="Unikurd Jino" w:cs="Unikurd Jino"/>
          <w:color w:val="000000"/>
          <w:sz w:val="32"/>
          <w:sz w:val="32"/>
          <w:szCs w:val="32"/>
          <w:rtl w:val="true"/>
          <w:lang w:bidi="ar-IQ"/>
        </w:rPr>
        <w:t xml:space="preserve"> ئه‌وی باشیش بی خراپی ده‌كا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ێ رۆژی پیم گۆت كاك نوری كاكه‌ بلین ئێ یان ن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كو ئه‌منیش له‌خۆم له‌جییه‌كی یان له‌ یو ئین شكایه‌ت بكه‌م</w:t>
      </w:r>
      <w:r>
        <w:rPr>
          <w:rFonts w:cs="Unikurd Jino" w:ascii="Unikurd Jino" w:hAnsi="Unikurd Jino"/>
          <w:color w:val="000000"/>
          <w:sz w:val="32"/>
          <w:szCs w:val="32"/>
          <w:rtl w:val="true"/>
          <w:lang w:bidi="ar-IQ"/>
        </w:rPr>
        <w:t>.</w:t>
      </w:r>
    </w:p>
    <w:p>
      <w:pPr>
        <w:pStyle w:val="Normal"/>
        <w:bidi w:val="1"/>
        <w:ind w:left="360" w:right="0" w:hanging="0"/>
        <w:jc w:val="both"/>
        <w:rPr>
          <w:rFonts w:ascii="Unikurd Jino" w:hAnsi="Unikurd Jino" w:cs="Unikurd Jino"/>
          <w:color w:val="FF0000"/>
          <w:sz w:val="32"/>
          <w:szCs w:val="32"/>
          <w:lang w:bidi="ar-IQ"/>
        </w:rPr>
      </w:pPr>
      <w:r>
        <w:rPr>
          <w:rFonts w:eastAsia="Unikurd Jino" w:cs="Unikurd Jino" w:ascii="Unikurd Jino" w:hAnsi="Unikurd Jino"/>
          <w:color w:val="FF0000"/>
          <w:sz w:val="32"/>
          <w:szCs w:val="32"/>
          <w:rtl w:val="true"/>
          <w:lang w:bidi="ar-IQ"/>
        </w:rPr>
        <w:t xml:space="preserve">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سه‌باره‌ت به‌كیشه‌ی نیوان خۆت و كوڕه‌كان، ئایا په‌یوه‌ندیتان به‌ره‌و باشی ده‌ڕوا؟</w:t>
      </w:r>
    </w:p>
    <w:p>
      <w:pPr>
        <w:pStyle w:val="Normal"/>
        <w:bidi w:val="1"/>
        <w:ind w:left="360" w:right="0" w:hanging="0"/>
        <w:jc w:val="both"/>
        <w:rPr>
          <w:rFonts w:ascii="Unikurd Jino" w:hAnsi="Unikurd Jino" w:cs="Unikurd Jino"/>
          <w:color w:val="000000"/>
          <w:sz w:val="32"/>
          <w:szCs w:val="32"/>
          <w:lang w:bidi="ar-IQ"/>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راستی ئه‌وه‌ سیاسه‌تی پارتیو یه‌كیتییه‌، به‌هه‌موو نه‌وعه‌كی ده‌یانه‌ویت ئیمه‌ لاواز بینو یه‌كنه‌ گرین، وه‌ختی خۆی كه‌ له‌ سلیمانی بووم هیچ عه‌یبمان نه‌بوو، وه‌ختی مام جه‌لال و كاك مه‌سعود بوونه‌ یه‌ك ئیمه‌ وه‌زعمان خراپ بوو</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 ئه‌من له‌گه‌ل میلله‌تی كوردام و له‌جیی خۆشم نابزوو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دوورین له‌هه‌موو شته‌كی، پارتی واناكا ئیمه‌ نزیكی هیچ شته‌كی بی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جاری مه‌كته‌بی سیاسی پارتی نه‌یهیشت ئیمه‌ نزیكی هیچ بین هه‌ر ئه‌وانیش بوون وایانكرد كاك مه‌سعود له‌مه‌دوور بی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له‌گه‌ل كوڕه‌كانیشم هیچ موشكیله‌یه‌كی وام نی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ش ده‌ستی خۆم له‌ناو ده‌ستی كاك مه‌سعودی نایه‌، به‌لآم ئومیدی یه‌ك زلكه‌م پی نییه‌، به‌س به‌شه‌ڕه‌فم هه‌زار هه‌زار سالی له‌گه‌ل دابی نابی له‌مابینی ئیمه‌و بارزانیان عه‌داوه‌ت هه‌ب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گه‌رچی ئه‌مه‌ زۆر ته‌عاونمان له‌گه‌ل میلله‌تی بارزانی كرد، به‌س ئه‌وه‌ی ته‌عاونی له‌گه‌ل كه‌سه‌كی بكا له‌كوردستان غه‌ره‌ت دیته‌گۆڕێ</w:t>
      </w:r>
      <w:r>
        <w:rPr>
          <w:rFonts w:cs="Unikurd Jino" w:ascii="Unikurd Jino" w:hAnsi="Unikurd Jino"/>
          <w:color w:val="000000"/>
          <w:sz w:val="32"/>
          <w:szCs w:val="32"/>
          <w:rtl w:val="true"/>
          <w:lang w:bidi="ar-IQ"/>
        </w:rPr>
        <w:t xml:space="preserve">. </w:t>
      </w:r>
    </w:p>
    <w:p>
      <w:pPr>
        <w:pStyle w:val="Normal"/>
        <w:bidi w:val="1"/>
        <w:ind w:left="360" w:right="0" w:hanging="0"/>
        <w:jc w:val="both"/>
        <w:rPr/>
      </w:pPr>
      <w:r>
        <w:rPr>
          <w:rFonts w:ascii="Unikurd Jino" w:hAnsi="Unikurd Jino" w:cs="Unikurd Jino"/>
          <w:color w:val="000000"/>
          <w:sz w:val="32"/>
          <w:sz w:val="32"/>
          <w:szCs w:val="32"/>
          <w:rtl w:val="true"/>
          <w:lang w:bidi="ar-IQ"/>
        </w:rPr>
        <w:t>ئه‌وان هاتنه‌ هه‌ولیرێ چیان هه‌بوو، ئیستا سه‌یری قه‌سرو قسوریان بكه‌، سێ سه‌د عیماره‌یان دروست كردیه‌ له‌ناو ئه‌و هه‌ولیره‌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گه‌ر راست ده‌كه‌ی باموشكیله‌ی نه‌فت و كاره‌با غاز نه‌هیلن، ده‌بی ئه‌وان خزمه‌تی میلله‌تی بكه‌ن</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ئیوه‌ كه‌ له‌سلیمانی بوون په‌یوه‌ندییه‌كی باشتان</w:t>
      </w:r>
      <w:r>
        <w:rPr>
          <w:rFonts w:ascii="Unikurd Jino" w:hAnsi="Unikurd Jino" w:cs="Unikurd Jino"/>
          <w:color w:val="FF0000"/>
          <w:sz w:val="32"/>
          <w:sz w:val="32"/>
          <w:szCs w:val="32"/>
          <w:rtl w:val="true"/>
          <w:lang w:bidi="ar-IQ"/>
        </w:rPr>
        <w:t xml:space="preserve"> </w:t>
      </w:r>
      <w:r>
        <w:rPr>
          <w:rFonts w:ascii="Unikurd Jino" w:hAnsi="Unikurd Jino" w:cs="Unikurd Jino"/>
          <w:color w:val="FF0000"/>
          <w:sz w:val="32"/>
          <w:sz w:val="32"/>
          <w:szCs w:val="32"/>
          <w:rtl w:val="true"/>
          <w:lang w:bidi="ar-IQ"/>
        </w:rPr>
        <w:t xml:space="preserve">هه‌بوو له‌گه‌ل هه‌ر یه‌ك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قادر عه‌زیز</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 xml:space="preserve">سكرتیری زه‌حمه‌تكیشان،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حه‌مه‌ی حاجی مه‌حمود</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سكرتیری سوسیالست، ئیستا ئه‌و په‌یوه‌ندینه‌تان چۆنه‌؟</w:t>
      </w:r>
    </w:p>
    <w:p>
      <w:pPr>
        <w:pStyle w:val="Normal"/>
        <w:bidi w:val="1"/>
        <w:ind w:left="36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یستا ئیمه‌ له‌گه‌ل كاكه‌ حه‌مه‌ی له‌براش زیاترین، پیاویكی زۆر به‌سیفه‌تو چاكه‌، هه‌رچه‌ندی بلێی ئیمه‌ په‌یه‌وه‌ندیمان به‌قوه‌ت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ك قادریش كوڕی چاكه‌، به‌لآم خۆی نه‌ختیك جینگه‌نه‌یه‌، له‌هیكڕ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وێ رۆژێ له‌جه‌ریده‌ی له‌سه‌ره‌ منی نووسییه‌ ده‌ل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عومه‌ر باسی منی كرد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هه‌ر جه‌ریده‌یه‌كه‌ بابینی تا بزانم من باسم ئه‌و كرد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ك قادر هه‌ر خۆی فیره‌ ئه‌زانی به‌جوندان و شتی ئه‌وها فائیده‌ ئه‌ك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راده‌ریك رۆژیك له‌سلیمانی ته‌له‌فۆنیكی لۆ كردم، گۆتی وه‌ختی خۆی ده‌تگۆت كاك قادر جون نه‌ده‌ی</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گۆتی ئه‌گه‌ر ئه‌مه‌ش جونمان دابا ئیستا ئیمه‌ش فائیده‌مان وه‌رده‌گرت</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ئه‌من نه‌زدی كاك قادری مه‌ نه‌زدی حه‌مه‌ی مه‌، نه‌زدی یه‌كگرتووی ئیسلامی مه‌، باهه‌موو لایه‌ك حزبایه‌تی خۆی بكات</w:t>
      </w:r>
      <w:r>
        <w:rPr>
          <w:rFonts w:cs="Unikurd Jino" w:ascii="Unikurd Jino" w:hAnsi="Unikurd Jino"/>
          <w:color w:val="000000"/>
          <w:sz w:val="32"/>
          <w:szCs w:val="32"/>
          <w:rtl w:val="true"/>
          <w:lang w:bidi="ar-IQ"/>
        </w:rPr>
        <w:t>.</w:t>
      </w:r>
    </w:p>
    <w:p>
      <w:pPr>
        <w:pStyle w:val="Normal"/>
        <w:bidi w:val="1"/>
        <w:ind w:left="360" w:right="0" w:hanging="0"/>
        <w:jc w:val="both"/>
        <w:rPr/>
      </w:pPr>
      <w:r>
        <w:rPr>
          <w:rFonts w:ascii="Unikurd Jino" w:hAnsi="Unikurd Jino" w:cs="Unikurd Jino"/>
          <w:color w:val="000000"/>
          <w:sz w:val="32"/>
          <w:sz w:val="32"/>
          <w:szCs w:val="32"/>
          <w:rtl w:val="true"/>
          <w:lang w:bidi="ar-IQ"/>
        </w:rPr>
        <w:t>به‌س ئه‌من ده‌پرسم پارتیو یه‌كیتی یه‌ك حكومه‌تن لۆ نابنه‌ یه‌ك</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اك مه‌سعودو مام جه‌لال هیچ موشكیله‌یان له‌به‌ینێ نیه‌، هه‌موو شته‌كی دابه‌ش ده‌كه‌ن، له‌و گۆڕه‌ی  چار پینج حزبان ده‌ینن ده‌لین ئه‌وه‌ به‌ره‌ی كوردستان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ه‌نگی یه‌كگرتوو و كۆمه‌ل و فلانو ئه‌وانه‌ ده‌رویان هه‌بوو؟ به‌س حه‌قیان هه‌یه‌ بچنه‌ ناوێ، به‌لآم ئه‌مه‌ش حه‌زمان لییه‌ بچینه‌ ناوێ، لۆ مه‌سیحی ده‌چنه‌ ناوێ لۆ توركمان ده‌چنه‌ ناوێ، له‌لایه‌كی معاربه‌ی توركمان ده‌كه‌ن، له‌لایه‌كتر به‌شداریان پیده‌كه‌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یانی شتی حه‌قیقی لیره‌ ناڕوا، ئه‌گه‌ر راستی هه‌بی و سه‌رۆكی ئیمه‌ به‌راسته‌قینه‌ خزمه‌تی هه‌موو میلله‌تی كورد بكا، ئه‌وه‌ ئه‌مه‌ش هه‌موو خزمه‌تی ده‌كه‌ین</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وڕی مه‌لا مسته‌فایه‌ كه‌س پیی شه‌رم نییه‌ خزمه‌تی بكات</w:t>
      </w:r>
      <w:r>
        <w:rPr>
          <w:rFonts w:cs="Unikurd Jino" w:ascii="Unikurd Jino" w:hAnsi="Unikurd Jino"/>
          <w:color w:val="000000"/>
          <w:sz w:val="32"/>
          <w:szCs w:val="32"/>
          <w:rtl w:val="true"/>
          <w:lang w:bidi="ar-IQ"/>
        </w:rPr>
        <w:t>.</w:t>
      </w:r>
    </w:p>
    <w:p>
      <w:pPr>
        <w:pStyle w:val="Normal"/>
        <w:bidi w:val="1"/>
        <w:ind w:left="36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یوه‌ كه‌مقاولنو كاری مقاولات ده‌كه‌ن، له‌نیوان مقاوه‌لاتو سه‌رۆكی حزبدا چۆن كاره‌كان ریك ده‌خه‌ن؟</w:t>
      </w:r>
    </w:p>
    <w:p>
      <w:pPr>
        <w:pStyle w:val="Normal"/>
        <w:bidi w:val="1"/>
        <w:ind w:left="360" w:right="0" w:hanging="0"/>
        <w:jc w:val="both"/>
        <w:rPr/>
      </w:pPr>
      <w:r>
        <w:rPr>
          <w:rFonts w:ascii="Unikurd Jino" w:hAnsi="Unikurd Jino" w:cs="Unikurd Jino"/>
          <w:color w:val="000000"/>
          <w:sz w:val="32"/>
          <w:sz w:val="32"/>
          <w:szCs w:val="32"/>
          <w:rtl w:val="true"/>
          <w:lang w:bidi="ar-IQ"/>
        </w:rPr>
        <w:t>عومه‌ر ئاغا</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شه‌ریكه‌م له‌به‌غدایێ شه‌ریكه‌م هه‌یه‌، به‌لآم خۆم ناچم شه‌ریكه‌یه‌و مهندیسی هه‌یه‌و ده‌چی به‌ڕیو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من به‌ته‌نها نیم خه‌لكیتر سه‌همیان هه‌یه‌</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به‌لآم له‌كوردستان من هیچ ئیشیكم نه‌دیتیه‌ ئیعلان بكریت تا من كاری تیدا بكه‌م</w:t>
      </w:r>
      <w:r>
        <w:rPr>
          <w:rFonts w:cs="Unikurd Jino" w:ascii="Unikurd Jino" w:hAnsi="Unikurd Jino"/>
          <w:color w:val="000000"/>
          <w:sz w:val="32"/>
          <w:szCs w:val="32"/>
          <w:rtl w:val="true"/>
          <w:lang w:bidi="ar-IQ"/>
        </w:rPr>
        <w:t>.</w:t>
      </w:r>
      <w:r>
        <w:rPr>
          <w:rFonts w:ascii="Unikurd Jino" w:hAnsi="Unikurd Jino" w:cs="Unikurd Jino"/>
          <w:color w:val="000000"/>
          <w:sz w:val="32"/>
          <w:sz w:val="32"/>
          <w:szCs w:val="32"/>
          <w:rtl w:val="true"/>
          <w:lang w:bidi="ar-IQ"/>
        </w:rPr>
        <w:t>یان هی محافزیه‌و ده‌یداته‌ فلانیو یان له‌مجلس وزرا ده‌رده‌چی، من نه‌م دیتیه‌ ئیعلان بكریت، وه‌ ته‌سه‌وه‌ڕش ناكه‌م ئیش بدریته‌ من</w:t>
      </w:r>
      <w:r>
        <w:rPr>
          <w:rFonts w:cs="Unikurd Jino" w:ascii="Unikurd Jino" w:hAnsi="Unikurd Jino"/>
          <w:color w:val="000000"/>
          <w:sz w:val="32"/>
          <w:szCs w:val="32"/>
          <w:rtl w:val="true"/>
          <w:lang w:bidi="ar-IQ"/>
        </w:rPr>
        <w:t>!</w:t>
      </w:r>
    </w:p>
    <w:p>
      <w:pPr>
        <w:pStyle w:val="Normal"/>
        <w:bidi w:val="1"/>
        <w:ind w:left="360" w:right="0" w:hanging="0"/>
        <w:jc w:val="both"/>
        <w:rPr/>
      </w:pPr>
      <w:r>
        <w:rPr>
          <w:rFonts w:ascii="Unikurd Jino" w:hAnsi="Unikurd Jino" w:cs="Unikurd Jino"/>
          <w:color w:val="000000"/>
          <w:sz w:val="32"/>
          <w:sz w:val="32"/>
          <w:szCs w:val="32"/>
          <w:rtl w:val="true"/>
          <w:lang w:bidi="ar-IQ"/>
        </w:rPr>
        <w:t>رۆژیك ئیرانی هاتنه‌ لای من گۆتیان ئه‌مه‌ چیمه‌نتوو به‌نزینو قیڕ به‌ سعره‌كی زۆر هه‌رزان دینین بۆ تۆ، منیش ته‌له‌فۆنم كرد لۆ دكتۆر نوریو پیگوت، گۆتم ئه‌من لۆخۆم نییه‌ ده‌مه‌وێ خزمه‌تی كوردستانی پیبكه‌م</w:t>
      </w:r>
      <w:r>
        <w:rPr>
          <w:rFonts w:cs="Unikurd Jino" w:ascii="Unikurd Jino" w:hAnsi="Unikurd Jino"/>
          <w:color w:val="000000"/>
          <w:sz w:val="32"/>
          <w:szCs w:val="32"/>
          <w:rtl w:val="true"/>
          <w:lang w:bidi="ar-IQ"/>
        </w:rPr>
        <w:t xml:space="preserve">. </w:t>
      </w:r>
      <w:r>
        <w:rPr>
          <w:rFonts w:ascii="Unikurd Jino" w:hAnsi="Unikurd Jino" w:cs="Unikurd Jino"/>
          <w:color w:val="000000"/>
          <w:sz w:val="32"/>
          <w:sz w:val="32"/>
          <w:szCs w:val="32"/>
          <w:rtl w:val="true"/>
          <w:lang w:bidi="ar-IQ"/>
        </w:rPr>
        <w:t>كه‌چی جوابیان نه‌دامه‌وه‌ تائیستاش</w:t>
      </w:r>
      <w:r>
        <w:rPr>
          <w:rFonts w:cs="Unikurd Jino" w:ascii="Unikurd Jino" w:hAnsi="Unikurd Jino"/>
          <w:color w:val="000000"/>
          <w:sz w:val="32"/>
          <w:szCs w:val="32"/>
          <w:rtl w:val="true"/>
          <w:lang w:bidi="ar-IQ"/>
        </w:rPr>
        <w:t>.</w:t>
      </w:r>
    </w:p>
    <w:p>
      <w:pPr>
        <w:pStyle w:val="Normal"/>
        <w:bidi w:val="1"/>
        <w:ind w:left="360" w:right="0" w:hanging="0"/>
        <w:jc w:val="both"/>
        <w:rPr>
          <w:rFonts w:ascii="Unikurd Jino" w:hAnsi="Unikurd Jino" w:cs="Unikurd Jino"/>
          <w:color w:val="000000"/>
          <w:sz w:val="32"/>
          <w:szCs w:val="32"/>
          <w:lang w:bidi="ar-IQ"/>
        </w:rPr>
      </w:pPr>
      <w:r>
        <w:rPr>
          <w:rFonts w:cs="Unikurd Jino" w:ascii="Unikurd Jino" w:hAnsi="Unikurd Jino"/>
          <w:color w:val="000000"/>
          <w:sz w:val="32"/>
          <w:szCs w:val="32"/>
          <w:rtl w:val="true"/>
          <w:lang w:bidi="ar-IQ"/>
        </w:rPr>
      </w:r>
    </w:p>
    <w:p>
      <w:pPr>
        <w:pStyle w:val="Normal"/>
        <w:bidi w:val="1"/>
        <w:ind w:left="360" w:right="0" w:hanging="0"/>
        <w:jc w:val="both"/>
        <w:rPr/>
      </w:pPr>
      <w:r>
        <w:rPr>
          <w:rFonts w:ascii="Unikurd Jino" w:hAnsi="Unikurd Jino" w:cs="Unikurd Jino"/>
          <w:color w:val="FF0000"/>
          <w:sz w:val="32"/>
          <w:sz w:val="32"/>
          <w:szCs w:val="32"/>
          <w:u w:val="single"/>
          <w:rtl w:val="true"/>
          <w:lang w:bidi="ar-IQ"/>
        </w:rPr>
        <w:t>عومه‌ر ئاغای سورچی</w:t>
      </w:r>
      <w:r>
        <w:rPr>
          <w:rFonts w:cs="Unikurd Jino" w:ascii="Unikurd Jino" w:hAnsi="Unikurd Jino"/>
          <w:color w:val="FF0000"/>
          <w:sz w:val="32"/>
          <w:szCs w:val="32"/>
          <w:u w:val="single"/>
          <w:rtl w:val="true"/>
          <w:lang w:bidi="ar-IQ"/>
        </w:rPr>
        <w:t>:</w:t>
      </w:r>
    </w:p>
    <w:p>
      <w:pPr>
        <w:pStyle w:val="Normal"/>
        <w:bidi w:val="1"/>
        <w:ind w:left="360" w:right="0" w:hanging="0"/>
        <w:jc w:val="both"/>
        <w:rPr>
          <w:rFonts w:ascii="Unikurd Jino" w:hAnsi="Unikurd Jino" w:cs="Unikurd Jino"/>
          <w:color w:val="000000"/>
          <w:sz w:val="32"/>
          <w:szCs w:val="32"/>
          <w:u w:val="single"/>
          <w:lang w:bidi="ar-IQ"/>
        </w:rPr>
      </w:pPr>
      <w:r>
        <w:rPr>
          <w:rFonts w:cs="Unikurd Jino" w:ascii="Unikurd Jino" w:hAnsi="Unikurd Jino"/>
          <w:color w:val="000000"/>
          <w:sz w:val="32"/>
          <w:szCs w:val="32"/>
          <w:u w:val="single"/>
          <w:rtl w:val="true"/>
          <w:lang w:bidi="ar-IQ"/>
        </w:rPr>
      </w:r>
    </w:p>
    <w:p>
      <w:pPr>
        <w:pStyle w:val="Normal"/>
        <w:bidi w:val="1"/>
        <w:ind w:left="0" w:right="0" w:hanging="0"/>
        <w:jc w:val="left"/>
        <w:rPr/>
      </w:pPr>
      <w:r>
        <w:rPr>
          <w:rFonts w:eastAsia="Unikurd Jino" w:cs="Unikurd Jino" w:ascii="Unikurd Jino" w:hAnsi="Unikurd Jino"/>
          <w:sz w:val="32"/>
          <w:szCs w:val="32"/>
          <w:rtl w:val="true"/>
          <w:lang w:bidi="ar-IQ"/>
        </w:rPr>
        <w:t xml:space="preserve">           </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كه‌هاتمه‌وه‌ هه‌ولیر هه‌زار وه‌عدو وعودیان دامیو هیچیشیان لۆ نه‌كردم</w:t>
      </w:r>
      <w:r>
        <w:rPr>
          <w:rFonts w:cs="Unikurd Jino" w:ascii="Unikurd Jino" w:hAnsi="Unikurd Jino"/>
          <w:color w:val="FF0000"/>
          <w:sz w:val="32"/>
          <w:szCs w:val="32"/>
          <w:rtl w:val="true"/>
          <w:lang w:bidi="ar-IQ"/>
        </w:rPr>
        <w:t>.</w:t>
      </w:r>
    </w:p>
    <w:p>
      <w:pPr>
        <w:pStyle w:val="Normal"/>
        <w:bidi w:val="1"/>
        <w:ind w:left="0" w:right="0" w:hanging="0"/>
        <w:jc w:val="left"/>
        <w:rPr/>
      </w:pPr>
      <w:r>
        <w:rPr>
          <w:rFonts w:eastAsia="Unikurd Jino" w:cs="Unikurd Jino" w:ascii="Unikurd Jino" w:hAnsi="Unikurd Jino"/>
          <w:color w:val="FF0000"/>
          <w:sz w:val="32"/>
          <w:szCs w:val="32"/>
          <w:rtl w:val="true"/>
          <w:lang w:bidi="ar-IQ"/>
        </w:rPr>
        <w:t xml:space="preserve">          </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سه‌بب خه‌لك بوو به‌ینی ئیمه‌و جه‌نابی مه‌لا مسته‌فای ره‌حمه‌تی تیكدا</w:t>
      </w:r>
      <w:r>
        <w:rPr>
          <w:rFonts w:cs="Unikurd Jino" w:ascii="Unikurd Jino" w:hAnsi="Unikurd Jino"/>
          <w:color w:val="FF0000"/>
          <w:sz w:val="32"/>
          <w:szCs w:val="32"/>
          <w:rtl w:val="true"/>
          <w:lang w:bidi="ar-IQ"/>
        </w:rPr>
        <w:t>.</w:t>
      </w:r>
    </w:p>
    <w:p>
      <w:pPr>
        <w:pStyle w:val="Normal"/>
        <w:bidi w:val="1"/>
        <w:ind w:left="0" w:right="0" w:hanging="0"/>
        <w:jc w:val="left"/>
        <w:rPr/>
      </w:pPr>
      <w:r>
        <w:rPr>
          <w:rFonts w:eastAsia="Unikurd Jino" w:cs="Unikurd Jino" w:ascii="Unikurd Jino" w:hAnsi="Unikurd Jino"/>
          <w:color w:val="FF0000"/>
          <w:sz w:val="32"/>
          <w:szCs w:val="32"/>
          <w:rtl w:val="true"/>
          <w:lang w:bidi="ar-IQ"/>
        </w:rPr>
        <w:t xml:space="preserve">          </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من له‌بۆ مام جه‌لالی یان له‌بۆ كاك مه‌سعودی كوردایه‌تی ناكه‌م</w:t>
      </w:r>
      <w:r>
        <w:rPr>
          <w:rFonts w:cs="Unikurd Jino" w:ascii="Unikurd Jino" w:hAnsi="Unikurd Jino"/>
          <w:color w:val="FF0000"/>
          <w:sz w:val="32"/>
          <w:szCs w:val="32"/>
          <w:rtl w:val="true"/>
          <w:lang w:bidi="ar-IQ"/>
        </w:rPr>
        <w:t>.</w:t>
      </w:r>
    </w:p>
    <w:p>
      <w:pPr>
        <w:pStyle w:val="Normal"/>
        <w:bidi w:val="1"/>
        <w:ind w:left="0" w:right="0" w:hanging="0"/>
        <w:jc w:val="left"/>
        <w:rPr/>
      </w:pPr>
      <w:r>
        <w:rPr>
          <w:rFonts w:eastAsia="Unikurd Jino" w:cs="Unikurd Jino" w:ascii="Unikurd Jino" w:hAnsi="Unikurd Jino"/>
          <w:color w:val="FF0000"/>
          <w:sz w:val="32"/>
          <w:szCs w:val="32"/>
          <w:rtl w:val="true"/>
          <w:lang w:bidi="ar-IQ"/>
        </w:rPr>
        <w:t xml:space="preserve">         </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زۆر كه‌س هه‌یه‌ له‌ناو پارتی مه‌سئولیكی گه‌وره‌یه‌و پیشان له‌گه‌ل حكومه‌تی دابوو</w:t>
      </w:r>
      <w:r>
        <w:rPr>
          <w:rFonts w:cs="Unikurd Jino" w:ascii="Unikurd Jino" w:hAnsi="Unikurd Jino"/>
          <w:color w:val="FF0000"/>
          <w:sz w:val="32"/>
          <w:szCs w:val="32"/>
          <w:rtl w:val="true"/>
          <w:lang w:bidi="ar-IQ"/>
        </w:rPr>
        <w:t>.</w:t>
      </w:r>
    </w:p>
    <w:p>
      <w:pPr>
        <w:pStyle w:val="Normal"/>
        <w:bidi w:val="1"/>
        <w:ind w:left="0" w:right="0" w:hanging="0"/>
        <w:jc w:val="center"/>
        <w:rPr>
          <w:rFonts w:ascii="Unikurd Jino" w:hAnsi="Unikurd Jino" w:cs="Unikurd Jino"/>
          <w:color w:val="FF0000"/>
          <w:sz w:val="32"/>
          <w:szCs w:val="32"/>
          <w:lang w:bidi="ar-IQ"/>
        </w:rPr>
      </w:pPr>
      <w:r>
        <w:rPr>
          <w:rFonts w:cs="Unikurd Jino" w:ascii="Unikurd Jino" w:hAnsi="Unikurd Jino"/>
          <w:color w:val="FF0000"/>
          <w:sz w:val="32"/>
          <w:szCs w:val="32"/>
          <w:rtl w:val="true"/>
          <w:lang w:bidi="ar-IQ"/>
        </w:rPr>
      </w:r>
    </w:p>
    <w:p>
      <w:pPr>
        <w:pStyle w:val="Normal"/>
        <w:bidi w:val="1"/>
        <w:ind w:left="0" w:right="0" w:hanging="0"/>
        <w:jc w:val="center"/>
        <w:rPr>
          <w:rFonts w:ascii="Unikurd Jino" w:hAnsi="Unikurd Jino" w:cs="Unikurd Jino"/>
          <w:sz w:val="32"/>
          <w:szCs w:val="32"/>
          <w:lang w:bidi="ar-IQ"/>
        </w:rPr>
      </w:pPr>
      <w:r>
        <w:rPr>
          <w:rFonts w:cs="Unikurd Jino" w:ascii="Unikurd Jino" w:hAnsi="Unikurd Jino"/>
          <w:sz w:val="32"/>
          <w:szCs w:val="32"/>
          <w:rtl w:val="true"/>
          <w:lang w:bidi="ar-IQ"/>
        </w:rPr>
      </w:r>
    </w:p>
    <w:p>
      <w:pPr>
        <w:pStyle w:val="Normal"/>
        <w:bidi w:val="1"/>
        <w:ind w:left="0" w:right="0" w:hanging="0"/>
        <w:jc w:val="left"/>
        <w:rPr>
          <w:rFonts w:ascii="Unikurd Jino" w:hAnsi="Unikurd Jino" w:cs="Unikurd Jino"/>
          <w:sz w:val="32"/>
          <w:szCs w:val="32"/>
          <w:lang w:bidi="ar-IQ"/>
        </w:rPr>
      </w:pPr>
      <w:r>
        <w:rPr>
          <w:rFonts w:ascii="Unikurd Jino" w:hAnsi="Unikurd Jino" w:cs="Unikurd Jino"/>
          <w:sz w:val="32"/>
          <w:sz w:val="32"/>
          <w:szCs w:val="32"/>
          <w:rtl w:val="true"/>
          <w:lang w:bidi="ar-IQ"/>
        </w:rPr>
        <w:t>تیبینی</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ئه‌م چاوپیكه‌وتنه‌ بۆ گۆوار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بزاو</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كراوه‌و له‌ژماره‌ </w:t>
      </w:r>
      <w:r>
        <w:rPr>
          <w:rFonts w:cs="Unikurd Jino" w:ascii="Unikurd Jino" w:hAnsi="Unikurd Jino"/>
          <w:sz w:val="32"/>
          <w:szCs w:val="32"/>
          <w:rtl w:val="true"/>
          <w:lang w:bidi="ar-IQ"/>
        </w:rPr>
        <w:t>(</w:t>
      </w:r>
      <w:r>
        <w:rPr>
          <w:rFonts w:cs="Unikurd Jino" w:ascii="Unikurd Jino" w:hAnsi="Unikurd Jino"/>
          <w:sz w:val="32"/>
          <w:szCs w:val="32"/>
          <w:lang w:bidi="ar-IQ"/>
        </w:rPr>
        <w:t>3</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 xml:space="preserve">ی </w:t>
      </w:r>
      <w:r>
        <w:rPr>
          <w:rFonts w:cs="Unikurd Jino" w:ascii="Unikurd Jino" w:hAnsi="Unikurd Jino"/>
          <w:sz w:val="32"/>
          <w:szCs w:val="32"/>
          <w:lang w:bidi="ar-IQ"/>
        </w:rPr>
        <w:t>24/6/2007</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لآوبۆته‌وه‌، بۆ زیاتر به‌رچاوخستنی خوینه‌ران به‌باشی ده‌زانم جاریكیتر بلآوبكریته‌وه‌</w:t>
      </w:r>
      <w:r>
        <w:rPr>
          <w:rFonts w:cs="Unikurd Jino" w:ascii="Unikurd Jino" w:hAnsi="Unikurd Jino"/>
          <w:sz w:val="32"/>
          <w:szCs w:val="32"/>
          <w:rtl w:val="true"/>
          <w:lang w:bidi="ar-IQ"/>
        </w:rPr>
        <w:t>.</w:t>
      </w:r>
    </w:p>
    <w:p>
      <w:pPr>
        <w:pStyle w:val="Normal"/>
        <w:bidi w:val="1"/>
        <w:ind w:left="0" w:right="0" w:hanging="0"/>
        <w:jc w:val="center"/>
        <w:rPr>
          <w:rFonts w:ascii="Unikurd Jino" w:hAnsi="Unikurd Jino" w:cs="Unikurd Jino"/>
          <w:sz w:val="32"/>
          <w:szCs w:val="32"/>
          <w:lang w:bidi="ar-IQ"/>
        </w:rPr>
      </w:pPr>
      <w:r>
        <w:rPr>
          <w:rFonts w:ascii="Unikurd Jino" w:hAnsi="Unikurd Jino" w:cs="Unikurd Jino"/>
          <w:sz w:val="32"/>
          <w:sz w:val="32"/>
          <w:szCs w:val="32"/>
          <w:rtl w:val="true"/>
          <w:lang w:bidi="ar-IQ"/>
        </w:rPr>
        <w:t>له‌گه‌ڵ ریزدا</w:t>
      </w:r>
    </w:p>
    <w:p>
      <w:pPr>
        <w:pStyle w:val="Normal"/>
        <w:bidi w:val="1"/>
        <w:ind w:left="6426" w:right="0" w:hanging="0"/>
        <w:jc w:val="center"/>
        <w:rPr>
          <w:rFonts w:ascii="Unikurd Jino" w:hAnsi="Unikurd Jino" w:cs="Unikurd Jino"/>
          <w:sz w:val="32"/>
          <w:szCs w:val="32"/>
          <w:lang w:bidi="ar-IQ"/>
        </w:rPr>
      </w:pPr>
      <w:r>
        <w:rPr>
          <w:rFonts w:cs="Unikurd Jino" w:ascii="Unikurd Jino" w:hAnsi="Unikurd Jino"/>
          <w:sz w:val="32"/>
          <w:szCs w:val="32"/>
          <w:rtl w:val="true"/>
          <w:lang w:bidi="ar-IQ"/>
        </w:rPr>
      </w:r>
    </w:p>
    <w:p>
      <w:pPr>
        <w:pStyle w:val="Normal"/>
        <w:bidi w:val="1"/>
        <w:ind w:left="6426" w:right="0" w:hanging="0"/>
        <w:jc w:val="center"/>
        <w:rPr/>
      </w:pPr>
      <w:r>
        <w:rPr>
          <w:rFonts w:ascii="Unikurd Jino" w:hAnsi="Unikurd Jino" w:cs="Unikurd Jino"/>
          <w:sz w:val="32"/>
          <w:sz w:val="32"/>
          <w:szCs w:val="32"/>
          <w:rtl w:val="true"/>
          <w:lang w:bidi="ar-IQ"/>
        </w:rPr>
        <w:t xml:space="preserve">كه‌ریم غه‌فور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كه‌ریمۆك</w:t>
      </w:r>
      <w:r>
        <w:rPr>
          <w:rFonts w:cs="Unikurd Jino" w:ascii="Unikurd Jino" w:hAnsi="Unikurd Jino"/>
          <w:sz w:val="32"/>
          <w:szCs w:val="32"/>
          <w:rtl w:val="true"/>
          <w:lang w:bidi="ar-IQ"/>
        </w:rPr>
        <w:t>)</w:t>
      </w:r>
    </w:p>
    <w:p>
      <w:pPr>
        <w:pStyle w:val="Normal"/>
        <w:bidi w:val="1"/>
        <w:ind w:left="6426" w:right="0" w:hanging="0"/>
        <w:jc w:val="center"/>
        <w:rPr>
          <w:rFonts w:ascii="Unikurd Jino" w:hAnsi="Unikurd Jino" w:cs="Unikurd Jino"/>
          <w:sz w:val="32"/>
          <w:szCs w:val="32"/>
          <w:lang w:bidi="ar-IQ"/>
        </w:rPr>
      </w:pPr>
      <w:r>
        <w:rPr>
          <w:rFonts w:ascii="Unikurd Jino" w:hAnsi="Unikurd Jino" w:cs="Unikurd Jino"/>
          <w:sz w:val="32"/>
          <w:sz w:val="32"/>
          <w:szCs w:val="32"/>
          <w:rtl w:val="true"/>
          <w:lang w:bidi="ar-IQ"/>
        </w:rPr>
        <w:t xml:space="preserve">هه‌ولێر </w:t>
      </w:r>
      <w:r>
        <w:rPr>
          <w:rFonts w:cs="Unikurd Jino" w:ascii="Unikurd Jino" w:hAnsi="Unikurd Jino"/>
          <w:sz w:val="32"/>
          <w:szCs w:val="32"/>
          <w:lang w:bidi="ar-IQ"/>
        </w:rPr>
        <w:t>25/6/2007</w:t>
      </w:r>
    </w:p>
    <w:p>
      <w:pPr>
        <w:pStyle w:val="Normal"/>
        <w:bidi w:val="1"/>
        <w:ind w:left="360" w:right="0" w:hanging="0"/>
        <w:jc w:val="both"/>
        <w:rPr>
          <w:rFonts w:ascii="Unikurd Jino" w:hAnsi="Unikurd Jino" w:cs="Unikurd Jino"/>
          <w:color w:val="000000"/>
          <w:sz w:val="32"/>
          <w:szCs w:val="32"/>
          <w:lang w:bidi="ar-IQ"/>
        </w:rPr>
      </w:pPr>
      <w:r>
        <w:rPr>
          <w:rFonts w:cs="Unikurd Jino" w:ascii="Unikurd Jino" w:hAnsi="Unikurd Jino"/>
          <w:color w:val="000000"/>
          <w:sz w:val="32"/>
          <w:szCs w:val="32"/>
          <w:rtl w:val="true"/>
          <w:lang w:bidi="ar-IQ"/>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kurd J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i_K_Sami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1:00Z</dcterms:created>
  <dc:creator>Cs_Co</dc:creator>
  <dc:description/>
  <cp:keywords/>
  <dc:language>en-US</dc:language>
  <cp:lastModifiedBy>diary</cp:lastModifiedBy>
  <cp:lastPrinted>2007-06-20T19:51:00Z</cp:lastPrinted>
  <dcterms:modified xsi:type="dcterms:W3CDTF">2007-06-27T15:48:00Z</dcterms:modified>
  <cp:revision>4</cp:revision>
  <dc:subject/>
  <dc:title>   عومةراغا ئيَستا سةرؤكى ثارتى ثاريَزطارانة، ثاش ضةندين هةورازو نشيَو تةثين لة دواى راثةرِين ئيَستا لة ذووريَكى سادةى بارةطةكةيدا وةك سةركردةيةكى سادة و خاكى خؤي بة كةسيَكى موعارز و بةرهةلَستكار رةخنةى ئاراستةى دةسةلاَتى كوردي دةكرد كة خةلَكيان ثشتطوىَ </dc:title>
</cp:coreProperties>
</file>