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990099"/>
          <w:sz w:val="28"/>
          <w:szCs w:val="28"/>
          <w:lang w:bidi="ar-IQ"/>
        </w:rPr>
      </w:pPr>
      <w:r>
        <w:rPr>
          <w:rFonts w:cs="Unikurd Jino" w:ascii="Unikurd Jino" w:hAnsi="Unikurd Jino"/>
          <w:color w:val="990099"/>
          <w:sz w:val="28"/>
          <w:szCs w:val="28"/>
          <w:lang w:bidi="ar-IQ"/>
        </w:rPr>
      </w:r>
    </w:p>
    <w:p>
      <w:pPr>
        <w:pStyle w:val="Normal"/>
        <w:jc w:val="center"/>
        <w:rPr/>
      </w:pPr>
      <w:r>
        <w:rPr>
          <w:rFonts w:ascii="Unikurd Jino" w:hAnsi="Unikurd Jino" w:cs="Unikurd Jino"/>
          <w:color w:val="990099"/>
          <w:sz w:val="28"/>
          <w:sz w:val="28"/>
          <w:szCs w:val="28"/>
          <w:rtl w:val="true"/>
          <w:lang w:bidi="ar-IQ"/>
        </w:rPr>
        <w:t>ئینسانه‌ بێ بایه‌خه‌كان</w:t>
      </w:r>
      <w:r>
        <w:rPr>
          <w:rFonts w:cs="Unikurd Jino" w:ascii="Unikurd Jino" w:hAnsi="Unikurd Jino"/>
          <w:color w:val="990099"/>
          <w:sz w:val="28"/>
          <w:szCs w:val="28"/>
          <w:lang w:bidi="ar-IQ"/>
        </w:rPr>
        <w:t>.</w:t>
      </w:r>
    </w:p>
    <w:p>
      <w:pPr>
        <w:pStyle w:val="Normal"/>
        <w:jc w:val="both"/>
        <w:rPr>
          <w:rFonts w:ascii="Unikurd Jino" w:hAnsi="Unikurd Jino" w:cs="Unikurd Jino"/>
          <w:color w:val="990099"/>
          <w:sz w:val="28"/>
          <w:szCs w:val="28"/>
          <w:lang w:bidi="ar-IQ"/>
        </w:rPr>
      </w:pPr>
      <w:r>
        <w:rPr>
          <w:rFonts w:eastAsia="Unikurd Jino" w:cs="Unikurd Jino" w:ascii="Unikurd Jino" w:hAnsi="Unikurd Jino"/>
          <w:color w:val="990099"/>
          <w:sz w:val="28"/>
          <w:szCs w:val="28"/>
          <w:lang w:bidi="ar-IQ"/>
        </w:rPr>
        <w:t xml:space="preserve">                                          </w:t>
      </w:r>
    </w:p>
    <w:p>
      <w:pPr>
        <w:pStyle w:val="Normal"/>
        <w:jc w:val="both"/>
        <w:rPr>
          <w:rFonts w:ascii="Unikurd Jino" w:hAnsi="Unikurd Jino" w:cs="Unikurd Jino"/>
          <w:color w:val="0000FF"/>
          <w:lang w:bidi="ar-IQ"/>
        </w:rPr>
      </w:pPr>
      <w:r>
        <w:rPr>
          <w:rFonts w:ascii="Unikurd Jino" w:hAnsi="Unikurd Jino" w:cs="Unikurd Jino"/>
          <w:color w:val="0000FF"/>
          <w:rtl w:val="true"/>
          <w:lang w:bidi="ar-IQ"/>
        </w:rPr>
        <w:t>زاریا</w:t>
      </w:r>
      <w:r>
        <w:rPr>
          <w:rFonts w:ascii="Unikurd Jino" w:hAnsi="Unikurd Jino" w:cs="Unikurd Jino"/>
          <w:color w:val="0000FF"/>
          <w:rtl w:val="true"/>
          <w:lang w:bidi="ar-KW"/>
        </w:rPr>
        <w:t xml:space="preserve"> </w:t>
      </w:r>
      <w:r>
        <w:rPr>
          <w:rFonts w:ascii="Unikurd Jino" w:hAnsi="Unikurd Jino" w:cs="Unikurd Jino"/>
          <w:color w:val="0000FF"/>
          <w:rtl w:val="true"/>
          <w:lang w:bidi="ar-IQ"/>
        </w:rPr>
        <w:t>شێخانۆڤه</w:t>
      </w:r>
    </w:p>
    <w:p>
      <w:pPr>
        <w:pStyle w:val="Normal"/>
        <w:jc w:val="both"/>
        <w:rPr>
          <w:rFonts w:ascii="Unikurd Jino" w:hAnsi="Unikurd Jino" w:cs="Unikurd Jino"/>
          <w:color w:val="0000FF"/>
          <w:lang w:bidi="ar-IQ"/>
        </w:rPr>
      </w:pPr>
      <w:r>
        <w:rPr>
          <w:rFonts w:cs="Unikurd Jino" w:ascii="Unikurd Jino" w:hAnsi="Unikurd Jino"/>
          <w:color w:val="0000FF"/>
          <w:lang w:bidi="ar-IQ"/>
        </w:rPr>
        <w:t>‌</w:t>
      </w:r>
    </w:p>
    <w:p>
      <w:pPr>
        <w:pStyle w:val="Normal"/>
        <w:jc w:val="right"/>
        <w:rPr>
          <w:rFonts w:ascii="Unikurd Hejar" w:hAnsi="Unikurd Hejar" w:cs="Unikurd Hejar"/>
          <w:sz w:val="32"/>
          <w:szCs w:val="32"/>
          <w:lang w:bidi="ar-IQ"/>
        </w:rPr>
      </w:pPr>
      <w:r>
        <w:rPr>
          <w:rFonts w:cs="Unikurd Hejar" w:ascii="Unikurd Hejar" w:hAnsi="Unikurd Hejar"/>
          <w:sz w:val="32"/>
          <w:szCs w:val="32"/>
          <w:lang w:bidi="ar-IQ"/>
        </w:rPr>
        <w:drawing>
          <wp:inline distT="0" distB="0" distL="0" distR="0">
            <wp:extent cx="247904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479040" cy="2160905"/>
                    </a:xfrm>
                    <a:prstGeom prst="rect">
                      <a:avLst/>
                    </a:prstGeom>
                  </pic:spPr>
                </pic:pic>
              </a:graphicData>
            </a:graphic>
          </wp:inline>
        </w:drawing>
      </w:r>
      <w:r>
        <w:rPr>
          <w:rFonts w:eastAsia="Unikurd Hejar" w:cs="Unikurd Hejar" w:ascii="Unikurd Hejar" w:hAnsi="Unikurd Hejar"/>
          <w:sz w:val="32"/>
          <w:szCs w:val="32"/>
          <w:lang w:bidi="ar-IQ"/>
        </w:rPr>
        <w:t xml:space="preserve">     </w:t>
      </w:r>
      <w:r>
        <w:rPr>
          <w:rFonts w:cs="Unikurd Hejar" w:ascii="Unikurd Hejar" w:hAnsi="Unikurd Hejar"/>
          <w:sz w:val="32"/>
          <w:szCs w:val="32"/>
          <w:lang w:bidi="ar-IQ"/>
        </w:rPr>
        <w:drawing>
          <wp:inline distT="0" distB="0" distL="0" distR="0">
            <wp:extent cx="203200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032000" cy="2157730"/>
                    </a:xfrm>
                    <a:prstGeom prst="rect">
                      <a:avLst/>
                    </a:prstGeom>
                  </pic:spPr>
                </pic:pic>
              </a:graphicData>
            </a:graphic>
          </wp:inline>
        </w:drawing>
      </w:r>
    </w:p>
    <w:p>
      <w:pPr>
        <w:pStyle w:val="Normal"/>
        <w:jc w:val="both"/>
        <w:rPr>
          <w:rFonts w:ascii="Unikurd Hejar" w:hAnsi="Unikurd Hejar" w:cs="Unikurd Hejar"/>
          <w:sz w:val="40"/>
          <w:szCs w:val="40"/>
          <w:lang w:bidi="ar-IQ"/>
        </w:rPr>
      </w:pPr>
      <w:r>
        <w:rPr>
          <w:rFonts w:cs="Unikurd Hejar" w:ascii="Unikurd Hejar" w:hAnsi="Unikurd Hejar"/>
          <w:sz w:val="40"/>
          <w:szCs w:val="40"/>
          <w:lang w:bidi="ar-IQ"/>
        </w:rPr>
      </w:r>
    </w:p>
    <w:p>
      <w:pPr>
        <w:pStyle w:val="Normal"/>
        <w:jc w:val="both"/>
        <w:rPr>
          <w:rFonts w:ascii="Unikurd Hejar" w:hAnsi="Unikurd Hejar" w:cs="Unikurd Hejar"/>
          <w:sz w:val="40"/>
          <w:szCs w:val="40"/>
          <w:lang w:bidi="ar-IQ"/>
        </w:rPr>
      </w:pPr>
      <w:r>
        <w:rPr>
          <w:rFonts w:ascii="Unikurd Hejar" w:hAnsi="Unikurd Hejar" w:cs="Unikurd Hejar"/>
          <w:sz w:val="40"/>
          <w:sz w:val="40"/>
          <w:szCs w:val="40"/>
          <w:rtl w:val="true"/>
          <w:lang w:bidi="ar-IQ"/>
        </w:rPr>
        <w:t>خواپه‌رستی به‌مانایی بوونی خوا نیه‌ ، به‌ڵكو گه‌ڕان و هه‌وڵی زه‌ینی ئینسانه‌ بۆ ‌ژیانێكی خۆشترو ئینسانی تر</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خوا له‌ده‌ره‌وه‌ی مێشكی ئینساندا بونی نیه‌ ، به‌ڵكو له‌زه‌ینی  ئه‌ودا بونی هه‌یه‌</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 xml:space="preserve">ئینسان هه‌میشه‌ له‌هه‌وڵدا بوه‌ بۆژیانێكی به‌هه‌شت ئاسایی ، وه‌ختێ ئینسانه‌كان له‌جیهانی واقیعدا ئه‌م به‌هه‌شته‌یان به‌هۆیی جۆربه‌جۆره‌وه‌ بۆ ده‌سته‌ به‌ر ناكرێ، خه‌یاڵه‌ ئه‌فسانه‌ییه‌كان جێگایی ده‌گرێته‌وه‌ </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وه‌ختی ئینسان ئاسۆ هیواكانی له‌ژیانی واقیعیدا لێ وون ده‌بێ ،خوا جێگایی ئه‌م واقیعاته‌ پڕده‌كات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ئه‌فسانه‌یی خوایه‌كان هه‌میشه‌ له‌جێگایه‌ك گه‌شه‌یكردوه‌، كه‌هه‌ژاری وبرسیه‌تی تێیدا له‌گه‌شه‌دا بوبێ</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چونكه‌ هه‌ژاری و نه‌داری به‌پێ‌ی ئاستی سه‌نگی خۆیی،ده‌بێته‌ هۆیی كاڵبونه‌وه‌ی ئاستی هۆشیاری خه‌ڵكو گه‌شه‌یی خورافه‌ دینیه‌كان</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شه‌ڕه‌خوێناویه‌كان ته‌نها ماڵوێرانی و كاولكاری مادیان لێناكه‌وێته‌وه‌، به‌ڵكو جه‌نگه‌كان ده‌بنه‌ هۆی وێرانكردنی كلتوری پێشكه‌وتو وئینسانخوازانه‌ش</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شه‌ڕو خوایه‌كان هه‌میشه‌ پێكه‌وه‌ مانایان په‌یداكردوه‌، بۆیه‌خوایه‌كان هه‌میشه‌ پشتیوانیان له‌هه‌موئه‌وشه‌ڕانه‌ كردوه‌ ، كه‌بۆته‌ هۆیی برسیه‌تی و بێكاری و وێرانكردنی شارستانیه‌ه‌ت و بایه‌خه‌ ئینسانیه‌كان</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كاتێك كه‌كۆمه‌ڵگایه‌ك برسی ده‌كرێ، فه‌رهه‌نگو كلتوری ئه‌وخه‌ڵكه‌ش تا ژێر خه‌تی نه‌داری دێته‌ خواره‌وه‌، ئه‌گه‌ر وڵاتێك كرا به‌جه‌نگه‌ڵستانو یاسایی جه‌نگه‌ڵی تێدا به‌رقه‌راربوو ، به‌هێزه‌كان لاوازه‌كان ده‌خۆن، عه‌شقو خۆشه‌ویستی تائاستی قه‌سابی ژنانو برسی كردنی منداڵان دێته‌ خوار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ئه‌گه‌ر ولاتێك ببێ به‌خاوه‌نی سێ ملوێن منداڵی هه‌تیو، ئه‌بێت چ دڕنده‌و جانه‌وه‌ڕه‌رێك له‌ لێره‌وارو ژێر سێبه‌ری دارخورماكانیدا خۆی مه‌ڵاس دابێ؟  ئه‌گه‌رله‌وڵاتێك منداڵ خاوه‌نی هیچ نرخو بایه‌خه‌ك نه‌بێ و ڕۆژانه‌ پۆل پۆل هه‌تیوكرێنو ژیانو ئاسایش و خۆشبه‌ختیان لێ زه‌وتكرێ، ئه‌بێ چ وه‌یشومه‌یه‌ك چاره‌نوسی ملوێنه‌ها خه‌ڵكی به‌ده‌سه‌وه‌ بێت؟ هه‌ربۆیه‌ له‌ وڵاتێكی وادا كوشتنی منداڵانو برسی كردنیان ده‌بێت به‌ یاسایه‌كی ڕۆتینی ژیان و، ڕۆشنبیرانو  نوسه‌رانی ئه‌ووڵاته‌ زۆر به‌لاساریه‌وه‌ لای لێده‌كه‌نه‌وه‌و </w:t>
      </w:r>
      <w:r>
        <w:rPr>
          <w:rFonts w:ascii="Unikurd Hejar" w:hAnsi="Unikurd Hejar" w:cs="Unikurd Hejar"/>
          <w:sz w:val="40"/>
          <w:sz w:val="40"/>
          <w:szCs w:val="40"/>
          <w:rtl w:val="true"/>
          <w:lang w:bidi="ar-IQ"/>
        </w:rPr>
        <w:t xml:space="preserve">                                                         </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سه‌رنجی ئه‌ده‌نێ</w:t>
      </w:r>
      <w:r>
        <w:rPr>
          <w:rFonts w:ascii="Unikurd Hejar" w:hAnsi="Unikurd Hejar" w:cs="Unikurd Hejar"/>
          <w:sz w:val="40"/>
          <w:sz w:val="40"/>
          <w:szCs w:val="40"/>
          <w:lang w:bidi="ar-IQ"/>
        </w:rPr>
        <w:t xml:space="preserve">   </w:t>
      </w:r>
      <w:r>
        <w:rPr>
          <w:rFonts w:ascii="Unikurd Hejar" w:hAnsi="Unikurd Hejar" w:cs="Unikurd Hejar"/>
          <w:sz w:val="40"/>
          <w:sz w:val="40"/>
          <w:szCs w:val="40"/>
          <w:lang w:bidi="ar-IQ"/>
        </w:rPr>
        <w:t xml:space="preserve"> </w:t>
      </w:r>
    </w:p>
    <w:p>
      <w:pPr>
        <w:pStyle w:val="Normal"/>
        <w:jc w:val="both"/>
        <w:rPr>
          <w:rFonts w:ascii="Unikurd Hejar" w:hAnsi="Unikurd Hejar" w:cs="Unikurd Hejar"/>
          <w:sz w:val="40"/>
          <w:szCs w:val="40"/>
          <w:lang w:bidi="ar-IQ"/>
        </w:rPr>
      </w:pPr>
      <w:r>
        <w:rPr>
          <w:rFonts w:ascii="Unikurd Hejar" w:hAnsi="Unikurd Hejar" w:cs="Unikurd Hejar"/>
          <w:sz w:val="40"/>
          <w:sz w:val="40"/>
          <w:szCs w:val="40"/>
          <w:rtl w:val="true"/>
          <w:lang w:bidi="ar-IQ"/>
        </w:rPr>
        <w:t>ئه‌م سه‌رنج دانه‌ش له‌ سه‌رئه‌ساسی نژادپه‌رستیو نه‌ته‌وه‌په‌رستی خۆی به‌رجه‌سته‌ده‌كات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هه‌ربۆیه‌ سه‌یر نیه‌ كاتێك له‌شاشه‌ی ته‌له‌فیزۆنه‌كانه‌وه‌ وێنه‌یی بیست منداڵێكی هه‌تیو بێسه‌رپه‌رشت له‌یه‌كێك له‌هه‌تیوخانه‌كانی به‌غدا، پایته‌ختی سێ ملیۆن منداڵی هه‌تیو نیشان ئه‌درێ،كه‌ له‌برسان و له‌بێكه‌سیدا ده‌ستوپه‌نجه‌ له‌گه‌ڵ مه‌رگێكی وه‌حشه‌تناكدا نه‌رم ده‌كه‌ن و له‌ناوگه‌نو گووی خۆیاندا بونه‌ به‌كۆمه‌ڵێك ئێسك وپروسك، هه‌ستی هیچ شاعیرو ئه‌دیبو نوسه‌رێكی دنیایی كه‌مپیوته‌ر نابزوێنێو به‌ده‌ستی فه‌رامۆشی ئه‌سپێردرێ</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ئه‌مڕۆ له‌كوردستان زۆرتر له‌هه‌ر كاتێك نوسه‌ری مێشك گه‌نیو هه‌ن كه‌ به‌ڕاستوچه‌پدا ئه‌نوسن</w:t>
      </w:r>
      <w:r>
        <w:rPr>
          <w:rFonts w:cs="Unikurd Hejar" w:ascii="Unikurd Hejar" w:hAnsi="Unikurd Hejar"/>
          <w:sz w:val="40"/>
          <w:szCs w:val="40"/>
          <w:rtl w:val="true"/>
          <w:lang w:bidi="ar-IQ"/>
        </w:rPr>
        <w:t>. ‌</w:t>
      </w:r>
      <w:r>
        <w:rPr>
          <w:rFonts w:ascii="Unikurd Hejar" w:hAnsi="Unikurd Hejar" w:cs="Unikurd Hejar"/>
          <w:sz w:val="40"/>
          <w:sz w:val="40"/>
          <w:szCs w:val="40"/>
          <w:rtl w:val="true"/>
          <w:lang w:bidi="ar-IQ"/>
        </w:rPr>
        <w:t>ئه‌مه‌ش بۆخۆیی له‌به‌ره‌كه‌تی كلتوری گه‌نیویی نه‌ته‌وه‌ په‌رستیه‌وه‌ هاتۆته‌ كایه‌وه‌، كه‌مافو داخوازیه‌ بنه‌ڕه‌تیه‌كانی ئینسانی كۆمه‌ڵگا له‌په‌یوه‌ند به‌ئه‌نته‌رێسی ڕه‌گه‌زو نه‌ته‌وه‌ پێناسه‌ ده‌كا، نه‌ك له‌سه‌ربنه‌مایی ئینسانیه‌تو به‌رگریی له‌مافه‌ پایه‌ییه‌كانی ئینسان له‌هه‌رجێگاوشوێنێك بێت</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ئه‌م به‌شه‌ له‌نوسه‌ران قوربانیه‌كانی نه‌ته‌وه‌یی ژێرده‌ستو ڕۆژه‌ڕه‌شی و كاره‌ساتو تراجیدیه‌كانی نه‌ته‌وه‌كه‌یان فێری ئازادی خوازیو ئینساندۆستی و به‌رگری له‌مافه سه‌ره‌تایه‌كانی ئینسانیان ناكاتو ئێشو ئازارو چه‌وسانه‌وه‌یی وه‌حشیانه‌ی میله‌ته‌كه‌یان ئه‌وهه‌ستو ڕوحیه‌یان پێ نابه‌خشێ، كه‌له‌سه‌ر چه‌وسانه‌وه‌و مافه‌سه‌ره‌تایه‌كانی خه‌ڵكانی تر به‌ده‌نگ بێن و وه‌كو ئینسانی شارستانیو مۆدێرن بیركه‌ن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چونكه‌ نه‌ته‌وه‌په‌رستی یانی راسیزم </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یانی جیاوازی خستنه‌ نێو ئینسانه‌كان له‌سه‌ر ئه‌ساسی ڕه‌نگو نژادو ئاینیان </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خۆشحاڵانه‌ له‌ماوه‌یی ئه‌م په‌نجا ساڵه‌یی ڕابردودا، ماهیه‌تی ئه‌م نه‌ته‌وه‌گه‌ریه‌ بۆخه‌ڵكی كوردستان له‌ژیانی ڕۆژانه‌یاندا به‌ئاسانی ڕۆشن بۆته‌وه‌و هه‌رچۆن پارته‌ ناسیۆنالیسته‌كان له‌ماوه‌ی پانزه‌ساڵدا ئه‌وه‌یان نیشان دا كه‌درۆكانیان به‌ناوی ئاین و نه‌ته‌وه‌په‌رستیه‌وه‌ هیچ په‌یوه‌ندیه‌كی به‌به‌رژوه‌ندی خه‌ڵكی زه‌حمه‌تكێشی كوردستانه‌وه‌ نیه‌ ، هه‌ر به‌وشێوه‌یه‌ش پڕوپاگه‌نده‌یی نوسه‌رانو ڕۆشنبیرانی ئه‌وروپانشینیش ،بۆ كوردایه‌تی ڕاسته‌قینه‌و كوردپه‌روه‌ری له‌تاوتۆیی خه‌باتی دژی گه‌نده‌ڵیان  هیچ په‌یوه‌ندیه‌كی به‌وخه‌ڵكه‌ به‌شخوراوه‌وه‌ نیه‌ </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 xml:space="preserve">ئه‌گه‌رحكومه‌تی كوردستان گه‌نده‌ڵیو دزی و جه‌رده‌ییان گه‌یاندۆته‌ لوتكه‌و هه‌موو وڵاتانی دراوسێیان داوه‌ته‌ دواوه‌ ، ئه‌وه‌ ئه‌م به‌شه‌ له‌ ڕۆشنبیرانو بوێژانیش  گه‌نده‌ڵی بیروبۆچونیان گه‌یشتو‌ته‌ قوله‌و ده‌یانه‌وێ ئاسۆیی ڕوله‌ئاوایی ناسیۆنالیزم ڕزگار كه‌ن </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ناسیۆنالیزمێك كه‌ ئازادی و مافه‌كانی ژن و مناڵ و خه‌ڵكی چه‌وساوه‌ی ئه‌ووڵاته‌ له‌ژێر پێی په‌یامنێرانی خواو یاساكانی جه‌هاله‌ته‌وه‌ داده‌نێ، ئایه‌ كوشتنو بڕینی منداڵانی كوردستانو هه‌تیو كردن و  ئینفالكردنیان،له‌لایه‌ن ڕژێمی سه‌دامه‌وه‌ ئه‌بێت دڵخۆشمان كا به‌كوشتوبڕو برسی كردن و له‌خوێنگه‌وزانی ڕۆژانه‌ی منداڵانی عه‌ره‌بو خه‌ڵكی بێ تاوانی ئه‌ونه‌ته‌وه‌یه‌، ئایه‌ ئه‌بێت قه‌سابی كردنی منداڵان له‌قوتابخانه‌كانداو هه‌نجن هه‌نجن كردنی ده‌ستفرۆشانی مه‌یدانه‌كانی به‌خداو ئه‌وكرێكارانه‌ی كه‌ به‌ناو له‌پی مه‌رگدا ڕۆژانه‌ هه‌نگاو ده‌نێن، بۆ به‌دسهێنانی كارو نانی ڕۆژانه‌یان  ئه‌ودڵخۆشیه‌مان پێببه‌خشێ ، كه‌تا ئێستا له‌ ئێمه‌ ده‌كوژرا بائیستا ئه‌م كوشتوبڕه‌ له‌وان بكرێ </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ئینسانێكی وا به‌بۆچونی من له‌هه‌موئینسانیه‌تو دیارده‌جوانو به‌نرخه‌كانی ئینسانیه‌تو پێشكه‌وتوویی به‌دور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ئه‌وه‌ی كه‌مه‌رگو برسیكردنی منداڵانی نه‌ته‌وه‌كانی تری به‌لاوه‌ ئاسایی بێ ، هه‌ربه‌هه‌مان شێوه‌ش مه‌رگو برسی كردنی منداڵانی نه‌ته‌وه‌كه‌یی خۆشی به‌لاوه‌ ئاسایه‌ ، نوسه‌ری ئینسانی خوازو ئازادیخوازو شارستانی كه‌سێكه‌ كه‌به‌گژ برسیه‌تی و هه‌ژاریو جه‌نگه‌ماڵوێرانكاریه‌كاندا له‌هه‌رجێگاوشوێنێكدابێ بچێته‌وه‌و جیاوازی نه‌خاته‌ نێوان ئینسانه‌كان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 xml:space="preserve">به‌یه‌ك شێوه‌ به‌رگری له‌مافو داخوازیه‌ ڕه‌واكانیان بكاو به‌بیرێكی جیهانیه‌وه‌ بڕوانێته‌ ئینسان و مافو داخوازیه‌كانیان </w:t>
      </w:r>
      <w:r>
        <w:rPr>
          <w:rFonts w:cs="Unikurd Hejar" w:ascii="Unikurd Hejar" w:hAnsi="Unikurd Hejar"/>
          <w:sz w:val="40"/>
          <w:szCs w:val="40"/>
          <w:rtl w:val="true"/>
          <w:lang w:bidi="ar-IQ"/>
        </w:rPr>
        <w:t>.</w:t>
      </w:r>
      <w:r>
        <w:rPr>
          <w:rFonts w:ascii="Unikurd Hejar" w:hAnsi="Unikurd Hejar" w:cs="Unikurd Hejar"/>
          <w:sz w:val="40"/>
          <w:sz w:val="40"/>
          <w:szCs w:val="40"/>
          <w:rtl w:val="true"/>
          <w:lang w:bidi="ar-IQ"/>
        </w:rPr>
        <w:t>بیری ڕۆشنبیری كورد تائێستاش له‌چوارچێوه‌یه‌كی ته‌سكو سنورداردا ده‌خولێت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چونكه‌ هه‌نگاوی ئه‌وان بۆخۆشبه‌ختی له ئه‌فسانه‌كانی نه‌ته‌وه‌په‌رستیه‌وه‌ ده‌سپێده‌كاو له‌ سێبه‌ری مزگه‌وته‌ تازه‌دروستكراوه‌كانی كوردستاندا كۆتایی پێدێت</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به‌ڵام ئه‌مه‌ به‌مانایی ئه‌وه‌نیه‌ كه‌له‌كوردستاندا تروسكایه‌ك له‌نوسه‌ری ئینسانی خوازو مۆدێڕن به‌دیناكرێ، به‌ڵام ڕیزی نوسه‌رانی مۆدێرن و ئازادی خواز كاتێك ده‌توانێ بته‌و به‌هێز بێت كه‌ بێ به‌زه‌ییانه‌ په‌رده‌ له‌سه‌ر ماهیه‌تی نائینسانی و نه‌ته‌وه‌په‌رستی نوسه‌رانی كۆنه‌په‌رست هه‌ڵداته‌وه‌و ڕیزی خۆیی له‌وان جیاكاته‌وه‌</w:t>
      </w:r>
      <w:r>
        <w:rPr>
          <w:rFonts w:cs="Unikurd Hejar" w:ascii="Unikurd Hejar" w:hAnsi="Unikurd Hejar"/>
          <w:sz w:val="40"/>
          <w:szCs w:val="40"/>
          <w:rtl w:val="true"/>
          <w:lang w:bidi="ar-IQ"/>
        </w:rPr>
        <w:t xml:space="preserve">.  </w:t>
      </w:r>
      <w:r>
        <w:rPr>
          <w:rFonts w:ascii="Unikurd Hejar" w:hAnsi="Unikurd Hejar" w:cs="Unikurd Hejar"/>
          <w:sz w:val="40"/>
          <w:sz w:val="40"/>
          <w:szCs w:val="40"/>
          <w:rtl w:val="true"/>
          <w:lang w:bidi="ar-IQ"/>
        </w:rPr>
        <w:t>به‌ڕه‌خنه‌یی تونده‌وه‌ بێته‌ مه‌یدانی به‌رگری له‌مافو ڕێزو خۆشه‌ویستی ئینسانه‌كان و ، به‌رگری له‌ مافه‌كانی ژنو منداڵو سه‌رجه‌می ئینسانه‌چه‌وساوه‌كانی كۆمه‌ڵگای كوردستان و عێراق به‌ئه‌ركی ئینسانی خۆیی بزانێو ئه‌م كللتورو فه‌رهه‌نگه‌ بكا به‌فه‌رهه‌نگو  كلتوری سه‌رجه‌می خه‌ڵكی كرێكارو زه‌حمه‌تكێشی كوردستان</w:t>
      </w:r>
      <w:r>
        <w:rPr>
          <w:rFonts w:ascii="Unikurd Hejar" w:hAnsi="Unikurd Hejar" w:cs="Unikurd Hejar"/>
          <w:sz w:val="40"/>
          <w:sz w:val="40"/>
          <w:szCs w:val="40"/>
          <w:lang w:bidi="ar-IQ"/>
        </w:rPr>
        <w:t xml:space="preserve">                                           </w:t>
      </w:r>
    </w:p>
    <w:p>
      <w:pPr>
        <w:pStyle w:val="Normal"/>
        <w:jc w:val="both"/>
        <w:rPr>
          <w:rFonts w:ascii="Unikurd Hejar" w:hAnsi="Unikurd Hejar" w:cs="Unikurd Hejar"/>
          <w:sz w:val="40"/>
          <w:szCs w:val="40"/>
          <w:lang w:bidi="ar-IQ"/>
        </w:rPr>
      </w:pPr>
      <w:r>
        <w:rPr>
          <w:rFonts w:cs="Unikurd Hejar" w:ascii="Unikurd Hejar" w:hAnsi="Unikurd Hejar"/>
          <w:sz w:val="40"/>
          <w:szCs w:val="40"/>
          <w:lang w:bidi="ar-IQ"/>
        </w:rPr>
      </w:r>
    </w:p>
    <w:p>
      <w:pPr>
        <w:pStyle w:val="Normal"/>
        <w:jc w:val="right"/>
        <w:rPr>
          <w:rFonts w:ascii="Unikurd Hejar" w:hAnsi="Unikurd Hejar" w:cs="Unikurd Hejar"/>
          <w:sz w:val="40"/>
          <w:szCs w:val="40"/>
          <w:lang w:bidi="ar-IQ"/>
        </w:rPr>
      </w:pPr>
      <w:r>
        <w:rPr>
          <w:rFonts w:cs="Unikurd Hejar" w:ascii="Unikurd Hejar" w:hAnsi="Unikurd Hejar"/>
          <w:sz w:val="40"/>
          <w:szCs w:val="40"/>
          <w:lang w:bidi="ar-IQ"/>
        </w:rPr>
        <w:drawing>
          <wp:inline distT="0" distB="0" distL="0" distR="0">
            <wp:extent cx="762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1" r="-47" b="-31"/>
                    <a:stretch>
                      <a:fillRect/>
                    </a:stretch>
                  </pic:blipFill>
                  <pic:spPr bwMode="auto">
                    <a:xfrm>
                      <a:off x="0" y="0"/>
                      <a:ext cx="762000" cy="1143000"/>
                    </a:xfrm>
                    <a:prstGeom prst="rect">
                      <a:avLst/>
                    </a:prstGeom>
                  </pic:spPr>
                </pic:pic>
              </a:graphicData>
            </a:graphic>
          </wp:inline>
        </w:drawing>
      </w:r>
    </w:p>
    <w:p>
      <w:pPr>
        <w:pStyle w:val="Normal"/>
        <w:jc w:val="both"/>
        <w:rPr>
          <w:rFonts w:ascii="Unikurd Hejar" w:hAnsi="Unikurd Hejar" w:cs="Unikurd Hejar"/>
          <w:sz w:val="40"/>
          <w:szCs w:val="40"/>
          <w:lang w:bidi="ar-IQ"/>
        </w:rPr>
      </w:pPr>
      <w:r>
        <w:rPr>
          <w:rFonts w:cs="Unikurd Hejar" w:ascii="Unikurd Hejar" w:hAnsi="Unikurd Hejar"/>
          <w:sz w:val="40"/>
          <w:szCs w:val="40"/>
          <w:lang w:bidi="ar-IQ"/>
        </w:rPr>
      </w:r>
    </w:p>
    <w:p>
      <w:pPr>
        <w:pStyle w:val="Normal"/>
        <w:jc w:val="both"/>
        <w:rPr>
          <w:rFonts w:ascii="Unikurd Hejar" w:hAnsi="Unikurd Hejar" w:cs="Unikurd Hejar"/>
          <w:sz w:val="40"/>
          <w:szCs w:val="40"/>
          <w:lang w:bidi="ar-IQ"/>
        </w:rPr>
      </w:pPr>
      <w:r>
        <w:rPr>
          <w:rFonts w:ascii="Unikurd Hejar" w:hAnsi="Unikurd Hejar" w:cs="Unikurd Hejar"/>
          <w:color w:val="0000FF"/>
          <w:sz w:val="40"/>
          <w:sz w:val="40"/>
          <w:szCs w:val="40"/>
          <w:rtl w:val="true"/>
          <w:lang w:bidi="ar-IQ"/>
        </w:rPr>
        <w:t xml:space="preserve">ئه‌ستێره‌كان كوێر ده‌بنو چیدی نادره‌وشێنه‌وه‌، گوڵ مانده‌گرێ له‌به‌هار ، ده‌ریا له‌شه‌پۆلی ده‌سهه‌ڵده‌گرێو خاوده‌بێته‌وه‌ </w:t>
      </w:r>
      <w:r>
        <w:rPr>
          <w:rFonts w:cs="Unikurd Hejar" w:ascii="Unikurd Hejar" w:hAnsi="Unikurd Hejar"/>
          <w:color w:val="0000FF"/>
          <w:sz w:val="40"/>
          <w:szCs w:val="40"/>
          <w:rtl w:val="true"/>
          <w:lang w:bidi="ar-IQ"/>
        </w:rPr>
        <w:t>.</w:t>
      </w:r>
      <w:r>
        <w:rPr>
          <w:rFonts w:ascii="Unikurd Hejar" w:hAnsi="Unikurd Hejar" w:cs="Unikurd Hejar"/>
          <w:color w:val="0000FF"/>
          <w:sz w:val="40"/>
          <w:sz w:val="40"/>
          <w:szCs w:val="40"/>
          <w:rtl w:val="true"/>
          <w:lang w:bidi="ar-IQ"/>
        </w:rPr>
        <w:t>كۆڵه‌گه‌كانی ژیان به‌سه‌ریه‌كدا ده‌ڕوخێن، لێوی وشه‌ گوڵ ئاساكان له‌ناوخونچه‌كانیاندا  ده‌ژاكێنه‌وه‌، كوچه‌وكۆڵانه‌كانی شار تاریكتر ده‌بن و چیدی خۆرو ڕوناكی ڕۆشنیان ناكاته‌وه‌ ، ئینسان له‌ئینسانبونی ڕوتده‌كرێته‌وه‌،ئاینده‌یی كۆمه‌ڵگایه‌ك له‌سێداره‌ده‌درێ،نزخ و ڕێزو پایه‌یی ئینسان تائاستی ئاژه‌ڵ دێته‌ خواره‌وه‌ ، خۆشه‌ویستی و عه‌شق هیچ مانایه‌كیان نامێنێ كاتێك كه‌ده‌ستی نازو خۆشه‌ویستی له‌سێ ملیۆن منداڵی وڵاتێك ده‌بڕن و كۆمه‌ڵگا ده‌كرێ به‌خاوه‌نی سێ ملوێن منداڵی هه‌تیو و بێ سه‌رپه‌رشت</w:t>
      </w:r>
      <w:r>
        <w:rPr>
          <w:rFonts w:cs="Unikurd Hejar" w:ascii="Unikurd Hejar" w:hAnsi="Unikurd Hejar"/>
          <w:color w:val="0000FF"/>
          <w:sz w:val="40"/>
          <w:szCs w:val="40"/>
          <w:lang w:bidi="ar-IQ"/>
        </w:rPr>
        <w:t xml:space="preserve">.            </w:t>
      </w:r>
      <w:r>
        <w:rPr>
          <w:rFonts w:cs="Unikurd Hejar" w:ascii="Unikurd Hejar" w:hAnsi="Unikurd Hejar"/>
          <w:sz w:val="40"/>
          <w:szCs w:val="40"/>
          <w:lang w:bidi="ar-IQ"/>
        </w:rPr>
        <w:drawing>
          <wp:inline distT="0" distB="0" distL="0" distR="0">
            <wp:extent cx="1459230" cy="103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4" r="-31" b="-44"/>
                    <a:stretch>
                      <a:fillRect/>
                    </a:stretch>
                  </pic:blipFill>
                  <pic:spPr bwMode="auto">
                    <a:xfrm>
                      <a:off x="0" y="0"/>
                      <a:ext cx="1459230" cy="1033780"/>
                    </a:xfrm>
                    <a:prstGeom prst="rect">
                      <a:avLst/>
                    </a:prstGeom>
                  </pic:spPr>
                </pic:pic>
              </a:graphicData>
            </a:graphic>
          </wp:inline>
        </w:drawing>
      </w:r>
    </w:p>
    <w:p>
      <w:pPr>
        <w:pStyle w:val="Normal"/>
        <w:jc w:val="both"/>
        <w:rPr>
          <w:rFonts w:ascii="Unikurd Hejar" w:hAnsi="Unikurd Hejar" w:cs="Unikurd Hejar"/>
          <w:sz w:val="40"/>
          <w:szCs w:val="40"/>
          <w:lang w:bidi="ar-IQ"/>
        </w:rPr>
      </w:pPr>
      <w:r>
        <w:rPr>
          <w:rFonts w:cs="Unikurd Hejar" w:ascii="Unikurd Hejar" w:hAnsi="Unikurd Hejar"/>
          <w:sz w:val="40"/>
          <w:szCs w:val="40"/>
          <w:lang w:bidi="ar-IQ"/>
        </w:rPr>
      </w:r>
    </w:p>
    <w:p>
      <w:pPr>
        <w:pStyle w:val="Normal"/>
        <w:jc w:val="center"/>
        <w:rPr>
          <w:rFonts w:ascii="Unikurd Hejar" w:hAnsi="Unikurd Hejar" w:cs="Unikurd Hejar"/>
          <w:color w:val="0000FF"/>
          <w:sz w:val="28"/>
          <w:szCs w:val="28"/>
          <w:lang w:bidi="ar-IQ"/>
        </w:rPr>
      </w:pPr>
      <w:r>
        <w:rPr>
          <w:rFonts w:ascii="Unikurd Hejar" w:hAnsi="Unikurd Hejar" w:cs="Unikurd Hejar"/>
          <w:color w:val="0000FF"/>
          <w:sz w:val="28"/>
          <w:sz w:val="28"/>
          <w:szCs w:val="28"/>
          <w:lang w:bidi="ar-IQ"/>
        </w:rPr>
        <w:t>٢٦</w:t>
      </w:r>
      <w:r>
        <w:rPr>
          <w:rFonts w:cs="Unikurd Hejar" w:ascii="Unikurd Hejar" w:hAnsi="Unikurd Hejar"/>
          <w:color w:val="0000FF"/>
          <w:sz w:val="28"/>
          <w:szCs w:val="28"/>
          <w:lang w:bidi="ar-IQ"/>
        </w:rPr>
        <w:t>/</w:t>
      </w:r>
      <w:r>
        <w:rPr>
          <w:rFonts w:ascii="Unikurd Hejar" w:hAnsi="Unikurd Hejar" w:cs="Unikurd Hejar"/>
          <w:color w:val="0000FF"/>
          <w:sz w:val="28"/>
          <w:sz w:val="28"/>
          <w:szCs w:val="28"/>
          <w:lang w:bidi="ar-IQ"/>
        </w:rPr>
        <w:t>٦</w:t>
      </w:r>
      <w:r>
        <w:rPr>
          <w:rFonts w:cs="Unikurd Hejar" w:ascii="Unikurd Hejar" w:hAnsi="Unikurd Hejar"/>
          <w:color w:val="0000FF"/>
          <w:sz w:val="28"/>
          <w:szCs w:val="28"/>
          <w:lang w:bidi="ar-IQ"/>
        </w:rPr>
        <w:t>/</w:t>
      </w:r>
      <w:r>
        <w:rPr>
          <w:rFonts w:ascii="Unikurd Hejar" w:hAnsi="Unikurd Hejar" w:cs="Unikurd Hejar"/>
          <w:color w:val="0000FF"/>
          <w:sz w:val="28"/>
          <w:sz w:val="28"/>
          <w:szCs w:val="28"/>
          <w:lang w:bidi="ar-IQ"/>
        </w:rPr>
        <w:t>٢٠٠٧</w:t>
      </w:r>
    </w:p>
    <w:p>
      <w:pPr>
        <w:pStyle w:val="Normal"/>
        <w:jc w:val="center"/>
        <w:rPr>
          <w:rFonts w:ascii="Unikurd Hejar" w:hAnsi="Unikurd Hejar" w:cs="Unikurd Hejar"/>
          <w:b/>
          <w:b/>
          <w:bCs/>
          <w:color w:val="0000FF"/>
          <w:sz w:val="20"/>
          <w:szCs w:val="20"/>
          <w:lang w:bidi="ar-IQ"/>
        </w:rPr>
      </w:pPr>
      <w:r>
        <w:rPr>
          <w:rFonts w:cs="Unikurd Hejar" w:ascii="Unikurd Hejar" w:hAnsi="Unikurd Hejar"/>
          <w:b/>
          <w:bCs/>
          <w:color w:val="0000FF"/>
          <w:sz w:val="20"/>
          <w:szCs w:val="20"/>
          <w:lang w:bidi="ar-IQ"/>
        </w:rPr>
        <w:t>sarya_shexanova@yahoo.de</w:t>
      </w:r>
    </w:p>
    <w:p>
      <w:pPr>
        <w:pStyle w:val="Normal"/>
        <w:jc w:val="center"/>
        <w:rPr>
          <w:rFonts w:ascii="Unikurd Hejar" w:hAnsi="Unikurd Hejar" w:cs="Unikurd Hejar"/>
          <w:b/>
          <w:b/>
          <w:bCs/>
          <w:color w:val="0000FF"/>
          <w:sz w:val="40"/>
          <w:szCs w:val="40"/>
          <w:lang w:bidi="ar-IQ"/>
        </w:rPr>
      </w:pPr>
      <w:r>
        <w:rPr>
          <w:rFonts w:cs="Unikurd Hejar" w:ascii="Unikurd Hejar" w:hAnsi="Unikurd Hejar"/>
          <w:b/>
          <w:bCs/>
          <w:color w:val="0000FF"/>
          <w:sz w:val="40"/>
          <w:szCs w:val="40"/>
          <w:lang w:bidi="ar-IQ"/>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 w:name="Unikurd Hej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7:00Z</dcterms:created>
  <dc:creator>abdollah</dc:creator>
  <dc:description/>
  <cp:keywords/>
  <dc:language>en-US</dc:language>
  <cp:lastModifiedBy>Dara</cp:lastModifiedBy>
  <dcterms:modified xsi:type="dcterms:W3CDTF">2009-06-21T05:42:00Z</dcterms:modified>
  <cp:revision>6</cp:revision>
  <dc:subject/>
  <dc:title>ئه‌ستێره‌كان كوێر ده‌بنو چیدی نادره‌وشێنه‌وه‌، گوڵ مانده‌گرێ له‌به‌هار ، ده‌ریا له‌شه‌پۆلی ده‌س هه‌ڵده‌گرێ، كۆڵه‌گه‌كانی جوانی به‌سه‌ریه‌كدا ده‌ڕوخێن، خونچه‌ی لێوی وشه‌ گوڵ ئاساكان ده‌ژاكێنه‌وه‌، كوچه‌وكۆڵانه‌كانی شار تاریكتر ده‌بن و چیدی خۆرو ڕوناكی ڕۆش</dc:title>
</cp:coreProperties>
</file>