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Unikurd Jino" w:hAnsi="Unikurd Jino" w:cs="Unikurd Jino"/>
          <w:sz w:val="52"/>
          <w:szCs w:val="52"/>
        </w:rPr>
      </w:pPr>
      <w:r>
        <w:rPr>
          <w:rFonts w:cs="Unikurd Jino" w:ascii="Unikurd Jino" w:hAnsi="Unikurd Jino"/>
          <w:sz w:val="52"/>
          <w:szCs w:val="52"/>
          <w:rtl w:val="true"/>
        </w:rPr>
      </w:r>
    </w:p>
    <w:p>
      <w:pPr>
        <w:pStyle w:val="Normal"/>
        <w:jc w:val="left"/>
        <w:rPr>
          <w:rFonts w:ascii="Unikurd Jino" w:hAnsi="Unikurd Jino" w:cs="Unikurd Jino"/>
          <w:color w:val="0000FF"/>
          <w:sz w:val="40"/>
          <w:szCs w:val="40"/>
        </w:rPr>
      </w:pPr>
      <w:r>
        <w:rPr>
          <w:rFonts w:ascii="Unikurd Jino" w:hAnsi="Unikurd Jino" w:cs="Unikurd Jino"/>
          <w:color w:val="0000FF"/>
          <w:sz w:val="40"/>
          <w:sz w:val="40"/>
          <w:szCs w:val="40"/>
          <w:rtl w:val="true"/>
        </w:rPr>
        <w:t>رۆمان</w:t>
      </w:r>
    </w:p>
    <w:p>
      <w:pPr>
        <w:pStyle w:val="Normal"/>
        <w:jc w:val="center"/>
        <w:rPr>
          <w:rFonts w:ascii="Unikurd Jino" w:hAnsi="Unikurd Jino" w:cs="Unikurd Jino"/>
          <w:color w:val="990099"/>
          <w:sz w:val="52"/>
          <w:szCs w:val="52"/>
        </w:rPr>
      </w:pPr>
      <w:r>
        <w:rPr>
          <w:rFonts w:ascii="Unikurd Jino" w:hAnsi="Unikurd Jino" w:cs="Unikurd Jino"/>
          <w:color w:val="990099"/>
          <w:sz w:val="52"/>
          <w:sz w:val="52"/>
          <w:szCs w:val="52"/>
          <w:rtl w:val="true"/>
        </w:rPr>
        <w:t>ماجه‌راكانى سه‌لمانى فارسى</w:t>
      </w:r>
    </w:p>
    <w:p>
      <w:pPr>
        <w:pStyle w:val="Normal"/>
        <w:jc w:val="center"/>
        <w:rPr>
          <w:rFonts w:ascii="Unikurd Jino" w:hAnsi="Unikurd Jino" w:cs="Unikurd Jino"/>
          <w:color w:val="990099"/>
          <w:sz w:val="52"/>
          <w:szCs w:val="52"/>
        </w:rPr>
      </w:pPr>
      <w:r>
        <w:rPr>
          <w:rFonts w:cs="Unikurd Jino" w:ascii="Unikurd Jino" w:hAnsi="Unikurd Jino"/>
          <w:color w:val="990099"/>
          <w:sz w:val="52"/>
          <w:szCs w:val="52"/>
          <w:rtl w:val="true"/>
        </w:rPr>
      </w:r>
    </w:p>
    <w:p>
      <w:pPr>
        <w:pStyle w:val="Normal"/>
        <w:jc w:val="left"/>
        <w:rPr>
          <w:rFonts w:ascii="Unikurd Jino" w:hAnsi="Unikurd Jino" w:cs="Unikurd Jino"/>
          <w:sz w:val="40"/>
          <w:szCs w:val="40"/>
        </w:rPr>
      </w:pPr>
      <w:r>
        <w:rPr>
          <w:rFonts w:cs="Unikurd Jino" w:ascii="Unikurd Jino" w:hAnsi="Unikurd Jino"/>
          <w:color w:val="0000FE"/>
          <w:sz w:val="18"/>
          <w:szCs w:val="18"/>
          <w:rtl w:val="true"/>
        </w:rPr>
        <w:drawing>
          <wp:inline distT="0" distB="0" distL="0" distR="0">
            <wp:extent cx="5713730" cy="4287520"/>
            <wp:effectExtent l="0" t="0" r="0" b="0"/>
            <wp:docPr id="1"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_image" descr=""/>
                    <pic:cNvPicPr>
                      <a:picLocks noChangeAspect="1" noChangeArrowheads="1"/>
                    </pic:cNvPicPr>
                  </pic:nvPicPr>
                  <pic:blipFill>
                    <a:blip r:embed="rId2"/>
                    <a:srcRect l="-6" t="-8" r="-6" b="-8"/>
                    <a:stretch>
                      <a:fillRect/>
                    </a:stretch>
                  </pic:blipFill>
                  <pic:spPr bwMode="auto">
                    <a:xfrm>
                      <a:off x="0" y="0"/>
                      <a:ext cx="5713730" cy="4287520"/>
                    </a:xfrm>
                    <a:prstGeom prst="rect">
                      <a:avLst/>
                    </a:prstGeom>
                  </pic:spPr>
                </pic:pic>
              </a:graphicData>
            </a:graphic>
          </wp:inline>
        </w:drawing>
      </w:r>
    </w:p>
    <w:p>
      <w:pPr>
        <w:pStyle w:val="Normal"/>
        <w:jc w:val="left"/>
        <w:rPr>
          <w:rFonts w:ascii="Unikurd Jino" w:hAnsi="Unikurd Jino" w:cs="Unikurd Jino"/>
          <w:sz w:val="40"/>
          <w:szCs w:val="40"/>
        </w:rPr>
      </w:pPr>
      <w:r>
        <w:rPr>
          <w:rFonts w:eastAsia="Unikurd Jino" w:cs="Unikurd Jino" w:ascii="Unikurd Jino" w:hAnsi="Unikurd Jino"/>
          <w:sz w:val="40"/>
          <w:szCs w:val="40"/>
          <w:rtl w:val="true"/>
        </w:rPr>
        <w:t xml:space="preserve"> </w:t>
      </w:r>
    </w:p>
    <w:p>
      <w:pPr>
        <w:pStyle w:val="Normal"/>
        <w:jc w:val="center"/>
        <w:rPr>
          <w:rFonts w:ascii="Unikurd Jino" w:hAnsi="Unikurd Jino" w:cs="Unikurd Jino"/>
          <w:color w:val="990000"/>
          <w:sz w:val="40"/>
          <w:szCs w:val="40"/>
        </w:rPr>
      </w:pPr>
      <w:r>
        <w:rPr>
          <w:rFonts w:ascii="Unikurd Jino" w:hAnsi="Unikurd Jino" w:cs="Unikurd Jino"/>
          <w:color w:val="990000"/>
          <w:sz w:val="40"/>
          <w:sz w:val="40"/>
          <w:szCs w:val="40"/>
          <w:rtl w:val="true"/>
        </w:rPr>
        <w:t>نووسینى</w:t>
      </w:r>
      <w:r>
        <w:rPr>
          <w:rFonts w:cs="Unikurd Jino" w:ascii="Unikurd Jino" w:hAnsi="Unikurd Jino"/>
          <w:color w:val="990000"/>
          <w:sz w:val="40"/>
          <w:szCs w:val="40"/>
          <w:rtl w:val="true"/>
        </w:rPr>
        <w:t xml:space="preserve">: </w:t>
      </w:r>
      <w:r>
        <w:rPr>
          <w:rFonts w:ascii="Unikurd Jino" w:hAnsi="Unikurd Jino" w:cs="Unikurd Jino"/>
          <w:color w:val="990000"/>
          <w:sz w:val="40"/>
          <w:sz w:val="40"/>
          <w:szCs w:val="40"/>
          <w:rtl w:val="true"/>
        </w:rPr>
        <w:t>یوسف عیزه‌دین</w:t>
      </w:r>
    </w:p>
    <w:p>
      <w:pPr>
        <w:pStyle w:val="Normal"/>
        <w:jc w:val="center"/>
        <w:rPr>
          <w:rFonts w:ascii="Unikurd Jino" w:hAnsi="Unikurd Jino" w:cs="Unikurd Jino"/>
          <w:color w:val="990000"/>
          <w:sz w:val="40"/>
          <w:szCs w:val="40"/>
        </w:rPr>
      </w:pPr>
      <w:r>
        <w:rPr>
          <w:rFonts w:cs="Unikurd Jino" w:ascii="Unikurd Jino" w:hAnsi="Unikurd Jino"/>
          <w:color w:val="990000"/>
          <w:sz w:val="40"/>
          <w:szCs w:val="40"/>
          <w:rtl w:val="true"/>
        </w:rPr>
      </w:r>
    </w:p>
    <w:p>
      <w:pPr>
        <w:pStyle w:val="Normal"/>
        <w:jc w:val="left"/>
        <w:rPr>
          <w:rFonts w:ascii="Unikurd Jino" w:hAnsi="Unikurd Jino" w:cs="Unikurd Jino"/>
          <w:sz w:val="40"/>
          <w:szCs w:val="40"/>
          <w:lang w:bidi="ar-IQ"/>
        </w:rPr>
      </w:pPr>
      <w:r>
        <w:rPr>
          <w:rFonts w:cs="Unikurd Jino" w:ascii="Unikurd Jino" w:hAnsi="Unikurd Jino"/>
          <w:sz w:val="40"/>
          <w:szCs w:val="40"/>
          <w:rtl w:val="true"/>
          <w:lang w:bidi="ar-IQ"/>
        </w:rPr>
      </w:r>
    </w:p>
    <w:p>
      <w:pPr>
        <w:pStyle w:val="Normal"/>
        <w:jc w:val="center"/>
        <w:rPr>
          <w:rFonts w:ascii="Unikurd Jino" w:hAnsi="Unikurd Jino" w:cs="Unikurd Jino"/>
          <w:color w:val="5F5F5F"/>
          <w:sz w:val="28"/>
          <w:szCs w:val="28"/>
        </w:rPr>
      </w:pPr>
      <w:r>
        <w:rPr>
          <w:rFonts w:ascii="Unikurd Jino" w:hAnsi="Unikurd Jino" w:cs="Unikurd Jino"/>
          <w:color w:val="5F5F5F"/>
          <w:sz w:val="28"/>
          <w:sz w:val="28"/>
          <w:szCs w:val="28"/>
          <w:rtl w:val="true"/>
        </w:rPr>
        <w:t xml:space="preserve">له‌ چاپکراوه‌کانی یانه‌ی قه‌ڵه‌م </w:t>
      </w:r>
      <w:r>
        <w:rPr>
          <w:rFonts w:cs="Unikurd Jino" w:ascii="Unikurd Jino" w:hAnsi="Unikurd Jino"/>
          <w:color w:val="5F5F5F"/>
          <w:sz w:val="28"/>
          <w:szCs w:val="28"/>
          <w:rtl w:val="true"/>
        </w:rPr>
        <w:t xml:space="preserve">- </w:t>
      </w:r>
      <w:r>
        <w:rPr>
          <w:rFonts w:ascii="Unikurd Jino" w:hAnsi="Unikurd Jino" w:cs="Unikurd Jino"/>
          <w:color w:val="5F5F5F"/>
          <w:sz w:val="28"/>
          <w:sz w:val="28"/>
          <w:szCs w:val="28"/>
          <w:rtl w:val="true"/>
        </w:rPr>
        <w:t xml:space="preserve">سلێمانی </w:t>
      </w:r>
      <w:r>
        <w:rPr>
          <w:rFonts w:cs="Unikurd Jino" w:ascii="Unikurd Jino" w:hAnsi="Unikurd Jino"/>
          <w:color w:val="5F5F5F"/>
          <w:sz w:val="28"/>
          <w:szCs w:val="28"/>
          <w:rtl w:val="true"/>
        </w:rPr>
        <w:t xml:space="preserve">- </w:t>
      </w:r>
      <w:r>
        <w:rPr>
          <w:rFonts w:ascii="Unikurd Jino" w:hAnsi="Unikurd Jino" w:cs="Unikurd Jino"/>
          <w:color w:val="5F5F5F"/>
          <w:sz w:val="28"/>
          <w:sz w:val="28"/>
          <w:szCs w:val="28"/>
        </w:rPr>
        <w:t>٢٠٠٩</w:t>
      </w:r>
    </w:p>
    <w:p>
      <w:pPr>
        <w:pStyle w:val="Normal"/>
        <w:jc w:val="left"/>
        <w:rPr>
          <w:rFonts w:ascii="Unikurd Jino" w:hAnsi="Unikurd Jino" w:cs="Unikurd Jino"/>
          <w:color w:val="5F5F5F"/>
          <w:sz w:val="40"/>
          <w:szCs w:val="40"/>
        </w:rPr>
      </w:pPr>
      <w:r>
        <w:rPr>
          <w:rFonts w:cs="Unikurd Jino" w:ascii="Unikurd Jino" w:hAnsi="Unikurd Jino"/>
          <w:color w:val="5F5F5F"/>
          <w:sz w:val="40"/>
          <w:szCs w:val="40"/>
          <w:rtl w:val="true"/>
        </w:rPr>
      </w:r>
    </w:p>
    <w:p>
      <w:pPr>
        <w:pStyle w:val="Normal"/>
        <w:jc w:val="center"/>
        <w:rPr>
          <w:rFonts w:ascii="Unikurd Jino" w:hAnsi="Unikurd Jino" w:cs="Unikurd Jino"/>
          <w:sz w:val="40"/>
          <w:szCs w:val="40"/>
        </w:rPr>
      </w:pPr>
      <w:r>
        <w:rPr>
          <w:rFonts w:cs="Unikurd Jino" w:ascii="Unikurd Jino" w:hAnsi="Unikurd Jino"/>
          <w:color w:val="0000FF"/>
          <w:sz w:val="18"/>
          <w:szCs w:val="18"/>
          <w:rtl w:val="true"/>
        </w:rPr>
        <w:drawing>
          <wp:inline distT="0" distB="0" distL="0" distR="0">
            <wp:extent cx="2858135" cy="4218940"/>
            <wp:effectExtent l="0" t="0" r="0" b="0"/>
            <wp:docPr id="2" name="myprofile_userpic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profile_userpict" descr="">
                      <a:hlinkClick r:id="rId4"/>
                    </pic:cNvPr>
                    <pic:cNvPicPr>
                      <a:picLocks noChangeAspect="1" noChangeArrowheads="1"/>
                    </pic:cNvPicPr>
                  </pic:nvPicPr>
                  <pic:blipFill>
                    <a:blip r:embed="rId3"/>
                    <a:srcRect l="-9" t="-6" r="-9" b="-6"/>
                    <a:stretch>
                      <a:fillRect/>
                    </a:stretch>
                  </pic:blipFill>
                  <pic:spPr bwMode="auto">
                    <a:xfrm>
                      <a:off x="0" y="0"/>
                      <a:ext cx="2858135" cy="4218940"/>
                    </a:xfrm>
                    <a:prstGeom prst="rect">
                      <a:avLst/>
                    </a:prstGeom>
                  </pic:spPr>
                </pic:pic>
              </a:graphicData>
            </a:graphic>
          </wp:inline>
        </w:drawing>
      </w:r>
    </w:p>
    <w:p>
      <w:pPr>
        <w:pStyle w:val="Normal"/>
        <w:jc w:val="left"/>
        <w:rPr>
          <w:rFonts w:ascii="Unikurd Jino" w:hAnsi="Unikurd Jino" w:cs="Unikurd Jino"/>
          <w:sz w:val="40"/>
          <w:szCs w:val="40"/>
        </w:rPr>
      </w:pPr>
      <w:r>
        <w:rPr>
          <w:rFonts w:cs="Unikurd Jino" w:ascii="Unikurd Jino" w:hAnsi="Unikurd Jino"/>
          <w:sz w:val="40"/>
          <w:szCs w:val="40"/>
          <w:rtl w:val="true"/>
        </w:rPr>
      </w:r>
    </w:p>
    <w:p>
      <w:pPr>
        <w:pStyle w:val="Normal"/>
        <w:jc w:val="left"/>
        <w:rPr>
          <w:rFonts w:ascii="Unikurd Jino" w:hAnsi="Unikurd Jino" w:cs="Unikurd Jino"/>
          <w:sz w:val="28"/>
          <w:szCs w:val="28"/>
        </w:rPr>
      </w:pPr>
      <w:r>
        <w:rPr>
          <w:rFonts w:cs="Unikurd Jino" w:ascii="Unikurd Jino" w:hAnsi="Unikurd Jino"/>
          <w:sz w:val="28"/>
          <w:szCs w:val="28"/>
          <w:rtl w:val="true"/>
        </w:rPr>
      </w:r>
    </w:p>
    <w:p>
      <w:pPr>
        <w:pStyle w:val="Normal"/>
        <w:jc w:val="center"/>
        <w:rPr/>
      </w:pPr>
      <w:r>
        <w:rPr>
          <w:rFonts w:cs="Unikurd Jino" w:ascii="Unikurd Jino" w:hAnsi="Unikurd Jino"/>
          <w:color w:val="0000FF"/>
          <w:sz w:val="32"/>
          <w:szCs w:val="32"/>
          <w:rtl w:val="true"/>
        </w:rPr>
        <w:t xml:space="preserve">( </w:t>
      </w:r>
      <w:r>
        <w:rPr>
          <w:rFonts w:ascii="Unikurd Jino" w:hAnsi="Unikurd Jino" w:cs="Unikurd Jino"/>
          <w:color w:val="0000FF"/>
          <w:sz w:val="32"/>
          <w:sz w:val="32"/>
          <w:szCs w:val="32"/>
          <w:rtl w:val="true"/>
        </w:rPr>
        <w:t xml:space="preserve">گه‌ڕانه‌وه‌ى جوانترین سۆزانى </w:t>
      </w:r>
      <w:r>
        <w:rPr>
          <w:rFonts w:cs="Unikurd Jino" w:ascii="Unikurd Jino" w:hAnsi="Unikurd Jino"/>
          <w:color w:val="0000FF"/>
          <w:sz w:val="32"/>
          <w:szCs w:val="32"/>
          <w:rtl w:val="true"/>
        </w:rPr>
        <w:t>)</w:t>
      </w:r>
    </w:p>
    <w:p>
      <w:pPr>
        <w:pStyle w:val="Normal"/>
        <w:jc w:val="both"/>
        <w:rPr>
          <w:rFonts w:ascii="Unikurd Jino" w:hAnsi="Unikurd Jino" w:cs="Unikurd Jino"/>
          <w:color w:val="0000FF"/>
          <w:sz w:val="28"/>
          <w:szCs w:val="28"/>
        </w:rPr>
      </w:pPr>
      <w:r>
        <w:rPr>
          <w:rFonts w:cs="Unikurd Jino" w:ascii="Unikurd Jino" w:hAnsi="Unikurd Jino"/>
          <w:color w:val="0000FF"/>
          <w:sz w:val="28"/>
          <w:szCs w:val="28"/>
          <w:rtl w:val="true"/>
        </w:rPr>
      </w:r>
    </w:p>
    <w:p>
      <w:pPr>
        <w:pStyle w:val="Normal"/>
        <w:jc w:val="both"/>
        <w:rPr/>
      </w:pPr>
      <w:r>
        <w:rPr>
          <w:rFonts w:ascii="Unikurd Jino" w:hAnsi="Unikurd Jino" w:cs="Unikurd Jino"/>
          <w:sz w:val="28"/>
          <w:sz w:val="28"/>
          <w:szCs w:val="28"/>
          <w:rtl w:val="true"/>
        </w:rPr>
        <w:t>رۆژى گه‌ڕانه‌وه‌ى جوانترین سۆزانى، به‌ڕێكه‌وت كه‌وته‌ ساڵڕۆژى یاده‌وه‌رى گه‌ڕانه‌وه‌ى پیرترین پینه‌چى شار كه‌ساڵانه‌ یاد ده‌كرایه‌وه‌و خه‌ڵكێكى زۆر له‌سه‌ر رێگه‌ى كۆنى هاتوچۆى كاروانه‌كان راده‌وه‌ستان و چاوه‌ڕێى گه‌ڕانه‌وه‌ى ئه‌و زاته‌یان ده‌كرد كه‌ نه‌له‌ڕۆژگارى خۆیداو نه‌له‌هیچ رۆژگارێكى تریشدا نه‌گه‌ڕابۆوه‌، كه‌سیش به‌ته‌واویى به‌سه‌رهاتى ئه‌و یادكردنه‌وه‌ ساڵانه‌یه‌ى نه‌ده‌زانى، سه‌ربارى ئه‌وه‌ى كه‌هیچى ئه‌وتۆش له‌باره‌ى ئه‌و زاته‌وه‌ نه‌ده‌زانرا كه‌به‌پیرترین پینه‌چى ناسرابوو، ئاخۆ به‌ڕاستى ئه‌و كه‌سه‌ پینه‌چى بووه‌، یان ته‌نها نازناوى بووه‌و بۆخۆى شتێكى تر بو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له‌و رۆژه‌دا كه‌جوانترین سۆزانى شار گه‌ڕایه‌وه‌، خه‌ڵكه‌كه‌ به‌شێوه‌یه‌كى سه‌یر شپرزه‌ بووبوون و پێشوه‌خت هه‌واڵى گه‌ڕانه‌وه‌ى ئه‌و مێینه‌ جوانه‌ى شاریان بیستبوو كه‌به‌فه‌رمانى میر بۆكاروبارێكى تایبه‌ت نێردابووه‌ مه‌مله‌كه‌تێكى تر، به‌درێژایى مانه‌وه‌ى له‌وآ، میر به‌ته‌واوى ئارامى له‌به‌ر بڕابوو به‌هیچ كامێك له‌كه‌نیزه‌ك و ژنه‌ زۆره‌كان و مێینه‌ سۆزانییه‌كانى ترى دابین نه‌كرابوو، هیچ كامیان به‌درێژایى ئه‌و ماوه‌یه‌ى كه‌جوانترین سۆزانییه‌كه‌ له‌سه‌فه‌ر بوو نه‌یتوانیبوو ئاڵۆش و حه‌زى شه‌هوانییانه‌ى میر دابمركێنێته‌وه‌</w:t>
      </w:r>
      <w:r>
        <w:rPr>
          <w:rFonts w:cs="Unikurd Jino" w:ascii="Unikurd Jino" w:hAnsi="Unikurd Jino"/>
          <w:sz w:val="28"/>
          <w:szCs w:val="28"/>
          <w:rtl w:val="true"/>
        </w:rPr>
        <w:t xml:space="preserve">. </w:t>
      </w:r>
    </w:p>
    <w:p>
      <w:pPr>
        <w:pStyle w:val="Normal"/>
        <w:jc w:val="both"/>
        <w:rPr/>
      </w:pPr>
      <w:r>
        <w:rPr>
          <w:rFonts w:ascii="Unikurd Jino" w:hAnsi="Unikurd Jino" w:cs="Unikurd Jino"/>
          <w:sz w:val="28"/>
          <w:sz w:val="28"/>
          <w:szCs w:val="28"/>
          <w:rtl w:val="true"/>
        </w:rPr>
        <w:t>هه‌ودایه‌كى نهێنى میر و ئه‌و سۆزانییه‌ى پێكه‌وه‌ گرێدابوو، هه‌بوون ده‌یانگوت گوایه‌ میر ئاشقى ئه‌و ده‌نگه‌ سه‌یر و سه‌مه‌ره‌و پڕ ته‌لیسم و نهێنی و ئاڵۆشاوییانه‌ى بووه‌ كه‌له‌كاتى رابواردنیدا له‌گه‌ڵى گوێبیستى بووه‌، ده‌نگێك كه‌میرى گه‌یاندۆته‌ رادده‌ى مه‌ستبوون و تواندنه‌وه‌و جار ناجارێكیش له‌كه‌نارى شێت بوون نزیكى كردۆته‌وه‌، گوایه‌ ئه‌و سۆزانییه‌ پێش ئه‌وه‌ى ده‌ستى به‌میر رابگات خه‌ریكى كارى جادووگه‌رى بووه‌و توانیویه‌تى له‌ڕێگه‌ى چه‌شنه‌ سیحرێكه‌وه‌ هه‌موو ده‌نگى مێینه‌ ئاڵۆشاویه‌كانى پێش خۆى له‌خۆیدا كۆبكاته‌وه‌و له‌كاتى جووتبوونى میر له‌گه‌ڵى، هه‌موو ئه‌و ده‌نگانه‌ بخاته‌وه‌ گه‌ڕو له‌زه‌ینى میردا ساته‌وه‌ختى هاتنه‌ده‌ره‌وه‌ى ئه‌و ده‌نگانه‌ له‌زارى بكه‌ره‌كانى به‌رجه‌سته‌بكات، ئه‌و ده‌نگانه‌ هه‌ر یه‌ك بۆخۆى حیكایه‌تى ساته‌وه‌ختێكى خۆى هه‌بوو، ساته‌وه‌ختى چێژ لێ بینینێكى جوداو جیاواز له‌هه‌موو ئه‌و ساته‌وه‌ختانه‌ى كه‌میر پێش ئه‌و سۆزانییه‌ بینیبوونى، ساته‌وه‌ختى ئاخ و ئۆفكردن و له‌رینه‌وه‌ى ده‌نگ و نووزه‌و ناڵه‌یه‌كى په‌نهانى شاراوه‌و ده‌ربڕینى حه‌زێكى شێتانه‌ى شارا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 xml:space="preserve">میر له‌و رۆژه‌وه‌ كه‌ئه‌وى </w:t>
      </w:r>
      <w:r>
        <w:rPr>
          <w:rFonts w:ascii="Unikurd Jino" w:hAnsi="Unikurd Jino" w:cs="Unikurd Jino"/>
          <w:sz w:val="28"/>
          <w:sz w:val="28"/>
          <w:szCs w:val="28"/>
          <w:rtl w:val="true"/>
        </w:rPr>
        <w:t>لێ</w:t>
      </w:r>
      <w:r>
        <w:rPr>
          <w:rFonts w:ascii="Unikurd Jino" w:hAnsi="Unikurd Jino" w:cs="Unikurd Jino"/>
          <w:sz w:val="28"/>
          <w:sz w:val="28"/>
          <w:szCs w:val="28"/>
          <w:rtl w:val="true"/>
        </w:rPr>
        <w:t xml:space="preserve"> دیار نه‌مابوو سه‌دقاتى جاران هارتر بوو بوو، له‌جاران دڕنده‌تر و بكوژتر بوو بوو،چه‌ندین شێوازى ئه‌شكه‌نجه‌ و سزادان و كوشتنى نوێى داهێنابوو، ته‌نانه‌ت خه‌یاڵى له‌ئه‌شكه‌نجه‌دانی سه‌رجه‌م ئاژه‌ڵه‌ كێویه‌كانیش كردبۆوه‌، به‌چه‌شنێك كه‌تا ئه‌و ده‌میش شتى له‌و جۆره‌ به‌خه‌یاڵى هیچ كه‌سێكدا نه‌هاتبوو</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 xml:space="preserve">تێكه‌ڵبوونى رۆژى هاتنه‌وه‌ى سۆزانییه‌كه‌و ساڵیادى گه‌ڕانه‌وه‌ى پیرترین پینه‌چى خه‌ڵكه‌كه‌ى كرده‌ دوو به‌ره‌، به‌ره‌یه‌كى قه‌ره‌باڵغ به‌ره‌و پێشوازى سۆزانییه‌كه‌ كه‌وته‌ رێ و به‌ره‌یه‌كى كه‌میش كه‌زیاتر پیرو په‌ككه‌وته‌كانى شارى </w:t>
      </w:r>
      <w:r>
        <w:rPr>
          <w:rFonts w:cs="Unikurd Jino" w:ascii="Unikurd Jino" w:hAnsi="Unikurd Jino"/>
          <w:sz w:val="28"/>
          <w:szCs w:val="28"/>
          <w:rtl w:val="true"/>
        </w:rPr>
        <w:t>"</w:t>
      </w:r>
      <w:r>
        <w:rPr>
          <w:rFonts w:ascii="Unikurd Jino" w:hAnsi="Unikurd Jino" w:cs="Unikurd Jino"/>
          <w:sz w:val="28"/>
          <w:sz w:val="28"/>
          <w:szCs w:val="28"/>
          <w:rtl w:val="true"/>
        </w:rPr>
        <w:t>ینامێلس</w:t>
      </w:r>
      <w:r>
        <w:rPr>
          <w:rFonts w:cs="Unikurd Jino" w:ascii="Unikurd Jino" w:hAnsi="Unikurd Jino"/>
          <w:sz w:val="28"/>
          <w:szCs w:val="28"/>
          <w:rtl w:val="true"/>
        </w:rPr>
        <w:t xml:space="preserve">" </w:t>
      </w:r>
      <w:r>
        <w:rPr>
          <w:rFonts w:ascii="Unikurd Jino" w:hAnsi="Unikurd Jino" w:cs="Unikurd Jino"/>
          <w:sz w:val="28"/>
          <w:sz w:val="28"/>
          <w:szCs w:val="28"/>
          <w:rtl w:val="true"/>
        </w:rPr>
        <w:t>بوون روویان كرده‌ رێگه‌ى كۆنى هاتووچۆى كاروانه‌كان كه‌ساڵانێكى دوور و درێژ تاكه‌ رێگه‌ بوو بوو، تادواتر پاش بوومه‌له‌رزه‌یه‌ك له‌لایه‌كى شاره‌كه‌وه‌ چیایه‌ك به‌ته‌واوى له‌گه‌ڵ عه‌رد بووه‌ یه‌ك و ئیدى له‌و ده‌مه‌وه‌ ئه‌وآ  بوو بووه‌ رێگه‌ى هاتووچۆى كاروانه‌كان</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w:t>
      </w:r>
      <w:r>
        <w:rPr>
          <w:rFonts w:ascii="Unikurd Jino" w:hAnsi="Unikurd Jino" w:cs="Unikurd Jino"/>
          <w:sz w:val="28"/>
          <w:sz w:val="28"/>
          <w:szCs w:val="28"/>
          <w:rtl w:val="true"/>
        </w:rPr>
        <w:t>سه‌لمانى فارسى</w:t>
      </w:r>
      <w:r>
        <w:rPr>
          <w:rFonts w:cs="Unikurd Jino" w:ascii="Unikurd Jino" w:hAnsi="Unikurd Jino"/>
          <w:sz w:val="28"/>
          <w:szCs w:val="28"/>
          <w:rtl w:val="true"/>
        </w:rPr>
        <w:t xml:space="preserve">" </w:t>
      </w:r>
      <w:r>
        <w:rPr>
          <w:rFonts w:ascii="Unikurd Jino" w:hAnsi="Unikurd Jino" w:cs="Unikurd Jino"/>
          <w:sz w:val="28"/>
          <w:sz w:val="28"/>
          <w:szCs w:val="28"/>
          <w:rtl w:val="true"/>
        </w:rPr>
        <w:t>هه‌رچه‌نده‌ له‌و ده‌مه‌دا گه‌نج بوو، به‌ڵام ئه‌ویش یه‌كێك بوو له‌وانه‌ى كه‌له‌گه‌لڕ پیر و په‌ككه‌وته‌كانى شار به‌ره‌و رێگه‌ى كۆنى كاروانه‌كان كه‌وتنه‌ رآ</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 xml:space="preserve">كاتێك </w:t>
      </w:r>
      <w:r>
        <w:rPr>
          <w:rFonts w:cs="Unikurd Jino" w:ascii="Unikurd Jino" w:hAnsi="Unikurd Jino"/>
          <w:sz w:val="28"/>
          <w:szCs w:val="28"/>
          <w:rtl w:val="true"/>
        </w:rPr>
        <w:t xml:space="preserve">" </w:t>
      </w:r>
      <w:r>
        <w:rPr>
          <w:rFonts w:ascii="Unikurd Jino" w:hAnsi="Unikurd Jino" w:cs="Unikurd Jino"/>
          <w:sz w:val="28"/>
          <w:sz w:val="28"/>
          <w:szCs w:val="28"/>
          <w:rtl w:val="true"/>
        </w:rPr>
        <w:t>ساتیا سیامه‌نسوورى</w:t>
      </w:r>
      <w:r>
        <w:rPr>
          <w:rFonts w:cs="Unikurd Jino" w:ascii="Unikurd Jino" w:hAnsi="Unikurd Jino"/>
          <w:sz w:val="28"/>
          <w:szCs w:val="28"/>
          <w:rtl w:val="true"/>
        </w:rPr>
        <w:t xml:space="preserve">" </w:t>
      </w:r>
      <w:r>
        <w:rPr>
          <w:rFonts w:ascii="Unikurd Jino" w:hAnsi="Unikurd Jino" w:cs="Unikurd Jino"/>
          <w:sz w:val="28"/>
          <w:sz w:val="28"/>
          <w:szCs w:val="28"/>
          <w:rtl w:val="true"/>
        </w:rPr>
        <w:t>ئه‌وه‌ى پێشترى بۆ گێڕامه‌وه‌، فڕكان فڕكانى دوو مشكى نزیك خۆمان سه‌رنجى راكێشا و هه‌ستایه‌ سه‌رپآ و دواتر روانییه‌ شه‌پۆله‌كانى ئه‌و ده‌ریایه‌ى له‌و ساته‌وه‌خته‌دا شێتانه‌ خۆى له‌تاوێره‌ به‌رده‌كانى كه‌ناره‌كه‌ ده‌دا، په‌نجه‌ى بۆ شوێنێكى دیاریكراوى كه‌ناره‌كه‌ راكێشا</w:t>
      </w:r>
      <w:r>
        <w:rPr>
          <w:rFonts w:cs="Unikurd Jino" w:ascii="Unikurd Jino" w:hAnsi="Unikurd Jino"/>
          <w:sz w:val="28"/>
          <w:szCs w:val="28"/>
          <w:rtl w:val="true"/>
        </w:rPr>
        <w:t xml:space="preserve">: </w:t>
      </w:r>
    </w:p>
    <w:p>
      <w:pPr>
        <w:pStyle w:val="Normal"/>
        <w:jc w:val="both"/>
        <w:rPr/>
      </w:pPr>
      <w:r>
        <w:rPr>
          <w:rFonts w:cs="Unikurd Jino" w:ascii="Unikurd Jino" w:hAnsi="Unikurd Jino"/>
          <w:sz w:val="28"/>
          <w:szCs w:val="28"/>
          <w:rtl w:val="true"/>
        </w:rPr>
        <w:t>( - "</w:t>
      </w:r>
      <w:r>
        <w:rPr>
          <w:rFonts w:ascii="Unikurd Jino" w:hAnsi="Unikurd Jino" w:cs="Unikurd Jino"/>
          <w:sz w:val="28"/>
          <w:sz w:val="28"/>
          <w:szCs w:val="28"/>
          <w:rtl w:val="true"/>
        </w:rPr>
        <w:t>تاریقى كوڕى زیاد</w:t>
      </w:r>
      <w:r>
        <w:rPr>
          <w:rFonts w:cs="Unikurd Jino" w:ascii="Unikurd Jino" w:hAnsi="Unikurd Jino"/>
          <w:sz w:val="28"/>
          <w:szCs w:val="28"/>
          <w:rtl w:val="true"/>
        </w:rPr>
        <w:t xml:space="preserve">" </w:t>
      </w:r>
      <w:r>
        <w:rPr>
          <w:rFonts w:ascii="Unikurd Jino" w:hAnsi="Unikurd Jino" w:cs="Unikurd Jino"/>
          <w:sz w:val="28"/>
          <w:sz w:val="28"/>
          <w:szCs w:val="28"/>
          <w:rtl w:val="true"/>
        </w:rPr>
        <w:t>ئاله‌وێوه‌ هێرشى كرده‌ سه‌ر ئه‌م پانتاییه‌ جوگرافییه‌، هه‌رچه‌ند بیر له‌و ساته‌وه‌خته‌ ده‌كه‌مه‌وه‌ هه‌ستێكى سه‌یرم لادروست ده‌بێت، كاتێك جه‌نگاوه‌ره‌كانى ئاوڕ ده‌ده‌نه‌وه‌ ده‌بینن خه‌ریكى سووتاندنى كه‌شتییه‌كانه‌ و كاتێكیش پێى ده‌ڵێن ئه‌ى چۆن بگه‌ڕێینه‌وه‌، ده‌ڵێت</w:t>
      </w:r>
      <w:r>
        <w:rPr>
          <w:rFonts w:cs="Unikurd Jino" w:ascii="Unikurd Jino" w:hAnsi="Unikurd Jino"/>
          <w:sz w:val="28"/>
          <w:szCs w:val="28"/>
          <w:rtl w:val="true"/>
        </w:rPr>
        <w:t xml:space="preserve">: </w:t>
      </w:r>
      <w:r>
        <w:rPr>
          <w:rFonts w:ascii="Unikurd Jino" w:hAnsi="Unikurd Jino" w:cs="Unikurd Jino"/>
          <w:sz w:val="28"/>
          <w:sz w:val="28"/>
          <w:szCs w:val="28"/>
          <w:rtl w:val="true"/>
        </w:rPr>
        <w:t>ناگه‌ڕێینه‌وه‌</w:t>
      </w:r>
      <w:r>
        <w:rPr>
          <w:rFonts w:cs="Unikurd Jino" w:ascii="Unikurd Jino" w:hAnsi="Unikurd Jino"/>
          <w:sz w:val="28"/>
          <w:szCs w:val="28"/>
          <w:rtl w:val="true"/>
        </w:rPr>
        <w:t>!</w:t>
      </w:r>
      <w:r>
        <w:rPr>
          <w:rFonts w:ascii="Unikurd Jino" w:hAnsi="Unikurd Jino" w:cs="Unikurd Jino"/>
          <w:sz w:val="28"/>
          <w:sz w:val="28"/>
          <w:szCs w:val="28"/>
          <w:rtl w:val="true"/>
        </w:rPr>
        <w:t>؟</w:t>
      </w:r>
    </w:p>
    <w:p>
      <w:pPr>
        <w:pStyle w:val="Normal"/>
        <w:jc w:val="both"/>
        <w:rPr>
          <w:rFonts w:ascii="Unikurd Jino" w:hAnsi="Unikurd Jino" w:cs="Unikurd Jino"/>
          <w:sz w:val="28"/>
          <w:szCs w:val="28"/>
        </w:rPr>
      </w:pPr>
      <w:r>
        <w:rPr>
          <w:rFonts w:cs="Unikurd Jino" w:ascii="Unikurd Jino" w:hAnsi="Unikurd Jino"/>
          <w:sz w:val="28"/>
          <w:szCs w:val="28"/>
          <w:rtl w:val="true"/>
        </w:rPr>
        <w:t xml:space="preserve">- </w:t>
      </w:r>
      <w:r>
        <w:rPr>
          <w:rFonts w:ascii="Unikurd Jino" w:hAnsi="Unikurd Jino" w:cs="Unikurd Jino"/>
          <w:sz w:val="28"/>
          <w:sz w:val="28"/>
          <w:szCs w:val="28"/>
          <w:rtl w:val="true"/>
        </w:rPr>
        <w:t>دیاره‌ ئه‌گه‌ر واى نه‌كردایه‌ سه‌ركه‌وتنى ده‌بووه‌ مه‌حالڕ</w:t>
      </w:r>
      <w:r>
        <w:rPr>
          <w:rFonts w:cs="Unikurd Jino" w:ascii="Unikurd Jino" w:hAnsi="Unikurd Jino"/>
          <w:sz w:val="28"/>
          <w:szCs w:val="28"/>
          <w:rtl w:val="true"/>
        </w:rPr>
        <w:t>!</w:t>
      </w:r>
      <w:r>
        <w:rPr>
          <w:rFonts w:ascii="Unikurd Jino" w:hAnsi="Unikurd Jino" w:cs="Unikurd Jino"/>
          <w:sz w:val="28"/>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ه‌و به‌سووتاندنى كه‌شتییه‌كان ته‌نها مه‌به‌ستى له‌وه‌ نه‌بوو ناچاریان بكات به‌شێوه‌یه‌كى سه‌ر سووڕهێنه‌ر بجه‌نگێن و سه‌ربكه‌ون، به‌ڵكو مه‌به‌ستى بوو رابردوویان بسڕێته‌وه‌و رووبه‌ڕووى داهاتوویه‌كى نه‌زانراویان بكاته‌وه‌ كه‌ته‌نها خۆیان ده‌توانن به‌ده‌ستى بهێنن</w:t>
      </w:r>
      <w:r>
        <w:rPr>
          <w:rFonts w:cs="Unikurd Jino" w:ascii="Unikurd Jino" w:hAnsi="Unikurd Jino"/>
          <w:sz w:val="28"/>
          <w:szCs w:val="28"/>
          <w:rtl w:val="true"/>
        </w:rPr>
        <w:t>.</w:t>
      </w:r>
    </w:p>
    <w:p>
      <w:pPr>
        <w:pStyle w:val="Normal"/>
        <w:jc w:val="both"/>
        <w:rPr>
          <w:rFonts w:ascii="Unikurd Jino" w:hAnsi="Unikurd Jino" w:cs="Unikurd Jino"/>
          <w:sz w:val="28"/>
          <w:szCs w:val="28"/>
        </w:rPr>
      </w:pPr>
      <w:r>
        <w:rPr>
          <w:rFonts w:cs="Unikurd Jino" w:ascii="Unikurd Jino" w:hAnsi="Unikurd Jino"/>
          <w:sz w:val="28"/>
          <w:szCs w:val="28"/>
          <w:rtl w:val="true"/>
        </w:rPr>
        <w:t xml:space="preserve">- </w:t>
      </w:r>
      <w:r>
        <w:rPr>
          <w:rFonts w:ascii="Unikurd Jino" w:hAnsi="Unikurd Jino" w:cs="Unikurd Jino"/>
          <w:sz w:val="28"/>
          <w:sz w:val="28"/>
          <w:szCs w:val="28"/>
          <w:rtl w:val="true"/>
        </w:rPr>
        <w:t>به‌ڵام ئه‌گه‌ر سه‌ركه‌وتوو نه‌بوونایه‌</w:t>
      </w:r>
      <w:r>
        <w:rPr>
          <w:rFonts w:cs="Unikurd Jino" w:ascii="Unikurd Jino" w:hAnsi="Unikurd Jino"/>
          <w:sz w:val="28"/>
          <w:szCs w:val="28"/>
          <w:rtl w:val="true"/>
        </w:rPr>
        <w:t>...</w:t>
      </w:r>
      <w:r>
        <w:rPr>
          <w:rFonts w:ascii="Unikurd Jino" w:hAnsi="Unikurd Jino" w:cs="Unikurd Jino"/>
          <w:sz w:val="28"/>
          <w:sz w:val="28"/>
          <w:szCs w:val="28"/>
          <w:rtl w:val="true"/>
        </w:rPr>
        <w:t>؟</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ژێركه‌وتن له‌شه‌ڕێكى وادا ئاسته‌مه‌، له‌كاتێكدا ئه‌گه‌ر هه‌ر هه‌مووشیان بكوژرانایه‌، ئه‌وان هه‌ر براوه‌ ده‌بوون به‌وه‌ى كه‌شوێنێكیان نه‌بوو بۆى بگه‌ڕێنه‌وه‌، سه‌ركه‌وتوو ده‌بوون به‌وه‌ى رابردوویه‌كیان نه‌بوو بیرى لێبكه‌نه‌وه‌، ئه‌وان كه‌سانێك بوون له‌و ئان و ساته‌دا ته‌نها له‌وێدا بوون و وابه‌سته‌ى هیچ نه‌بوون جگه‌ له‌كێشمانكێشى مانه‌وه‌و ده‌سته‌و یه‌خه‌بوون له‌گه‌لڕ مه‌رگدا؟</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ه‌ڵام دواجار هه‌موو ئه‌وانه‌ى تۆ باسیان ده‌كه‌یت له‌ئێستادا مردوون و ئه‌مه‌ جگه‌ له‌وه‌ى ئه‌وان تا ئه‌و شوێنه‌ى ده‌ستیان بڕیكرد كیشوه‌رێكیان وێران كرد و ده‌رئه‌نجامیش له‌رۆژگارێكى تردا وه‌ده‌رنران</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ه‌وه‌ى به‌لاى منه‌وه‌ گرنگه‌ ئه‌و ساته‌وه‌خته‌یه‌ كه‌ئه‌وان توانیان شتێك بكه‌ن كه‌له‌و ده‌مه‌دا كه‌س چاوه‌ڕوانى نه‌ده‌كرد، مه‌سه‌له‌كه‌ پێوه‌ندى به‌ژماره‌ى كه‌سه‌كان و ره‌گه‌ز و بیروباوه‌ڕیانه‌وه‌ نه‌بوو، ته‌نها پێوه‌ندى به‌كرده‌ى سووتانى كه‌شتییه‌كانه‌وه‌ هه‌بوو؟</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هه‌ست ناكه‌یت هانیبال زۆر پێش ئه‌وان شتێكى زۆر له‌وه‌ى ئه‌وان سه‌یرترى كردووه‌، به‌مه‌به‌ستى داگیركردنى </w:t>
      </w:r>
      <w:r>
        <w:rPr>
          <w:rFonts w:cs="Unikurd Jino" w:ascii="Unikurd Jino" w:hAnsi="Unikurd Jino"/>
          <w:sz w:val="28"/>
          <w:szCs w:val="28"/>
          <w:rtl w:val="true"/>
        </w:rPr>
        <w:t>"</w:t>
      </w:r>
      <w:r>
        <w:rPr>
          <w:rFonts w:ascii="Unikurd Jino" w:hAnsi="Unikurd Jino" w:cs="Unikurd Jino"/>
          <w:sz w:val="28"/>
          <w:sz w:val="28"/>
          <w:szCs w:val="28"/>
          <w:rtl w:val="true"/>
        </w:rPr>
        <w:t>رۆما</w:t>
      </w: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خۆى و له‌شكرێكى چه‌ند هه‌زار كه‌سى و سه‌دان فیلى له‌كه‌ش و هه‌وایه‌كى ساردوسڕى كوشنده‌دا له‌ڕێى ریزه‌ چیاكانى </w:t>
      </w:r>
      <w:r>
        <w:rPr>
          <w:rFonts w:cs="Unikurd Jino" w:ascii="Unikurd Jino" w:hAnsi="Unikurd Jino"/>
          <w:sz w:val="28"/>
          <w:szCs w:val="28"/>
          <w:rtl w:val="true"/>
        </w:rPr>
        <w:t>"</w:t>
      </w:r>
      <w:r>
        <w:rPr>
          <w:rFonts w:ascii="Unikurd Jino" w:hAnsi="Unikurd Jino" w:cs="Unikurd Jino"/>
          <w:sz w:val="28"/>
          <w:sz w:val="28"/>
          <w:szCs w:val="28"/>
          <w:rtl w:val="true"/>
        </w:rPr>
        <w:t>ئاڵب</w:t>
      </w:r>
      <w:r>
        <w:rPr>
          <w:rFonts w:cs="Unikurd Jino" w:ascii="Unikurd Jino" w:hAnsi="Unikurd Jino"/>
          <w:sz w:val="28"/>
          <w:szCs w:val="28"/>
          <w:rtl w:val="true"/>
        </w:rPr>
        <w:t>"</w:t>
      </w:r>
      <w:r>
        <w:rPr>
          <w:rFonts w:ascii="Unikurd Jino" w:hAnsi="Unikurd Jino" w:cs="Unikurd Jino"/>
          <w:sz w:val="28"/>
          <w:sz w:val="28"/>
          <w:szCs w:val="28"/>
          <w:rtl w:val="true"/>
        </w:rPr>
        <w:t>وه‌ گه‌یاندۆته‌ رۆما؟</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هیچ شتێك به‌لاى منه‌وه‌ له‌وه‌ى </w:t>
      </w:r>
      <w:r>
        <w:rPr>
          <w:rFonts w:cs="Unikurd Jino" w:ascii="Unikurd Jino" w:hAnsi="Unikurd Jino"/>
          <w:sz w:val="28"/>
          <w:szCs w:val="28"/>
          <w:rtl w:val="true"/>
        </w:rPr>
        <w:t>"</w:t>
      </w:r>
      <w:r>
        <w:rPr>
          <w:rFonts w:ascii="Unikurd Jino" w:hAnsi="Unikurd Jino" w:cs="Unikurd Jino"/>
          <w:sz w:val="28"/>
          <w:sz w:val="28"/>
          <w:szCs w:val="28"/>
          <w:rtl w:val="true"/>
        </w:rPr>
        <w:t>تاریقى كوڕى زیاد</w:t>
      </w:r>
      <w:r>
        <w:rPr>
          <w:rFonts w:cs="Unikurd Jino" w:ascii="Unikurd Jino" w:hAnsi="Unikurd Jino"/>
          <w:sz w:val="28"/>
          <w:szCs w:val="28"/>
          <w:rtl w:val="true"/>
        </w:rPr>
        <w:t xml:space="preserve">" </w:t>
      </w:r>
      <w:r>
        <w:rPr>
          <w:rFonts w:ascii="Unikurd Jino" w:hAnsi="Unikurd Jino" w:cs="Unikurd Jino"/>
          <w:sz w:val="28"/>
          <w:sz w:val="28"/>
          <w:szCs w:val="28"/>
          <w:rtl w:val="true"/>
        </w:rPr>
        <w:t>سه‌یرتر نییه‌، ئه‌و توانى سووتاندنى كه‌شتییه‌كان بكاته‌ سه‌ره‌تا</w:t>
      </w:r>
      <w:r>
        <w:rPr>
          <w:rFonts w:cs="Unikurd Jino" w:ascii="Unikurd Jino" w:hAnsi="Unikurd Jino"/>
          <w:sz w:val="28"/>
          <w:szCs w:val="28"/>
          <w:rtl w:val="true"/>
        </w:rPr>
        <w:t>!</w:t>
      </w:r>
      <w:r>
        <w:rPr>
          <w:rFonts w:ascii="Unikurd Jino" w:hAnsi="Unikurd Jino" w:cs="Unikurd Jino"/>
          <w:sz w:val="28"/>
          <w:sz w:val="28"/>
          <w:szCs w:val="28"/>
          <w:rtl w:val="true"/>
        </w:rPr>
        <w:t xml:space="preserve">؟ </w:t>
      </w:r>
      <w:r>
        <w:rPr>
          <w:rFonts w:cs="Unikurd Jino" w:ascii="Unikurd Jino" w:hAnsi="Unikurd Jino"/>
          <w:sz w:val="28"/>
          <w:szCs w:val="28"/>
          <w:rtl w:val="true"/>
        </w:rPr>
        <w:t>).</w:t>
      </w:r>
    </w:p>
    <w:p>
      <w:pPr>
        <w:pStyle w:val="Normal"/>
        <w:jc w:val="left"/>
        <w:rPr>
          <w:rFonts w:ascii="Unikurd Jino" w:hAnsi="Unikurd Jino" w:cs="Unikurd Jino"/>
          <w:sz w:val="28"/>
          <w:szCs w:val="28"/>
        </w:rPr>
      </w:pPr>
      <w:r>
        <w:rPr>
          <w:rFonts w:cs="Unikurd Jino" w:ascii="Unikurd Jino" w:hAnsi="Unikurd Jino"/>
          <w:sz w:val="28"/>
          <w:szCs w:val="28"/>
          <w:rtl w:val="true"/>
        </w:rPr>
      </w:r>
    </w:p>
    <w:p>
      <w:pPr>
        <w:pStyle w:val="Normal"/>
        <w:jc w:val="left"/>
        <w:rPr>
          <w:rFonts w:ascii="Unikurd Jino" w:hAnsi="Unikurd Jino" w:cs="Unikurd Jino"/>
          <w:sz w:val="28"/>
          <w:szCs w:val="28"/>
        </w:rPr>
      </w:pPr>
      <w:r>
        <w:rPr>
          <w:rFonts w:cs="Unikurd Jino" w:ascii="Unikurd Jino" w:hAnsi="Unikurd Jino"/>
          <w:sz w:val="28"/>
          <w:szCs w:val="28"/>
          <w:rtl w:val="true"/>
        </w:rPr>
      </w:r>
    </w:p>
    <w:p>
      <w:pPr>
        <w:pStyle w:val="Normal"/>
        <w:jc w:val="center"/>
        <w:rPr/>
      </w:pPr>
      <w:r>
        <w:rPr>
          <w:rFonts w:cs="Unikurd Jino" w:ascii="Unikurd Jino" w:hAnsi="Unikurd Jino"/>
          <w:color w:val="FF0000"/>
          <w:sz w:val="40"/>
          <w:szCs w:val="40"/>
          <w:rtl w:val="true"/>
        </w:rPr>
        <w:t>*   *   *</w:t>
      </w:r>
    </w:p>
    <w:p>
      <w:pPr>
        <w:pStyle w:val="Normal"/>
        <w:jc w:val="left"/>
        <w:rPr>
          <w:rFonts w:ascii="Unikurd Jino" w:hAnsi="Unikurd Jino" w:cs="Unikurd Jino"/>
          <w:color w:val="FF0000"/>
          <w:sz w:val="28"/>
          <w:szCs w:val="28"/>
        </w:rPr>
      </w:pPr>
      <w:r>
        <w:rPr>
          <w:rFonts w:cs="Unikurd Jino" w:ascii="Unikurd Jino" w:hAnsi="Unikurd Jino"/>
          <w:color w:val="FF0000"/>
          <w:sz w:val="28"/>
          <w:szCs w:val="28"/>
          <w:rtl w:val="true"/>
        </w:rPr>
      </w:r>
    </w:p>
    <w:p>
      <w:pPr>
        <w:pStyle w:val="Normal"/>
        <w:jc w:val="left"/>
        <w:rPr>
          <w:rFonts w:ascii="Unikurd Jino" w:hAnsi="Unikurd Jino" w:cs="Unikurd Jino"/>
          <w:sz w:val="28"/>
          <w:szCs w:val="28"/>
        </w:rPr>
      </w:pPr>
      <w:r>
        <w:rPr>
          <w:rFonts w:cs="Unikurd Jino" w:ascii="Unikurd Jino" w:hAnsi="Unikurd Jino"/>
          <w:sz w:val="28"/>
          <w:szCs w:val="28"/>
          <w:rtl w:val="true"/>
        </w:rPr>
      </w:r>
    </w:p>
    <w:p>
      <w:pPr>
        <w:pStyle w:val="Normal"/>
        <w:jc w:val="left"/>
        <w:rPr>
          <w:rFonts w:ascii="Unikurd Jino" w:hAnsi="Unikurd Jino" w:cs="Unikurd Jino"/>
          <w:sz w:val="28"/>
          <w:szCs w:val="28"/>
        </w:rPr>
      </w:pPr>
      <w:r>
        <w:rPr>
          <w:rFonts w:cs="Unikurd Jino" w:ascii="Unikurd Jino" w:hAnsi="Unikurd Jino"/>
          <w:sz w:val="28"/>
          <w:szCs w:val="28"/>
          <w:rtl w:val="true"/>
        </w:rPr>
      </w:r>
    </w:p>
    <w:p>
      <w:pPr>
        <w:pStyle w:val="Normal"/>
        <w:jc w:val="left"/>
        <w:rPr>
          <w:rFonts w:ascii="Unikurd Jino" w:hAnsi="Unikurd Jino" w:cs="Unikurd Jino"/>
          <w:sz w:val="28"/>
          <w:szCs w:val="28"/>
        </w:rPr>
      </w:pPr>
      <w:r>
        <w:rPr>
          <w:rFonts w:cs="Unikurd Jino" w:ascii="Unikurd Jino" w:hAnsi="Unikurd Jino"/>
          <w:sz w:val="28"/>
          <w:szCs w:val="28"/>
          <w:rtl w:val="true"/>
        </w:rPr>
      </w:r>
    </w:p>
    <w:p>
      <w:pPr>
        <w:pStyle w:val="Normal"/>
        <w:jc w:val="left"/>
        <w:rPr>
          <w:rFonts w:ascii="Unikurd Jino" w:hAnsi="Unikurd Jino" w:cs="Unikurd Jino"/>
          <w:sz w:val="28"/>
          <w:szCs w:val="28"/>
        </w:rPr>
      </w:pPr>
      <w:r>
        <w:rPr>
          <w:rFonts w:cs="Unikurd Jino" w:ascii="Unikurd Jino" w:hAnsi="Unikurd Jino"/>
          <w:sz w:val="28"/>
          <w:szCs w:val="28"/>
          <w:rtl w:val="true"/>
        </w:rPr>
      </w:r>
    </w:p>
    <w:p>
      <w:pPr>
        <w:pStyle w:val="Normal"/>
        <w:jc w:val="center"/>
        <w:rPr>
          <w:rFonts w:ascii="Unikurd Jino" w:hAnsi="Unikurd Jino" w:cs="Unikurd Jino"/>
          <w:color w:val="0000FF"/>
          <w:sz w:val="32"/>
          <w:szCs w:val="32"/>
        </w:rPr>
      </w:pPr>
      <w:r>
        <w:rPr>
          <w:rFonts w:cs="Unikurd Jino" w:ascii="Unikurd Jino" w:hAnsi="Unikurd Jino"/>
          <w:color w:val="0000FF"/>
          <w:sz w:val="32"/>
          <w:szCs w:val="32"/>
          <w:rtl w:val="true"/>
        </w:rPr>
        <w:t xml:space="preserve">( </w:t>
      </w:r>
      <w:r>
        <w:rPr>
          <w:rFonts w:ascii="Unikurd Jino" w:hAnsi="Unikurd Jino" w:cs="Unikurd Jino"/>
          <w:color w:val="0000FF"/>
          <w:sz w:val="32"/>
          <w:sz w:val="32"/>
          <w:szCs w:val="32"/>
          <w:rtl w:val="true"/>
        </w:rPr>
        <w:t xml:space="preserve">سه‌لمانى فارسى حه‌كیم </w:t>
      </w:r>
      <w:r>
        <w:rPr>
          <w:rFonts w:cs="Unikurd Jino" w:ascii="Unikurd Jino" w:hAnsi="Unikurd Jino"/>
          <w:color w:val="0000FF"/>
          <w:sz w:val="32"/>
          <w:szCs w:val="32"/>
          <w:rtl w:val="true"/>
        </w:rPr>
        <w:t>)</w:t>
      </w:r>
    </w:p>
    <w:p>
      <w:pPr>
        <w:pStyle w:val="Normal"/>
        <w:jc w:val="both"/>
        <w:rPr>
          <w:rFonts w:ascii="Unikurd Jino" w:hAnsi="Unikurd Jino" w:cs="Unikurd Jino"/>
          <w:color w:val="0000FF"/>
          <w:sz w:val="28"/>
          <w:szCs w:val="28"/>
        </w:rPr>
      </w:pPr>
      <w:r>
        <w:rPr>
          <w:rFonts w:cs="Unikurd Jino" w:ascii="Unikurd Jino" w:hAnsi="Unikurd Jino"/>
          <w:color w:val="0000FF"/>
          <w:sz w:val="28"/>
          <w:szCs w:val="28"/>
          <w:rtl w:val="true"/>
        </w:rPr>
      </w:r>
    </w:p>
    <w:p>
      <w:pPr>
        <w:pStyle w:val="Normal"/>
        <w:jc w:val="both"/>
        <w:rPr>
          <w:rFonts w:ascii="Unikurd Jino" w:hAnsi="Unikurd Jino" w:cs="Unikurd Jino"/>
          <w:sz w:val="28"/>
          <w:szCs w:val="28"/>
        </w:rPr>
      </w:pPr>
      <w:r>
        <w:rPr>
          <w:rFonts w:cs="Unikurd Jino" w:ascii="Unikurd Jino" w:hAnsi="Unikurd Jino"/>
          <w:sz w:val="28"/>
          <w:szCs w:val="28"/>
          <w:rtl w:val="true"/>
        </w:rPr>
      </w:r>
    </w:p>
    <w:p>
      <w:pPr>
        <w:pStyle w:val="Normal"/>
        <w:jc w:val="both"/>
        <w:rPr/>
      </w:pPr>
      <w:r>
        <w:rPr>
          <w:rFonts w:ascii="Unikurd Jino" w:hAnsi="Unikurd Jino" w:cs="Unikurd Jino"/>
          <w:sz w:val="28"/>
          <w:sz w:val="28"/>
          <w:szCs w:val="28"/>
          <w:rtl w:val="true"/>
        </w:rPr>
        <w:t xml:space="preserve">گه‌ڕیده‌ </w:t>
      </w:r>
      <w:r>
        <w:rPr>
          <w:rFonts w:cs="Unikurd Jino" w:ascii="Unikurd Jino" w:hAnsi="Unikurd Jino"/>
          <w:sz w:val="28"/>
          <w:szCs w:val="28"/>
          <w:rtl w:val="true"/>
        </w:rPr>
        <w:t>"</w:t>
      </w:r>
      <w:r>
        <w:rPr>
          <w:rFonts w:ascii="Unikurd Jino" w:hAnsi="Unikurd Jino" w:cs="Unikurd Jino"/>
          <w:sz w:val="28"/>
          <w:sz w:val="28"/>
          <w:szCs w:val="28"/>
          <w:rtl w:val="true"/>
        </w:rPr>
        <w:t>سیاوڵه‌ شاروخى</w:t>
      </w: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له‌سه‌رده‌مى حوكمڕانى یه‌كێك له‌میره‌كانى سولاله‌ى میرانییه‌كان گه‌یشتۆته‌ شارى </w:t>
      </w:r>
      <w:r>
        <w:rPr>
          <w:rFonts w:cs="Unikurd Jino" w:ascii="Unikurd Jino" w:hAnsi="Unikurd Jino"/>
          <w:sz w:val="28"/>
          <w:szCs w:val="28"/>
          <w:rtl w:val="true"/>
        </w:rPr>
        <w:t>"</w:t>
      </w:r>
      <w:r>
        <w:rPr>
          <w:rFonts w:ascii="Unikurd Jino" w:hAnsi="Unikurd Jino" w:cs="Unikurd Jino"/>
          <w:sz w:val="28"/>
          <w:sz w:val="28"/>
          <w:szCs w:val="28"/>
          <w:rtl w:val="true"/>
        </w:rPr>
        <w:t>ینامێلس</w:t>
      </w:r>
      <w:r>
        <w:rPr>
          <w:rFonts w:cs="Unikurd Jino" w:ascii="Unikurd Jino" w:hAnsi="Unikurd Jino"/>
          <w:sz w:val="28"/>
          <w:szCs w:val="28"/>
          <w:rtl w:val="true"/>
        </w:rPr>
        <w:t>"</w:t>
      </w:r>
      <w:r>
        <w:rPr>
          <w:rFonts w:ascii="Unikurd Jino" w:hAnsi="Unikurd Jino" w:cs="Unikurd Jino"/>
          <w:sz w:val="28"/>
          <w:sz w:val="28"/>
          <w:szCs w:val="28"/>
          <w:rtl w:val="true"/>
        </w:rPr>
        <w:t>، له‌سه‌ره‌تاى گه‌شتنامه‌كه‌یدا گه‌ڕیده‌ باسى شارێكى چۆڵ و هۆڵمان بۆ ده‌كات، به‌چه‌شنێك كه‌ بۆخۆى پاش چه‌ند لاپه‌ڕه‌یه‌كى گه‌شتنامه‌كه‌ى باس له‌و باره‌ ده‌روونیی و گومانه‌ى خۆى ده‌كات كه‌ئاخۆ به‌ڕاستى هاتۆته‌ نێو شارێكى راسته‌قینه‌ كه‌پێشتر هه‌بووه‌، یان گه‌یشتۆته‌ نێو شارێك كه‌ته‌نها له‌نێو زه‌ینى ئه‌ودا هه‌یه‌و له‌ڕاستیدا نییه‌</w:t>
      </w:r>
      <w:r>
        <w:rPr>
          <w:rFonts w:cs="Unikurd Jino" w:ascii="Unikurd Jino" w:hAnsi="Unikurd Jino"/>
          <w:sz w:val="28"/>
          <w:szCs w:val="28"/>
          <w:rtl w:val="true"/>
        </w:rPr>
        <w:t xml:space="preserve">. </w:t>
      </w:r>
      <w:r>
        <w:rPr>
          <w:rFonts w:ascii="Unikurd Jino" w:hAnsi="Unikurd Jino" w:cs="Unikurd Jino"/>
          <w:sz w:val="28"/>
          <w:sz w:val="28"/>
          <w:szCs w:val="28"/>
          <w:rtl w:val="true"/>
        </w:rPr>
        <w:t>به‌ڵام دواتر هه‌روه‌ك ئه‌وه‌ى گوته‌كانى پێشووترى خۆى له‌یاد چووبێته‌وه‌، ده‌كه‌وێته‌ وه‌سفكردنى شارێكى راسته‌قینه‌و باس و خواس و به‌سه‌رهاتى راسته‌قینه‌ى خۆى و كه‌سه‌كانى</w:t>
      </w:r>
      <w:r>
        <w:rPr>
          <w:rFonts w:cs="Unikurd Jino" w:ascii="Unikurd Jino" w:hAnsi="Unikurd Jino"/>
          <w:sz w:val="28"/>
          <w:szCs w:val="28"/>
          <w:rtl w:val="true"/>
        </w:rPr>
        <w:t xml:space="preserve">. </w:t>
      </w:r>
      <w:r>
        <w:rPr>
          <w:rFonts w:ascii="Unikurd Jino" w:hAnsi="Unikurd Jino" w:cs="Unikurd Jino"/>
          <w:sz w:val="28"/>
          <w:sz w:val="28"/>
          <w:szCs w:val="28"/>
          <w:rtl w:val="true"/>
        </w:rPr>
        <w:t>تاده‌چێته‌ سه‌ر وه‌سفكردنى یه‌كێك له‌میره‌كانى ئه‌و سولاله‌یه‌و چۆنیه‌تى بینینى یه‌كه‌مینجارى و چۆنیه‌تى مامه‌ڵه‌كردنى له‌گه‌ڵى و زۆر شتى تریش</w:t>
      </w:r>
      <w:r>
        <w:rPr>
          <w:rFonts w:cs="Unikurd Jino" w:ascii="Unikurd Jino" w:hAnsi="Unikurd Jino"/>
          <w:sz w:val="28"/>
          <w:szCs w:val="28"/>
          <w:rtl w:val="true"/>
        </w:rPr>
        <w:t>.</w:t>
      </w:r>
    </w:p>
    <w:p>
      <w:pPr>
        <w:pStyle w:val="Normal"/>
        <w:jc w:val="both"/>
        <w:rPr/>
      </w:pPr>
      <w:r>
        <w:rPr>
          <w:rFonts w:eastAsia="Unikurd Jino" w:cs="Unikurd Jino" w:ascii="Unikurd Jino" w:hAnsi="Unikurd Jino"/>
          <w:sz w:val="28"/>
          <w:szCs w:val="28"/>
          <w:rtl w:val="true"/>
        </w:rPr>
        <w:t xml:space="preserve"> </w:t>
      </w:r>
      <w:r>
        <w:rPr>
          <w:rFonts w:ascii="Unikurd Jino" w:hAnsi="Unikurd Jino" w:cs="Unikurd Jino"/>
          <w:sz w:val="28"/>
          <w:sz w:val="28"/>
          <w:szCs w:val="28"/>
          <w:rtl w:val="true"/>
        </w:rPr>
        <w:t>سه‌ره‌تا به‌هۆى پێشكه‌ش كردنى سه‌عاتێكى فه‌ڕه‌نگییه‌وه‌ ده‌توانێت له‌میر نزیك بێته‌وه‌و له‌موسافیر خانه‌كه‌یدا به‌درێژایى ئه‌و ماوه‌یه‌ى له‌و شاره‌دا ده‌مێنێته‌وه‌ بمێنێته‌وه‌، هه‌ر له‌یه‌كه‌م ساته‌وه‌ میر سه‌رسام ده‌بێت به‌و شته‌ى كه‌میلله‌كانى هه‌ڵده‌سووڕێت و تواناى دیاریكردنى زه‌مه‌نى هه‌یه‌، تا ماوه‌یه‌كیش كه‌میر ده‌چێته‌ به‌رده‌م سه‌عاته‌ فه‌ڕه‌نگییه‌ هه‌ڵواسراوه‌كه‌ له‌خۆشیاندا به‌شێوه‌یه‌كى هستریانه‌ پێده‌كه‌نێت و دواتر وه‌ك ده‌گێڕنه‌وه‌ پێكه‌نینه‌كه‌ى بۆته‌ گریانێكى قوولڕ، گریانێكى لێوانلێو له‌به‌دبه‌ختى و كڵۆڵى سولاله‌یه‌ك له‌و میرانه‌ى كه‌به‌درێژایى مێژوویان نه‌یانتوانى نه‌ له‌زه‌مه‌ن حاڵى ببن و نه‌توانیشیان بچنه‌ نێو مێژووه‌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 xml:space="preserve">میر هۆگرى </w:t>
      </w:r>
      <w:r>
        <w:rPr>
          <w:rFonts w:cs="Unikurd Jino" w:ascii="Unikurd Jino" w:hAnsi="Unikurd Jino"/>
          <w:sz w:val="28"/>
          <w:szCs w:val="28"/>
          <w:rtl w:val="true"/>
        </w:rPr>
        <w:t>"</w:t>
      </w:r>
      <w:r>
        <w:rPr>
          <w:rFonts w:ascii="Unikurd Jino" w:hAnsi="Unikurd Jino" w:cs="Unikurd Jino"/>
          <w:sz w:val="28"/>
          <w:sz w:val="28"/>
          <w:szCs w:val="28"/>
          <w:rtl w:val="true"/>
        </w:rPr>
        <w:t>سیاوڵه‌ شارۆخى</w:t>
      </w:r>
      <w:r>
        <w:rPr>
          <w:rFonts w:cs="Unikurd Jino" w:ascii="Unikurd Jino" w:hAnsi="Unikurd Jino"/>
          <w:sz w:val="28"/>
          <w:szCs w:val="28"/>
          <w:rtl w:val="true"/>
        </w:rPr>
        <w:t xml:space="preserve">" </w:t>
      </w:r>
      <w:r>
        <w:rPr>
          <w:rFonts w:ascii="Unikurd Jino" w:hAnsi="Unikurd Jino" w:cs="Unikurd Jino"/>
          <w:sz w:val="28"/>
          <w:sz w:val="28"/>
          <w:szCs w:val="28"/>
          <w:rtl w:val="true"/>
        </w:rPr>
        <w:t>ده‌بێت و ده‌یكاته‌ یاوه‌رى خۆى و تا رۆژێكیان له‌گه‌ڵ خۆى ده‌یباته‌ نێو حه‌مامه‌ تایبه‌تییه‌كه‌ى خۆیه‌وه‌</w:t>
      </w:r>
      <w:r>
        <w:rPr>
          <w:rFonts w:cs="Unikurd Jino" w:ascii="Unikurd Jino" w:hAnsi="Unikurd Jino"/>
          <w:sz w:val="28"/>
          <w:szCs w:val="28"/>
          <w:rtl w:val="true"/>
        </w:rPr>
        <w:t xml:space="preserve">. </w:t>
      </w:r>
    </w:p>
    <w:p>
      <w:pPr>
        <w:pStyle w:val="Normal"/>
        <w:jc w:val="both"/>
        <w:rPr/>
      </w:pPr>
      <w:r>
        <w:rPr>
          <w:rFonts w:ascii="Unikurd Jino" w:hAnsi="Unikurd Jino" w:cs="Unikurd Jino"/>
          <w:sz w:val="28"/>
          <w:sz w:val="28"/>
          <w:szCs w:val="28"/>
          <w:rtl w:val="true"/>
        </w:rPr>
        <w:t xml:space="preserve">كاتێك به‌ڕووتى جه‌سته‌ى </w:t>
      </w:r>
      <w:r>
        <w:rPr>
          <w:rFonts w:cs="Unikurd Jino" w:ascii="Unikurd Jino" w:hAnsi="Unikurd Jino"/>
          <w:sz w:val="28"/>
          <w:szCs w:val="28"/>
          <w:rtl w:val="true"/>
        </w:rPr>
        <w:t>"</w:t>
      </w:r>
      <w:r>
        <w:rPr>
          <w:rFonts w:ascii="Unikurd Jino" w:hAnsi="Unikurd Jino" w:cs="Unikurd Jino"/>
          <w:sz w:val="28"/>
          <w:sz w:val="28"/>
          <w:szCs w:val="28"/>
          <w:rtl w:val="true"/>
        </w:rPr>
        <w:t>سیاوڵه‌ شارۆخى</w:t>
      </w:r>
      <w:r>
        <w:rPr>
          <w:rFonts w:cs="Unikurd Jino" w:ascii="Unikurd Jino" w:hAnsi="Unikurd Jino"/>
          <w:sz w:val="28"/>
          <w:szCs w:val="28"/>
          <w:rtl w:val="true"/>
        </w:rPr>
        <w:t xml:space="preserve">" </w:t>
      </w:r>
      <w:r>
        <w:rPr>
          <w:rFonts w:ascii="Unikurd Jino" w:hAnsi="Unikurd Jino" w:cs="Unikurd Jino"/>
          <w:sz w:val="28"/>
          <w:sz w:val="28"/>
          <w:szCs w:val="28"/>
          <w:rtl w:val="true"/>
        </w:rPr>
        <w:t>ده‌بینێت، ماسوولكه‌ هێجگار گه‌وره‌و نائاساییه‌كانى له‌شى زۆر سه‌رنجى راده‌كێشێت و بۆ تاوێك سه‌رجه‌م حیكایه‌تى پاڵه‌وانى داستانه‌كانى بیر ده‌كه‌وێته‌وه‌ كه‌به‌چه‌شنى تۆكمه‌یى جه‌سته‌و چۆنییه‌تى پێكهاتنى ماسوولكه‌كانیان له‌و ده‌چن، هه‌ر بۆیه‌ به‌مه‌به‌ستى زانین، پرسیارى چۆنیه‌تى دروستبوونى ئه‌و چه‌شنه‌ ماسوولكانه‌ى لێده‌كات، به‌تایبه‌ت له‌مله‌كه‌ته‌كه‌ى ئه‌ودا نه‌خۆى و نه‌هیچ كه‌سێكى ترى كورد خاوه‌ن له‌شولارێكى تۆكمه‌و جه‌سته‌یه‌كى ماسوولكه‌یى نه‌بوون</w:t>
      </w:r>
      <w:r>
        <w:rPr>
          <w:rFonts w:cs="Unikurd Jino" w:ascii="Unikurd Jino" w:hAnsi="Unikurd Jino"/>
          <w:sz w:val="28"/>
          <w:szCs w:val="28"/>
          <w:rtl w:val="true"/>
        </w:rPr>
        <w:t xml:space="preserve">. </w:t>
      </w:r>
    </w:p>
    <w:p>
      <w:pPr>
        <w:pStyle w:val="Normal"/>
        <w:jc w:val="both"/>
        <w:rPr/>
      </w:pPr>
      <w:r>
        <w:rPr>
          <w:rFonts w:cs="Unikurd Jino" w:ascii="Unikurd Jino" w:hAnsi="Unikurd Jino"/>
          <w:sz w:val="28"/>
          <w:szCs w:val="28"/>
          <w:rtl w:val="true"/>
        </w:rPr>
        <w:t>"</w:t>
      </w:r>
      <w:r>
        <w:rPr>
          <w:rFonts w:ascii="Unikurd Jino" w:hAnsi="Unikurd Jino" w:cs="Unikurd Jino"/>
          <w:sz w:val="28"/>
          <w:sz w:val="28"/>
          <w:szCs w:val="28"/>
          <w:rtl w:val="true"/>
        </w:rPr>
        <w:t>سیاوڵه‌</w:t>
      </w:r>
      <w:r>
        <w:rPr>
          <w:rFonts w:cs="Unikurd Jino" w:ascii="Unikurd Jino" w:hAnsi="Unikurd Jino"/>
          <w:sz w:val="28"/>
          <w:szCs w:val="28"/>
          <w:rtl w:val="true"/>
        </w:rPr>
        <w:t xml:space="preserve">" </w:t>
      </w:r>
      <w:r>
        <w:rPr>
          <w:rFonts w:ascii="Unikurd Jino" w:hAnsi="Unikurd Jino" w:cs="Unikurd Jino"/>
          <w:sz w:val="28"/>
          <w:sz w:val="28"/>
          <w:szCs w:val="28"/>
          <w:rtl w:val="true"/>
        </w:rPr>
        <w:t>باسى چه‌ندین جۆر وه‌رزشى تایبه‌ت و سه‌یر و سه‌مه‌ره‌ى بۆ ده‌كات كه‌له‌وڵاتى ئه‌ودا كه‌سانێكى زۆر به‌مه‌به‌ستى گه‌شه‌پێدان و گه‌وره‌كردنى ماسوولكه‌كانیان سه‌رقاڵى ئه‌نجامدانین</w:t>
      </w:r>
      <w:r>
        <w:rPr>
          <w:rFonts w:cs="Unikurd Jino" w:ascii="Unikurd Jino" w:hAnsi="Unikurd Jino"/>
          <w:sz w:val="28"/>
          <w:szCs w:val="28"/>
          <w:rtl w:val="true"/>
        </w:rPr>
        <w:t xml:space="preserve">. </w:t>
      </w:r>
    </w:p>
    <w:p>
      <w:pPr>
        <w:pStyle w:val="Normal"/>
        <w:jc w:val="both"/>
        <w:rPr/>
      </w:pPr>
      <w:r>
        <w:rPr>
          <w:rFonts w:ascii="Unikurd Jino" w:hAnsi="Unikurd Jino" w:cs="Unikurd Jino"/>
          <w:sz w:val="28"/>
          <w:sz w:val="28"/>
          <w:szCs w:val="28"/>
          <w:rtl w:val="true"/>
        </w:rPr>
        <w:t xml:space="preserve">تامه‌زرۆبوونى میر بۆ فێربوونى ئه‌و جۆر و چه‌شنه‌ وه‌رزشانه‌ واى لێده‌كات هه‌ر یه‌كسه‌ر و له‌نێو حه‌مامه‌كه‌دا به‌پیاوه‌ نزیكه‌كانى خۆى رابگه‌یه‌نێت، كه‌ده‌بێت ده‌م و ده‌ست به‌سه‌رپه‌رشتى </w:t>
      </w:r>
      <w:r>
        <w:rPr>
          <w:rFonts w:cs="Unikurd Jino" w:ascii="Unikurd Jino" w:hAnsi="Unikurd Jino"/>
          <w:sz w:val="28"/>
          <w:szCs w:val="28"/>
          <w:rtl w:val="true"/>
        </w:rPr>
        <w:t>"</w:t>
      </w:r>
      <w:r>
        <w:rPr>
          <w:rFonts w:ascii="Unikurd Jino" w:hAnsi="Unikurd Jino" w:cs="Unikurd Jino"/>
          <w:sz w:val="28"/>
          <w:sz w:val="28"/>
          <w:szCs w:val="28"/>
          <w:rtl w:val="true"/>
        </w:rPr>
        <w:t>سیاوڵه‌</w:t>
      </w:r>
      <w:r>
        <w:rPr>
          <w:rFonts w:cs="Unikurd Jino" w:ascii="Unikurd Jino" w:hAnsi="Unikurd Jino"/>
          <w:sz w:val="28"/>
          <w:szCs w:val="28"/>
          <w:rtl w:val="true"/>
        </w:rPr>
        <w:t xml:space="preserve">" </w:t>
      </w:r>
      <w:r>
        <w:rPr>
          <w:rFonts w:ascii="Unikurd Jino" w:hAnsi="Unikurd Jino" w:cs="Unikurd Jino"/>
          <w:sz w:val="28"/>
          <w:sz w:val="28"/>
          <w:szCs w:val="28"/>
          <w:rtl w:val="true"/>
        </w:rPr>
        <w:t>ئه‌وشوێنه‌ تایبه‌تییه‌ى وه‌رزشكردن دروست بكرێت و چ پێویستیشه‌ بۆ ئه‌و مه‌به‌سته‌ ده‌ستبه‌جآ ئاماده‌بكرێت</w:t>
      </w:r>
      <w:r>
        <w:rPr>
          <w:rFonts w:cs="Unikurd Jino" w:ascii="Unikurd Jino" w:hAnsi="Unikurd Jino"/>
          <w:sz w:val="28"/>
          <w:szCs w:val="28"/>
          <w:rtl w:val="true"/>
        </w:rPr>
        <w:t xml:space="preserve">. </w:t>
      </w:r>
    </w:p>
    <w:p>
      <w:pPr>
        <w:pStyle w:val="Normal"/>
        <w:jc w:val="both"/>
        <w:rPr/>
      </w:pPr>
      <w:r>
        <w:rPr>
          <w:rFonts w:ascii="Unikurd Jino" w:hAnsi="Unikurd Jino" w:cs="Unikurd Jino"/>
          <w:sz w:val="28"/>
          <w:sz w:val="28"/>
          <w:szCs w:val="28"/>
          <w:rtl w:val="true"/>
        </w:rPr>
        <w:t xml:space="preserve">میر به‌سه‌رپه‌رشتى </w:t>
      </w:r>
      <w:r>
        <w:rPr>
          <w:rFonts w:cs="Unikurd Jino" w:ascii="Unikurd Jino" w:hAnsi="Unikurd Jino"/>
          <w:sz w:val="28"/>
          <w:szCs w:val="28"/>
          <w:rtl w:val="true"/>
        </w:rPr>
        <w:t>"</w:t>
      </w:r>
      <w:r>
        <w:rPr>
          <w:rFonts w:ascii="Unikurd Jino" w:hAnsi="Unikurd Jino" w:cs="Unikurd Jino"/>
          <w:sz w:val="28"/>
          <w:sz w:val="28"/>
          <w:szCs w:val="28"/>
          <w:rtl w:val="true"/>
        </w:rPr>
        <w:t>سیاوڵه‌</w:t>
      </w:r>
      <w:r>
        <w:rPr>
          <w:rFonts w:cs="Unikurd Jino" w:ascii="Unikurd Jino" w:hAnsi="Unikurd Jino"/>
          <w:sz w:val="28"/>
          <w:szCs w:val="28"/>
          <w:rtl w:val="true"/>
        </w:rPr>
        <w:t xml:space="preserve">" </w:t>
      </w:r>
      <w:r>
        <w:rPr>
          <w:rFonts w:ascii="Unikurd Jino" w:hAnsi="Unikurd Jino" w:cs="Unikurd Jino"/>
          <w:sz w:val="28"/>
          <w:sz w:val="28"/>
          <w:szCs w:val="28"/>
          <w:rtl w:val="true"/>
        </w:rPr>
        <w:t>له‌و شوێنه‌دا كه‌ به‌ماوه‌یه‌كى زۆر كه‌م بنیات ده‌نرێت ده‌كه‌وێته‌ مه‌شقكردن و له‌ماوه‌یه‌كى كورتدا به‌پێى ئه‌و به‌رنامه‌یه‌ى سیاوڵه‌ بۆى داده‌نێت و سه‌ربارى پێدانى ئه‌و ئیكسیر و ده‌رمانانه‌ى كه‌بۆخۆى دروستیان ده‌كات، میرى كورته‌ باڵا هێنده‌ى نیمچه‌ دێوێكى لێدێت و به‌مه‌ش سه‌ره‌تا هێنده‌ى بۆخۆى بوغرایه‌ بوغراتر ده‌بێت و رێژه‌ى دڕنده‌یه‌تیشى له‌جاران زیاتر ده‌بێت</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زل و زه‌به‌للاح بوونى میر به‌ماوه‌یه‌كى كه‌م نه‌ك هه‌ر ده‌بێته‌ مایه‌ى سه‌رنج راكێشان و قسه‌وباسى خه‌ڵكى مه‌مله‌كه‌ت و به‌تایبه‌تیش خه‌ڵكى شارى ینامێلس، به‌ڵكو سنوورى مه‌مله‌كه‌تیش تێپه‌ڕده‌كات و لێره‌و له‌وآ وه‌ك داستان و ئه‌فسانه‌ زلبوونى ئه‌و میره‌ پێشتر كورته‌ باڵایه‌ ده‌گێڕدرێته‌وه‌ كه‌دواجار ئه‌و زلبوونه‌ى ده‌بێته‌ كۆسپى سێكس نه‌كردن و مه‌حرووم بوونى له‌هه‌موو مێینیه‌ك كه‌پێشتر له‌به‌رده‌ستیدا بووه‌، ئه‌مه‌ش سه‌ربارى زۆردارێتى خۆى هێنده‌ى تر دڵڕه‌قترو زۆردارترى ده‌كات، هاوارو دادو بێدادى خه‌ڵكه‌كه‌ى ژێر ده‌سه‌ڵاتى ده‌گاته‌ ئاستێك كه‌خه‌ڵكێكى زۆر به‌ناچارى هه‌ڵدێن و روو ده‌كه‌نه‌ شوێنانى تر، هێنده‌ نابات میر هه‌ست به‌ترسناكى ئه‌و زلبوون و زه‌به‌للاحییه‌ته‌ى خۆى ده‌كات و داوا له‌ سیاوڵه‌</w:t>
      </w:r>
      <w:r>
        <w:rPr>
          <w:rFonts w:cs="Unikurd Jino" w:ascii="Unikurd Jino" w:hAnsi="Unikurd Jino"/>
          <w:sz w:val="28"/>
          <w:szCs w:val="28"/>
          <w:rtl w:val="true"/>
        </w:rPr>
        <w:t xml:space="preserve">- </w:t>
      </w:r>
      <w:r>
        <w:rPr>
          <w:rFonts w:ascii="Unikurd Jino" w:hAnsi="Unikurd Jino" w:cs="Unikurd Jino"/>
          <w:sz w:val="28"/>
          <w:sz w:val="28"/>
          <w:szCs w:val="28"/>
          <w:rtl w:val="true"/>
        </w:rPr>
        <w:t>ى گه‌ڕیده‌ ده‌كات وه‌ك خۆى لێبكاته‌وه‌، به‌ڵام سیاوڵه‌ هیچى پێناكرێت و چه‌ندین جار سوێند بۆ میر ده‌خوات كه‌بۆخۆشى به‌رده‌وام ئه‌و ده‌رمان و ئیكسیرانه‌ى به‌كارهێناوه‌و به‌ڵام هه‌رگیز وه‌ك میرى لێنه‌هاتووه‌و نكووڵى له‌وه‌ش ده‌كات كه‌ئه‌و چه‌شنه‌ زلبوونه‌ى میر هیچ پێوه‌ندییه‌كى به‌ده‌رمان و ئیكسیره‌كانییه‌وه‌ هه‌بێت</w:t>
      </w:r>
      <w:r>
        <w:rPr>
          <w:rFonts w:cs="Unikurd Jino" w:ascii="Unikurd Jino" w:hAnsi="Unikurd Jino"/>
          <w:sz w:val="28"/>
          <w:szCs w:val="28"/>
          <w:rtl w:val="true"/>
        </w:rPr>
        <w:t xml:space="preserve">. </w:t>
      </w:r>
    </w:p>
    <w:p>
      <w:pPr>
        <w:pStyle w:val="Normal"/>
        <w:jc w:val="both"/>
        <w:rPr/>
      </w:pPr>
      <w:r>
        <w:rPr>
          <w:rFonts w:ascii="Unikurd Jino" w:hAnsi="Unikurd Jino" w:cs="Unikurd Jino"/>
          <w:sz w:val="28"/>
          <w:sz w:val="28"/>
          <w:szCs w:val="28"/>
          <w:rtl w:val="true"/>
        </w:rPr>
        <w:t xml:space="preserve">پاش ئه‌وه‌ى میر ده‌گاته‌ یه‌قینى ئه‌وه‌ى كه‌تازه‌ كار له‌كار ترازاوه‌و </w:t>
      </w:r>
      <w:r>
        <w:rPr>
          <w:rFonts w:cs="Unikurd Jino" w:ascii="Unikurd Jino" w:hAnsi="Unikurd Jino"/>
          <w:sz w:val="28"/>
          <w:szCs w:val="28"/>
          <w:rtl w:val="true"/>
        </w:rPr>
        <w:t>"</w:t>
      </w:r>
      <w:r>
        <w:rPr>
          <w:rFonts w:ascii="Unikurd Jino" w:hAnsi="Unikurd Jino" w:cs="Unikurd Jino"/>
          <w:sz w:val="28"/>
          <w:sz w:val="28"/>
          <w:szCs w:val="28"/>
          <w:rtl w:val="true"/>
        </w:rPr>
        <w:t>سیاوڵه‌</w:t>
      </w: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به‌رانبه‌ر به‌و حاڵه‌ته‌ ناوازه‌یه‌ى ئه‌و هیچى پێناكرێت، فه‌رمان ده‌دات بیبه‌نه‌ په‌نایه‌ك و بیكوژن، به‌ڵام ئه‌و دوو كه‌سه‌ى فه‌رمانى كوشتنه‌كه‌ى </w:t>
      </w:r>
      <w:r>
        <w:rPr>
          <w:rFonts w:cs="Unikurd Jino" w:ascii="Unikurd Jino" w:hAnsi="Unikurd Jino"/>
          <w:sz w:val="28"/>
          <w:szCs w:val="28"/>
          <w:rtl w:val="true"/>
        </w:rPr>
        <w:t>"</w:t>
      </w:r>
      <w:r>
        <w:rPr>
          <w:rFonts w:ascii="Unikurd Jino" w:hAnsi="Unikurd Jino" w:cs="Unikurd Jino"/>
          <w:sz w:val="28"/>
          <w:sz w:val="28"/>
          <w:szCs w:val="28"/>
          <w:rtl w:val="true"/>
        </w:rPr>
        <w:t>سیاوڵه‌</w:t>
      </w:r>
      <w:r>
        <w:rPr>
          <w:rFonts w:cs="Unikurd Jino" w:ascii="Unikurd Jino" w:hAnsi="Unikurd Jino"/>
          <w:sz w:val="28"/>
          <w:szCs w:val="28"/>
          <w:rtl w:val="true"/>
        </w:rPr>
        <w:t xml:space="preserve">" </w:t>
      </w:r>
      <w:r>
        <w:rPr>
          <w:rFonts w:ascii="Unikurd Jino" w:hAnsi="Unikurd Jino" w:cs="Unikurd Jino"/>
          <w:sz w:val="28"/>
          <w:sz w:val="28"/>
          <w:szCs w:val="28"/>
          <w:rtl w:val="true"/>
        </w:rPr>
        <w:t>یان پآ ده‌سپێردرێت ناتوانن بیكوژن و له‌ده‌ستیان هه‌ڵدێت، گوایه‌ ده‌ڵێن سیحرى لێكردوون و له‌ناكاو دیار نه‌ماوه‌، یان هه‌ن ده‌ڵێن هه‌ر دووكیانى هیپنۆتیزمه‌ كردووه‌و پاش دیار نه‌مانى هاتوونه‌ته‌وه‌ هۆش خۆیان</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 xml:space="preserve">وه‌ك ده‌گێڕنه‌وه‌ بۆ یه‌كه‌مینجار پاش دیارنه‌مانى </w:t>
      </w:r>
      <w:r>
        <w:rPr>
          <w:rFonts w:cs="Unikurd Jino" w:ascii="Unikurd Jino" w:hAnsi="Unikurd Jino"/>
          <w:sz w:val="28"/>
          <w:szCs w:val="28"/>
          <w:rtl w:val="true"/>
        </w:rPr>
        <w:t>"</w:t>
      </w:r>
      <w:r>
        <w:rPr>
          <w:rFonts w:ascii="Unikurd Jino" w:hAnsi="Unikurd Jino" w:cs="Unikurd Jino"/>
          <w:sz w:val="28"/>
          <w:sz w:val="28"/>
          <w:szCs w:val="28"/>
          <w:rtl w:val="true"/>
        </w:rPr>
        <w:t>سیاوڵه‌</w:t>
      </w: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ناوى حه‌كیمێك به‌ناوى </w:t>
      </w:r>
      <w:r>
        <w:rPr>
          <w:rFonts w:cs="Unikurd Jino" w:ascii="Unikurd Jino" w:hAnsi="Unikurd Jino"/>
          <w:sz w:val="28"/>
          <w:szCs w:val="28"/>
          <w:rtl w:val="true"/>
        </w:rPr>
        <w:t>"</w:t>
      </w:r>
      <w:r>
        <w:rPr>
          <w:rFonts w:ascii="Unikurd Jino" w:hAnsi="Unikurd Jino" w:cs="Unikurd Jino"/>
          <w:sz w:val="28"/>
          <w:sz w:val="28"/>
          <w:szCs w:val="28"/>
          <w:rtl w:val="true"/>
        </w:rPr>
        <w:t>سه‌لمانى فارسى</w:t>
      </w:r>
      <w:r>
        <w:rPr>
          <w:rFonts w:cs="Unikurd Jino" w:ascii="Unikurd Jino" w:hAnsi="Unikurd Jino"/>
          <w:sz w:val="28"/>
          <w:szCs w:val="28"/>
          <w:rtl w:val="true"/>
        </w:rPr>
        <w:t xml:space="preserve">" </w:t>
      </w:r>
      <w:r>
        <w:rPr>
          <w:rFonts w:ascii="Unikurd Jino" w:hAnsi="Unikurd Jino" w:cs="Unikurd Jino"/>
          <w:sz w:val="28"/>
          <w:sz w:val="28"/>
          <w:szCs w:val="28"/>
          <w:rtl w:val="true"/>
        </w:rPr>
        <w:t>یه‌وه‌ ده‌بیسترێت، كه‌گوایه‌ پێشتریش باو و باپیرانى هه‌ر به‌بنه‌چه‌ له‌شارى ینامێلس</w:t>
      </w:r>
      <w:r>
        <w:rPr>
          <w:rFonts w:cs="Unikurd Jino" w:ascii="Unikurd Jino" w:hAnsi="Unikurd Jino"/>
          <w:sz w:val="28"/>
          <w:szCs w:val="28"/>
          <w:rtl w:val="true"/>
        </w:rPr>
        <w:t xml:space="preserve">- </w:t>
      </w:r>
      <w:r>
        <w:rPr>
          <w:rFonts w:ascii="Unikurd Jino" w:hAnsi="Unikurd Jino" w:cs="Unikurd Jino"/>
          <w:sz w:val="28"/>
          <w:sz w:val="28"/>
          <w:szCs w:val="28"/>
          <w:rtl w:val="true"/>
        </w:rPr>
        <w:t>دا ژیاون و ئه‌وانیش حه‌كیم بوون، به‌ڵام دووره‌ په‌رێزیان و بێده‌نگ كاركردنیان بۆته‌ هۆكارى ناوبانگ ده‌رنه‌كردن و نه‌ناسرانیان</w:t>
      </w:r>
      <w:r>
        <w:rPr>
          <w:rFonts w:cs="Unikurd Jino" w:ascii="Unikurd Jino" w:hAnsi="Unikurd Jino"/>
          <w:sz w:val="28"/>
          <w:szCs w:val="28"/>
          <w:rtl w:val="true"/>
        </w:rPr>
        <w:t xml:space="preserve">. </w:t>
      </w:r>
    </w:p>
    <w:p>
      <w:pPr>
        <w:pStyle w:val="Normal"/>
        <w:jc w:val="both"/>
        <w:rPr/>
      </w:pPr>
      <w:r>
        <w:rPr>
          <w:rFonts w:ascii="Unikurd Jino" w:hAnsi="Unikurd Jino" w:cs="Unikurd Jino"/>
          <w:sz w:val="28"/>
          <w:sz w:val="28"/>
          <w:szCs w:val="28"/>
          <w:rtl w:val="true"/>
        </w:rPr>
        <w:t>به‌ڕێكه‌وت كاتێك میر ده‌چێته‌ راو و جیاواز له‌جاران به‌پآ رێده‌كات، عه‌رافێك ده‌بینێت، كه‌پێی ده‌ڵێت</w:t>
      </w:r>
      <w:r>
        <w:rPr>
          <w:rFonts w:cs="Unikurd Jino" w:ascii="Unikurd Jino" w:hAnsi="Unikurd Jino"/>
          <w:sz w:val="28"/>
          <w:szCs w:val="28"/>
          <w:rtl w:val="true"/>
        </w:rPr>
        <w:t xml:space="preserve">: </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چاره‌سه‌رى ئێوه‌ لاى حه‌كیمێكه‌ كه‌ناوى سه‌لمانى فارسى</w:t>
      </w:r>
      <w:r>
        <w:rPr>
          <w:rFonts w:cs="Unikurd Jino" w:ascii="Unikurd Jino" w:hAnsi="Unikurd Jino"/>
          <w:sz w:val="28"/>
          <w:szCs w:val="28"/>
          <w:rtl w:val="true"/>
        </w:rPr>
        <w:t>-</w:t>
      </w:r>
      <w:r>
        <w:rPr>
          <w:rFonts w:ascii="Unikurd Jino" w:hAnsi="Unikurd Jino" w:cs="Unikurd Jino"/>
          <w:sz w:val="28"/>
          <w:sz w:val="28"/>
          <w:szCs w:val="28"/>
          <w:rtl w:val="true"/>
        </w:rPr>
        <w:t xml:space="preserve">یه‌، توانایه‌كه‌ى سه‌یرى له‌دروستكردنى هه‌موو جۆره‌ ده‌رمان و ئیكسیرێكدا هه‌یه‌، ده‌توانێت به‌ماوه‌یه‌كى كه‌م بتانگه‌ڕێنێته‌وه‌ بۆ دۆخى جارانى خۆتان، باوه‌ڕبكه‌ن ئه‌و حه‌كیمه‌ جارێكیان مردوویه‌كى زیندووكردۆته‌وه‌، زۆر شتى دیكه‌شى له‌باره‌وه‌ ده‌گێڕنه‌وه‌، وه‌ك نه‌خه‌وتنى دوور و درێژى كه‌جارێكیان گه‌یشتۆته‌ مانگێك و له‌وه‌ش سه‌یرتر تواناى رۆژوو گرتنێتى كه‌چه‌ند رۆژێك تێپه‌ر ده‌كات </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میر كیسه‌یه‌ك زێڕ ده‌داته‌ عه‌رافه‌كه‌و داواى لێده‌كات به‌زووترین كات له‌گه‌ڵ ژماره‌یه‌ك له‌سه‌ربازه‌كانى بچنه‌ دووى ئه‌و حه‌كیمه‌و ده‌ست به‌جآ بیهێننه‌ به‌رده‌م میر</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كاتێك سه‌لمانى حه‌كیم له‌به‌رده‌م میردا راده‌وستێت، زۆر به‌ئاسایى تێى ده‌ڕوانێت، میر به‌مه‌ زۆر ده‌شڵه‌ژ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نابینى بوومه‌ته‌ چ دێوه‌ زه‌لامێك، نازانم چۆن سه‌رسام نه‌بوویت، بۆ هیچ تێك نه‌چوویت، له‌كاتێكدا تۆ یه‌كه‌مجاره‌ ده‌مبینیت و پێشم وانییه‌ پێش ئێستا هه‌واڵى ئه‌و زلبوونه‌ى منت بیستبێت</w:t>
      </w:r>
      <w:r>
        <w:rPr>
          <w:rFonts w:cs="Unikurd Jino" w:ascii="Unikurd Jino" w:hAnsi="Unikurd Jino"/>
          <w:sz w:val="28"/>
          <w:szCs w:val="28"/>
          <w:rtl w:val="true"/>
        </w:rPr>
        <w:t>!</w:t>
      </w:r>
      <w:r>
        <w:rPr>
          <w:rFonts w:ascii="Unikurd Jino" w:hAnsi="Unikurd Jino" w:cs="Unikurd Jino"/>
          <w:sz w:val="28"/>
          <w:sz w:val="28"/>
          <w:szCs w:val="28"/>
          <w:rtl w:val="true"/>
        </w:rPr>
        <w:t>؟</w:t>
      </w:r>
      <w:r>
        <w:rPr>
          <w:rFonts w:cs="Unikurd Jino" w:ascii="Unikurd Jino" w:hAnsi="Unikurd Jino"/>
          <w:sz w:val="28"/>
          <w:szCs w:val="28"/>
          <w:rtl w:val="true"/>
        </w:rPr>
        <w:t xml:space="preserve">). </w:t>
      </w:r>
    </w:p>
    <w:p>
      <w:pPr>
        <w:pStyle w:val="Normal"/>
        <w:jc w:val="both"/>
        <w:rPr/>
      </w:pPr>
      <w:r>
        <w:rPr>
          <w:rFonts w:ascii="Unikurd Jino" w:hAnsi="Unikurd Jino" w:cs="Unikurd Jino"/>
          <w:sz w:val="28"/>
          <w:sz w:val="28"/>
          <w:szCs w:val="28"/>
          <w:rtl w:val="true"/>
        </w:rPr>
        <w:t>كاتێك میر له‌قسه‌كانى ده‌بێته‌وه‌، سه‌لمان زۆر ده‌شڵه‌ژێت و به‌سه‌رسامییه‌وه‌ ده‌ڕوانێته‌ میر</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 </w:t>
      </w:r>
      <w:r>
        <w:rPr>
          <w:rFonts w:ascii="Unikurd Jino" w:hAnsi="Unikurd Jino" w:cs="Unikurd Jino"/>
          <w:sz w:val="28"/>
          <w:sz w:val="28"/>
          <w:szCs w:val="28"/>
          <w:rtl w:val="true"/>
        </w:rPr>
        <w:t>به‌ڵام گه‌وره‌م ئێوه‌ كه‌سێكى ئاساین و هیچ جیاوازییه‌كى ئه‌و تۆتان له‌گه‌ڵ كه‌سانى تردا نییه‌</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دیاره‌ ئێوه‌ كوێرن ئه‌ى نابینن چ دێوه‌ زه‌لامێكم</w:t>
      </w:r>
      <w:r>
        <w:rPr>
          <w:rFonts w:cs="Unikurd Jino" w:ascii="Unikurd Jino" w:hAnsi="Unikurd Jino"/>
          <w:sz w:val="28"/>
          <w:szCs w:val="28"/>
          <w:rtl w:val="true"/>
        </w:rPr>
        <w:t>!</w:t>
      </w:r>
      <w:r>
        <w:rPr>
          <w:rFonts w:ascii="Unikurd Jino" w:hAnsi="Unikurd Jino" w:cs="Unikurd Jino"/>
          <w:sz w:val="28"/>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من كه‌سێكى زۆر ئاسایى ده‌بینم</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دیاره‌ تۆ راده‌بووێریت ئه‌گینا كه‌س هه‌یه‌ بتوانێت نكووڵى له‌و حاڵ و قه‌باره‌و شێوه‌یه‌ى من بكات، هه‌ر هه‌مووى خه‌تاى </w:t>
      </w:r>
      <w:r>
        <w:rPr>
          <w:rFonts w:cs="Unikurd Jino" w:ascii="Unikurd Jino" w:hAnsi="Unikurd Jino"/>
          <w:sz w:val="28"/>
          <w:szCs w:val="28"/>
          <w:rtl w:val="true"/>
        </w:rPr>
        <w:t>"</w:t>
      </w:r>
      <w:r>
        <w:rPr>
          <w:rFonts w:ascii="Unikurd Jino" w:hAnsi="Unikurd Jino" w:cs="Unikurd Jino"/>
          <w:sz w:val="28"/>
          <w:sz w:val="28"/>
          <w:szCs w:val="28"/>
          <w:rtl w:val="true"/>
        </w:rPr>
        <w:t>سیاوڵه‌</w:t>
      </w:r>
      <w:r>
        <w:rPr>
          <w:rFonts w:cs="Unikurd Jino" w:ascii="Unikurd Jino" w:hAnsi="Unikurd Jino"/>
          <w:sz w:val="28"/>
          <w:szCs w:val="28"/>
          <w:rtl w:val="true"/>
        </w:rPr>
        <w:t xml:space="preserve">" </w:t>
      </w:r>
      <w:r>
        <w:rPr>
          <w:rFonts w:ascii="Unikurd Jino" w:hAnsi="Unikurd Jino" w:cs="Unikurd Jino"/>
          <w:sz w:val="28"/>
          <w:sz w:val="28"/>
          <w:szCs w:val="28"/>
          <w:rtl w:val="true"/>
        </w:rPr>
        <w:t>بوو، نازانم چۆن ئه‌و ئیكسیر و ده‌رمانانه‌ى ئه‌وم خوارده‌وه‌، كورته‌باڵایى و لاوازییه‌كه‌ى پێشووترم زۆر له‌ئێستام باشتر بوو، حه‌ز ده‌كه‌م ئه‌وه‌ باش بزانیت زۆر ئاسته‌مه‌ بۆ پیاوێكى زۆرپه‌ڕى وه‌ك من بتوانێت دان به‌خۆیدا بگرێت و مه‌حرووم بێت له‌هه‌موو ئه‌و چێژ و خۆشییه‌ى نێو گه‌ڵى مێینه‌كانى، من تۆم هێناوه‌ته‌ ئێره‌ بۆئه‌وه‌ى وه‌ك خۆمم لێبكه‌یته‌وه‌و به‌ده‌رمان و ده‌وایه‌ك بمگه‌ڕێنیته‌وه‌ بۆ دۆخى جارانم، ئه‌گینا ئاقیبه‌تت باش ناب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به‌ڵام گه‌وره‌م پێناچێت ئێوه‌ له‌من حاڵى ببن، من زۆر به‌جددى به‌ئێوه‌ ده‌ڵێم، </w:t>
      </w:r>
      <w:r>
        <w:rPr>
          <w:rFonts w:cs="Unikurd Jino" w:ascii="Unikurd Jino" w:hAnsi="Unikurd Jino"/>
          <w:sz w:val="28"/>
          <w:szCs w:val="28"/>
          <w:rtl w:val="true"/>
        </w:rPr>
        <w:t>"</w:t>
      </w:r>
      <w:r>
        <w:rPr>
          <w:rFonts w:ascii="Unikurd Jino" w:hAnsi="Unikurd Jino" w:cs="Unikurd Jino"/>
          <w:sz w:val="28"/>
          <w:sz w:val="28"/>
          <w:szCs w:val="28"/>
          <w:rtl w:val="true"/>
        </w:rPr>
        <w:t>من كه‌سێكى ئاسایى ده‌بینم</w:t>
      </w:r>
      <w:r>
        <w:rPr>
          <w:rFonts w:cs="Unikurd Jino" w:ascii="Unikurd Jino" w:hAnsi="Unikurd Jino"/>
          <w:sz w:val="28"/>
          <w:szCs w:val="28"/>
          <w:rtl w:val="true"/>
        </w:rPr>
        <w:t>"</w:t>
      </w:r>
      <w:r>
        <w:rPr>
          <w:rFonts w:ascii="Unikurd Jino" w:hAnsi="Unikurd Jino" w:cs="Unikurd Jino"/>
          <w:sz w:val="28"/>
          <w:sz w:val="28"/>
          <w:szCs w:val="28"/>
          <w:rtl w:val="true"/>
        </w:rPr>
        <w:t xml:space="preserve">، چونكه‌ به‌ڕاستى واتان ده‌بینم و پێده‌چێت ئه‌و </w:t>
      </w:r>
      <w:r>
        <w:rPr>
          <w:rFonts w:cs="Unikurd Jino" w:ascii="Unikurd Jino" w:hAnsi="Unikurd Jino"/>
          <w:sz w:val="28"/>
          <w:szCs w:val="28"/>
          <w:rtl w:val="true"/>
        </w:rPr>
        <w:t>"</w:t>
      </w:r>
      <w:r>
        <w:rPr>
          <w:rFonts w:ascii="Unikurd Jino" w:hAnsi="Unikurd Jino" w:cs="Unikurd Jino"/>
          <w:sz w:val="28"/>
          <w:sz w:val="28"/>
          <w:szCs w:val="28"/>
          <w:rtl w:val="true"/>
        </w:rPr>
        <w:t>سیاوڵه‌</w:t>
      </w:r>
      <w:r>
        <w:rPr>
          <w:rFonts w:cs="Unikurd Jino" w:ascii="Unikurd Jino" w:hAnsi="Unikurd Jino"/>
          <w:sz w:val="28"/>
          <w:szCs w:val="28"/>
          <w:rtl w:val="true"/>
        </w:rPr>
        <w:t>"</w:t>
      </w:r>
      <w:r>
        <w:rPr>
          <w:rFonts w:ascii="Unikurd Jino" w:hAnsi="Unikurd Jino" w:cs="Unikurd Jino"/>
          <w:sz w:val="28"/>
          <w:sz w:val="28"/>
          <w:szCs w:val="28"/>
          <w:rtl w:val="true"/>
        </w:rPr>
        <w:t>یه‌ى كه‌باسى لێوه‌ ده‌كه‌ن ئێوه‌ى دووچارى ته‌وه‌هومى زل و زه‌به‌للاح بوون كردبێت، ئه‌گینا ئێوه‌ هه‌ر میره‌ كورته‌ باڵاكه‌ى جارانن هه‌ر وه‌ك چۆن جارێكیان له‌ده‌لاقه‌كه‌یه‌كى تاقیگه‌كه‌مه‌وه‌ بینیوومن و هیچ گۆڕانكاریه‌كتان به‌سه‌ردا نه‌هاتووه‌</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ه‌ى بۆ ناتوانم سوارى ئه‌سپ ببم، بۆ ناتوانم وه‌ك جاران بپه‌ڕم، بۆ ناتوانم به‌بآ خۆنووشتانه‌وه‌ به‌نێو ده‌ركه‌كانى پێشووترى كۆشكه‌كه‌مدا تێپه‌ڕببم، بۆ سه‌رم ده‌گاته‌ بنمیچى ژووره‌كان، بۆ بنیاده‌مه‌كان هێنده‌ له‌به‌رچاومدا بچووكن، بۆ هینه‌كه‌م ئه‌وه‌نده‌ زله‌ به‌هیچ كونێكدا ناچێت؟</w:t>
      </w:r>
      <w:r>
        <w:rPr>
          <w:rFonts w:cs="Unikurd Jino" w:ascii="Unikurd Jino" w:hAnsi="Unikurd Jino"/>
          <w:sz w:val="28"/>
          <w:szCs w:val="28"/>
          <w:rtl w:val="true"/>
        </w:rPr>
        <w:t xml:space="preserve">!.. </w:t>
      </w:r>
      <w:r>
        <w:rPr>
          <w:rFonts w:ascii="Unikurd Jino" w:hAnsi="Unikurd Jino" w:cs="Unikurd Jino"/>
          <w:sz w:val="28"/>
          <w:sz w:val="28"/>
          <w:szCs w:val="28"/>
          <w:rtl w:val="true"/>
        </w:rPr>
        <w:t>ئاخۆ ئه‌مانه‌ هه‌مووى خه‌یاڵن، باشه‌ ئه‌گه‌ر خۆم ئاوا خۆم ده‌بینم، ئه‌ى بۆ هه‌موو ئه‌وه‌ى كه‌له‌گه‌ڵمه‌و ئه‌وه‌ى ده‌مبینێت هه‌ست به‌و زلبوونه‌م ده‌كات و ته‌نانه‌ت هه‌ن هێنده‌یان نه‌ماوه‌ به‌بینینم له‌ترساندا زراویان بته‌قێت، نازانم ئه‌وه‌ى تۆ ده‌یڵێیت ته‌وه‌هومه‌ یان ئه‌وه‌ى من و ئه‌و خه‌ڵكه‌ ده‌یڵێت و ده‌یبینێت</w:t>
      </w:r>
      <w:r>
        <w:rPr>
          <w:rFonts w:cs="Unikurd Jino" w:ascii="Unikurd Jino" w:hAnsi="Unikurd Jino"/>
          <w:sz w:val="28"/>
          <w:szCs w:val="28"/>
          <w:rtl w:val="true"/>
        </w:rPr>
        <w:t>!</w:t>
      </w:r>
      <w:r>
        <w:rPr>
          <w:rFonts w:ascii="Unikurd Jino" w:hAnsi="Unikurd Jino" w:cs="Unikurd Jino"/>
          <w:sz w:val="28"/>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گه‌وره‌م هه‌موو ئه‌وانه‌ى كه‌ئێوه‌ به‌و شێوه‌یه‌ ده‌بینن كه‌سانێكن بوونه‌ته‌ به‌شێك له‌ئێوه‌و وه‌ك هه‌ر پارچه‌یه‌كى جه‌سته‌تان له‌هه‌مان شوێنه‌وه‌ فه‌رمان وه‌رده‌گرن، كاتێك </w:t>
      </w:r>
      <w:r>
        <w:rPr>
          <w:rFonts w:cs="Unikurd Jino" w:ascii="Unikurd Jino" w:hAnsi="Unikurd Jino"/>
          <w:sz w:val="28"/>
          <w:szCs w:val="28"/>
          <w:rtl w:val="true"/>
        </w:rPr>
        <w:t>"</w:t>
      </w:r>
      <w:r>
        <w:rPr>
          <w:rFonts w:ascii="Unikurd Jino" w:hAnsi="Unikurd Jino" w:cs="Unikurd Jino"/>
          <w:sz w:val="28"/>
          <w:sz w:val="28"/>
          <w:szCs w:val="28"/>
          <w:rtl w:val="true"/>
        </w:rPr>
        <w:t>سیاوڵه‌</w:t>
      </w:r>
      <w:r>
        <w:rPr>
          <w:rFonts w:cs="Unikurd Jino" w:ascii="Unikurd Jino" w:hAnsi="Unikurd Jino"/>
          <w:sz w:val="28"/>
          <w:szCs w:val="28"/>
          <w:rtl w:val="true"/>
        </w:rPr>
        <w:t xml:space="preserve">" </w:t>
      </w:r>
      <w:r>
        <w:rPr>
          <w:rFonts w:ascii="Unikurd Jino" w:hAnsi="Unikurd Jino" w:cs="Unikurd Jino"/>
          <w:sz w:val="28"/>
          <w:sz w:val="28"/>
          <w:szCs w:val="28"/>
          <w:rtl w:val="true"/>
        </w:rPr>
        <w:t>توانى قه‌ناعه‌ت به‌ئێوه‌ بكات كه‌بوونه‌ته‌ كه‌سێكى زل و زه‌به‌للاح، به‌هه‌مان شێوه‌ش هه‌موو ئه‌وانه‌ى كه‌وابه‌سته‌ى ئێوه‌ن قه‌ناعه‌تیان كردووه‌ كه‌ئێوه‌ ئه‌وه‌ن كه‌بۆخۆتان پێتان وایه‌؟</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ه‌ڵام نه‌</w:t>
      </w:r>
      <w:r>
        <w:rPr>
          <w:rFonts w:cs="Unikurd Jino" w:ascii="Unikurd Jino" w:hAnsi="Unikurd Jino"/>
          <w:sz w:val="28"/>
          <w:szCs w:val="28"/>
          <w:rtl w:val="true"/>
        </w:rPr>
        <w:t>"</w:t>
      </w:r>
      <w:r>
        <w:rPr>
          <w:rFonts w:ascii="Unikurd Jino" w:hAnsi="Unikurd Jino" w:cs="Unikurd Jino"/>
          <w:sz w:val="28"/>
          <w:sz w:val="28"/>
          <w:szCs w:val="28"/>
          <w:rtl w:val="true"/>
        </w:rPr>
        <w:t>سیاوڵه‌</w:t>
      </w:r>
      <w:r>
        <w:rPr>
          <w:rFonts w:cs="Unikurd Jino" w:ascii="Unikurd Jino" w:hAnsi="Unikurd Jino"/>
          <w:sz w:val="28"/>
          <w:szCs w:val="28"/>
          <w:rtl w:val="true"/>
        </w:rPr>
        <w:t xml:space="preserve">" </w:t>
      </w:r>
      <w:r>
        <w:rPr>
          <w:rFonts w:ascii="Unikurd Jino" w:hAnsi="Unikurd Jino" w:cs="Unikurd Jino"/>
          <w:sz w:val="28"/>
          <w:sz w:val="28"/>
          <w:szCs w:val="28"/>
          <w:rtl w:val="true"/>
        </w:rPr>
        <w:t>قه‌ناعه‌تى به‌من كردووه‌ كه‌بوومه‌ته‌ دێو و نه‌منیش قه‌ناعه‌تم به‌هه‌موو ئه‌وانه‌ كردووه‌ كه‌ده‌زانن بوومه‌ته‌ دێو</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خۆى زیره‌كێتى ئه‌و زاته‌ له‌وه‌دا بووه‌ كه‌به‌بآ ئه‌وه‌ى هیچتان پێبڵێت واى له‌ئێوه‌كردووه‌ كه‌قه‌ناعه‌ت بكه‌ن بوونه‌ته‌ بوونه‌وه‌رێكى زل و زه‌به‌للاح، نهێنى ئه‌م هه‌سته‌ى ئێوه‌ به‌شێكى ده‌گه‌ڕێته‌وه‌ بۆ ئه‌و ده‌رمان و ئیكسیرانه‌ى كه‌ده‌رخواردى داون، به‌شه‌كه‌ى تریشى ره‌نگه‌ سیحر بێت، یان ره‌نگه‌</w:t>
      </w:r>
      <w:r>
        <w:rPr>
          <w:rFonts w:cs="Unikurd Jino" w:ascii="Unikurd Jino" w:hAnsi="Unikurd Jino"/>
          <w:sz w:val="28"/>
          <w:szCs w:val="28"/>
          <w:rtl w:val="true"/>
        </w:rPr>
        <w:t>...</w:t>
      </w:r>
      <w:r>
        <w:rPr>
          <w:rFonts w:ascii="Unikurd Jino" w:hAnsi="Unikurd Jino" w:cs="Unikurd Jino"/>
          <w:sz w:val="28"/>
          <w:sz w:val="28"/>
          <w:szCs w:val="28"/>
          <w:rtl w:val="true"/>
        </w:rPr>
        <w:t>؟</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نازانم من ئێوه‌م هێنایه‌ ئێره‌ تاچاره‌یه‌كم بۆ بدۆزنه‌وه‌، نه‌ك به‌فێلڕ و ته‌ڵه‌كه‌بازى هه‌وڵى هه‌ڵخه‌ڵه‌تاندن و فریودانم بده‌ن</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ه‌ڵام قوربان من هیچ ئاماده‌ نیم له‌حزوورى جه‌نابتاندا درۆ بكه‌م، ئه‌مه‌ جگه‌ له‌وه‌ى من بۆخۆم نه‌هاتوومه‌ته‌ ئێره‌و ئێوه‌ن كه‌به‌دووى منتاندا ناردووه‌، لێتانى ناشارمه‌وه‌ ته‌وه‌هوم ترسناكترین نه‌خۆشییه‌و بێجگه‌ له‌قه‌ناعه‌ت و هاتنه‌وه‌ سه‌ر هۆشتان هیچ چاره‌یه‌كى نییه‌، ده‌كرێت له‌م كاته‌دا ئاوێنه‌ بكه‌ینه‌ دادوه‌ر، ره‌نگه‌ ماوه‌یه‌كى زۆر بێت هیچ له‌ئاوێنه‌تان نه‌ڕوانیبێت؟</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اوێنه‌كان زۆر له‌وه‌ بچووكترن دێوه‌ زه‌لامێكى وه‌ك من بتوانێت خۆى تێدا ببینێت</w:t>
      </w:r>
      <w:r>
        <w:rPr>
          <w:rFonts w:cs="Unikurd Jino" w:ascii="Unikurd Jino" w:hAnsi="Unikurd Jino"/>
          <w:sz w:val="28"/>
          <w:szCs w:val="28"/>
          <w:rtl w:val="true"/>
        </w:rPr>
        <w:t>!</w:t>
      </w:r>
      <w:r>
        <w:rPr>
          <w:rFonts w:ascii="Unikurd Jino" w:hAnsi="Unikurd Jino" w:cs="Unikurd Jino"/>
          <w:sz w:val="28"/>
          <w:sz w:val="28"/>
          <w:szCs w:val="28"/>
          <w:rtl w:val="true"/>
        </w:rPr>
        <w:t>؟</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اشه‌ ئێستا له‌م ئاوێنه‌ گچكه‌یه‌ى كه‌هه‌میشه‌ له‌گیرفانمدا هه‌ڵیده‌گرم بڕوانه‌ره‌ خۆت، ئه‌و ده‌م له‌ڕاستى ئه‌وه‌ى پێمگوتن  دڵنیا ده‌بن</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كاتێك سه‌لمانى حه‌كیم گچكه‌ ئاوێنه‌كه‌ى له‌گیرفانى ده‌رهێناو دایه‌ ده‌ست میر و میر له‌خۆى روانى، له‌پڕ هه‌ستایه‌ سه‌رپآ و ئاوێنه‌كه‌ى دا به‌عه‌رداو داواى هێنانى چه‌ندین ئاوێنه‌ى دیكه‌ى كرد، هه‌رچى ئاوێنه‌ى كۆشكه‌كه‌ هه‌بوو هێنرایه‌ به‌رده‌ست میر و له‌یه‌كه‌ یه‌كه‌یانى روانى و بینى ئه‌و هه‌ر پیاوه‌كه‌ى جارانه‌ و هیچ شتێكى تێدا نه‌گۆڕاوه‌و به‌تووڕه‌ییه‌وه‌ رووى كرده‌ هه‌موو ئه‌وانه‌ى كه‌له‌وێدا بوون</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اشه‌ ئێوه‌ نابینن هه‌ر وه‌ك خۆمم و هیچ نه‌گۆڕاوم</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پیره‌ پیاوێك له‌نێو ئاماده‌بوواندا هاته‌ پێشه‌وه‌و به‌وپه‌ڕى رێزه‌وه‌ 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گه‌وره‌م ئێمه‌ ده‌مێكه‌ ته‌نها ئه‌و شتانه‌ ده‌بینین كه‌ئێوه‌ ده‌یبینن و ئاسته‌مه‌ شتێك ببینین كه‌ئێوه‌ نه‌یبینن</w:t>
      </w:r>
      <w:r>
        <w:rPr>
          <w:rFonts w:cs="Unikurd Jino" w:ascii="Unikurd Jino" w:hAnsi="Unikurd Jino"/>
          <w:sz w:val="28"/>
          <w:szCs w:val="28"/>
          <w:rtl w:val="true"/>
        </w:rPr>
        <w:t>).</w:t>
      </w:r>
    </w:p>
    <w:p>
      <w:pPr>
        <w:pStyle w:val="Normal"/>
        <w:jc w:val="left"/>
        <w:rPr>
          <w:rFonts w:ascii="Unikurd Jino" w:hAnsi="Unikurd Jino" w:cs="Unikurd Jino"/>
          <w:sz w:val="28"/>
          <w:szCs w:val="28"/>
        </w:rPr>
      </w:pPr>
      <w:r>
        <w:rPr>
          <w:rFonts w:cs="Unikurd Jino" w:ascii="Unikurd Jino" w:hAnsi="Unikurd Jino"/>
          <w:sz w:val="28"/>
          <w:szCs w:val="28"/>
          <w:rtl w:val="true"/>
        </w:rPr>
      </w:r>
    </w:p>
    <w:p>
      <w:pPr>
        <w:pStyle w:val="Normal"/>
        <w:jc w:val="left"/>
        <w:rPr>
          <w:rFonts w:ascii="Unikurd Jino" w:hAnsi="Unikurd Jino" w:cs="Unikurd Jino"/>
          <w:sz w:val="32"/>
          <w:szCs w:val="32"/>
        </w:rPr>
      </w:pPr>
      <w:r>
        <w:rPr>
          <w:rFonts w:cs="Unikurd Jino" w:ascii="Unikurd Jino" w:hAnsi="Unikurd Jino"/>
          <w:sz w:val="32"/>
          <w:szCs w:val="32"/>
          <w:rtl w:val="true"/>
        </w:rPr>
      </w:r>
    </w:p>
    <w:p>
      <w:pPr>
        <w:pStyle w:val="Normal"/>
        <w:jc w:val="center"/>
        <w:rPr>
          <w:rFonts w:ascii="Unikurd Jino" w:hAnsi="Unikurd Jino" w:cs="Unikurd Jino"/>
          <w:color w:val="FF0000"/>
          <w:sz w:val="40"/>
          <w:szCs w:val="40"/>
        </w:rPr>
      </w:pPr>
      <w:r>
        <w:rPr>
          <w:rFonts w:cs="Unikurd Jino" w:ascii="Unikurd Jino" w:hAnsi="Unikurd Jino"/>
          <w:color w:val="FF0000"/>
          <w:sz w:val="40"/>
          <w:szCs w:val="40"/>
          <w:rtl w:val="true"/>
        </w:rPr>
        <w:t>*   *   *</w:t>
      </w:r>
    </w:p>
    <w:p>
      <w:pPr>
        <w:pStyle w:val="Normal"/>
        <w:jc w:val="left"/>
        <w:rPr>
          <w:rFonts w:ascii="Unikurd Jino" w:hAnsi="Unikurd Jino" w:cs="Unikurd Jino"/>
          <w:color w:val="FF0000"/>
          <w:sz w:val="32"/>
          <w:szCs w:val="32"/>
        </w:rPr>
      </w:pPr>
      <w:r>
        <w:rPr>
          <w:rFonts w:cs="Unikurd Jino" w:ascii="Unikurd Jino" w:hAnsi="Unikurd Jino"/>
          <w:color w:val="FF0000"/>
          <w:sz w:val="32"/>
          <w:szCs w:val="32"/>
          <w:rtl w:val="true"/>
        </w:rPr>
      </w:r>
    </w:p>
    <w:p>
      <w:pPr>
        <w:pStyle w:val="Normal"/>
        <w:jc w:val="left"/>
        <w:rPr>
          <w:rFonts w:ascii="Unikurd Jino" w:hAnsi="Unikurd Jino" w:cs="Unikurd Jino"/>
          <w:sz w:val="32"/>
          <w:szCs w:val="32"/>
        </w:rPr>
      </w:pPr>
      <w:r>
        <w:rPr>
          <w:rFonts w:cs="Unikurd Jino" w:ascii="Unikurd Jino" w:hAnsi="Unikurd Jino"/>
          <w:sz w:val="32"/>
          <w:szCs w:val="32"/>
          <w:rtl w:val="true"/>
        </w:rPr>
      </w:r>
    </w:p>
    <w:p>
      <w:pPr>
        <w:pStyle w:val="Normal"/>
        <w:jc w:val="left"/>
        <w:rPr>
          <w:rFonts w:ascii="Unikurd Jino" w:hAnsi="Unikurd Jino" w:cs="Unikurd Jino"/>
          <w:sz w:val="32"/>
          <w:szCs w:val="32"/>
        </w:rPr>
      </w:pPr>
      <w:r>
        <w:rPr>
          <w:rFonts w:cs="Unikurd Jino" w:ascii="Unikurd Jino" w:hAnsi="Unikurd Jino"/>
          <w:sz w:val="32"/>
          <w:szCs w:val="32"/>
          <w:rtl w:val="true"/>
        </w:rPr>
      </w:r>
    </w:p>
    <w:p>
      <w:pPr>
        <w:pStyle w:val="Normal"/>
        <w:jc w:val="left"/>
        <w:rPr>
          <w:rFonts w:ascii="Unikurd Jino" w:hAnsi="Unikurd Jino" w:cs="Unikurd Jino"/>
          <w:color w:val="0000FF"/>
          <w:sz w:val="32"/>
          <w:szCs w:val="32"/>
        </w:rPr>
      </w:pPr>
      <w:r>
        <w:rPr>
          <w:rFonts w:cs="Unikurd Jino" w:ascii="Unikurd Jino" w:hAnsi="Unikurd Jino"/>
          <w:color w:val="0000FF"/>
          <w:sz w:val="32"/>
          <w:szCs w:val="32"/>
          <w:rtl w:val="true"/>
        </w:rPr>
      </w:r>
    </w:p>
    <w:p>
      <w:pPr>
        <w:pStyle w:val="Normal"/>
        <w:jc w:val="center"/>
        <w:rPr/>
      </w:pPr>
      <w:r>
        <w:rPr>
          <w:rFonts w:cs="Unikurd Jino" w:ascii="Unikurd Jino" w:hAnsi="Unikurd Jino"/>
          <w:color w:val="0000FF"/>
          <w:sz w:val="32"/>
          <w:szCs w:val="32"/>
          <w:rtl w:val="true"/>
        </w:rPr>
        <w:t xml:space="preserve">( </w:t>
      </w:r>
      <w:r>
        <w:rPr>
          <w:rFonts w:ascii="Unikurd Jino" w:hAnsi="Unikurd Jino" w:cs="Unikurd Jino"/>
          <w:color w:val="0000FF"/>
          <w:sz w:val="32"/>
          <w:sz w:val="32"/>
          <w:szCs w:val="32"/>
          <w:rtl w:val="true"/>
        </w:rPr>
        <w:t xml:space="preserve">سوڵتان سلێمانى قانوونى </w:t>
      </w:r>
      <w:r>
        <w:rPr>
          <w:rFonts w:cs="Unikurd Jino" w:ascii="Unikurd Jino" w:hAnsi="Unikurd Jino"/>
          <w:color w:val="0000FF"/>
          <w:sz w:val="32"/>
          <w:szCs w:val="32"/>
          <w:rtl w:val="true"/>
        </w:rPr>
        <w:t>)</w:t>
      </w:r>
    </w:p>
    <w:p>
      <w:pPr>
        <w:pStyle w:val="Normal"/>
        <w:jc w:val="left"/>
        <w:rPr>
          <w:rFonts w:ascii="Unikurd Jino" w:hAnsi="Unikurd Jino" w:cs="Unikurd Jino"/>
          <w:color w:val="0000FF"/>
          <w:sz w:val="28"/>
          <w:szCs w:val="28"/>
        </w:rPr>
      </w:pPr>
      <w:r>
        <w:rPr>
          <w:rFonts w:cs="Unikurd Jino" w:ascii="Unikurd Jino" w:hAnsi="Unikurd Jino"/>
          <w:color w:val="0000FF"/>
          <w:sz w:val="28"/>
          <w:szCs w:val="28"/>
          <w:rtl w:val="true"/>
        </w:rPr>
      </w:r>
    </w:p>
    <w:p>
      <w:pPr>
        <w:pStyle w:val="Normal"/>
        <w:jc w:val="left"/>
        <w:rPr>
          <w:rFonts w:ascii="Unikurd Jino" w:hAnsi="Unikurd Jino" w:cs="Unikurd Jino"/>
          <w:sz w:val="28"/>
          <w:szCs w:val="28"/>
        </w:rPr>
      </w:pPr>
      <w:r>
        <w:rPr>
          <w:rFonts w:cs="Unikurd Jino" w:ascii="Unikurd Jino" w:hAnsi="Unikurd Jino"/>
          <w:sz w:val="28"/>
          <w:szCs w:val="28"/>
          <w:rtl w:val="true"/>
        </w:rPr>
      </w:r>
    </w:p>
    <w:p>
      <w:pPr>
        <w:pStyle w:val="Normal"/>
        <w:jc w:val="both"/>
        <w:rPr>
          <w:rFonts w:ascii="Unikurd Jino" w:hAnsi="Unikurd Jino" w:cs="Unikurd Jino"/>
          <w:sz w:val="28"/>
          <w:szCs w:val="28"/>
        </w:rPr>
      </w:pPr>
      <w:r>
        <w:rPr>
          <w:rFonts w:cs="Unikurd Jino" w:ascii="Unikurd Jino" w:hAnsi="Unikurd Jino"/>
          <w:sz w:val="28"/>
          <w:szCs w:val="28"/>
          <w:rtl w:val="true"/>
        </w:rPr>
      </w:r>
    </w:p>
    <w:p>
      <w:pPr>
        <w:pStyle w:val="Normal"/>
        <w:jc w:val="both"/>
        <w:rPr/>
      </w:pPr>
      <w:r>
        <w:rPr>
          <w:rFonts w:ascii="Unikurd Jino" w:hAnsi="Unikurd Jino" w:cs="Unikurd Jino"/>
          <w:sz w:val="28"/>
          <w:sz w:val="28"/>
          <w:szCs w:val="28"/>
          <w:rtl w:val="true"/>
        </w:rPr>
        <w:t>كاتێك سوڵتان سلێمانى قانوونى به‌خۆى و له‌شكره‌كه‌یه‌وه‌ گه‌یشتنه‌ نێو شاره‌كه‌، ماوه‌یه‌كى دوور و درێژ به‌و هه‌موو قه‌ڵا و كۆشك و ته‌لارانه‌ى كه‌له‌ڕووى جوانى بیناسازییه‌وه‌ له‌هیچ شوێنێكى دیكه‌دا نه‌یبینیبوون سه‌رسام ده‌بێت، به‌شێوه‌یه‌كى سه‌رسووڕهێنه‌ریش له‌سه‌رجه‌م شوێن و جێگه‌یه‌كى دیكه‌ى نێو شاردا هه‌مان دیمه‌نه‌كانى یه‌كه‌م ساتى بینینى لێكچووانه‌ دووباره‌ ده‌بنه‌وه‌</w:t>
      </w:r>
      <w:r>
        <w:rPr>
          <w:rFonts w:cs="Unikurd Jino" w:ascii="Unikurd Jino" w:hAnsi="Unikurd Jino"/>
          <w:sz w:val="28"/>
          <w:szCs w:val="28"/>
          <w:rtl w:val="true"/>
        </w:rPr>
        <w:t xml:space="preserve">. </w:t>
      </w:r>
      <w:r>
        <w:rPr>
          <w:rFonts w:ascii="Unikurd Jino" w:hAnsi="Unikurd Jino" w:cs="Unikurd Jino"/>
          <w:sz w:val="28"/>
          <w:sz w:val="28"/>
          <w:szCs w:val="28"/>
          <w:rtl w:val="true"/>
        </w:rPr>
        <w:t>سه‌ره‌تا هه‌ست به‌و لێكچوونه‌ ناكات، بۆیه‌ واده‌زانێت له‌نێو شاره‌ وێلگه‌یه‌كدا خۆى و جه‌نگاوه‌ر و ده‌ست وپێوه‌نده‌كانى ونبوون و هه‌رچه‌ند بڕۆن هه‌ر ده‌چنه‌وه‌ به‌رده‌م هه‌مان شوێن و جێگه‌كانى پێشووتر، به‌ڵام دواتر له‌ڕێى راوێژكاره‌كه‌یه‌وه‌ له‌وه‌ حاڵى ده‌بێت ئه‌وه‌ فێڵێكى كۆنى ره‌گه‌زێكى به‌شه‌ر بووه‌ كه‌به‌ میدییه‌كان ناسراون و بۆ چه‌واشه‌كردنى داگیركارانى شاره‌كانیان و ئاسان نه‌ناسینه‌وه‌ى شوێن و جێگه‌كانیان، شێوازێكى له‌و چه‌شنه‌ى بیناسازییان داهێناوه‌ كه‌تا ئێستا كه‌س په‌ى به‌لوغزى كاره‌كه‌یان نه‌بردووه‌و نه‌توانراوه‌ لاسایى بكرێته‌وه‌ و لێكچوونێكى له‌و چه‌شنه‌ى بیناسازیش هه‌لى ناسینه‌وه‌ى شوێنه‌كان له‌ده‌ست داگیركاران ده‌دا، ناكرێت به‌بینینى كۆشك و ته‌لار و قه‌ڵاكان له‌وه‌ حاڵى ببن، هه‌ر شوێنه‌ى كێى تێدا نیشته‌جێیه‌، كامه‌یه‌ كۆشكى پاشا، كۆشكى سه‌ره‌ك وه‌زیران ده‌كه‌وێته‌ كوآ و زیندان له‌نێو كام قه‌ڵادایه‌و بنكه‌و باره‌گاى جه‌نگاوه‌ره‌ تایبه‌تییه‌كانى پاشا كامه‌یه‌و سه‌رجه‌م جێگه‌ گرنگه‌كانى دیكه‌ش له‌كوێدان؟</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وڵتان و جه‌نگاوه‌ران و ده‌ست و پێوه‌نده‌كانى پاش گه‌ڕانیان به‌نێو زۆربه‌ى كۆشك و ته‌لار و قه‌ڵاكاندا، ده‌بینن هه‌ر هه‌مووى چۆڵه‌و سه‌رجه‌م كه‌لوپه‌ل و شمه‌كه‌كانى نێوشیان خۆڵى رۆژگارێكى زۆر ده‌مێك له‌مه‌وپێشى له‌سه‌ر نیشتووه‌و بگره‌ زۆر له‌وه‌ زیاتریش هه‌ندێك شتومه‌ك و كه‌لوپه‌ل به‌ده‌ست تێوه‌ردانیان ده‌وه‌رن</w:t>
      </w:r>
      <w:r>
        <w:rPr>
          <w:rFonts w:cs="Unikurd Jino" w:ascii="Unikurd Jino" w:hAnsi="Unikurd Jino"/>
          <w:sz w:val="28"/>
          <w:szCs w:val="28"/>
          <w:rtl w:val="true"/>
        </w:rPr>
        <w:t xml:space="preserve">. </w:t>
      </w:r>
    </w:p>
    <w:p>
      <w:pPr>
        <w:pStyle w:val="Normal"/>
        <w:jc w:val="both"/>
        <w:rPr/>
      </w:pPr>
      <w:r>
        <w:rPr>
          <w:rFonts w:eastAsia="Unikurd Jino" w:cs="Unikurd Jino" w:ascii="Unikurd Jino" w:hAnsi="Unikurd Jino"/>
          <w:sz w:val="28"/>
          <w:szCs w:val="28"/>
          <w:rtl w:val="true"/>
        </w:rPr>
        <w:t xml:space="preserve"> </w:t>
      </w:r>
      <w:r>
        <w:rPr>
          <w:rFonts w:cs="Unikurd Jino" w:ascii="Unikurd Jino" w:hAnsi="Unikurd Jino"/>
          <w:sz w:val="28"/>
          <w:szCs w:val="28"/>
          <w:rtl w:val="true"/>
        </w:rPr>
        <w:t>"</w:t>
      </w:r>
      <w:r>
        <w:rPr>
          <w:rFonts w:ascii="Unikurd Jino" w:hAnsi="Unikurd Jino" w:cs="Unikurd Jino"/>
          <w:sz w:val="28"/>
          <w:sz w:val="28"/>
          <w:szCs w:val="28"/>
          <w:rtl w:val="true"/>
        </w:rPr>
        <w:t>سوڵتان سلێمانى قانوونى</w:t>
      </w:r>
      <w:r>
        <w:rPr>
          <w:rFonts w:cs="Unikurd Jino" w:ascii="Unikurd Jino" w:hAnsi="Unikurd Jino"/>
          <w:sz w:val="28"/>
          <w:szCs w:val="28"/>
          <w:rtl w:val="true"/>
        </w:rPr>
        <w:t xml:space="preserve">" </w:t>
      </w:r>
      <w:r>
        <w:rPr>
          <w:rFonts w:ascii="Unikurd Jino" w:hAnsi="Unikurd Jino" w:cs="Unikurd Jino"/>
          <w:sz w:val="28"/>
          <w:sz w:val="28"/>
          <w:szCs w:val="28"/>
          <w:rtl w:val="true"/>
        </w:rPr>
        <w:t>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هه‌ر به‌ته‌واوى له‌تارماییه‌ شارى نێو حیكایه‌ته‌كان ده‌چێت؟</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پاش ئه‌وه‌ى سوڵتان ئه‌م قسانه‌ى له‌زار دێته‌ ده‌ر، راوێژكاره‌كه‌ى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قوربان ئه‌گه‌ر سه‌رنجت دابێت به‌بآ ئه‌وه‌ى كه‌س رووبه‌ڕوومان بێته‌وه‌و ته‌نانه‌ت كه‌سیش له‌سه‌ر رێگه‌مان ببینین هاتینه‌ نێو ئه‌م شاره‌وه‌، له‌وه‌ش سه‌یرتر پاش ونبوونى شه‌و و رۆژێكمان له‌نێو ته‌متووماندا خۆمان له‌سه‌ر رێگه‌ى ئه‌م شاره‌ بینییه‌وه‌، به‌بآ ئیراده‌ى خۆشمان ملى رێگه‌مان گرته‌ به‌رو به‌درێژایى رێگه‌ش كه‌سمان یه‌ك وشه‌مان له‌زار نه‌هاته‌ ده‌ر، هه‌ر ده‌تگوت مردووین، یان خه‌تووین و له‌خه‌وندا به‌ره‌و شارێكى نه‌زانراو ده‌چین</w:t>
      </w:r>
      <w:r>
        <w:rPr>
          <w:rFonts w:cs="Unikurd Jino" w:ascii="Unikurd Jino" w:hAnsi="Unikurd Jino"/>
          <w:sz w:val="28"/>
          <w:szCs w:val="28"/>
          <w:rtl w:val="true"/>
        </w:rPr>
        <w:t>!</w:t>
      </w:r>
      <w:r>
        <w:rPr>
          <w:rFonts w:ascii="Unikurd Jino" w:hAnsi="Unikurd Jino" w:cs="Unikurd Jino"/>
          <w:sz w:val="28"/>
          <w:sz w:val="28"/>
          <w:szCs w:val="28"/>
          <w:rtl w:val="true"/>
        </w:rPr>
        <w:t>؟</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وڵتان به‌قسه‌ ئاساییه‌كانى راوێژكاره‌كه‌ى به‌شێوه‌یه‌كى به‌رچاو ده‌شڵه‌ژێت، ته‌نانه‌ت ده‌بێته‌ مایه‌ى سه‌رسامبوونى سه‌رجه‌م ئه‌و جه‌نگاوه‌ر و ده‌ست و پێوه‌ندانه‌ى كه‌ به‌درێژایى ناسینى سوڵتانیان، به‌و شێوه‌یه‌ نه‌یانبینیوه‌و ته‌سه‌ووریشیان نه‌كردووه‌ سوڵتانێك كه‌نیوه‌ى دنیاى داگیركردووه‌و هیچ كاتێكیش سڵى له‌هیچ جه‌نگ و كوشت و كوشتارێك نه‌كردۆته‌وه‌و هه‌زارانى هه‌ر به‌شمشێرى خۆى كوشتوه‌و یه‌كه‌ به‌یه‌كه‌ى كوڕه‌ یاخییه‌كانى به‌ده‌ستى خۆى كه‌وڵكردووه‌، دایكى خۆى له‌به‌ر هۆیه‌كى نادیار له‌سه‌ر به‌رزترین مناره‌وه‌ فڕێداوه‌ته‌ خواره‌وه‌و چاوى چه‌ندین كه‌سى نه‌یار به‌خۆى، به‌سووژن ده‌رهێناوه‌ و شیشى داغكراوى به‌كونى زه‌كه‌رى نه‌یارانیدا كردووه‌، له‌گه‌لڕ ده‌یان شتى سه‌یرو سه‌مه‌ره‌ى تریش كه‌به‌ئه‌قڵى هیچ كه‌سێكدا نایه‌ت و ئه‌و ئه‌نجامى داوه‌، كه‌چى بینینى شارێك هێنده‌ بیشڵه‌ژێنێت</w:t>
      </w:r>
      <w:r>
        <w:rPr>
          <w:rFonts w:cs="Unikurd Jino" w:ascii="Unikurd Jino" w:hAnsi="Unikurd Jino"/>
          <w:sz w:val="28"/>
          <w:szCs w:val="28"/>
          <w:rtl w:val="true"/>
        </w:rPr>
        <w:t>!</w:t>
      </w:r>
      <w:r>
        <w:rPr>
          <w:rFonts w:ascii="Unikurd Jino" w:hAnsi="Unikurd Jino" w:cs="Unikurd Jino"/>
          <w:sz w:val="28"/>
          <w:sz w:val="28"/>
          <w:szCs w:val="28"/>
          <w:rtl w:val="true"/>
        </w:rPr>
        <w:t>؟</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وڵتان به‌تاسان و حه‌په‌سانێكى ناسروشتییه‌وه‌، له‌ساته‌وه‌ختێكدا كه‌له‌ده‌ركه‌ى گه‌وره‌ى كۆشكێكى هاوشێوه‌ى ئه‌وانى تر ده‌چێته‌ ژووره‌وه‌و به‌دووباره‌ بوونه‌وه‌ى هه‌مان چه‌شنه‌ ته‌ختى پاشایه‌تى نێو كۆشكه‌كانى پێشووتر و سه‌رجه‌م شته‌كانى نێویشى له‌وه‌ دڵنیا ده‌بێت نه‌ك هه‌ر ده‌ره‌وه‌ به‌ڵكو ناوه‌وه‌ى شوێنه‌ لێكچووه‌كانیش له‌ڕووى چه‌شن و شێوه‌ى شته‌كانى نێوییه‌وه‌ له‌یه‌كتر ده‌چن، له‌ساته‌وه‌ختێكدا كه‌هه‌مووان چاوه‌ڕێى راڤه‌كارییه‌كى سوڵتانن بۆ هه‌موو ئه‌و سه‌یر و سه‌مه‌ره‌یه‌ى ده‌یبینن، زارى به‌ش ده‌كاته‌وه‌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تۆبڵێى له‌ڕاستیدا شارێكى واهه‌بووبێت یان له‌ئێستادا هه‌بێت و له‌م كاته‌دا ئێمه‌ له‌نێویدا بین، یان ئه‌وه‌ى ده‌یبینین ته‌نها وه‌همه‌و له‌ڕاستیدا نییه‌و ئێمه‌ین ته‌سه‌وورى ده‌كه‌ین</w:t>
      </w:r>
      <w:r>
        <w:rPr>
          <w:rFonts w:cs="Unikurd Jino" w:ascii="Unikurd Jino" w:hAnsi="Unikurd Jino"/>
          <w:sz w:val="28"/>
          <w:szCs w:val="28"/>
          <w:rtl w:val="true"/>
        </w:rPr>
        <w:t>..</w:t>
      </w:r>
      <w:r>
        <w:rPr>
          <w:rFonts w:ascii="Unikurd Jino" w:hAnsi="Unikurd Jino" w:cs="Unikurd Jino"/>
          <w:sz w:val="28"/>
          <w:sz w:val="28"/>
          <w:szCs w:val="28"/>
          <w:rtl w:val="true"/>
        </w:rPr>
        <w:t>یان ئه‌گه‌ر هه‌بێت و به‌ڕاستى ئێمه‌ هاتبینه‌ نێوى، ده‌بێت نهێنى ئه‌م چۆڵبوونه‌ى له‌چیدا بێت؟</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له‌و ده‌مه‌دا راوێژكارى سوڵتان به‌زمانێكى لووسى لێوانلێو له‌فێڵ و حیله‌بازى، به‌تۆنێكى هێمن و له‌سه‌ره‌خۆ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قوربان ره‌نگه‌ سه‌یر بێت گه‌ر بڵێم ئه‌مه‌ یه‌كه‌مینجاره‌ شتێكى وامان به‌سه‌ردا دێت و ره‌نگه‌ پێوه‌ندى به‌خۆ سه‌رقاڵكردنى ئه‌م دواییانه‌ى ئێوه‌وه‌ هه‌بێت به‌نووسینى شیعره‌وه‌، كه‌واته‌ ئه‌گه‌ر ئێوه‌ بووبێتنه‌ شاعیر یان مه‌به‌ستان بێت ببنه‌ شاعیر، ئه‌وه‌ قه‌ده‌ریشتان له‌قه‌ده‌رى سوڵتانێكه‌وه‌ ده‌بێته‌ قه‌ده‌رى شاعیرێك، ره‌نگه‌ پێچه‌وانه‌ى ئه‌مه‌ش راست بێت، بۆخۆشتان ده‌زانن قه‌ده‌رى شاعیران و موریدانیان بینینى ئه‌و شتانه‌یه‌ كه‌كه‌سه‌ ئاساییه‌كان نایبینن، یان بینینى ئه‌و شتانه‌یه‌ كه‌له‌ڕاستیدا نین، ئێوه‌ باش ده‌زانن شاعیران سه‌وداسه‌رى دنیاى وه‌هم و خه‌یاڵن، عاشقى ئه‌و رێگانه‌ن كه‌ده‌چنه‌وه‌ سه‌ر وێڵگه‌كان، شه‌یداى دنیایه‌كن له‌وێنه‌ و دیمه‌نه‌ نابه‌رجه‌سته‌كان</w:t>
      </w:r>
      <w:r>
        <w:rPr>
          <w:rFonts w:cs="Unikurd Jino" w:ascii="Unikurd Jino" w:hAnsi="Unikurd Jino"/>
          <w:sz w:val="28"/>
          <w:szCs w:val="28"/>
          <w:rtl w:val="true"/>
        </w:rPr>
        <w:t xml:space="preserve">.. </w:t>
      </w:r>
      <w:r>
        <w:rPr>
          <w:rFonts w:ascii="Unikurd Jino" w:hAnsi="Unikurd Jino" w:cs="Unikurd Jino"/>
          <w:sz w:val="28"/>
          <w:sz w:val="28"/>
          <w:szCs w:val="28"/>
          <w:rtl w:val="true"/>
        </w:rPr>
        <w:t>به‌ڵام تازه‌ قسه‌كردن له‌سه‌ر ئیختیارى ئێوه‌ بۆ شیعر و پێوه‌ندى ئه‌وه‌ به‌ كوژرانى حوڕه‌م خاتوونى دوایه‌مین ژنتانه‌وه‌، به‌ده‌ستى كوڕه‌ گه‌وره‌كه‌تان و زۆر ورده‌كارى تر ره‌نگه‌ تا له‌م شوێنه‌ نه‌چینه‌ده‌ر باسكردنى هیچ سوودێكى نه‌بێت، به‌بۆچوونى به‌نده‌ى موخڵیسشتان باشترین چاره‌ له‌ئێستادا ئه‌وه‌یه‌ یان به‌زووترین كات به‌بآ گه‌ڕان به‌شوێن لوغز و نهێنییه‌كانى ئه‌م شاره‌، جێى بهێڵین</w:t>
      </w:r>
      <w:r>
        <w:rPr>
          <w:rFonts w:cs="Unikurd Jino" w:ascii="Unikurd Jino" w:hAnsi="Unikurd Jino"/>
          <w:sz w:val="28"/>
          <w:szCs w:val="28"/>
          <w:rtl w:val="true"/>
        </w:rPr>
        <w:t xml:space="preserve">.. </w:t>
      </w:r>
      <w:r>
        <w:rPr>
          <w:rFonts w:ascii="Unikurd Jino" w:hAnsi="Unikurd Jino" w:cs="Unikurd Jino"/>
          <w:sz w:val="28"/>
          <w:sz w:val="28"/>
          <w:szCs w:val="28"/>
          <w:rtl w:val="true"/>
        </w:rPr>
        <w:t>یان ئه‌گه‌ر لێشتان بۆته‌ مه‌راق و ناتانه‌وێت به‌بآ ئه‌وه‌ى شتێكى له‌باره‌وه‌ بزانن جێیبهێڵن، ئه‌وه‌ ده‌بێت فه‌رمان بده‌ن سه‌رجه‌م ده‌ست و پێوه‌نده‌كانتان به‌شوێن كه‌سێك یان كه‌سانێكى نێو ئه‌م شاره‌دا بگه‌ڕێن ئه‌گه‌ر هه‌بن، تاله‌ڕێى ئه‌وانه‌وه‌ شتێك  حاڵى ببن و سه‌وداسه‌ربوونتان بۆ زانینى نهێنى و په‌نهانه‌كانى ئه‌م شوێنه‌ دابمركێته‌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وڵتان كه‌دیاره‌ له‌و ده‌مه‌دا به‌بیستنى ناوى حوڕه‌م خاتوونى ژنى كوژراوى زامه‌كانى كولابۆوه‌، به‌ده‌نگێكى خنكاو و پڕ له‌ئازارى كه‌سێكى زامداره‌وه‌، به‌تاسه‌ى دوا داواكارى بریندارێك بۆ دوا قوومه‌ ئاوێكى پێش گیان له‌ده‌ستدانى، به‌نركه‌و ناڵه‌ ناڵێكى نامۆ و نائاساییه‌وه‌و به‌تۆنێكى له‌رزۆك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گه‌ڕێن له‌بنى عه‌ردیشدا بێت، كه‌سێكم بۆ ببیننه‌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به‌ڵام پاش گه‌ڕانى شه‌و و رۆژێكى ده‌ست و پێوه‌نده‌كان و پشكنینى سه‌رجه‌م كۆشك و ته‌لار و قه‌ڵا و شوێن و جێگه‌و خانووه‌كانى نێو شاره‌كه‌، هیچ كه‌سێك نابیننه‌وه‌و ده‌گه‌ڕێنه‌وه‌و هه‌واڵى چۆڵى شاره‌كه‌ به‌سوڵتان راده‌گه‌یه‌نن و ئه‌ویش فه‌رمان ده‌دات جارێكى تریش هه‌موو شوێن و جێگه‌كان بپشكننه‌وه‌ نه‌بادا شوێنێكیان له‌یادكردبێت، له‌و ده‌مه‌دا یه‌كێك له‌ده‌ست و پێوه‌نده‌كان، له‌پڕ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قوربان ته‌نها یه‌ك شوێن نه‌گه‌ڕاوین، ئه‌ویش گۆڕستانى شاره‌كه‌یه‌، باوه‌ڕیش ناكه‌م كه‌س له‌وێدا هه‌بێت</w:t>
      </w:r>
      <w:r>
        <w:rPr>
          <w:rFonts w:cs="Unikurd Jino" w:ascii="Unikurd Jino" w:hAnsi="Unikurd Jino"/>
          <w:sz w:val="28"/>
          <w:szCs w:val="28"/>
          <w:rtl w:val="true"/>
        </w:rPr>
        <w:t>!</w:t>
      </w:r>
      <w:r>
        <w:rPr>
          <w:rFonts w:ascii="Unikurd Jino" w:hAnsi="Unikurd Jino" w:cs="Unikurd Jino"/>
          <w:sz w:val="28"/>
          <w:sz w:val="28"/>
          <w:szCs w:val="28"/>
          <w:rtl w:val="true"/>
        </w:rPr>
        <w:t>؟</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وڵتان به‌گوێبیستى ئه‌م قسه‌یه‌ زۆر تووڕه‌ ده‌بێت و زۆر به‌توندى به‌سه‌ریدا ده‌خووڕ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ه‌ى من نه‌مگوت هه‌موو شوێنێكى شار بگه‌ڕێن، چما به‌ڕاى ئێوه‌ گۆڕستان شوێن نییه‌</w:t>
      </w:r>
      <w:r>
        <w:rPr>
          <w:rFonts w:cs="Unikurd Jino" w:ascii="Unikurd Jino" w:hAnsi="Unikurd Jino"/>
          <w:sz w:val="28"/>
          <w:szCs w:val="28"/>
          <w:rtl w:val="true"/>
        </w:rPr>
        <w:t>!</w:t>
      </w:r>
      <w:r>
        <w:rPr>
          <w:rFonts w:ascii="Unikurd Jino" w:hAnsi="Unikurd Jino" w:cs="Unikurd Jino"/>
          <w:sz w:val="28"/>
          <w:sz w:val="28"/>
          <w:szCs w:val="28"/>
          <w:rtl w:val="true"/>
        </w:rPr>
        <w:t>؟</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ئه‌مجاره‌ تیمێكى تایبه‌ت له‌جه‌نگاوه‌ره‌ تایبه‌تییه‌كانى سوڵتان به‌فه‌رمانى سوڵتان به‌ره‌و گۆڕستان ده‌كه‌ونه‌ رآ و پاش ماوه‌یه‌كى دوور و درێژ، پیره‌مێردێك له‌گه‌ڵ خۆیان ده‌هێننه‌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 xml:space="preserve">كاتێك سوڵتان ده‌ڕوانێته‌ سیماى پیره‌مێرده‌كه‌، سه‌رسام ده‌بێت به‌سیما نائاساییه‌كه‌ى و هه‌رچه‌ند ده‌كات باوه‌ڕ ناكات ئه‌وه‌ى له‌به‌رده‌میدا راوه‌ستاوه‌ كه‌سێكى زیندوو بێت، له‌نیگاكانیدا چه‌ندین زه‌مه‌نى تێكچڕژاو و تێكه‌ڵ ده‌بینێته‌وه‌، له‌ڕه‌نگ و بۆیدا رووكارى </w:t>
      </w:r>
      <w:r>
        <w:rPr>
          <w:rFonts w:cs="Unikurd Jino" w:ascii="Unikurd Jino" w:hAnsi="Unikurd Jino"/>
          <w:sz w:val="28"/>
          <w:szCs w:val="28"/>
          <w:rtl w:val="true"/>
        </w:rPr>
        <w:t>"</w:t>
      </w:r>
      <w:r>
        <w:rPr>
          <w:rFonts w:ascii="Unikurd Jino" w:hAnsi="Unikurd Jino" w:cs="Unikurd Jino"/>
          <w:sz w:val="28"/>
          <w:sz w:val="28"/>
          <w:szCs w:val="28"/>
          <w:rtl w:val="true"/>
        </w:rPr>
        <w:t>سامانا</w:t>
      </w:r>
      <w:r>
        <w:rPr>
          <w:rFonts w:cs="Unikurd Jino" w:ascii="Unikurd Jino" w:hAnsi="Unikurd Jino"/>
          <w:sz w:val="28"/>
          <w:szCs w:val="28"/>
          <w:rtl w:val="true"/>
        </w:rPr>
        <w:t>"</w:t>
      </w:r>
      <w:r>
        <w:rPr>
          <w:rFonts w:ascii="Unikurd Jino" w:hAnsi="Unikurd Jino" w:cs="Unikurd Jino"/>
          <w:sz w:val="28"/>
          <w:sz w:val="28"/>
          <w:szCs w:val="28"/>
          <w:rtl w:val="true"/>
        </w:rPr>
        <w:t>یه‌ك به‌دى ده‌كات له‌و جۆرانه‌ى كه‌له‌هیندستان بینیوونى، به‌ته‌واوى هه‌ست ده‌كات ئه‌وه‌ى له‌به‌رده‌میدا راوه‌ستاوه‌، كه‌سێكه‌ له‌ده‌ره‌وه‌ى بوونى خۆیدا هه‌یه‌و ره‌نگه‌ له‌یه‌ك كاتدا له‌چه‌ندین شوێنى تریشدا هه‌بێت، له‌ئه‌نجامى وردبوونه‌وه‌ى به‌رده‌وامى ده‌گاته‌ ئه‌و گریمانه‌ى كه‌ڕه‌نگه‌ ئه‌و بوونه‌وه‌ره‌ى له‌به‌رده‌میدا راوه‌ستاوه‌ بوونه‌وه‌رێك بێت پاش فه‌نا بوون و نه‌مانى جارێكى تر به‌مه‌به‌ستێك گه‌ڕابێته‌وه‌ دنیا، واهه‌ست ده‌كات یه‌كه‌مجاره‌ به‌رانبه‌ر به‌بوونه‌وه‌رێكى خاڵیى له‌ سه‌رجه‌م ئه‌و شتانه‌ى زیندووه‌كان گیرۆده‌ى ده‌بن راوه‌ستاوه‌، واده‌زانێت به‌رانبه‌ر خه‌یاڵێك یان فیكرێكى ساف و بێگه‌رد راوه‌ستاوه‌ كه‌ده‌مێكه‌ خودى كه‌سه‌كه‌ وه‌ك جه‌سته‌ مردووه‌ و ئه‌گه‌ر ئه‌وه‌ى له‌به‌رده‌میشدا راوه‌ستابێت جه‌سته‌ بێت، ئه‌وه‌ مه‌گه‌ر جه‌سته‌ى كه‌سێكى مۆمیاكراو بێت، ئه‌گینا مه‌حاڵه‌ جه‌سته‌ى كه‌سێكى زیندوو بێت</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 xml:space="preserve">له‌و كاته‌دا كه‌سوڵتان رۆچۆته‌ نێو قووڵایى تێفكرینه‌كانى، كه‌سێكى نزیك لێوه‌ى به‌گوێیدا ده‌چرپێنێت </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گه‌وره‌م ئه‌م شاره‌ هیچ باڵنده‌و ئاژه‌لڕ و ته‌نانه‌ت سه‌وزایى و دره‌ختێكیشى تێدا نییه‌، بێجگه‌ له‌وه‌ى هیچ سه‌رچاوه‌یه‌كى ئاویشى تێدا نییه‌، تا زووتر جێبهێڵین باشتره‌ ئه‌گینا ره‌نگه‌ هه‌موو ئه‌و خۆراك و مه‌تاره‌ ئاوانه‌ى پێمانه‌ له‌راوه‌ستانمان له‌م شوێنه‌دا ته‌واو ببێت و دواتریش دڵنیانین ئاخۆ لێره‌وه‌ ده‌چینه‌ سه‌ر شارێكى ئاسایى له‌وانه‌ى كه‌تائێستا به‌نێویدا ره‌ت بووین، یان ده‌چینه‌وه‌ سه‌ر شارێكى هاوچه‌شنى ئه‌مه‌ى ئێستا</w:t>
      </w:r>
      <w:r>
        <w:rPr>
          <w:rFonts w:cs="Unikurd Jino" w:ascii="Unikurd Jino" w:hAnsi="Unikurd Jino"/>
          <w:sz w:val="28"/>
          <w:szCs w:val="28"/>
          <w:rtl w:val="true"/>
        </w:rPr>
        <w:t>..</w:t>
      </w:r>
      <w:r>
        <w:rPr>
          <w:rFonts w:ascii="Unikurd Jino" w:hAnsi="Unikurd Jino" w:cs="Unikurd Jino"/>
          <w:sz w:val="28"/>
          <w:sz w:val="28"/>
          <w:szCs w:val="28"/>
          <w:rtl w:val="true"/>
        </w:rPr>
        <w:t>گه‌وره‌م ئه‌گه‌ر گوآ له‌بچووكى خۆتان بگرن، حه‌ز ده‌كه‌م پێتان بڵێم ئه‌م شاره‌ نه‌فره‌ت لێكراوه‌، شوێنێكى ترسناكه‌و پێموایه‌ شوێنێكى سیحر لێكراویشه‌و پێده‌چێت له‌ئان و ساتێكدا هه‌موو خه‌ڵكه‌كه‌ى نێوى به‌ده‌ردو دوویه‌ك مردبێتن، یان له‌ترسى شتێك هه‌ڵهاتبێتن، یان خودا ده‌زانێت ره‌نگه‌ هه‌ر له‌ڕاستیدا ئه‌م شاره‌ نه‌بێت و ماندووبوون و رۆژگارێكى دوور و درێژى سه‌فه‌ر و شه‌ڕ و جه‌نگ، ئێمه‌ى گه‌یاندبێته‌ ئه‌و حاڵه‌ى ئێستا و پێمان وابێت له‌نێو شارێكى ئاوا سه‌یر و سه‌مه‌ره‌داین</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وڵتان به‌بێگوێدانه‌ قسه‌كانى كه‌سه‌ قسه‌كه‌ره‌كه‌ له‌سه‌ره‌خۆ به‌پیره‌مێرده‌كه‌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ئه‌گه‌ر هێشتاكه‌ تواناى قسه‌كردنت ماوه‌ بۆمان بدوآ و باسى ئه‌م شاره‌و نهێنى چۆڵبوونیمان بۆ بكه‌ </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له‌كاتێكدا كه‌ سوڵتان چاوه‌ڕێى گوێبیستى وه‌ڵامى پیره‌مێرده‌كه‌یه‌، دیمه‌نى رۆژگارێكى به‌سه‌رچووى ئه‌و پیره‌مێرده‌ى دێته‌وه‌ پێش چاو، رۆژگارێكى دوور و درێژى چله‌كێشان و رۆژووگرتنى دوور و درێژ، رۆژگارێكى ئه‌وداڵ بوون به‌شوێن زانینى نه‌زانراوه‌كاندا، رۆژگارێكى ته‌ڕوتووشى ژێر به‌فر و كڕێوه‌و باران، رۆژگارێكى وشك و برنگى ژێر تین و تاوى قرچه‌ گه‌رمایه‌كى سووتێنه‌ر</w:t>
      </w:r>
      <w:r>
        <w:rPr>
          <w:rFonts w:cs="Unikurd Jino" w:ascii="Unikurd Jino" w:hAnsi="Unikurd Jino"/>
          <w:sz w:val="28"/>
          <w:szCs w:val="28"/>
          <w:rtl w:val="true"/>
        </w:rPr>
        <w:t>..</w:t>
      </w:r>
      <w:r>
        <w:rPr>
          <w:rFonts w:ascii="Unikurd Jino" w:hAnsi="Unikurd Jino" w:cs="Unikurd Jino"/>
          <w:sz w:val="28"/>
          <w:sz w:val="28"/>
          <w:szCs w:val="28"/>
          <w:rtl w:val="true"/>
        </w:rPr>
        <w:t>پیره‌مێرده‌كه‌ى دێته‌ پێش چاو به‌نێو شارێكدا ده‌گه‌ڕێت عه‌رده‌كه‌ى ژیله‌مۆى ئاگره‌، ئاسمانى گه‌واڵه‌ هه‌ورن له‌دووكه‌ڵ، سه‌رجه‌م مرۆڤه‌كانى پێش هاتنى ئه‌و سووتاون</w:t>
      </w:r>
      <w:r>
        <w:rPr>
          <w:rFonts w:cs="Unikurd Jino" w:ascii="Unikurd Jino" w:hAnsi="Unikurd Jino"/>
          <w:sz w:val="28"/>
          <w:szCs w:val="28"/>
          <w:rtl w:val="true"/>
        </w:rPr>
        <w:t>..</w:t>
      </w:r>
      <w:r>
        <w:rPr>
          <w:rFonts w:ascii="Unikurd Jino" w:hAnsi="Unikurd Jino" w:cs="Unikurd Jino"/>
          <w:sz w:val="28"/>
          <w:sz w:val="28"/>
          <w:szCs w:val="28"/>
          <w:rtl w:val="true"/>
        </w:rPr>
        <w:t>پیره‌مێرده‌كه‌ى دێته‌ پێش چاو له‌نێو دارستانێكدا به‌ره‌به‌یان زۆر به‌قووڵى هه‌ناسه‌ هه‌ڵده‌مژآ و چاوى بڕیوه‌ته‌ خۆر، هێنده‌ نابات ده‌ست ده‌كاته‌ گریان و فرمێسك به‌چاوانیدا دێته‌ خوار و له‌خوداوه‌ند ده‌پاڕێته‌وه‌ تا له‌گوناهه‌كانى سولاله‌یه‌ك له‌باوانى پێش خۆى خۆش بێت و بیانبه‌خشێت</w:t>
      </w:r>
      <w:r>
        <w:rPr>
          <w:rFonts w:cs="Unikurd Jino" w:ascii="Unikurd Jino" w:hAnsi="Unikurd Jino"/>
          <w:sz w:val="28"/>
          <w:szCs w:val="28"/>
          <w:rtl w:val="true"/>
        </w:rPr>
        <w:t xml:space="preserve">.. </w:t>
      </w:r>
      <w:r>
        <w:rPr>
          <w:rFonts w:ascii="Unikurd Jino" w:hAnsi="Unikurd Jino" w:cs="Unikurd Jino"/>
          <w:sz w:val="28"/>
          <w:sz w:val="28"/>
          <w:szCs w:val="28"/>
          <w:rtl w:val="true"/>
        </w:rPr>
        <w:t>دیمه‌نێكى دیكه‌ى پیره‌مێرده‌كه‌ى دێته‌ پێش چاو له‌كاتێكدا ئه‌وداڵى كۆكردنه‌وه‌ى زۆرترین ده‌نگى باڵنده‌و باڵه‌فڕه‌ى مێرووه‌كانه‌ له‌نێو خۆیدا، ئه‌و ده‌بینآ له‌ساته‌وه‌ختى خۆ پاكژكردنه‌وه‌یدا له‌نێو رووبارێكى رووندا، ماسییه‌ ره‌نگاوڕه‌نگه‌كانى دێته‌ پێش چاو چۆن تۆێژه‌ چرچه‌كانى جه‌سته‌ى پیره‌مێرده‌كه‌ به‌ده‌م لێده‌كه‌نه‌وه‌و سه‌رجه‌م جه‌سته‌ى له‌كاژێكى چرچ و لۆچ و ناشرین داده‌ماڵن و له‌ژێریدا چینه‌ پێستێكى نوآ وه‌ده‌رده‌كه‌وێت و پیره‌مێرد گه‌نج ده‌بێته‌وه‌و وه‌ك خه‌ونێك ده‌ڕوانێته‌ هه‌موو ئه‌وه‌ى كه‌له‌ده‌وریدا ده‌گوزه‌رآ، ده‌بینێت چۆن هیچ باڵنده‌و ئاژه‌ڵێكى كێوى سڵى لێناكه‌نه‌وه‌و وه‌ك یه‌كێك له‌خۆیان تێى ده‌ڕوانن</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وڵتان نغرۆى بینینى زۆر شتى سه‌یر و سه‌مه‌ره‌ى پیره‌مێرده‌كه‌یه‌، كاتێك هه‌ست به‌ده‌نگێك ده‌كات كه‌له‌ناخییه‌وه‌ دێت و هاوارى لێده‌كات و پێى ده‌ڵێت گوێڕادێره‌</w:t>
      </w:r>
      <w:r>
        <w:rPr>
          <w:rFonts w:cs="Unikurd Jino" w:ascii="Unikurd Jino" w:hAnsi="Unikurd Jino"/>
          <w:sz w:val="28"/>
          <w:szCs w:val="28"/>
          <w:rtl w:val="true"/>
        </w:rPr>
        <w:t xml:space="preserve">. </w:t>
      </w:r>
      <w:r>
        <w:rPr>
          <w:rFonts w:ascii="Unikurd Jino" w:hAnsi="Unikurd Jino" w:cs="Unikurd Jino"/>
          <w:sz w:val="28"/>
          <w:sz w:val="28"/>
          <w:szCs w:val="28"/>
          <w:rtl w:val="true"/>
        </w:rPr>
        <w:t>پێش ئه‌وه‌ى گوێى له‌هیچ شتێك ببێت ده‌ڕوانێته‌ پیرمێرده‌كه‌ كه‌له‌و كاته‌دا له‌نێو تابووتێكدا راكشاوه‌، سوڵتان به‌تووڕه‌ییه‌وه‌ سه‌یرى راوێژكار ده‌كات و پێى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كآ ئه‌م بنیاده‌مه‌ى خستۆته‌ نێو ئه‌م تابووته‌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له‌وه‌ڵامدا راوێژكار به‌سه‌رسامییه‌كه‌وه‌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ه‌ڵام گه‌وره‌م بۆ خۆتان ئاگادارن هه‌ر له‌سه‌ره‌تاوه‌ ئه‌م پیاوه‌ له‌نێو تابووتدا هێنرایه‌ ئێره‌و ئه‌ى ئه‌وه‌ نه‌بوو هه‌ر بۆ خۆشتان گوتتان له‌نێو هه‌ر شتێكدا بێت به‌لامه‌وه‌ ئاساییه‌ گرنگ ئه‌وه‌یه‌ قسان بكات، تواناى وه‌ڵامدانه‌وه‌ى پرسیاره‌كانى منى هه‌بێت، تواناى گێڕانه‌وه‌ى هه‌بێت، ئه‌ى نه‌تانگوت ته‌نانه‌ت به‌وه‌ش قایلم  بۆخۆى شتێكم بۆ بگێڕێته‌وه‌ كه‌خۆى مه‌به‌ستییه‌تى و ده‌یه‌وێت بۆم بگێڕێته‌وه‌، ره‌نگه‌ ببێته‌ بابه‌تى یه‌كێك له‌و قه‌سیدانه‌ى كه‌نه‌منووسیوون</w:t>
      </w:r>
      <w:r>
        <w:rPr>
          <w:rFonts w:cs="Unikurd Jino" w:ascii="Unikurd Jino" w:hAnsi="Unikurd Jino"/>
          <w:sz w:val="28"/>
          <w:szCs w:val="28"/>
          <w:rtl w:val="true"/>
        </w:rPr>
        <w:t xml:space="preserve">.. </w:t>
      </w:r>
      <w:r>
        <w:rPr>
          <w:rFonts w:ascii="Unikurd Jino" w:hAnsi="Unikurd Jino" w:cs="Unikurd Jino"/>
          <w:sz w:val="28"/>
          <w:sz w:val="28"/>
          <w:szCs w:val="28"/>
          <w:rtl w:val="true"/>
        </w:rPr>
        <w:t>من ده‌مه‌وێت گوێم له‌ده‌نگى بێت، دواجار ته‌نها شتێك كه‌له‌م دنیایه‌دا له‌ناو ناچێت ده‌نگه‌، بۆخۆم ئه‌مه‌م له‌زارى حیكایه‌تخوانێكه‌وه‌ بیستووه‌ كه‌پاش ئه‌وه‌ى رۆژانێكى دوور و درێژ ئه‌و ده‌مه‌ى له‌به‌رده‌م شووره‌كانى شارى ڤیه‌ننادا چاوه‌ڕێى ده‌رفه‌تێك بووین بۆ هێرشبردنه‌ سه‌ر شاره‌كه‌، ئه‌و شه‌وان به‌گێڕانه‌وه‌ى حیكایه‌ته‌كانى سه‌رسامى ده‌كردم، شه‌وێكیان پێم گو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ه‌م هه‌موو حیكایه‌ته‌ت له‌كوێوه‌ بیستووه‌</w:t>
      </w:r>
      <w:r>
        <w:rPr>
          <w:rFonts w:cs="Unikurd Jino" w:ascii="Unikurd Jino" w:hAnsi="Unikurd Jino"/>
          <w:sz w:val="28"/>
          <w:szCs w:val="28"/>
          <w:rtl w:val="true"/>
        </w:rPr>
        <w:t xml:space="preserve">". </w:t>
      </w:r>
    </w:p>
    <w:p>
      <w:pPr>
        <w:pStyle w:val="Normal"/>
        <w:jc w:val="both"/>
        <w:rPr>
          <w:rFonts w:ascii="Unikurd Jino" w:hAnsi="Unikurd Jino" w:cs="Unikurd Jino"/>
          <w:sz w:val="28"/>
          <w:szCs w:val="28"/>
        </w:rPr>
      </w:pPr>
      <w:r>
        <w:rPr>
          <w:rFonts w:ascii="Unikurd Jino" w:hAnsi="Unikurd Jino" w:cs="Unikurd Jino"/>
          <w:sz w:val="28"/>
          <w:sz w:val="28"/>
          <w:szCs w:val="28"/>
          <w:rtl w:val="true"/>
        </w:rPr>
        <w:t>له‌وه‌ڵامدا 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هه‌موویم له‌ده‌نگه‌كان بیستووه‌، ئه‌و ده‌نگانه‌ى گوێى ئاسایى نایانبیستێت، ده‌نگى  ئه‌و مردووانه‌ى پاش مه‌رگیان بۆ هه‌تا هه‌تایه‌ ده‌نگیان له‌دنیادا جآ ده‌مێنێت، ده‌نگى  ئه‌و مردووانه‌ى پاش رۆح كێشانیان ئاسووده‌ ده‌بن و به‌ئازادى له‌هه‌موو شوێنێكدا هه‌موو نهێنییه‌كانى خۆیان ئاشكرا ده‌كه‌ن و تا ئه‌به‌د هه‌موو ئه‌و شتانه‌ى له‌نێو یاده‌وه‌رییه‌كانیاندا وێنه‌ و دیمه‌نن له‌شێوه‌ى ده‌نگ و سه‌دادا ره‌ها ده‌بن، ئێمه‌ى حیكایه‌تخوان له‌و جۆره‌ كه‌سانه‌ین كه‌ده‌توانین گوێبیستى هه‌موو ئه‌و ده‌نگانه‌ بین كه‌كه‌سه‌ ئاساییه‌كان نایانبیستن و هه‌ر گێڕانه‌وه‌ى ئه‌وانه‌شه‌ كه‌دواتر ئێوه‌ پێى سه‌رسام ده‌بن</w:t>
      </w:r>
      <w:r>
        <w:rPr>
          <w:rFonts w:cs="Unikurd Jino" w:ascii="Unikurd Jino" w:hAnsi="Unikurd Jino"/>
          <w:sz w:val="28"/>
          <w:szCs w:val="28"/>
          <w:rtl w:val="true"/>
        </w:rPr>
        <w:t>"..</w:t>
      </w:r>
      <w:r>
        <w:rPr>
          <w:rFonts w:ascii="Unikurd Jino" w:hAnsi="Unikurd Jino" w:cs="Unikurd Jino"/>
          <w:sz w:val="28"/>
          <w:sz w:val="28"/>
          <w:szCs w:val="28"/>
          <w:rtl w:val="true"/>
        </w:rPr>
        <w:t>گه‌وره‌م ئێوه‌ زۆر شتى تریشتان گوت كه‌له‌ئێستادا   له‌بیرم نه‌ماوه‌، به‌ڵام بۆ خۆتان ئاگادارى هه‌موو شتێكن و ره‌نگه‌ ته‌نها به‌هۆى ماندووبوونى به‌رده‌وامتانه‌وه‌ كه‌مێك تووشى له‌بیرچوونه‌وه‌ بووبێتن</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وڵتان به‌بیستنى هه‌موو ئه‌وه‌ى كه‌بیستى ده‌تگوت له‌دنیایه‌كى تره‌وه‌ گه‌ڕاوه‌ته‌وه‌و سه‌رسامه‌ به‌وه‌ى كه‌بۆ یه‌كه‌مینجاره‌ گوێبیستى ده‌بێت</w:t>
      </w:r>
      <w:r>
        <w:rPr>
          <w:rFonts w:cs="Unikurd Jino" w:ascii="Unikurd Jino" w:hAnsi="Unikurd Jino"/>
          <w:sz w:val="28"/>
          <w:szCs w:val="28"/>
          <w:rtl w:val="true"/>
        </w:rPr>
        <w:t xml:space="preserve">.. </w:t>
      </w:r>
      <w:r>
        <w:rPr>
          <w:rFonts w:ascii="Unikurd Jino" w:hAnsi="Unikurd Jino" w:cs="Unikurd Jino"/>
          <w:sz w:val="28"/>
          <w:sz w:val="28"/>
          <w:szCs w:val="28"/>
          <w:rtl w:val="true"/>
        </w:rPr>
        <w:t>هه‌ستى ده‌كرد هێور هێور واخه‌ریكه‌ ده‌بێته‌ بوونه‌وه‌رێكى خورافى و باڵى لێده‌ڕووێت و ره‌نگه‌ بۆ تاوێكیش مه‌به‌ستى بێت به‌سه‌ر ئاسمانى ئه‌و شاره‌ ئه‌فسووناوییه‌دا هه‌ڵبفڕێت، ئه‌و شاره‌ى كه‌پێده‌چوو ببێته‌ دوا مه‌نزڵى هه‌موو سه‌فه‌ره‌كانى، یان دوا مه‌نزڵى هه‌موو ژیانى و ئیدى له‌وێدا له‌نێو هه‌موو ئه‌و یاده‌وه‌رییانه‌ى پێشووتر و ئێستاى بۆ هه‌تا هه‌تایه‌ بمێنێته‌وه‌، یان بمرێت و ده‌نگى تاسه‌ر له‌بۆشایى ئه‌و شاره‌دا حیكایه‌تى ئه‌و بۆ هه‌ر حیكایه‌تخوانێك بگێڕێته‌وه‌ كه‌به‌و شاره‌دا تێپه‌ڕببێت، ره‌نگه‌ ئه‌و تازه‌ نه‌توانێت له‌م شاره‌ بچێته‌ده‌رو قه‌ده‌رێك ئه‌وى هێنابێته‌ ئێره‌ تا چیدى هێرش نه‌باته‌ سه‌ر هیچ شارێكى تر و به‌هه‌زاران كه‌س نه‌كوژێت، ده‌یان كچۆڵه‌ى تازه‌ مه‌مكگرتوو نه‌كاته‌ كه‌نیزه‌ك و هه‌ر شه‌وه‌ى سوارى یه‌كێكیان نه‌بێت، ره‌نگه‌ ئه‌مه‌ دوا شوێنێك بێت كه‌ئه‌و توانیبێتى پێى بگات، ره‌نگه‌ ئه‌م شوێنه‌ به‌و به‌ردى ئه‌لحه‌ده‌ بچێت كه‌ناهێڵێت مردوو له‌گۆڕه‌ى هه‌ڵسێته‌وه‌و دواى زیندووه‌كان بكه‌وێت و ده‌بێته‌ ئه‌و له‌مپه‌ره‌ى كه‌ئه‌و بۆ هه‌تا هه‌تایه‌ له‌ژیان جیا ده‌كاته‌وه‌</w:t>
      </w:r>
      <w:r>
        <w:rPr>
          <w:rFonts w:cs="Unikurd Jino" w:ascii="Unikurd Jino" w:hAnsi="Unikurd Jino"/>
          <w:sz w:val="28"/>
          <w:szCs w:val="28"/>
          <w:rtl w:val="true"/>
        </w:rPr>
        <w:t xml:space="preserve">. </w:t>
      </w:r>
    </w:p>
    <w:p>
      <w:pPr>
        <w:pStyle w:val="Normal"/>
        <w:jc w:val="both"/>
        <w:rPr/>
      </w:pPr>
      <w:r>
        <w:rPr>
          <w:rFonts w:ascii="Unikurd Jino" w:hAnsi="Unikurd Jino" w:cs="Unikurd Jino"/>
          <w:sz w:val="28"/>
          <w:sz w:val="28"/>
          <w:szCs w:val="28"/>
          <w:rtl w:val="true"/>
        </w:rPr>
        <w:t>كاتێك له‌پیره‌مێرده‌كه‌ نزیك بۆوه‌ رووكارى كه‌سێكى مۆمیاكراوى بینییه‌وه‌، كه‌سێك كه‌به‌مه‌به‌ست و ویست و ئاره‌زووى خۆى ویستوویه‌تى وه‌ك جه‌سته‌یه‌ك بمێنێته‌وه‌ تا له‌رۆژگارێكدا كه‌سانێك به‌دیى بكه‌ن و به‌دیارییه‌وه‌ وه‌ك ئێمه‌ دابنیشن و هه‌وڵ بده‌ن قسه‌یه‌كى له‌زار بێته‌ده‌رو گوێبیستى به‌سه‌رهات و حیكایه‌ته‌كانى خۆى و زه‌مه‌نه‌كه‌ى بن</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پێش ئه‌وه‌ى له‌گه‌ڵ پیره‌مێرده‌ راكشاوه‌كه‌ى نێو تابووته‌كه‌ بدوآ، چاوێكى به‌چوارده‌ورى خۆیدا گێڕا، راوه‌ستانى بێجووڵه‌ى سه‌رجه‌م ئه‌وانه‌ى به‌ده‌وریه‌وه‌ بوون بێجگه‌ له‌راوێژكاره‌كه‌ى سه‌رنجى راكێشا</w:t>
      </w:r>
      <w:r>
        <w:rPr>
          <w:rFonts w:cs="Unikurd Jino" w:ascii="Unikurd Jino" w:hAnsi="Unikurd Jino"/>
          <w:sz w:val="28"/>
          <w:szCs w:val="28"/>
          <w:rtl w:val="true"/>
        </w:rPr>
        <w:t xml:space="preserve">.. </w:t>
      </w:r>
      <w:r>
        <w:rPr>
          <w:rFonts w:ascii="Unikurd Jino" w:hAnsi="Unikurd Jino" w:cs="Unikurd Jino"/>
          <w:sz w:val="28"/>
          <w:sz w:val="28"/>
          <w:szCs w:val="28"/>
          <w:rtl w:val="true"/>
        </w:rPr>
        <w:t>راوێژكاره‌كه‌ى هه‌ناسه‌ى ده‌دا، چاوه‌كانى تیشك و بریق و باقى ژیانى لێده‌بارى، بێجگه‌ له‌و هه‌موو حه‌ز و مه‌كرو فێلڕ و ته‌ڵه‌كانه‌ى كه‌تێیدا په‌نهان بوون</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وڵتان به‌پیره‌مێرده‌كه‌ى گو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ێ ترس له‌به‌رده‌م منى سوڵتاندا بدوآ، ده‌مه‌وێت خه‌یاڵه‌كانت تێكه‌ڵ به‌خه‌یاڵه‌كانم ببێت، ده‌مه‌وێت وه‌ك حیكایه‌تخوانه‌كان گوێم له‌ده‌نگت ببێت، ده‌مه‌وێت به‌هۆى ده‌نگى تۆوه‌ گوێبیستى سه‌دان ده‌نگى دیكه‌ بم، ده‌نگى ژنه‌ كوژراوه‌كه‌م، ده‌نگى كوڕه‌ كوژراوه‌كانم، ده‌نگى هه‌موو ئه‌وانه‌ى به‌ده‌ستى خۆم كوشتن، ده‌نگى هه‌موو ئه‌و رۆژگاره‌ى بێجگه‌ له‌زریكه‌ و ناڵه‌و نركه‌ و پاڕانه‌وه‌و هاوارى  ئه‌و كه‌سانه‌ى به‌ئازاره‌ به‌سوێكانیانه‌وه‌ ده‌تلانه‌وه‌، هیچى دیكه‌ى تێدا نه‌بوو</w:t>
      </w:r>
      <w:r>
        <w:rPr>
          <w:rFonts w:cs="Unikurd Jino" w:ascii="Unikurd Jino" w:hAnsi="Unikurd Jino"/>
          <w:sz w:val="28"/>
          <w:szCs w:val="28"/>
          <w:rtl w:val="true"/>
        </w:rPr>
        <w:t xml:space="preserve">. </w:t>
      </w:r>
      <w:r>
        <w:rPr>
          <w:rFonts w:ascii="Unikurd Jino" w:hAnsi="Unikurd Jino" w:cs="Unikurd Jino"/>
          <w:sz w:val="28"/>
          <w:sz w:val="28"/>
          <w:szCs w:val="28"/>
          <w:rtl w:val="true"/>
        </w:rPr>
        <w:t>ده‌مه‌وێت له‌تۆوه‌ گوێبیستى زه‌مه‌نێكببم، زه‌مه‌نێك كه‌ڕه‌نگه‌ به‌ڕاستى هه‌بووبێت، یان له‌ڕاستیدا نه‌بووبێت و به‌شێك بێت له‌خه‌یاڵه‌كانى تۆ</w:t>
      </w:r>
      <w:r>
        <w:rPr>
          <w:rFonts w:cs="Unikurd Jino" w:ascii="Unikurd Jino" w:hAnsi="Unikurd Jino"/>
          <w:sz w:val="28"/>
          <w:szCs w:val="28"/>
          <w:rtl w:val="true"/>
        </w:rPr>
        <w:t>...).</w:t>
      </w:r>
    </w:p>
    <w:p>
      <w:pPr>
        <w:pStyle w:val="Normal"/>
        <w:jc w:val="both"/>
        <w:rPr/>
      </w:pPr>
      <w:r>
        <w:rPr>
          <w:rFonts w:eastAsia="Unikurd Jino" w:cs="Unikurd Jino" w:ascii="Unikurd Jino" w:hAnsi="Unikurd Jino"/>
          <w:sz w:val="28"/>
          <w:szCs w:val="28"/>
          <w:rtl w:val="true"/>
        </w:rPr>
        <w:t xml:space="preserve"> </w:t>
      </w:r>
      <w:r>
        <w:rPr>
          <w:rFonts w:ascii="Unikurd Jino" w:hAnsi="Unikurd Jino" w:cs="Unikurd Jino"/>
          <w:sz w:val="28"/>
          <w:sz w:val="28"/>
          <w:szCs w:val="28"/>
          <w:rtl w:val="true"/>
        </w:rPr>
        <w:t>هیچ ده‌نگ و سه‌دایه‌ك له‌پیره‌مێرده‌كه‌وه‌ نایه‌ت و سوڵتانیش به‌چه‌شنى كه‌سێك له‌قووڵایى خه‌ونێكه‌وه‌ بدوێت، به‌بڵمه‌ بڵم ده‌كه‌وێته‌ گێڕانه‌وه‌ى هێرشێكى بۆ هیندستان</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پاش ئه‌وه‌ى چه‌ندین شار و گوند و شوێنم خاپوور كردو هه‌زاران كه‌سم كوشت، سه‌دان نێو گه‌ڵى كچۆڵه‌ى هیندیم تاقیكرده‌وه‌و چێژم له‌ته‌سكى زێیان بینى، ئه‌و ته‌سكییه‌ى له‌گه‌ڵ هه‌ر ته‌كاندانێكدا تاده‌هات ته‌سكتر و ته‌سكتر ده‌بۆوه‌، به‌شێوه‌یه‌ك هه‌ستت ده‌كرد هاكا زه‌كه‌رت ده‌ته‌قآ، رۆژگارێكم له‌چێژ بینین له‌هه‌موو ئه‌و نێوگه‌ڵه‌ سه‌یر و سیحراویانه‌ بینى كه‌هه‌موویان له‌ته‌سكییاندا هاوبه‌ش و به‌چێژیش جیاواز بوون، زآ هه‌بوو ره‌نگێكى تایبه‌تى له‌به‌رچاودا به‌رجه‌سته‌ ده‌كردیت، هه‌بوو ده‌نگێكى ده‌هێنایه‌ گوێت، هه‌بوو مێشكى ساف ده‌كردیت و تووشى نه‌شئه‌یه‌كى سیحراوى سه‌یرى ده‌كردیت و هه‌موو خه‌مه‌كانى دنیاى له‌بیر ده‌بردیته‌وه‌، هه‌یان بوو حه‌زى كوشتنى تێدا ده‌بزواندیت و پاش تاقیكردنه‌وه‌ى ئه‌و چه‌شنانه‌ش ده‌بوو كه‌سێك یان چه‌ند كه‌سێك بكوژم</w:t>
      </w:r>
      <w:r>
        <w:rPr>
          <w:rFonts w:cs="Unikurd Jino" w:ascii="Unikurd Jino" w:hAnsi="Unikurd Jino"/>
          <w:sz w:val="28"/>
          <w:szCs w:val="28"/>
          <w:rtl w:val="true"/>
        </w:rPr>
        <w:t xml:space="preserve">. </w:t>
      </w:r>
      <w:r>
        <w:rPr>
          <w:rFonts w:ascii="Unikurd Jino" w:hAnsi="Unikurd Jino" w:cs="Unikurd Jino"/>
          <w:sz w:val="28"/>
          <w:sz w:val="28"/>
          <w:szCs w:val="28"/>
          <w:rtl w:val="true"/>
        </w:rPr>
        <w:t>زآ هه‌بوو بۆنى هه‌نگوین و گولڕ و گوڵزاریان بیر ده‌خستیته‌وه‌و به‌م شێوه‌یه‌ به‌درێژایى ماوه‌یه‌ك زآ بوو بووه‌ ئه‌و مه‌راقه‌ى كه‌ڕۆژانه‌ حه‌زێكى نوێى بۆ كه‌شفكردنى تازه‌ بابه‌ت و نه‌بینراوه‌كانیان تێدا ده‌بزواندم، تا تووشم بوو به‌تووشى ئه‌و ژنه‌ جادووگه‌ره‌ى كه‌به‌پێى خۆى هاته‌ لام و گوتى</w:t>
      </w:r>
      <w:r>
        <w:rPr>
          <w:rFonts w:cs="Unikurd Jino" w:ascii="Unikurd Jino" w:hAnsi="Unikurd Jino"/>
          <w:sz w:val="28"/>
          <w:szCs w:val="28"/>
          <w:rtl w:val="true"/>
        </w:rPr>
        <w:t>:</w:t>
      </w:r>
    </w:p>
    <w:p>
      <w:pPr>
        <w:pStyle w:val="Normal"/>
        <w:jc w:val="both"/>
        <w:rPr/>
      </w:pPr>
      <w:r>
        <w:rPr>
          <w:rFonts w:eastAsia="Unikurd Jino" w:cs="Unikurd Jino" w:ascii="Unikurd Jino" w:hAnsi="Unikurd Jino"/>
          <w:sz w:val="28"/>
          <w:szCs w:val="28"/>
          <w:rtl w:val="true"/>
        </w:rPr>
        <w:t xml:space="preserve"> </w:t>
      </w:r>
      <w:r>
        <w:rPr>
          <w:rFonts w:cs="Unikurd Jino" w:ascii="Unikurd Jino" w:hAnsi="Unikurd Jino"/>
          <w:sz w:val="28"/>
          <w:szCs w:val="28"/>
          <w:rtl w:val="true"/>
        </w:rPr>
        <w:t>"</w:t>
      </w:r>
      <w:r>
        <w:rPr>
          <w:rFonts w:ascii="Unikurd Jino" w:hAnsi="Unikurd Jino" w:cs="Unikurd Jino"/>
          <w:sz w:val="28"/>
          <w:sz w:val="28"/>
          <w:szCs w:val="28"/>
          <w:rtl w:val="true"/>
        </w:rPr>
        <w:t>سوڵتانم ده‌مه‌وێت له‌گه‌ڵم بخه‌ویت و چۆنت ده‌وێت ئاوا سوارم ببیت</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راستیه‌كه‌ى هه‌رده‌م تالیبى زێیه‌ كوننه‌كراوه‌كان بووم، به‌ڵام سیحرى جوانى ئه‌و ژنه‌ جادووگه‌ره‌ به‌چه‌شنێك كارى تێكردم، هه‌رده‌تگوت هه‌رزه‌كارێكم و هێشتاكه‌ هیچم نه‌كردووه‌و نازانم له‌و دنیایه‌دا چى ده‌گوزه‌رێت، به‌شه‌وق و حه‌زێكى سه‌یره‌وه‌ په‌لم گرت و بردمه‌ ژووره‌ تایبه‌تیه‌كه‌م كه‌بۆ گایینى مێینه‌كان ته‌رخانمكردبوو، به‌ڵام هه‌ر ئه‌وه‌نده‌ى هینه‌كه‌م چووه‌ نێو هینه‌كه‌ى و پێوه‌ى لكا، ئیدى به‌هیچ نه‌ده‌هاته‌ ده‌رو ده‌تگوت گه‌ماڵێكم و سوارى دێڵه‌ سه‌گێك بووم، ئێستاش كه‌بیر له‌و رۆژه‌ ده‌كه‌مه‌وه‌ هه‌موو گیانم ده‌كه‌وێته‌ له‌رزین و ترسى ئه‌و ساته‌وه‌خته‌م دێته‌ پێش چاو، له‌و كاته‌دا نه‌مده‌زانى چى بكه‌م، هاوار له‌ده‌ست و پێوه‌نده‌كانم بكه‌م و به‌و چه‌شنه‌ بمبینن، یان بیكوژم و دواتر به‌هه‌ڵدڕینى ئه‌و شوێنه‌ى زه‌كه‌رمى تێدا عاسى بوو بوو هینه‌كه‌م بهێنمه‌ ده‌ر، به‌ڵام له‌كردنى هه‌موو ئه‌وانه‌ ده‌ترسام و ناچار لێى پاڕامه‌وه‌و گوتم</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w:t>
      </w:r>
      <w:r>
        <w:rPr>
          <w:rFonts w:ascii="Unikurd Jino" w:hAnsi="Unikurd Jino" w:cs="Unikurd Jino"/>
          <w:sz w:val="28"/>
          <w:sz w:val="28"/>
          <w:szCs w:val="28"/>
          <w:rtl w:val="true"/>
        </w:rPr>
        <w:t>چیت ده‌وێت بۆت ده‌كه‌م به‌مه‌رجێك له‌م نه‌گبه‌تییه‌ رزگارم بكه‌یت</w:t>
      </w:r>
      <w:r>
        <w:rPr>
          <w:rFonts w:cs="Unikurd Jino" w:ascii="Unikurd Jino" w:hAnsi="Unikurd Jino"/>
          <w:sz w:val="28"/>
          <w:szCs w:val="28"/>
          <w:rtl w:val="true"/>
        </w:rPr>
        <w:t>..</w:t>
      </w:r>
      <w:r>
        <w:rPr>
          <w:rFonts w:ascii="Unikurd Jino" w:hAnsi="Unikurd Jino" w:cs="Unikurd Jino"/>
          <w:sz w:val="28"/>
          <w:sz w:val="28"/>
          <w:szCs w:val="28"/>
          <w:rtl w:val="true"/>
        </w:rPr>
        <w:t>چییه‌ ئه‌وه‌ى خه‌یاڵى لێده‌كه‌یته‌وه‌ بۆتى ده‌كه‌مه‌ واقیع، ته‌نها ده‌ست به‌ردارم ببه‌و ریسوام مه‌كه‌، ده‌زانم تۆ جادووگه‌ریت و هه‌موو شتێكت پآ ده‌كرێت</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پاش پاڕانه‌وه‌و لاڵانه‌وه‌یه‌كى زۆر، به‌وپه‌ڕى عه‌یارییه‌وه‌ 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ه‌گه‌ر مه‌به‌ستت بێت پاش رێگه‌دان به‌هێنانه‌ ده‌ره‌وه‌ى شته‌كه‌ت له‌نێو شته‌كه‌م</w:t>
      </w:r>
      <w:r>
        <w:rPr>
          <w:rFonts w:cs="Unikurd Jino" w:ascii="Unikurd Jino" w:hAnsi="Unikurd Jino"/>
          <w:sz w:val="28"/>
          <w:szCs w:val="28"/>
          <w:rtl w:val="true"/>
        </w:rPr>
        <w:t xml:space="preserve">.. </w:t>
      </w:r>
      <w:r>
        <w:rPr>
          <w:rFonts w:ascii="Unikurd Jino" w:hAnsi="Unikurd Jino" w:cs="Unikurd Jino"/>
          <w:sz w:val="28"/>
          <w:sz w:val="28"/>
          <w:szCs w:val="28"/>
          <w:rtl w:val="true"/>
        </w:rPr>
        <w:t>بمكوژیت</w:t>
      </w:r>
      <w:r>
        <w:rPr>
          <w:rFonts w:cs="Unikurd Jino" w:ascii="Unikurd Jino" w:hAnsi="Unikurd Jino"/>
          <w:sz w:val="28"/>
          <w:szCs w:val="28"/>
          <w:rtl w:val="true"/>
        </w:rPr>
        <w:t>!</w:t>
      </w:r>
      <w:r>
        <w:rPr>
          <w:rFonts w:ascii="Unikurd Jino" w:hAnsi="Unikurd Jino" w:cs="Unikurd Jino"/>
          <w:sz w:val="28"/>
          <w:sz w:val="28"/>
          <w:szCs w:val="28"/>
          <w:rtl w:val="true"/>
        </w:rPr>
        <w:t>؟</w:t>
      </w:r>
      <w:r>
        <w:rPr>
          <w:rFonts w:cs="Unikurd Jino" w:ascii="Unikurd Jino" w:hAnsi="Unikurd Jino"/>
          <w:sz w:val="28"/>
          <w:szCs w:val="28"/>
          <w:rtl w:val="true"/>
        </w:rPr>
        <w:t xml:space="preserve">.. </w:t>
      </w:r>
      <w:r>
        <w:rPr>
          <w:rFonts w:ascii="Unikurd Jino" w:hAnsi="Unikurd Jino" w:cs="Unikurd Jino"/>
          <w:sz w:val="28"/>
          <w:sz w:val="28"/>
          <w:szCs w:val="28"/>
          <w:rtl w:val="true"/>
        </w:rPr>
        <w:t>ئه‌وه‌ دڵنیابه‌ تووشى به‌دبه‌ختى و كڵۆڵییه‌ك ده‌بیت كه‌هه‌رگیز له‌ژیانى هیچ سوڵتانێكى دیكه‌دا شتى وا ڕووى نه‌دابێت، به‌ڵام ئه‌گه‌ر نه‌مكوژیت و داواكاریه‌كه‌شم بێنیته‌ دى ئه‌وه‌ ئاسووده‌ترین و خۆشگوزه‌رانترین سوڵتانى سه‌ر زه‌مین ده‌بیت و له‌پاش من چێژ له‌هه‌زاران مێینه‌ى تر ده‌بینیت، به‌ڵام گه‌ر پێچه‌وانه‌ى ئه‌وه‌ى من ده‌یڵێم شتێكى تر بكه‌یت، گرنگترین شت له‌ده‌ست ده‌ده‌یت، ئه‌ویش تواناى چێژ بینینته‌ له‌هه‌موو ئه‌و نێوگه‌ڵانه‌ى له‌ئێستاو داهاتوودا دێنه‌ به‌رده‌ستت</w:t>
      </w:r>
      <w:r>
        <w:rPr>
          <w:rFonts w:cs="Unikurd Jino" w:ascii="Unikurd Jino" w:hAnsi="Unikurd Jino"/>
          <w:sz w:val="28"/>
          <w:szCs w:val="28"/>
          <w:rtl w:val="true"/>
        </w:rPr>
        <w:t>".</w:t>
      </w:r>
    </w:p>
    <w:p>
      <w:pPr>
        <w:pStyle w:val="Normal"/>
        <w:jc w:val="both"/>
        <w:rPr>
          <w:rFonts w:ascii="Unikurd Jino" w:hAnsi="Unikurd Jino" w:cs="Unikurd Jino"/>
          <w:sz w:val="28"/>
          <w:szCs w:val="28"/>
        </w:rPr>
      </w:pPr>
      <w:r>
        <w:rPr>
          <w:rFonts w:ascii="Unikurd Jino" w:hAnsi="Unikurd Jino" w:cs="Unikurd Jino"/>
          <w:sz w:val="28"/>
          <w:sz w:val="28"/>
          <w:szCs w:val="28"/>
          <w:rtl w:val="true"/>
        </w:rPr>
        <w:t>گوتم</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w:t>
      </w:r>
      <w:r>
        <w:rPr>
          <w:rFonts w:ascii="Unikurd Jino" w:hAnsi="Unikurd Jino" w:cs="Unikurd Jino"/>
          <w:sz w:val="28"/>
          <w:sz w:val="28"/>
          <w:szCs w:val="28"/>
          <w:rtl w:val="true"/>
        </w:rPr>
        <w:t>داواكاریه‌كه‌ت هه‌رچییه‌ك بێت هه‌ر یه‌كسه‌ر بۆتى ده‌هێنمه‌ دى وبه‌ڵێنى پیاویشت پآ ده‌ده‌م كه‌ناتكوژم و له‌هیچ كاتێكیشدا هیچ خراپه‌یه‌كت به‌رانبه‌ر ناكه‌م</w:t>
      </w:r>
      <w:r>
        <w:rPr>
          <w:rFonts w:cs="Unikurd Jino" w:ascii="Unikurd Jino" w:hAnsi="Unikurd Jino"/>
          <w:sz w:val="28"/>
          <w:szCs w:val="28"/>
          <w:rtl w:val="true"/>
        </w:rPr>
        <w:t>".</w:t>
      </w:r>
    </w:p>
    <w:p>
      <w:pPr>
        <w:pStyle w:val="Normal"/>
        <w:jc w:val="both"/>
        <w:rPr>
          <w:rFonts w:ascii="Unikurd Jino" w:hAnsi="Unikurd Jino" w:cs="Unikurd Jino"/>
          <w:sz w:val="28"/>
          <w:szCs w:val="28"/>
        </w:rPr>
      </w:pPr>
      <w:r>
        <w:rPr>
          <w:rFonts w:ascii="Unikurd Jino" w:hAnsi="Unikurd Jino" w:cs="Unikurd Jino"/>
          <w:sz w:val="28"/>
          <w:sz w:val="28"/>
          <w:szCs w:val="28"/>
          <w:rtl w:val="true"/>
        </w:rPr>
        <w:t>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ته‌نها داواكارى و مه‌تڵه‌بێكم هه‌ر ئه‌وه‌نده‌یه‌ به‌زووترین كات ئه‌م وڵاته‌ جآ بهێڵیت و جارێكى تریش بیر له‌داگیركردنى نه‌كه‌یته‌وه‌، نه‌ك هه‌ر ئه‌وه‌نده‌ به‌ڵكو ده‌بێت خه‌یالڕ له‌داگیركردنى هیچ شوێنێكى دیكه‌ى دنیاش نه‌كه‌یته‌وه‌ ، ده‌بێت له‌پانتایى مه‌مله‌كه‌ته‌كه‌ى خۆتدا بمێنیته‌وه‌و شوكر بیت به‌و پانتاییه‌ى كه‌حوكمى ده‌كه‌یت</w:t>
      </w:r>
      <w:r>
        <w:rPr>
          <w:rFonts w:cs="Unikurd Jino" w:ascii="Unikurd Jino" w:hAnsi="Unikurd Jino"/>
          <w:sz w:val="28"/>
          <w:szCs w:val="28"/>
          <w:rtl w:val="true"/>
        </w:rPr>
        <w:t>".</w:t>
      </w:r>
    </w:p>
    <w:p>
      <w:pPr>
        <w:pStyle w:val="Normal"/>
        <w:jc w:val="both"/>
        <w:rPr>
          <w:rFonts w:ascii="Unikurd Jino" w:hAnsi="Unikurd Jino" w:cs="Unikurd Jino"/>
          <w:sz w:val="28"/>
          <w:szCs w:val="28"/>
        </w:rPr>
      </w:pPr>
      <w:r>
        <w:rPr>
          <w:rFonts w:ascii="Unikurd Jino" w:hAnsi="Unikurd Jino" w:cs="Unikurd Jino"/>
          <w:sz w:val="28"/>
          <w:sz w:val="28"/>
          <w:szCs w:val="28"/>
          <w:rtl w:val="true"/>
        </w:rPr>
        <w:t>گوتم</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آ قه‌ید و شه‌رت هه‌ر ئه‌مڕۆ</w:t>
      </w:r>
      <w:r>
        <w:rPr>
          <w:rFonts w:cs="Unikurd Jino" w:ascii="Unikurd Jino" w:hAnsi="Unikurd Jino"/>
          <w:sz w:val="28"/>
          <w:szCs w:val="28"/>
          <w:rtl w:val="true"/>
        </w:rPr>
        <w:t>..</w:t>
      </w:r>
      <w:r>
        <w:rPr>
          <w:rFonts w:ascii="Unikurd Jino" w:hAnsi="Unikurd Jino" w:cs="Unikurd Jino"/>
          <w:sz w:val="28"/>
          <w:sz w:val="28"/>
          <w:szCs w:val="28"/>
          <w:rtl w:val="true"/>
        </w:rPr>
        <w:t>هه‌ر ئێستا جێى ده‌هێڵم و جارێكى تریش هیچ شوێنێكى دیكه‌ى دنیا داگیرناكه‌م و هه‌ر ئه‌مرێكى تریشت هه‌بێت یه‌كسه‌ر جێبه‌جآ ده‌كرێت</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ئه‌وه‌ بوو ژنه‌ جادووگه‌ره‌كه‌ پاش خوێندنه‌وه‌ى چه‌شنه‌ وێردو دوعایه‌ك، زه‌كه‌ره‌ هه‌ڵئاوساوه‌كه‌م گه‌ڕایه‌وه‌ دۆخى جارانى و هینه‌كه‌ى ئه‌ویش خاوبۆوه‌و قورتار بووم له‌و به‌ڵایه‌، به‌ڵام هه‌ر پاش ئه‌وه‌ بآ هیچ گوێدانه‌ به‌ڵێنه‌كه‌م و ئه‌وه‌ى پێشتر گوێبیستى بوو بووم، كوشتم و هیندستانیشم جآ نه‌هێشت تا به‌زۆر خه‌ڵكه‌كه‌ى به‌ترسناكترین شێوه‌ ده‌ریاننه‌په‌ڕاندم، ئیدى له‌وڕۆژه‌وه‌ بوومه‌ به‌دبه‌خترین سوڵتانى دنیا، سه‌ربارى ئه‌و نه‌هامه‌تییه‌ یه‌ك له‌دواى یه‌كانه‌ى دووچارم ده‌بوو، نه‌شمده‌توانى چێژ له‌هه‌موو ئه‌و نێو گه‌ڵانه‌ ببینم كه‌ده‌هاته‌ به‌رده‌ستم، ناچار ده‌بووم به‌تایبه‌ت ئه‌و كاتانه‌ى له‌به‌رده‌م زێیه‌كى ناوازه‌و جواندا دۆش داده‌مام بده‌مه‌ پڕمه‌ى گریان، منێك كه‌به‌درێژایى ژیانم نه‌گریابووم، ده‌بوو بگریم بۆ هه‌موو ئه‌و چێژبینینه‌ى كه‌له‌ده‌ستمدا، ده‌بوو بگریم بۆ هه‌موو ئه‌و نێوگه‌ڵانه‌ى كه‌هه‌ست به‌له‌زه‌تیان ناكه‌م و هه‌موو پێداكردن و هێنانه‌ ده‌ره‌وه‌و لێكخشاندن و ته‌كاندانه‌كانم، هه‌موو ده‌م تێخستن و لێسانه‌وه‌كانم، هه‌موو هه‌ڵبه‌زین و دابه‌زین و هێنان و بردنه‌كانم، بێمانان له‌كاتێكدا هیچ تامێكم پآ نابه‌خشن، منێك كه‌له‌و ساتانه‌دا خۆم شه‌ڵاڵى ئاره‌ق ده‌كرد، ده‌مزانى بێهووده‌ خۆم ده‌خڵافێنم، بێهووده‌ كات به‌سه‌ر ده‌به‌م، بێهووده‌ ده‌مویست له‌به‌رچاوى مێینه‌ گایراوه‌كاندا هه‌ر نێرینه‌ شه‌هوانییه‌كه‌ى جاران بم، منێك كه‌ئیدى چێژم له‌هیچ نه‌ده‌بینى، ته‌نها له‌پێناو پاراستنى هه‌یبه‌ت و ناو و شوهره‌تى گانكه‌رانه‌ى خۆم، ده‌بوو ئه‌و كاره‌ بكه‌م و وه‌ك جارى جاران ده‌یان جار هه‌ر مێینه‌یه‌ك بهێنم و ببه‌م، ده‌بوو له‌ژێرمدا نركه‌ى بێت، بناڵێنێت و بپاڕێته‌وه‌و بڵێت</w:t>
      </w:r>
      <w:r>
        <w:rPr>
          <w:rFonts w:cs="Unikurd Jino" w:ascii="Unikurd Jino" w:hAnsi="Unikurd Jino"/>
          <w:sz w:val="28"/>
          <w:szCs w:val="28"/>
          <w:rtl w:val="true"/>
        </w:rPr>
        <w:t xml:space="preserve">:" </w:t>
      </w:r>
      <w:r>
        <w:rPr>
          <w:rFonts w:ascii="Unikurd Jino" w:hAnsi="Unikurd Jino" w:cs="Unikurd Jino"/>
          <w:sz w:val="28"/>
          <w:sz w:val="28"/>
          <w:szCs w:val="28"/>
          <w:rtl w:val="true"/>
        </w:rPr>
        <w:t>توخوا به‌سه‌، هینه‌كه‌م ته‌قى، بڕستم لێبڕا، ئیدى پێمهه‌ڵناگیرێت، توخوا بهێنه‌ره‌ ده‌ر، توخوا ره‌حمێكم پێبكه‌ ئیدى ناتوانم</w:t>
      </w:r>
      <w:r>
        <w:rPr>
          <w:rFonts w:cs="Unikurd Jino" w:ascii="Unikurd Jino" w:hAnsi="Unikurd Jino"/>
          <w:sz w:val="28"/>
          <w:szCs w:val="28"/>
          <w:rtl w:val="true"/>
        </w:rPr>
        <w:t>".</w:t>
      </w:r>
    </w:p>
    <w:p>
      <w:pPr>
        <w:pStyle w:val="Normal"/>
        <w:jc w:val="both"/>
        <w:rPr/>
      </w:pPr>
      <w:r>
        <w:rPr>
          <w:rFonts w:eastAsia="Unikurd Jino" w:cs="Unikurd Jino" w:ascii="Unikurd Jino" w:hAnsi="Unikurd Jino"/>
          <w:sz w:val="28"/>
          <w:szCs w:val="28"/>
          <w:rtl w:val="true"/>
        </w:rPr>
        <w:t xml:space="preserve"> </w:t>
      </w:r>
      <w:r>
        <w:rPr>
          <w:rFonts w:ascii="Unikurd Jino" w:hAnsi="Unikurd Jino" w:cs="Unikurd Jino"/>
          <w:sz w:val="28"/>
          <w:sz w:val="28"/>
          <w:szCs w:val="28"/>
          <w:rtl w:val="true"/>
        </w:rPr>
        <w:t>پێش هه‌ڵهاتنم له‌هیندستان له‌ده‌مى عه‌رافێكه‌وه‌ هه‌موو ئه‌وه‌م بیست كه‌پێشتر ژنه‌ جادووگه‌ره‌كه‌ پێى گوتبووم و هه‌رچه‌نده‌ هه‌ر ئه‌و ده‌م په‌شیمان بوومه‌وه‌و ناردم به‌شوێن چه‌ند ساحیر و ساماناو پیاوانێكى پیرۆزى ئه‌و شوێنه‌و كێشه‌كه‌ى خۆمم بۆ باسكردن به‌ڵام هه‌رهه‌موویان جه‌ختیان كرده‌ سه‌ر ئه‌وه‌ى تازه‌ كار له‌كار ترازاوه‌و ئه‌وه‌ى كه‌گوتراوه‌ ده‌بێت رووبدات، تازه‌ به‌ر گه‌وره‌ترین نه‌فره‌ت كه‌وتبووم، نه‌فره‌تێك كه‌هه‌موو ژیانى سه‌ر و ژێر كردم، ئیدى هه‌موو ئه‌وه‌ى كه‌هه‌مبوو بێمانا بوو، ئاماده‌بووم هه‌مووى ببه‌خشم به‌رانبه‌ر یه‌ك ساته‌وه‌ختى چێژ بینین، یه‌ك ساته‌وه‌ختى مووچڕك و هه‌ژان</w:t>
      </w:r>
      <w:r>
        <w:rPr>
          <w:rFonts w:cs="Unikurd Jino" w:ascii="Unikurd Jino" w:hAnsi="Unikurd Jino"/>
          <w:sz w:val="28"/>
          <w:szCs w:val="28"/>
          <w:rtl w:val="true"/>
        </w:rPr>
        <w:t>... ).</w:t>
      </w:r>
    </w:p>
    <w:p>
      <w:pPr>
        <w:pStyle w:val="Normal"/>
        <w:jc w:val="both"/>
        <w:rPr/>
      </w:pPr>
      <w:r>
        <w:rPr>
          <w:rFonts w:ascii="Unikurd Jino" w:hAnsi="Unikurd Jino" w:cs="Unikurd Jino"/>
          <w:sz w:val="28"/>
          <w:sz w:val="28"/>
          <w:szCs w:val="28"/>
          <w:rtl w:val="true"/>
        </w:rPr>
        <w:t>له‌و ده‌مه‌دا سوڵتانیش به‌بآ ئه‌وه‌ى به‌خۆى بزانێت له‌پالڕ تابووتى پیره‌مێرده‌كه‌دا راكشابوو، له‌حاڵێكدا بوو كه‌نه‌یده‌توانى له‌شوێن خۆى ببزوێت</w:t>
      </w:r>
      <w:r>
        <w:rPr>
          <w:rFonts w:cs="Unikurd Jino" w:ascii="Unikurd Jino" w:hAnsi="Unikurd Jino"/>
          <w:sz w:val="28"/>
          <w:szCs w:val="28"/>
          <w:rtl w:val="true"/>
        </w:rPr>
        <w:t xml:space="preserve">.. </w:t>
      </w:r>
      <w:r>
        <w:rPr>
          <w:rFonts w:ascii="Unikurd Jino" w:hAnsi="Unikurd Jino" w:cs="Unikurd Jino"/>
          <w:sz w:val="28"/>
          <w:sz w:val="28"/>
          <w:szCs w:val="28"/>
          <w:rtl w:val="true"/>
        </w:rPr>
        <w:t>ئه‌وده‌مه‌ى كه‌گوێى له‌ده‌نگى كه‌سێك بوو، ده‌نگێكى جیاواز له‌هه‌موو ئه‌و ده‌نگانه‌ى كه‌پێى ئاشنا بوو، له‌به‌ر خۆیه‌وه‌ 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ێگومان ئه‌وه‌ ده‌نگى پیره‌مێرده‌كه‌یه‌</w:t>
      </w:r>
      <w:r>
        <w:rPr>
          <w:rFonts w:cs="Unikurd Jino" w:ascii="Unikurd Jino" w:hAnsi="Unikurd Jino"/>
          <w:sz w:val="28"/>
          <w:szCs w:val="28"/>
          <w:rtl w:val="true"/>
        </w:rPr>
        <w:t>).</w:t>
      </w:r>
    </w:p>
    <w:p>
      <w:pPr>
        <w:pStyle w:val="Normal"/>
        <w:jc w:val="both"/>
        <w:rPr>
          <w:rFonts w:ascii="Unikurd Jino" w:hAnsi="Unikurd Jino" w:cs="Unikurd Jino"/>
          <w:sz w:val="28"/>
          <w:szCs w:val="28"/>
        </w:rPr>
      </w:pPr>
      <w:r>
        <w:rPr>
          <w:rFonts w:ascii="Unikurd Jino" w:hAnsi="Unikurd Jino" w:cs="Unikurd Jino"/>
          <w:sz w:val="28"/>
          <w:sz w:val="28"/>
          <w:szCs w:val="28"/>
          <w:rtl w:val="true"/>
        </w:rPr>
        <w:t>ده‌نگه‌كه‌ گوتى</w:t>
      </w:r>
      <w:r>
        <w:rPr>
          <w:rFonts w:cs="Unikurd Jino" w:ascii="Unikurd Jino" w:hAnsi="Unikurd Jino"/>
          <w:sz w:val="28"/>
          <w:szCs w:val="28"/>
          <w:rtl w:val="true"/>
        </w:rPr>
        <w:t>:</w:t>
      </w:r>
    </w:p>
    <w:p>
      <w:pPr>
        <w:pStyle w:val="Normal"/>
        <w:jc w:val="both"/>
        <w:rPr>
          <w:rFonts w:ascii="Unikurd Jino" w:hAnsi="Unikurd Jino" w:cs="Unikurd Jino"/>
          <w:sz w:val="28"/>
          <w:szCs w:val="28"/>
        </w:rPr>
      </w:pPr>
      <w:r>
        <w:rPr>
          <w:rFonts w:cs="Unikurd Jino" w:ascii="Unikurd Jino" w:hAnsi="Unikurd Jino"/>
          <w:sz w:val="28"/>
          <w:szCs w:val="28"/>
          <w:rtl w:val="true"/>
        </w:rPr>
        <w:t xml:space="preserve">( </w:t>
      </w:r>
      <w:r>
        <w:rPr>
          <w:rFonts w:ascii="Unikurd Jino" w:hAnsi="Unikurd Jino" w:cs="Unikurd Jino"/>
          <w:sz w:val="28"/>
          <w:sz w:val="28"/>
          <w:szCs w:val="28"/>
          <w:rtl w:val="true"/>
        </w:rPr>
        <w:t>من ناوم سه‌لمانى فارسى</w:t>
      </w:r>
      <w:r>
        <w:rPr>
          <w:rFonts w:cs="Unikurd Jino" w:ascii="Unikurd Jino" w:hAnsi="Unikurd Jino"/>
          <w:sz w:val="28"/>
          <w:szCs w:val="28"/>
          <w:rtl w:val="true"/>
        </w:rPr>
        <w:t xml:space="preserve">- </w:t>
      </w:r>
      <w:r>
        <w:rPr>
          <w:rFonts w:ascii="Unikurd Jino" w:hAnsi="Unikurd Jino" w:cs="Unikurd Jino"/>
          <w:sz w:val="28"/>
          <w:sz w:val="28"/>
          <w:szCs w:val="28"/>
          <w:rtl w:val="true"/>
        </w:rPr>
        <w:t>یه‌و دوایه‌مین نه‌وه‌ى سولاله‌ى یه‌كه‌مین سه‌لمانى فارسى</w:t>
      </w:r>
      <w:r>
        <w:rPr>
          <w:rFonts w:cs="Unikurd Jino" w:ascii="Unikurd Jino" w:hAnsi="Unikurd Jino"/>
          <w:sz w:val="28"/>
          <w:szCs w:val="28"/>
          <w:rtl w:val="true"/>
        </w:rPr>
        <w:t xml:space="preserve">- </w:t>
      </w:r>
      <w:r>
        <w:rPr>
          <w:rFonts w:ascii="Unikurd Jino" w:hAnsi="Unikurd Jino" w:cs="Unikurd Jino"/>
          <w:sz w:val="28"/>
          <w:sz w:val="28"/>
          <w:szCs w:val="28"/>
          <w:rtl w:val="true"/>
        </w:rPr>
        <w:t>یم</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وڵتان به‌په‌رۆش و ده‌نگێكى شپرزه‌وه‌ 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تا ئێستا ناوى یه‌ك سه‌لمانى فارسى</w:t>
      </w: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م بیستووه‌، نه‌شمزانیوه‌ له‌ویش زیاتر سه‌لمانێكى فارسى تر هه‌بووبێت، جا چ جاى سولاله‌یه‌ك </w:t>
      </w:r>
      <w:r>
        <w:rPr>
          <w:rFonts w:cs="Unikurd Jino" w:ascii="Unikurd Jino" w:hAnsi="Unikurd Jino"/>
          <w:sz w:val="28"/>
          <w:szCs w:val="28"/>
          <w:rtl w:val="true"/>
        </w:rPr>
        <w:t>).</w:t>
      </w:r>
    </w:p>
    <w:p>
      <w:pPr>
        <w:pStyle w:val="Normal"/>
        <w:jc w:val="both"/>
        <w:rPr>
          <w:rFonts w:ascii="Unikurd Jino" w:hAnsi="Unikurd Jino" w:cs="Unikurd Jino"/>
          <w:sz w:val="28"/>
          <w:szCs w:val="28"/>
        </w:rPr>
      </w:pPr>
      <w:r>
        <w:rPr>
          <w:rFonts w:ascii="Unikurd Jino" w:hAnsi="Unikurd Jino" w:cs="Unikurd Jino"/>
          <w:sz w:val="28"/>
          <w:sz w:val="28"/>
          <w:szCs w:val="28"/>
          <w:rtl w:val="true"/>
        </w:rPr>
        <w:t>ده‌نگه‌كه‌ به‌هه‌مان ریتمى جارانى به‌رده‌وام بوو</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ه‌و سه‌لمانى فارسى</w:t>
      </w:r>
      <w:r>
        <w:rPr>
          <w:rFonts w:cs="Unikurd Jino" w:ascii="Unikurd Jino" w:hAnsi="Unikurd Jino"/>
          <w:sz w:val="28"/>
          <w:szCs w:val="28"/>
          <w:rtl w:val="true"/>
        </w:rPr>
        <w:t xml:space="preserve">- </w:t>
      </w:r>
      <w:r>
        <w:rPr>
          <w:rFonts w:ascii="Unikurd Jino" w:hAnsi="Unikurd Jino" w:cs="Unikurd Jino"/>
          <w:sz w:val="28"/>
          <w:sz w:val="28"/>
          <w:szCs w:val="28"/>
          <w:rtl w:val="true"/>
        </w:rPr>
        <w:t>ییه‌ى تۆ باسى ده‌كه‌یت و له‌دنیادا ناسراوه‌، حه‌وته‌مین كه‌سى سولاله‌ى سه‌لمانى فارسى</w:t>
      </w:r>
      <w:r>
        <w:rPr>
          <w:rFonts w:cs="Unikurd Jino" w:ascii="Unikurd Jino" w:hAnsi="Unikurd Jino"/>
          <w:sz w:val="28"/>
          <w:szCs w:val="28"/>
          <w:rtl w:val="true"/>
        </w:rPr>
        <w:t xml:space="preserve">- </w:t>
      </w:r>
      <w:r>
        <w:rPr>
          <w:rFonts w:ascii="Unikurd Jino" w:hAnsi="Unikurd Jino" w:cs="Unikurd Jino"/>
          <w:sz w:val="28"/>
          <w:sz w:val="28"/>
          <w:szCs w:val="28"/>
          <w:rtl w:val="true"/>
        </w:rPr>
        <w:t>یه‌كانه‌، له‌هه‌موو سولاله‌كه‌شدا سآ سه‌لمانى فارسى شوێنى قسه‌و باسن و ئه‌وانى دیكه‌ ته‌نها هه‌ڵگرى هه‌مان ناو بوون، ئه‌گینا كه‌سانى ئاسایى بوون</w:t>
      </w:r>
      <w:r>
        <w:rPr>
          <w:rFonts w:cs="Unikurd Jino" w:ascii="Unikurd Jino" w:hAnsi="Unikurd Jino"/>
          <w:sz w:val="28"/>
          <w:szCs w:val="28"/>
          <w:rtl w:val="true"/>
        </w:rPr>
        <w:t xml:space="preserve">. </w:t>
      </w:r>
      <w:r>
        <w:rPr>
          <w:rFonts w:ascii="Unikurd Jino" w:hAnsi="Unikurd Jino" w:cs="Unikurd Jino"/>
          <w:sz w:val="28"/>
          <w:sz w:val="28"/>
          <w:szCs w:val="28"/>
          <w:rtl w:val="true"/>
        </w:rPr>
        <w:t>ته‌نها سه‌لمانى فارسى یه‌كه‌م و حه‌وته‌م و دوایه‌مین سه‌لمانى فارسى</w:t>
      </w:r>
      <w:r>
        <w:rPr>
          <w:rFonts w:cs="Unikurd Jino" w:ascii="Unikurd Jino" w:hAnsi="Unikurd Jino"/>
          <w:sz w:val="28"/>
          <w:szCs w:val="28"/>
          <w:rtl w:val="true"/>
        </w:rPr>
        <w:t xml:space="preserve">- </w:t>
      </w:r>
      <w:r>
        <w:rPr>
          <w:rFonts w:ascii="Unikurd Jino" w:hAnsi="Unikurd Jino" w:cs="Unikurd Jino"/>
          <w:sz w:val="28"/>
          <w:sz w:val="28"/>
          <w:szCs w:val="28"/>
          <w:rtl w:val="true"/>
        </w:rPr>
        <w:t>یش كه‌خۆمم ده‌كرێت بێنه‌ نێو دنیاى حیكایه‌ته‌كانه‌وه‌و شایانى ئه‌وه‌ن ماجه‌راو به‌سه‌رهاتى ژیانیان بگێڕدرێته‌وه‌</w:t>
      </w:r>
      <w:r>
        <w:rPr>
          <w:rFonts w:cs="Unikurd Jino" w:ascii="Unikurd Jino" w:hAnsi="Unikurd Jino"/>
          <w:sz w:val="28"/>
          <w:szCs w:val="28"/>
          <w:rtl w:val="true"/>
        </w:rPr>
        <w:t>).</w:t>
      </w:r>
    </w:p>
    <w:p>
      <w:pPr>
        <w:pStyle w:val="Normal"/>
        <w:jc w:val="both"/>
        <w:rPr>
          <w:rFonts w:ascii="Unikurd Jino" w:hAnsi="Unikurd Jino" w:cs="Unikurd Jino"/>
          <w:sz w:val="28"/>
          <w:szCs w:val="28"/>
        </w:rPr>
      </w:pPr>
      <w:r>
        <w:rPr>
          <w:rFonts w:ascii="Unikurd Jino" w:hAnsi="Unikurd Jino" w:cs="Unikurd Jino"/>
          <w:sz w:val="28"/>
          <w:sz w:val="28"/>
          <w:szCs w:val="28"/>
          <w:rtl w:val="true"/>
        </w:rPr>
        <w:t>سوڵتان 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w:t>
      </w:r>
      <w:r>
        <w:rPr>
          <w:rFonts w:ascii="Unikurd Jino" w:hAnsi="Unikurd Jino" w:cs="Unikurd Jino"/>
          <w:sz w:val="28"/>
          <w:sz w:val="28"/>
          <w:szCs w:val="28"/>
          <w:rtl w:val="true"/>
        </w:rPr>
        <w:t>باشه‌ سه‌ره‌تا ماجه‌ره‌كانى كامیانم بۆ ده‌گێڕیته‌وه‌</w:t>
      </w:r>
      <w:r>
        <w:rPr>
          <w:rFonts w:cs="Unikurd Jino" w:ascii="Unikurd Jino" w:hAnsi="Unikurd Jino"/>
          <w:sz w:val="28"/>
          <w:szCs w:val="28"/>
          <w:rtl w:val="true"/>
        </w:rPr>
        <w:t>).</w:t>
      </w:r>
    </w:p>
    <w:p>
      <w:pPr>
        <w:pStyle w:val="Normal"/>
        <w:jc w:val="both"/>
        <w:rPr>
          <w:rFonts w:ascii="Unikurd Jino" w:hAnsi="Unikurd Jino" w:cs="Unikurd Jino"/>
          <w:sz w:val="28"/>
          <w:szCs w:val="28"/>
        </w:rPr>
      </w:pPr>
      <w:r>
        <w:rPr>
          <w:rFonts w:cs="Unikurd Jino" w:ascii="Unikurd Jino" w:hAnsi="Unikurd Jino"/>
          <w:sz w:val="28"/>
          <w:szCs w:val="28"/>
          <w:rtl w:val="true"/>
        </w:rPr>
      </w:r>
    </w:p>
    <w:p>
      <w:pPr>
        <w:pStyle w:val="Normal"/>
        <w:jc w:val="both"/>
        <w:rPr>
          <w:rFonts w:ascii="Unikurd Jino" w:hAnsi="Unikurd Jino" w:cs="Unikurd Jino"/>
          <w:sz w:val="28"/>
          <w:szCs w:val="28"/>
        </w:rPr>
      </w:pPr>
      <w:r>
        <w:rPr>
          <w:rFonts w:cs="Unikurd Jino" w:ascii="Unikurd Jino" w:hAnsi="Unikurd Jino"/>
          <w:sz w:val="28"/>
          <w:szCs w:val="28"/>
          <w:rtl w:val="true"/>
        </w:rPr>
      </w:r>
    </w:p>
    <w:p>
      <w:pPr>
        <w:pStyle w:val="Normal"/>
        <w:jc w:val="left"/>
        <w:rPr>
          <w:rFonts w:ascii="Unikurd Jino" w:hAnsi="Unikurd Jino" w:cs="Unikurd Jino"/>
          <w:color w:val="0000FF"/>
          <w:sz w:val="32"/>
          <w:szCs w:val="32"/>
        </w:rPr>
      </w:pPr>
      <w:r>
        <w:rPr>
          <w:rFonts w:cs="Unikurd Jino" w:ascii="Unikurd Jino" w:hAnsi="Unikurd Jino"/>
          <w:color w:val="0000FF"/>
          <w:sz w:val="32"/>
          <w:szCs w:val="32"/>
          <w:rtl w:val="true"/>
        </w:rPr>
      </w:r>
    </w:p>
    <w:p>
      <w:pPr>
        <w:pStyle w:val="Normal"/>
        <w:jc w:val="center"/>
        <w:rPr>
          <w:rFonts w:ascii="Unikurd Jino" w:hAnsi="Unikurd Jino" w:cs="Unikurd Jino"/>
          <w:color w:val="FF0000"/>
          <w:sz w:val="40"/>
          <w:szCs w:val="40"/>
        </w:rPr>
      </w:pPr>
      <w:r>
        <w:rPr>
          <w:rFonts w:cs="Unikurd Jino" w:ascii="Unikurd Jino" w:hAnsi="Unikurd Jino"/>
          <w:color w:val="FF0000"/>
          <w:sz w:val="40"/>
          <w:szCs w:val="40"/>
          <w:rtl w:val="true"/>
        </w:rPr>
        <w:t>*   *   *</w:t>
      </w:r>
    </w:p>
    <w:p>
      <w:pPr>
        <w:pStyle w:val="Normal"/>
        <w:jc w:val="left"/>
        <w:rPr>
          <w:rFonts w:ascii="Unikurd Jino" w:hAnsi="Unikurd Jino" w:cs="Unikurd Jino"/>
          <w:color w:val="0000FF"/>
          <w:sz w:val="32"/>
          <w:szCs w:val="32"/>
        </w:rPr>
      </w:pPr>
      <w:r>
        <w:rPr>
          <w:rFonts w:cs="Unikurd Jino" w:ascii="Unikurd Jino" w:hAnsi="Unikurd Jino"/>
          <w:color w:val="0000FF"/>
          <w:sz w:val="32"/>
          <w:szCs w:val="32"/>
          <w:rtl w:val="true"/>
        </w:rPr>
      </w:r>
    </w:p>
    <w:p>
      <w:pPr>
        <w:pStyle w:val="Normal"/>
        <w:jc w:val="left"/>
        <w:rPr>
          <w:rFonts w:ascii="Unikurd Jino" w:hAnsi="Unikurd Jino" w:eastAsia="Unikurd Jino" w:cs="Unikurd Jino"/>
          <w:color w:val="0000FF"/>
          <w:sz w:val="32"/>
          <w:szCs w:val="32"/>
        </w:rPr>
      </w:pPr>
      <w:r>
        <w:rPr>
          <w:rFonts w:eastAsia="Unikurd Jino" w:cs="Unikurd Jino" w:ascii="Unikurd Jino" w:hAnsi="Unikurd Jino"/>
          <w:color w:val="0000FF"/>
          <w:sz w:val="32"/>
          <w:szCs w:val="32"/>
          <w:rtl w:val="true"/>
        </w:rPr>
        <w:t xml:space="preserve"> </w:t>
      </w:r>
    </w:p>
    <w:p>
      <w:pPr>
        <w:pStyle w:val="Normal"/>
        <w:jc w:val="left"/>
        <w:rPr>
          <w:rFonts w:ascii="Unikurd Jino" w:hAnsi="Unikurd Jino" w:cs="Unikurd Jino"/>
          <w:color w:val="0000FF"/>
          <w:sz w:val="32"/>
          <w:szCs w:val="32"/>
        </w:rPr>
      </w:pPr>
      <w:r>
        <w:rPr>
          <w:rFonts w:cs="Unikurd Jino" w:ascii="Unikurd Jino" w:hAnsi="Unikurd Jino"/>
          <w:color w:val="0000FF"/>
          <w:sz w:val="32"/>
          <w:szCs w:val="32"/>
          <w:rtl w:val="true"/>
        </w:rPr>
      </w:r>
    </w:p>
    <w:p>
      <w:pPr>
        <w:pStyle w:val="Normal"/>
        <w:jc w:val="center"/>
        <w:rPr>
          <w:rFonts w:ascii="Unikurd Jino" w:hAnsi="Unikurd Jino" w:cs="Unikurd Jino"/>
          <w:color w:val="0000FF"/>
          <w:sz w:val="32"/>
          <w:szCs w:val="32"/>
        </w:rPr>
      </w:pPr>
      <w:r>
        <w:rPr>
          <w:rFonts w:cs="Unikurd Jino" w:ascii="Unikurd Jino" w:hAnsi="Unikurd Jino"/>
          <w:color w:val="0000FF"/>
          <w:sz w:val="32"/>
          <w:szCs w:val="32"/>
          <w:rtl w:val="true"/>
        </w:rPr>
        <w:t xml:space="preserve">( </w:t>
      </w:r>
      <w:r>
        <w:rPr>
          <w:rFonts w:ascii="Unikurd Jino" w:hAnsi="Unikurd Jino" w:cs="Unikurd Jino"/>
          <w:color w:val="0000FF"/>
          <w:sz w:val="32"/>
          <w:sz w:val="32"/>
          <w:szCs w:val="32"/>
          <w:rtl w:val="true"/>
        </w:rPr>
        <w:t xml:space="preserve">ماجه‌راى سه‌لمانى فارسى یه‌كه‌م </w:t>
      </w:r>
      <w:r>
        <w:rPr>
          <w:rFonts w:cs="Unikurd Jino" w:ascii="Unikurd Jino" w:hAnsi="Unikurd Jino"/>
          <w:color w:val="0000FF"/>
          <w:sz w:val="32"/>
          <w:szCs w:val="32"/>
          <w:rtl w:val="true"/>
        </w:rPr>
        <w:t>)</w:t>
      </w:r>
    </w:p>
    <w:p>
      <w:pPr>
        <w:pStyle w:val="Normal"/>
        <w:jc w:val="center"/>
        <w:rPr>
          <w:rFonts w:ascii="Unikurd Jino" w:hAnsi="Unikurd Jino" w:cs="Unikurd Jino"/>
          <w:color w:val="0000FF"/>
          <w:sz w:val="32"/>
          <w:szCs w:val="32"/>
        </w:rPr>
      </w:pPr>
      <w:r>
        <w:rPr>
          <w:rFonts w:cs="Unikurd Jino" w:ascii="Unikurd Jino" w:hAnsi="Unikurd Jino"/>
          <w:color w:val="0000FF"/>
          <w:sz w:val="32"/>
          <w:szCs w:val="32"/>
          <w:rtl w:val="true"/>
        </w:rPr>
      </w:r>
    </w:p>
    <w:p>
      <w:pPr>
        <w:pStyle w:val="Normal"/>
        <w:jc w:val="both"/>
        <w:rPr>
          <w:rFonts w:ascii="Unikurd Jino" w:hAnsi="Unikurd Jino" w:cs="Unikurd Jino"/>
          <w:color w:val="0000FF"/>
          <w:sz w:val="28"/>
          <w:szCs w:val="28"/>
        </w:rPr>
      </w:pPr>
      <w:r>
        <w:rPr>
          <w:rFonts w:cs="Unikurd Jino" w:ascii="Unikurd Jino" w:hAnsi="Unikurd Jino"/>
          <w:color w:val="0000FF"/>
          <w:sz w:val="28"/>
          <w:szCs w:val="28"/>
          <w:rtl w:val="true"/>
        </w:rPr>
      </w:r>
    </w:p>
    <w:p>
      <w:pPr>
        <w:pStyle w:val="Normal"/>
        <w:jc w:val="both"/>
        <w:rPr/>
      </w:pPr>
      <w:r>
        <w:rPr>
          <w:rFonts w:eastAsia="Unikurd Jino" w:cs="Unikurd Jino" w:ascii="Unikurd Jino" w:hAnsi="Unikurd Jino"/>
          <w:sz w:val="28"/>
          <w:szCs w:val="28"/>
          <w:rtl w:val="true"/>
        </w:rPr>
        <w:t xml:space="preserve"> </w:t>
      </w:r>
      <w:r>
        <w:rPr>
          <w:rFonts w:ascii="Unikurd Jino" w:hAnsi="Unikurd Jino" w:cs="Unikurd Jino"/>
          <w:sz w:val="28"/>
          <w:sz w:val="28"/>
          <w:szCs w:val="28"/>
          <w:rtl w:val="true"/>
        </w:rPr>
        <w:t>سه‌لمانى فارسى له‌شارى ینامێلس، شارى دێرینى میدییه‌كان چاوى به‌دنیا هه‌ڵهێناوه‌و نه‌له‌بنه‌ڕه‌تدا ناوى سه‌لمان بووه‌و نه‌به‌ڕه‌گه‌زیش فارس بووه‌، به‌ڵام له‌گه‌لڕ ئه‌وه‌شدا به‌و ناوه‌وه‌ چۆته‌ نێو مێژوویه‌كى پان و به‌رینه‌وه‌، ئه‌م پیاوه‌ كورده‌ گه‌نجێتى خۆى له‌نێو شارى ینامێلس</w:t>
      </w:r>
      <w:r>
        <w:rPr>
          <w:rFonts w:cs="Unikurd Jino" w:ascii="Unikurd Jino" w:hAnsi="Unikurd Jino"/>
          <w:sz w:val="28"/>
          <w:szCs w:val="28"/>
          <w:rtl w:val="true"/>
        </w:rPr>
        <w:t xml:space="preserve">- </w:t>
      </w:r>
      <w:r>
        <w:rPr>
          <w:rFonts w:ascii="Unikurd Jino" w:hAnsi="Unikurd Jino" w:cs="Unikurd Jino"/>
          <w:sz w:val="28"/>
          <w:sz w:val="28"/>
          <w:szCs w:val="28"/>
          <w:rtl w:val="true"/>
        </w:rPr>
        <w:t>دا بردۆته‌ سه‌ر، كه‌له‌و سه‌رده‌مه‌دا له‌ژێر ده‌سه‌ڵاتى یه‌كه‌مین میرى میرانییه‌كاندا بووه‌و له‌ڕووى باوه‌ڕى ئایینیشه‌وه‌ به‌شێوه‌یه‌كى سه‌ره‌كى خۆر په‌رست بوون، سه‌ربارى بوونى ئایینێكى دیكه‌ى بت په‌رستنیش كه‌له‌و كاته‌دا ژماره‌یه‌كى زۆرى كوردى ئه‌م شاره‌ به‌یه‌كه‌مین میرى میرانییه‌كانیشه‌وه‌ باوه‌ڕیان پێى هه‌بو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 xml:space="preserve">سه‌لمانى فارسى یه‌كه‌م، پاش ئه‌وه‌ى ده‌بێته‌ جه‌نگاوه‌رى میر و له‌هێرشێكیدا بۆ سه‌ر قه‌ڵاى </w:t>
      </w:r>
      <w:r>
        <w:rPr>
          <w:rFonts w:cs="Unikurd Jino" w:ascii="Unikurd Jino" w:hAnsi="Unikurd Jino"/>
          <w:sz w:val="28"/>
          <w:szCs w:val="28"/>
          <w:rtl w:val="true"/>
        </w:rPr>
        <w:t>"</w:t>
      </w:r>
      <w:r>
        <w:rPr>
          <w:rFonts w:ascii="Unikurd Jino" w:hAnsi="Unikurd Jino" w:cs="Unikurd Jino"/>
          <w:sz w:val="28"/>
          <w:sz w:val="28"/>
          <w:szCs w:val="28"/>
          <w:rtl w:val="true"/>
        </w:rPr>
        <w:t>پێنمۆش</w:t>
      </w:r>
      <w:r>
        <w:rPr>
          <w:rFonts w:cs="Unikurd Jino" w:ascii="Unikurd Jino" w:hAnsi="Unikurd Jino"/>
          <w:sz w:val="28"/>
          <w:szCs w:val="28"/>
          <w:rtl w:val="true"/>
        </w:rPr>
        <w:t>"</w:t>
      </w:r>
      <w:r>
        <w:rPr>
          <w:rFonts w:ascii="Unikurd Jino" w:hAnsi="Unikurd Jino" w:cs="Unikurd Jino"/>
          <w:sz w:val="28"/>
          <w:sz w:val="28"/>
          <w:szCs w:val="28"/>
          <w:rtl w:val="true"/>
        </w:rPr>
        <w:t>ى رۆم ئازایه‌تییه‌كى بێوێنه‌ ده‌نوێنێت، میر ده‌یكاته‌ سه‌ره‌ك جه‌نگاوه‌رانى تایبه‌تى خۆى و هێدى هێدى به‌كاریگه‌رى میر شازادى یه‌كه‌مى میرانییه‌كان، ده‌بێته‌ بت په‌رست و وه‌ك ئه‌وان هه‌فتانه‌ قوربانى پێشكه‌شى بته‌كان ده‌كات و له‌به‌رده‌میاندا كرنۆش ده‌بات و بۆ هه‌ر داواكارى و نیازێك كه‌هه‌یبێت، له‌به‌ریان ده‌پاڕێته‌وه‌و له‌ئاست كاهینه‌كاندا سه‌رى نه‌وازش داده‌نوێنێت و ده‌بێته‌ یه‌كێك له‌باوه‌ڕداره‌ سه‌ر سه‌خته‌كانى بت په‌رستن، ئه‌مه‌ش هێنده‌ى تر له‌ میرى نزیك ده‌كاته‌وه‌و تادێت پله‌و پایه‌ى زیاترى پآ ده‌به‌خشرێت</w:t>
      </w:r>
      <w:r>
        <w:rPr>
          <w:rFonts w:cs="Unikurd Jino" w:ascii="Unikurd Jino" w:hAnsi="Unikurd Jino"/>
          <w:sz w:val="28"/>
          <w:szCs w:val="28"/>
          <w:rtl w:val="true"/>
        </w:rPr>
        <w:t xml:space="preserve">. </w:t>
      </w:r>
    </w:p>
    <w:p>
      <w:pPr>
        <w:pStyle w:val="Normal"/>
        <w:jc w:val="both"/>
        <w:rPr/>
      </w:pPr>
      <w:r>
        <w:rPr>
          <w:rFonts w:ascii="Unikurd Jino" w:hAnsi="Unikurd Jino" w:cs="Unikurd Jino"/>
          <w:sz w:val="28"/>
          <w:sz w:val="28"/>
          <w:szCs w:val="28"/>
          <w:rtl w:val="true"/>
        </w:rPr>
        <w:t>پێوه‌ندى سه‌لمانى فارسى و میر شازاد له‌و ده‌مه‌دا گه‌یشتۆته‌ ئاستێك حیكایه‌تخوانان له‌باره‌یه‌وه‌ حیكایه‌تیان رێكخستووه‌و شاعیرانیش كردوویانه‌ته‌ به‌یت و لاوك و حه‌یران و به‌مه‌ش هێنده‌ى تر ده‌سه‌ڵاتى میر شازاد پته‌وتر بووه‌و هه‌ر زوو میر هه‌ستى به‌تواناى ئه‌فسووناوى سه‌لمان كردووه‌، به‌تایبه‌ت كاتێك كه‌له‌جه‌نگێكدا به‌چاوى خۆى بینیویه‌تى چۆن هه‌موو ئه‌و تیرانه‌ى كه‌جه‌سته‌یان بڕیوه‌، هیچ كاریان تآ نه‌كردووه‌و ته‌نانه‌ت به‌خۆشى نه‌زانیوه‌، كاتێكیش پاش كۆتایى جه‌نگه‌كه‌ میر پێى ده‌ڵێت</w:t>
      </w:r>
      <w:r>
        <w:rPr>
          <w:rFonts w:cs="Unikurd Jino" w:ascii="Unikurd Jino" w:hAnsi="Unikurd Jino"/>
          <w:sz w:val="28"/>
          <w:szCs w:val="28"/>
          <w:rtl w:val="true"/>
        </w:rPr>
        <w:t xml:space="preserve">:( </w:t>
      </w:r>
      <w:r>
        <w:rPr>
          <w:rFonts w:ascii="Unikurd Jino" w:hAnsi="Unikurd Jino" w:cs="Unikurd Jino"/>
          <w:sz w:val="28"/>
          <w:sz w:val="28"/>
          <w:szCs w:val="28"/>
          <w:rtl w:val="true"/>
        </w:rPr>
        <w:t>نازانم چۆن هێشتاكه‌ ماویت؟</w:t>
      </w:r>
      <w:r>
        <w:rPr>
          <w:rFonts w:cs="Unikurd Jino" w:ascii="Unikurd Jino" w:hAnsi="Unikurd Jino"/>
          <w:sz w:val="28"/>
          <w:szCs w:val="28"/>
          <w:rtl w:val="true"/>
        </w:rPr>
        <w:t xml:space="preserve">!).. </w:t>
      </w:r>
      <w:r>
        <w:rPr>
          <w:rFonts w:ascii="Unikurd Jino" w:hAnsi="Unikurd Jino" w:cs="Unikurd Jino"/>
          <w:sz w:val="28"/>
          <w:sz w:val="28"/>
          <w:szCs w:val="28"/>
          <w:rtl w:val="true"/>
        </w:rPr>
        <w:t>به‌مه‌به‌ستى ئاگاداركردنه‌وه‌شى ده‌ست بۆ تیره‌ چه‌قیوه‌كانى نێو جه‌سته‌ى ده‌بات، له‌وه‌ڵامدا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نازانم بۆ به‌هیچ تیر و رم و شیر و تیغێك نامرم، زامه‌كه‌شم زۆر به‌ئاسانى ساڕێژ ده‌بێت، هه‌ر له‌منداڵییه‌وه‌ هه‌ستم به‌و حاڵه‌ته‌ نائاساییه‌ى خۆم كردووه‌ به‌تایبه‌ت كاتێك منداڵێكى چه‌توون خه‌نجه‌رێكى له‌لاغه‌برغه‌م دا، هه‌ستم به‌هیچ ئازارێك نه‌كرد و زۆر به‌ئاسانیش خه‌نجه‌ره‌كه‌م ده‌ركێشایه‌ ده‌رو هێنده‌ى نه‌برد زامه‌كه‌م ساڕێژ بۆوه‌و به‌ماوه‌یه‌كى زۆر كه‌میش شوێنه‌واریشى نه‌ما</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هاوڕێیه‌تى میر و سه‌لمان له‌و سه‌رده‌مه‌دا بوو بووه‌ داستان و ده‌ماو ده‌مى ده‌كرد، كرابووه‌ حیكایه‌ت و پاشا و كڕالڕ و پیاوماقووڵه‌كانى مه‌مله‌كه‌ته‌كانى تریش گوێبیستى ده‌بوون، خه‌ڵكى ئاسایش باسى ئه‌و پیاوه‌یان ده‌كرد كه‌به‌هیچ ناكوژرێت و بچێته‌ هه‌ر جه‌نگێكه‌وه‌ ئه‌و جه‌نگه‌ براوه‌یه‌، هه‌ر ئه‌مه‌ش بوو واى له‌ سه‌لمان كردبوو كه‌هه‌رده‌م له‌پێشى پێشه‌وه‌ى سووپاكه‌ى میره‌وه‌ به‌سوارى ئه‌سپه‌ ره‌شه‌كه‌یه‌وه‌ رووبه‌ڕووى دوژمن ببێته‌وه‌و بێسڵه‌مینه‌وه‌ تاقووڵایى نێو جه‌رگى سوپاى به‌رانبه‌ر رانه‌وه‌ستێت، ئه‌م حاڵه‌ته‌ هێزێكى ئه‌فسووناویشى پآ به‌خشیبوو، به‌تایبه‌ت پێش ئه‌وه‌ى سووپاكه‌ى میر هێرش بكاته‌ سه‌ر هه‌ر شوێنێك كه‌مه‌به‌ستى بووایه‌، ناوبانگى سه‌لمان و توانا سیحرییه‌كه‌ى ده‌گه‌یشته‌ گوێى دوژمنان و سه‌رسامى ده‌كردن، زاره‌تره‌ك ده‌بوون و ده‌شڵه‌ژان، گه‌رچى ئه‌و یه‌ك كه‌سى نێو سووپاكه‌ى میر بوو، به‌ڵام حیكایه‌ت و گێڕانه‌وه‌كان به‌چه‌شنێك گۆڕانیان به‌سه‌ردا ده‌هات، كه‌ واده‌زانرا زیاد له‌كه‌سێكى له‌و چه‌شنه‌ له‌نێو سوپاى میردا هه‌یه‌و ئاسته‌مه‌ سوپایه‌كى له‌و چه‌شنه‌ كه‌ژماره‌یه‌ك له‌جه‌نگاوه‌ره‌كانى قابیل به‌كوشتن نه‌بن ببه‌زێن</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ه‌ره‌تاى تێكچوونى پێوه‌ندییان، پێوه‌ندیى به‌كچێكى چاو شینى پرچ زه‌ردى به‌ژن و باڵا زه‌ریفى ئه‌و شاره‌وه‌ هه‌بوو، كه‌میر هه‌ر له‌و رۆژه‌وه‌ى له‌نێو گه‌وره‌ترین باخى هه‌نارى شاره‌كه‌دا ده‌یبینێت، شێتانه‌ ئاشقى ده‌بێت و بۆ جارێكى تریش كه‌له‌سه‌ر كانى ژنان به‌ڕووتى ده‌یبینێت، شێلگیرانه‌ بڕیار ده‌دات كه‌بیكاته‌ ژنى خۆى، به‌ڵام كچه‌ كه‌له‌نیازى میر حاڵى ده‌بێت، رۆژێك ده‌چێته‌ سه‌ر سه‌ره‌ڕێى كۆڕه‌وى میر، ئه‌و ده‌مه‌ى خۆى و پیاوه‌كانى و به‌یاوه‌رى سه‌لمان ده‌یانه‌وێت بچنه‌ راو، كچه‌ پڕ ده‌داته‌ ره‌شمه‌ى وڵاخى میر و پێی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دڵنیام ئاسته‌مه‌ له‌دنیادا پیاوێكى وه‌ك ئێوه‌ به‌شه‌هامه‌ت و نه‌جیبزاده‌ هه‌ڵكه‌وێت و ئێوه‌ ئاشقى هه‌ر كچێك بن به‌پێى خۆى دێته‌ لاتان و له‌به‌رپێتاندا ده‌كه‌وێت، هه‌رچه‌نده‌ وامنیش هه‌ر ئێستا له‌به‌ر پێتاندا ده‌كه‌وم، به‌ڵام بۆ ئه‌وه‌ نا كه‌بمخوازیت و ببمه‌ دڵخوازت، به‌ڵكو بۆ ئه‌وه‌ى ده‌ستبه‌ردارم ببیت، دیاره‌ ئه‌گه‌ر هۆكاره‌كه‌شى بزانن دڵنیام زویر نابن و بگره‌ زۆریش خۆشحاڵ ده‌بن، راستییه‌كه‌ى من حه‌زم له‌شۆڕه‌سوارى ئازاو جه‌نگاوه‌رى موخلیسى ئێوه‌ سه‌لمانى فارسى</w:t>
      </w:r>
      <w:r>
        <w:rPr>
          <w:rFonts w:cs="Unikurd Jino" w:ascii="Unikurd Jino" w:hAnsi="Unikurd Jino"/>
          <w:sz w:val="28"/>
          <w:szCs w:val="28"/>
          <w:rtl w:val="true"/>
        </w:rPr>
        <w:t xml:space="preserve">- </w:t>
      </w:r>
      <w:r>
        <w:rPr>
          <w:rFonts w:ascii="Unikurd Jino" w:hAnsi="Unikurd Jino" w:cs="Unikurd Jino"/>
          <w:sz w:val="28"/>
          <w:sz w:val="28"/>
          <w:szCs w:val="28"/>
          <w:rtl w:val="true"/>
        </w:rPr>
        <w:t>ی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ه‌لمان</w:t>
      </w:r>
      <w:r>
        <w:rPr>
          <w:rFonts w:cs="Unikurd Jino" w:ascii="Unikurd Jino" w:hAnsi="Unikurd Jino"/>
          <w:sz w:val="28"/>
          <w:szCs w:val="28"/>
          <w:rtl w:val="true"/>
        </w:rPr>
        <w:t xml:space="preserve">- </w:t>
      </w:r>
      <w:r>
        <w:rPr>
          <w:rFonts w:ascii="Unikurd Jino" w:hAnsi="Unikurd Jino" w:cs="Unikurd Jino"/>
          <w:sz w:val="28"/>
          <w:sz w:val="28"/>
          <w:szCs w:val="28"/>
          <w:rtl w:val="true"/>
        </w:rPr>
        <w:t>ێكى بێخه‌به‌ر له‌م كه‌ین و به‌ینه‌ى میر له‌گه‌ڵ ئه‌و كچه‌، زۆر ده‌مێكه‌ ئه‌ویش له‌ناخه‌وه‌ ئاشقێتى و له‌ناوه‌وه‌ڕا بۆى ده‌سووتێت، به‌ڵام به‌بآ ئه‌وه‌ى لاى كه‌س رازى دڵى خۆى دركاندبێت، تانه‌ت دوور و نزیكیش شتێكى واى نواندبێت، تا كچه‌ له‌وه‌ حاڵى بێت كه‌شه‌یداو سه‌وداسه‌رێتى، پێى سه‌یر ده‌بێت ئه‌ویش بۆخۆى ئاشقى ئه‌م بووه‌و بێسه‌ڵه‌مینه‌وه‌ رووبه‌ڕووى میر ده‌بێته‌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میریش هه‌رچه‌ند زۆر به‌م قسانه‌ى كچه‌كه‌ تێك ده‌چێت و بۆ یه‌كه‌مجاره‌ ببینێت كه‌سێك له‌میرنشینه‌كه‌یدا هه‌یه‌و ده‌توانێت به‌ڕوویدا هه‌ڵشاخێت، به‌ڵام بۆ له‌ده‌ستنه‌دانى سوارچاكێكى وه‌ك سه‌لمان كه‌ئه‌و له‌و كاته‌دا پێى واده‌بێت، ئه‌مه‌ پلانێكى هه‌ر دووكیان بێت، به‌كاوه‌خۆ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سه‌لمان شایه‌نى كیژى زۆر له‌تۆ جوانتریشه‌، به‌ڵام ئه‌گه‌ر ئه‌و به‌تۆ قایل بێت، من هیچ قسه‌یه‌كم نییه‌ و به‌ڵكو له‌ناخى دڵیشمه‌وه‌ پیرۆزبایتان لێده‌كه‌م و هیواى ژیانێكى ئاسووده‌و پڕ كامه‌رانیشتان بۆ ده‌خوازم، هه‌ر له‌ئێستا زووتر نییه‌ له‌جێى چوونه‌ راو بێینه‌ خوازبێنى تۆ و هه‌ر له‌سبه‌ینێشه‌وه‌ زه‌ماوه‌ندتان بۆ ساز ده‌درێت</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ه‌لمان كه‌بۆخۆشى ته‌سه‌وور ناكات، ئه‌و كچه‌ى كه‌ساڵانێكه‌ دوور به‌دوور ئاشقى بووه‌، واده‌بێته‌ ژنى</w:t>
      </w:r>
      <w:r>
        <w:rPr>
          <w:rFonts w:cs="Unikurd Jino" w:ascii="Unikurd Jino" w:hAnsi="Unikurd Jino"/>
          <w:sz w:val="28"/>
          <w:szCs w:val="28"/>
          <w:rtl w:val="true"/>
        </w:rPr>
        <w:t>..</w:t>
      </w:r>
      <w:r>
        <w:rPr>
          <w:rFonts w:ascii="Unikurd Jino" w:hAnsi="Unikurd Jino" w:cs="Unikurd Jino"/>
          <w:sz w:val="28"/>
          <w:sz w:val="28"/>
          <w:szCs w:val="28"/>
          <w:rtl w:val="true"/>
        </w:rPr>
        <w:t>نازانێت چى بڵێت و به‌شڵه‌ژانێكه‌وه‌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ه‌وه‌ى میر ده‌یفه‌رموێت هه‌ر ئه‌وه‌ی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میر رۆژانێك پاش زه‌ماوه‌ندى سه‌لمان گینگڵ ده‌دات و ئۆقره‌ى له‌به‌ر ده‌بڕێت، تا بیر له‌جه‌نگێك ده‌كاته‌وه‌ كه‌سه‌لمانى بۆ بنێرێت و نه‌گه‌ڕێته‌وه‌، سه‌لمانێك كه‌به‌هیچ ناكوژرێت، ده‌بێت چى هه‌بێت له‌ناوى ببات</w:t>
      </w:r>
      <w:r>
        <w:rPr>
          <w:rFonts w:cs="Unikurd Jino" w:ascii="Unikurd Jino" w:hAnsi="Unikurd Jino"/>
          <w:sz w:val="28"/>
          <w:szCs w:val="28"/>
          <w:rtl w:val="true"/>
        </w:rPr>
        <w:t>!</w:t>
      </w:r>
      <w:r>
        <w:rPr>
          <w:rFonts w:ascii="Unikurd Jino" w:hAnsi="Unikurd Jino" w:cs="Unikurd Jino"/>
          <w:sz w:val="28"/>
          <w:sz w:val="28"/>
          <w:szCs w:val="28"/>
          <w:rtl w:val="true"/>
        </w:rPr>
        <w:t>؟</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هێنده‌ نابات میر شارێكى بیرده‌كه‌وێته‌وه‌ كه‌كه‌س نه‌یتوانیوه‌ داگیرى بكات، له‌به‌ر ئه‌وه‌ى له‌شووره‌كانییه‌وه‌ كاتێك  داگیركاران لێى نزیك ده‌بنه‌وه‌، قوڕقوشم و كانزاى تواوه‌یان به‌سه‌ردا ده‌كرێت، به‌تیرى ده‌م ئاگراوى تیر باران ده‌كرێن و عه‌ردو ئاسمانیان لىَ ده‌كرێته‌ ئاگرو مه‌حاڵه‌ كه‌س رزگارى ببێت</w:t>
      </w:r>
      <w:r>
        <w:rPr>
          <w:rFonts w:cs="Unikurd Jino" w:ascii="Unikurd Jino" w:hAnsi="Unikurd Jino"/>
          <w:sz w:val="28"/>
          <w:szCs w:val="28"/>
          <w:rtl w:val="true"/>
        </w:rPr>
        <w:t xml:space="preserve">. </w:t>
      </w:r>
    </w:p>
    <w:p>
      <w:pPr>
        <w:pStyle w:val="Normal"/>
        <w:jc w:val="both"/>
        <w:rPr/>
      </w:pPr>
      <w:r>
        <w:rPr>
          <w:rFonts w:ascii="Unikurd Jino" w:hAnsi="Unikurd Jino" w:cs="Unikurd Jino"/>
          <w:sz w:val="28"/>
          <w:sz w:val="28"/>
          <w:szCs w:val="28"/>
          <w:rtl w:val="true"/>
        </w:rPr>
        <w:t>میر له‌گۆڕه‌پانێكى گه‌وره‌دا ده‌سته‌یه‌ك له‌جه‌نگاوه‌رانى به‌فه‌رماندارێتى سه‌لمان كۆده‌كاته‌وه‌و به‌بآ ئه‌وه‌ى هیچ راستییه‌كیان سه‌باره‌ت به‌وه‌ پآ بڵێت كه‌چاوه‌ڕوانیان ده‌كات،</w:t>
      </w:r>
    </w:p>
    <w:p>
      <w:pPr>
        <w:pStyle w:val="Normal"/>
        <w:jc w:val="both"/>
        <w:rPr/>
      </w:pPr>
      <w:r>
        <w:rPr>
          <w:rFonts w:ascii="Unikurd Jino" w:hAnsi="Unikurd Jino" w:cs="Unikurd Jino"/>
          <w:sz w:val="28"/>
          <w:sz w:val="28"/>
          <w:szCs w:val="28"/>
          <w:rtl w:val="true"/>
        </w:rPr>
        <w:t>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تا ئێستا تواناى بردنه‌وه‌ى جه‌نگه‌كانمان، په‌یوه‌ست بووه‌ به‌هێزى ئه‌فسووناوى سه‌لمان</w:t>
      </w:r>
      <w:r>
        <w:rPr>
          <w:rFonts w:cs="Unikurd Jino" w:ascii="Unikurd Jino" w:hAnsi="Unikurd Jino"/>
          <w:sz w:val="28"/>
          <w:szCs w:val="28"/>
          <w:rtl w:val="true"/>
        </w:rPr>
        <w:t xml:space="preserve">- </w:t>
      </w:r>
      <w:r>
        <w:rPr>
          <w:rFonts w:ascii="Unikurd Jino" w:hAnsi="Unikurd Jino" w:cs="Unikurd Jino"/>
          <w:sz w:val="28"/>
          <w:sz w:val="28"/>
          <w:szCs w:val="28"/>
          <w:rtl w:val="true"/>
        </w:rPr>
        <w:t>وه‌، هه‌ر بوونى ئه‌وه‌ ترس ده‌خاته‌ دڵى دوژمنانمانه‌وه‌و ده‌یانتۆقێنێت و ده‌بێته‌ مایه‌ى سه‌ركه‌وتنمان له‌جه‌نگدا</w:t>
      </w:r>
      <w:r>
        <w:rPr>
          <w:rFonts w:cs="Unikurd Jino" w:ascii="Unikurd Jino" w:hAnsi="Unikurd Jino"/>
          <w:sz w:val="28"/>
          <w:szCs w:val="28"/>
          <w:rtl w:val="true"/>
        </w:rPr>
        <w:t xml:space="preserve">. </w:t>
      </w:r>
      <w:r>
        <w:rPr>
          <w:rFonts w:ascii="Unikurd Jino" w:hAnsi="Unikurd Jino" w:cs="Unikurd Jino"/>
          <w:sz w:val="28"/>
          <w:sz w:val="28"/>
          <w:szCs w:val="28"/>
          <w:rtl w:val="true"/>
        </w:rPr>
        <w:t>ئێستا ئێوه‌ به‌ره‌و شارێك ده‌كه‌ونه‌ رآ و داگیرى ده‌كه‌ن، شارێكى پڕ له‌زێڕ و زیوو، شارێكى پڕ له‌كیژى جوان، پڕ له‌و ده‌ستنووسانه‌ى به‌شێكى مێژووى ئێمه‌ى تێدا تۆماركراوه‌، هه‌رچیه‌كتان له‌و شاره‌دا ده‌ست كه‌وت بۆ خۆتانه‌، من ته‌نها ده‌ستنووسه‌كانم ده‌وێت</w:t>
      </w:r>
      <w:r>
        <w:rPr>
          <w:rFonts w:cs="Unikurd Jino" w:ascii="Unikurd Jino" w:hAnsi="Unikurd Jino"/>
          <w:sz w:val="28"/>
          <w:szCs w:val="28"/>
          <w:rtl w:val="true"/>
        </w:rPr>
        <w:t xml:space="preserve">. </w:t>
      </w:r>
      <w:r>
        <w:rPr>
          <w:rFonts w:ascii="Unikurd Jino" w:hAnsi="Unikurd Jino" w:cs="Unikurd Jino"/>
          <w:sz w:val="28"/>
          <w:sz w:val="28"/>
          <w:szCs w:val="28"/>
          <w:rtl w:val="true"/>
        </w:rPr>
        <w:t>چونكه‌ به‌بآ وه‌ده‌ستهێنانى ئه‌و ده‌ستنووسانه‌ ده‌بێت بۆ هه‌تا هه‌تایه‌ له‌ده‌ره‌وه‌ى مێژوو بمێنینه‌وه‌، ئه‌وه‌ى عه‌رافه‌كان پێیان راگه‌یاندووم، سووتانى حه‌تمیى ئه‌و ده‌ستنووسانه‌یه‌ له‌رۆژگارێكدا، گه‌ر له‌مڕۆدا ده‌ست ئێمه‌ نه‌كه‌وێت</w:t>
      </w:r>
      <w:r>
        <w:rPr>
          <w:rFonts w:cs="Unikurd Jino" w:ascii="Unikurd Jino" w:hAnsi="Unikurd Jino"/>
          <w:sz w:val="28"/>
          <w:szCs w:val="28"/>
          <w:rtl w:val="true"/>
        </w:rPr>
        <w:t>!</w:t>
      </w:r>
      <w:r>
        <w:rPr>
          <w:rFonts w:ascii="Unikurd Jino" w:hAnsi="Unikurd Jino" w:cs="Unikurd Jino"/>
          <w:sz w:val="28"/>
          <w:sz w:val="28"/>
          <w:szCs w:val="28"/>
          <w:rtl w:val="true"/>
        </w:rPr>
        <w:t>؟</w:t>
      </w:r>
      <w:r>
        <w:rPr>
          <w:rFonts w:cs="Unikurd Jino" w:ascii="Unikurd Jino" w:hAnsi="Unikurd Jino"/>
          <w:sz w:val="28"/>
          <w:szCs w:val="28"/>
          <w:rtl w:val="true"/>
        </w:rPr>
        <w:t xml:space="preserve">.. </w:t>
      </w:r>
      <w:r>
        <w:rPr>
          <w:rFonts w:ascii="Unikurd Jino" w:hAnsi="Unikurd Jino" w:cs="Unikurd Jino"/>
          <w:sz w:val="28"/>
          <w:sz w:val="28"/>
          <w:szCs w:val="28"/>
          <w:rtl w:val="true"/>
        </w:rPr>
        <w:t>باوانى خه‌ڵكى ئه‌و شاره‌ى ئێوه‌ هێرشى بۆ ده‌به‌ن ئه‌وانه‌ن كه‌</w:t>
      </w:r>
      <w:r>
        <w:rPr>
          <w:rFonts w:cs="Unikurd Jino" w:ascii="Unikurd Jino" w:hAnsi="Unikurd Jino"/>
          <w:sz w:val="28"/>
          <w:szCs w:val="28"/>
          <w:rtl w:val="true"/>
        </w:rPr>
        <w:t>"</w:t>
      </w:r>
      <w:r>
        <w:rPr>
          <w:rFonts w:ascii="Unikurd Jino" w:hAnsi="Unikurd Jino" w:cs="Unikurd Jino"/>
          <w:sz w:val="28"/>
          <w:sz w:val="28"/>
          <w:szCs w:val="28"/>
          <w:rtl w:val="true"/>
        </w:rPr>
        <w:t>زوحاك</w:t>
      </w:r>
      <w:r>
        <w:rPr>
          <w:rFonts w:cs="Unikurd Jino" w:ascii="Unikurd Jino" w:hAnsi="Unikurd Jino"/>
          <w:sz w:val="28"/>
          <w:szCs w:val="28"/>
          <w:rtl w:val="true"/>
        </w:rPr>
        <w:t>"</w:t>
      </w:r>
      <w:r>
        <w:rPr>
          <w:rFonts w:ascii="Unikurd Jino" w:hAnsi="Unikurd Jino" w:cs="Unikurd Jino"/>
          <w:sz w:val="28"/>
          <w:sz w:val="28"/>
          <w:szCs w:val="28"/>
          <w:rtl w:val="true"/>
        </w:rPr>
        <w:t xml:space="preserve">ى دوا پاشى میدییه‌كانیان كوشت له‌ساته‌وه‌ختیكدا كه‌ئه‌و پاشایه‌مان له‌باخچه‌یه‌كى فیرده‌وس ئاساى هاوشێوه‌ى یه‌كێك له‌باخچه‌كانى عه‌ده‌ن، له‌فڕینى په‌پووله‌یه‌ك ورد ده‌بۆوه‌و نه‌یده‌زانى یه‌كێك له‌نه‌وه‌كانى كه‌ناوى </w:t>
      </w:r>
      <w:r>
        <w:rPr>
          <w:rFonts w:cs="Unikurd Jino" w:ascii="Unikurd Jino" w:hAnsi="Unikurd Jino"/>
          <w:sz w:val="28"/>
          <w:szCs w:val="28"/>
          <w:rtl w:val="true"/>
        </w:rPr>
        <w:t>"</w:t>
      </w:r>
      <w:r>
        <w:rPr>
          <w:rFonts w:ascii="Unikurd Jino" w:hAnsi="Unikurd Jino" w:cs="Unikurd Jino"/>
          <w:sz w:val="28"/>
          <w:sz w:val="28"/>
          <w:szCs w:val="28"/>
          <w:rtl w:val="true"/>
        </w:rPr>
        <w:t>كاوه‌</w:t>
      </w:r>
      <w:r>
        <w:rPr>
          <w:rFonts w:cs="Unikurd Jino" w:ascii="Unikurd Jino" w:hAnsi="Unikurd Jino"/>
          <w:sz w:val="28"/>
          <w:szCs w:val="28"/>
          <w:rtl w:val="true"/>
        </w:rPr>
        <w:t xml:space="preserve">" </w:t>
      </w:r>
      <w:r>
        <w:rPr>
          <w:rFonts w:ascii="Unikurd Jino" w:hAnsi="Unikurd Jino" w:cs="Unikurd Jino"/>
          <w:sz w:val="28"/>
          <w:sz w:val="28"/>
          <w:szCs w:val="28"/>
          <w:rtl w:val="true"/>
        </w:rPr>
        <w:t>بووه‌، ده‌ستى له‌گه‌لڕ هه‌خامه‌نشییه‌كاندا به‌رانبه‌ر به‌ده‌سكه‌وتێكى كه‌م تێكه‌لڕ كردووه‌و ده‌بێته‌ چاوساغى كۆمه‌ڵێك بكوژى ئه‌وان بۆ نێو باخچه‌كه‌ى ئه‌و و تاله‌پاڵ دره‌ختى شه‌كره‌ سێویكدا وه‌ك مه‌ڕ سه‌رى ببڕن و لاشه‌كه‌ى به‌باخچه‌كه‌وه‌ بسوتێنن، تائێستاش بكوژه‌كانى زوحاك یادى ئه‌و رۆژه‌ ده‌كه‌نه‌وه‌و ناویان ناوه‌</w:t>
      </w:r>
      <w:r>
        <w:rPr>
          <w:rFonts w:cs="Unikurd Jino" w:ascii="Unikurd Jino" w:hAnsi="Unikurd Jino"/>
          <w:sz w:val="28"/>
          <w:szCs w:val="28"/>
          <w:rtl w:val="true"/>
        </w:rPr>
        <w:t>"</w:t>
      </w:r>
      <w:r>
        <w:rPr>
          <w:rFonts w:ascii="Unikurd Jino" w:hAnsi="Unikurd Jino" w:cs="Unikurd Jino"/>
          <w:sz w:val="28"/>
          <w:sz w:val="28"/>
          <w:szCs w:val="28"/>
          <w:rtl w:val="true"/>
        </w:rPr>
        <w:t>نه‌ورۆز</w:t>
      </w:r>
      <w:r>
        <w:rPr>
          <w:rFonts w:cs="Unikurd Jino" w:ascii="Unikurd Jino" w:hAnsi="Unikurd Jino"/>
          <w:sz w:val="28"/>
          <w:szCs w:val="28"/>
          <w:rtl w:val="true"/>
        </w:rPr>
        <w:t xml:space="preserve">"... </w:t>
      </w:r>
      <w:r>
        <w:rPr>
          <w:rFonts w:ascii="Unikurd Jino" w:hAnsi="Unikurd Jino" w:cs="Unikurd Jino"/>
          <w:sz w:val="28"/>
          <w:sz w:val="28"/>
          <w:szCs w:val="28"/>
          <w:rtl w:val="true"/>
        </w:rPr>
        <w:t>ئه‌و شاره‌ى كه‌ئێوه‌ داگیرى ده‌كه‌ن خه‌ڵكه‌كه‌ى جۆرێكى جیاوازن له‌توخمى به‌شه‌ر و تا نێرێكیان له‌به‌ر ده‌ستدا بێت سوارى مێینه‌كانیان نابن، ئه‌وان گۆشتى سه‌گ ده‌خۆن و سه‌گیش لاى ئێمه‌ پیرۆزه‌و كوشتنیشى یه‌كێكه‌ له‌گوناهه‌ گه‌وره‌كان</w:t>
      </w:r>
      <w:r>
        <w:rPr>
          <w:rFonts w:cs="Unikurd Jino" w:ascii="Unikurd Jino" w:hAnsi="Unikurd Jino"/>
          <w:sz w:val="28"/>
          <w:szCs w:val="28"/>
          <w:rtl w:val="true"/>
        </w:rPr>
        <w:t xml:space="preserve">.. </w:t>
      </w:r>
      <w:r>
        <w:rPr>
          <w:rFonts w:ascii="Unikurd Jino" w:hAnsi="Unikurd Jino" w:cs="Unikurd Jino"/>
          <w:sz w:val="28"/>
          <w:sz w:val="28"/>
          <w:szCs w:val="28"/>
          <w:rtl w:val="true"/>
        </w:rPr>
        <w:t>ئه‌ى جه‌نگاوه‌رانى رۆشنایى له‌پێناو ئێستاو ئاینده‌ى خۆتاندا، بێسه‌ڵه‌مینه‌وه‌</w:t>
      </w:r>
      <w:r>
        <w:rPr>
          <w:rFonts w:cs="Unikurd Jino" w:ascii="Unikurd Jino" w:hAnsi="Unikurd Jino"/>
          <w:sz w:val="28"/>
          <w:szCs w:val="28"/>
          <w:rtl w:val="true"/>
        </w:rPr>
        <w:t xml:space="preserve">.. </w:t>
      </w:r>
      <w:r>
        <w:rPr>
          <w:rFonts w:ascii="Unikurd Jino" w:hAnsi="Unikurd Jino" w:cs="Unikurd Jino"/>
          <w:sz w:val="28"/>
          <w:sz w:val="28"/>
          <w:szCs w:val="28"/>
          <w:rtl w:val="true"/>
        </w:rPr>
        <w:t>به‌بآ باوه‌ڕهێنان به‌هه‌موو ئه‌و شتانه‌ى كه‌ڕه‌نگه‌ له‌باره‌ى ئه‌و شاره‌وه‌ له‌ئێستا و داهاتوودا گوێبیستى ببن، به‌عه‌زیمه‌تى شۆڕه‌سواران و شێرانه‌ و به‌بآ وه‌ستان تابه‌ر شووره‌كانى ئه‌و شاره‌ رامه‌وه‌ستن و تۆڵه‌ى پاشاى كوژراومان له‌و توخمه‌ نه‌گریسانه‌ بكه‌نه‌وه‌، باخچه‌كانیان بسووتێنن، كۆشك و ته‌لار و خانووه‌كانیان بڕووخێنن، كیژه‌ پاكیزه‌كانیان كوناوده‌ر بكه‌ن و شیشى سووره‌وكراوه‌ له‌كونى كۆمى نێره‌كانیان بئاخنن و دواجاریش وه‌ك هه‌موو جارێك به‌هیمه‌تى سه‌لمان و تواناى له‌بن نه‌هاتووى نه‌به‌زین و سه‌ركه‌وتنى به‌سه‌ركه‌وتوویى وه‌رنه‌وه‌، تامێینه‌كانى شاره‌كه‌مان به‌هه‌لهه‌له‌و چه‌پڵه‌ڕێزان پێشوازیتان لێبكه‌ن و دایكان لاملى ئه‌سپه‌ ماندووه‌كانتان ماچ بكه‌ن و پیره‌مێردانیش چاو به‌فرمێسك به‌ره‌و پیرتانه‌وه‌ بێن</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بآ ئه‌وه‌ى سه‌لمان و جه‌نگاوه‌ره‌كان، هیچ گومانێكیان له‌قسه‌كانى میر هه‌بێت، تا ئاست شووره‌كانى ئه‌و شاره‌ى میر بۆى وه‌سفكردبوون راناوه‌ستن و هه‌ر یه‌كسه‌ر له‌چه‌ندین شوێنیه‌وه‌ پێیدا هه‌ڵده‌گه‌ڕێن و ده‌چنه‌ نێو شاره‌كه‌وه‌، به‌ڵام ده‌بینن چۆڵكراوه‌و كه‌سى تێدا نه‌ماوه‌، چه‌ند به‌شوێن ئه‌و ده‌ستنووسانه‌دا ده‌گه‌ڕێن كه‌میر بۆى باسكردوون، هیچیان چنگ ناكه‌وێت، سه‌ربارى ئه‌وه‌ى هیچ زێڕو زیوو هیچ كه‌لوپه‌لێكى شایسته‌و گرانبه‌ها نابیننه‌وه‌، پاش ئه‌وه‌ى شاره‌كه‌ جآ ده‌هێڵن و له‌ڕێگه‌ى گه‌ڕانه‌وه‌یاندا له‌شوانێكه‌وه‌ گوێبیستى حیكایه‌تى ئه‌و شاره‌ ده‌بن كه‌چۆن پاش بڵاوبوونه‌وه‌ى نه‌خۆشییه‌كى كوشنده‌ له‌نێویاندا و مردنى ژماره‌یه‌كى زۆریان هه‌ر هه‌موویان به‌ناچارى شاره‌كه‌ جآ ده‌هێڵن و رووده‌كه‌نه‌ شوێنێكى دیكه‌، هه‌ر له‌ڕێى ئه‌و شوانه‌شه‌وه‌ له‌وه‌ حاڵى ده‌بن كه‌هیچ كاتێك خه‌ڵكى ئه‌و شاره‌ تێره‌سكى خۆیان نانیان نه‌خواردووه‌ چ جاى هه‌بوونى زێڕ و زیوو و شتى گرانبه‌ها</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ئیدى كاتێك ده‌گه‌ڕێنه‌وه‌، سه‌لمان به‌په‌له‌ ده‌چێته‌ لاى میر و حاڵ و مه‌سه‌له‌كه‌ى تآ ده‌گه‌یه‌نێت، میر جه‌خت ده‌كاته‌ سه‌ر ئه‌وه‌ى كه‌ئه‌وان به‌هه‌ڵه‌ به‌ره‌و شارێكى تر چوون و رێیان هه‌ڵه‌كردووه‌، یان هێزێكى غه‌یبى ویستوویه‌تى ئه‌و شاره‌ وابێته‌ پێش چاویان كه‌ڕه‌نگه‌ له‌ڕاستیدا هه‌ر بۆى نه‌چووبوون و ئه‌وه‌ى كه‌بینیویانه‌ ته‌نها ته‌سه‌وورێكى ئه‌وان بێت، له‌درێژه‌ى قسه‌كانیدا داواى لێده‌كات ئه‌مجاره‌ هه‌ر خۆى به‌ته‌نیا به‌ره‌و ئه‌و شاره‌ بچێت تابه‌چاوى خۆى راستى قسه‌كانى میرى بۆ ده‌ربكه‌وێت و له‌كۆتایشدا ئه‌وه‌ى پآ راده‌گه‌یه‌نێت كه‌به‌بآ ئه‌وه‌ى هیچ كه‌سێك ئاگادار بكاته‌وه‌ به‌ره‌به‌یان خۆى به‌ته‌نآ به‌ڕێبكه‌وێت</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كاتێك سه‌لمان ده‌چێته‌ ماڵه‌وه‌و ده‌رئه‌نجامى ئه‌و گومانه‌ى كه‌لاى دروست بووه‌ سه‌باره‌ت به‌نیازى میر، هه‌موو ئه‌وه‌ى كه‌له‌میرى بیستووه‌ بۆ ژنه‌كه‌ى ده‌گێڕێته‌وه‌و ئه‌ویش پێى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ه‌گه‌ر بڕۆیت ناگه‌ڕێیته‌وه‌، ده‌بێت له‌وه‌ حاڵى بووبایت پاش ئه‌و هه‌ڵوێسته‌ى من به‌رانبه‌ر به‌میر، چیدى ئه‌و وه‌ك قاره‌مانێك تێت ناڕوانێت كه‌ده‌بیته‌ مایه‌ى سه‌ركه‌وتنى له‌جه‌نگه‌كاندا، چونكه‌ ئه‌و گرنگترین جه‌نگى به‌هۆى بوونى تۆوه‌ دۆڕاند و ئه‌مه‌شى به‌ئاسانى بۆ قووت ناچێت و ناشزانێت چۆن تۆڵه‌ت لێبكاته‌وه‌، سبه‌ینآ ئه‌گه‌ر بڕۆیت به‌بآ به‌كارهێنانى ئه‌و شتانه‌ى كه‌تۆى پێ ناكوژرێیت، به‌چه‌شن و شێوازێكى تر ده‌كوژرێیت، ره‌نگه‌ كه‌سانێك وه‌دووت بكه‌ون و له‌چیایه‌كى به‌رز هه‌ڵتده‌نه‌ خوارآ، یان ته‌وقت بده‌ن و بتسووتێنن، یان خوا ده‌زانآ میر ئه‌م شه‌و تابه‌یانى چیترى به‌خه‌یاڵدا دێت</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ه‌لمان</w:t>
      </w:r>
      <w:r>
        <w:rPr>
          <w:rFonts w:cs="Unikurd Jino" w:ascii="Unikurd Jino" w:hAnsi="Unikurd Jino"/>
          <w:sz w:val="28"/>
          <w:szCs w:val="28"/>
          <w:rtl w:val="true"/>
        </w:rPr>
        <w:t xml:space="preserve">- </w:t>
      </w:r>
      <w:r>
        <w:rPr>
          <w:rFonts w:ascii="Unikurd Jino" w:hAnsi="Unikurd Jino" w:cs="Unikurd Jino"/>
          <w:sz w:val="28"/>
          <w:sz w:val="28"/>
          <w:szCs w:val="28"/>
          <w:rtl w:val="true"/>
        </w:rPr>
        <w:t>یش له‌وه‌ڵامدا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w:t>
      </w:r>
      <w:r>
        <w:rPr>
          <w:rFonts w:ascii="Unikurd Jino" w:hAnsi="Unikurd Jino" w:cs="Unikurd Jino"/>
          <w:sz w:val="28"/>
          <w:sz w:val="28"/>
          <w:szCs w:val="28"/>
          <w:rtl w:val="true"/>
        </w:rPr>
        <w:t>به‌ڵام ئه‌گه‌ر میر تازه‌ نیازى له‌ناوبردنى من بێت مانه‌وه‌م و جێبه‌جآ نه‌كردنى فه‌رمانه‌كه‌ى، هێنده‌ى دیكه‌ ئیشه‌كه‌ گه‌ن ده‌كات و ئه‌و ده‌م به‌ئاشكرا به‌ناوى سه‌رپێچیم له‌فه‌رمانه‌كانى ده‌ستگیرم ده‌كات و ئه‌گه‌ر نه‌شمكوژێت تائه‌به‌د به‌زیندانكراوى ده‌مهێڵێته‌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ژنه‌كه‌ى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ده‌بێت هه‌ر ئه‌م شه‌و هه‌ڵبێین، نامه‌وێت ئه‌و كۆرپه‌یه‌ى له‌سكمدایه‌ بآ باوك گه‌وره‌ بێت</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وه‌ك ده‌گێڕنه‌وه‌ سه‌لمانى فارسى یه‌كه‌م و ژنه‌كه‌ى هه‌ر ئه‌و شه‌وه‌ له‌شار هه‌ڵدێن و پاش ئه‌وه‌ش كه‌س نازانێت كام نه‌وه‌ى دێته‌وه‌ هه‌مان شار و له‌چ ئان و زه‌مه‌نێكدا ئه‌مه‌ رووده‌دات و هۆكارى گه‌ڕانه‌وه‌ى نه‌وه‌ى سه‌لمان، كه‌هه‌ر ناوى سه‌لمان ده‌بێت چییه‌؟</w:t>
      </w:r>
      <w:r>
        <w:rPr>
          <w:rFonts w:cs="Unikurd Jino" w:ascii="Unikurd Jino" w:hAnsi="Unikurd Jino"/>
          <w:sz w:val="28"/>
          <w:szCs w:val="28"/>
          <w:rtl w:val="true"/>
        </w:rPr>
        <w:t>!.</w:t>
      </w:r>
    </w:p>
    <w:p>
      <w:pPr>
        <w:pStyle w:val="Normal"/>
        <w:jc w:val="left"/>
        <w:rPr>
          <w:rFonts w:ascii="Unikurd Jino" w:hAnsi="Unikurd Jino" w:eastAsia="Unikurd Jino" w:cs="Unikurd Jino"/>
          <w:sz w:val="28"/>
          <w:szCs w:val="28"/>
        </w:rPr>
      </w:pPr>
      <w:r>
        <w:rPr>
          <w:rFonts w:eastAsia="Unikurd Jino" w:cs="Unikurd Jino" w:ascii="Unikurd Jino" w:hAnsi="Unikurd Jino"/>
          <w:sz w:val="28"/>
          <w:szCs w:val="28"/>
          <w:rtl w:val="true"/>
        </w:rPr>
        <w:t xml:space="preserve">  </w:t>
      </w:r>
    </w:p>
    <w:p>
      <w:pPr>
        <w:pStyle w:val="Normal"/>
        <w:jc w:val="left"/>
        <w:rPr>
          <w:rFonts w:ascii="Unikurd Jino" w:hAnsi="Unikurd Jino" w:cs="Unikurd Jino"/>
          <w:color w:val="FF0000"/>
          <w:sz w:val="32"/>
          <w:szCs w:val="32"/>
        </w:rPr>
      </w:pPr>
      <w:r>
        <w:rPr>
          <w:rFonts w:eastAsia="Unikurd Jino" w:cs="Unikurd Jino" w:ascii="Unikurd Jino" w:hAnsi="Unikurd Jino"/>
          <w:sz w:val="28"/>
          <w:szCs w:val="28"/>
          <w:rtl w:val="true"/>
        </w:rPr>
        <w:t xml:space="preserve">         </w:t>
      </w:r>
    </w:p>
    <w:p>
      <w:pPr>
        <w:pStyle w:val="Normal"/>
        <w:jc w:val="center"/>
        <w:rPr>
          <w:rFonts w:ascii="Unikurd Jino" w:hAnsi="Unikurd Jino" w:cs="Unikurd Jino"/>
          <w:color w:val="FF0000"/>
          <w:sz w:val="40"/>
          <w:szCs w:val="40"/>
        </w:rPr>
      </w:pPr>
      <w:r>
        <w:rPr>
          <w:rFonts w:cs="Unikurd Jino" w:ascii="Unikurd Jino" w:hAnsi="Unikurd Jino"/>
          <w:color w:val="FF0000"/>
          <w:sz w:val="40"/>
          <w:szCs w:val="40"/>
          <w:rtl w:val="true"/>
        </w:rPr>
        <w:t>*   *   *</w:t>
      </w:r>
    </w:p>
    <w:p>
      <w:pPr>
        <w:pStyle w:val="Normal"/>
        <w:jc w:val="left"/>
        <w:rPr>
          <w:rFonts w:ascii="Unikurd Jino" w:hAnsi="Unikurd Jino" w:eastAsia="Unikurd Jino" w:cs="Unikurd Jino"/>
          <w:color w:val="FF0000"/>
          <w:sz w:val="32"/>
          <w:szCs w:val="32"/>
        </w:rPr>
      </w:pPr>
      <w:r>
        <w:rPr>
          <w:rFonts w:eastAsia="Unikurd Jino" w:cs="Unikurd Jino" w:ascii="Unikurd Jino" w:hAnsi="Unikurd Jino"/>
          <w:color w:val="FF0000"/>
          <w:sz w:val="32"/>
          <w:szCs w:val="32"/>
          <w:rtl w:val="true"/>
        </w:rPr>
        <w:t xml:space="preserve"> </w:t>
      </w:r>
    </w:p>
    <w:p>
      <w:pPr>
        <w:pStyle w:val="Normal"/>
        <w:jc w:val="left"/>
        <w:rPr>
          <w:rFonts w:ascii="Unikurd Jino" w:hAnsi="Unikurd Jino" w:cs="Unikurd Jino"/>
          <w:color w:val="FF0000"/>
          <w:sz w:val="32"/>
          <w:szCs w:val="32"/>
        </w:rPr>
      </w:pPr>
      <w:r>
        <w:rPr>
          <w:rFonts w:cs="Unikurd Jino" w:ascii="Unikurd Jino" w:hAnsi="Unikurd Jino"/>
          <w:color w:val="FF0000"/>
          <w:sz w:val="32"/>
          <w:szCs w:val="32"/>
          <w:rtl w:val="true"/>
        </w:rPr>
      </w:r>
    </w:p>
    <w:p>
      <w:pPr>
        <w:pStyle w:val="Normal"/>
        <w:jc w:val="left"/>
        <w:rPr>
          <w:rFonts w:ascii="Unikurd Jino" w:hAnsi="Unikurd Jino" w:eastAsia="Unikurd Jino" w:cs="Unikurd Jino"/>
          <w:color w:val="FF0000"/>
          <w:sz w:val="32"/>
          <w:szCs w:val="32"/>
        </w:rPr>
      </w:pPr>
      <w:r>
        <w:rPr>
          <w:rFonts w:eastAsia="Unikurd Jino" w:cs="Unikurd Jino" w:ascii="Unikurd Jino" w:hAnsi="Unikurd Jino"/>
          <w:color w:val="FF0000"/>
          <w:sz w:val="32"/>
          <w:szCs w:val="32"/>
          <w:rtl w:val="true"/>
        </w:rPr>
        <w:t xml:space="preserve">                         </w:t>
      </w:r>
    </w:p>
    <w:p>
      <w:pPr>
        <w:pStyle w:val="Normal"/>
        <w:jc w:val="left"/>
        <w:rPr>
          <w:rFonts w:ascii="Unikurd Jino" w:hAnsi="Unikurd Jino" w:cs="Unikurd Jino"/>
          <w:color w:val="FF0000"/>
          <w:sz w:val="32"/>
          <w:szCs w:val="32"/>
        </w:rPr>
      </w:pPr>
      <w:r>
        <w:rPr>
          <w:rFonts w:cs="Unikurd Jino" w:ascii="Unikurd Jino" w:hAnsi="Unikurd Jino"/>
          <w:color w:val="FF0000"/>
          <w:sz w:val="32"/>
          <w:szCs w:val="32"/>
          <w:rtl w:val="true"/>
        </w:rPr>
      </w:r>
    </w:p>
    <w:p>
      <w:pPr>
        <w:pStyle w:val="Normal"/>
        <w:jc w:val="left"/>
        <w:rPr>
          <w:rFonts w:ascii="Unikurd Jino" w:hAnsi="Unikurd Jino" w:cs="Unikurd Jino"/>
          <w:color w:val="0000FF"/>
          <w:sz w:val="32"/>
          <w:szCs w:val="32"/>
        </w:rPr>
      </w:pPr>
      <w:r>
        <w:rPr>
          <w:rFonts w:cs="Unikurd Jino" w:ascii="Unikurd Jino" w:hAnsi="Unikurd Jino"/>
          <w:color w:val="0000FF"/>
          <w:sz w:val="32"/>
          <w:szCs w:val="32"/>
          <w:rtl w:val="true"/>
        </w:rPr>
      </w:r>
    </w:p>
    <w:p>
      <w:pPr>
        <w:pStyle w:val="Normal"/>
        <w:jc w:val="center"/>
        <w:rPr/>
      </w:pPr>
      <w:r>
        <w:rPr>
          <w:rFonts w:cs="Unikurd Jino" w:ascii="Unikurd Jino" w:hAnsi="Unikurd Jino"/>
          <w:color w:val="0000FF"/>
          <w:sz w:val="32"/>
          <w:szCs w:val="32"/>
          <w:rtl w:val="true"/>
        </w:rPr>
        <w:t xml:space="preserve">( </w:t>
      </w:r>
      <w:r>
        <w:rPr>
          <w:rFonts w:ascii="Unikurd Jino" w:hAnsi="Unikurd Jino" w:cs="Unikurd Jino"/>
          <w:color w:val="0000FF"/>
          <w:sz w:val="32"/>
          <w:sz w:val="32"/>
          <w:szCs w:val="32"/>
          <w:rtl w:val="true"/>
        </w:rPr>
        <w:t xml:space="preserve">ماجه‌راى سه‌لمانى فارسى مێژوونووس </w:t>
      </w:r>
      <w:r>
        <w:rPr>
          <w:rFonts w:cs="Unikurd Jino" w:ascii="Unikurd Jino" w:hAnsi="Unikurd Jino"/>
          <w:color w:val="0000FF"/>
          <w:sz w:val="32"/>
          <w:szCs w:val="32"/>
          <w:rtl w:val="true"/>
        </w:rPr>
        <w:t>)</w:t>
      </w:r>
    </w:p>
    <w:p>
      <w:pPr>
        <w:pStyle w:val="Normal"/>
        <w:jc w:val="left"/>
        <w:rPr>
          <w:rFonts w:ascii="Unikurd Jino" w:hAnsi="Unikurd Jino" w:eastAsia="Unikurd Jino" w:cs="Unikurd Jino"/>
          <w:color w:val="FF0000"/>
          <w:sz w:val="32"/>
          <w:szCs w:val="32"/>
        </w:rPr>
      </w:pPr>
      <w:r>
        <w:rPr>
          <w:rFonts w:eastAsia="Unikurd Jino" w:cs="Unikurd Jino" w:ascii="Unikurd Jino" w:hAnsi="Unikurd Jino"/>
          <w:color w:val="FF0000"/>
          <w:sz w:val="32"/>
          <w:szCs w:val="32"/>
          <w:rtl w:val="true"/>
        </w:rPr>
        <w:t xml:space="preserve"> </w:t>
      </w:r>
    </w:p>
    <w:p>
      <w:pPr>
        <w:pStyle w:val="Normal"/>
        <w:jc w:val="both"/>
        <w:rPr>
          <w:rFonts w:ascii="Unikurd Jino" w:hAnsi="Unikurd Jino" w:cs="Unikurd Jino"/>
          <w:color w:val="FF0000"/>
          <w:sz w:val="28"/>
          <w:szCs w:val="28"/>
        </w:rPr>
      </w:pPr>
      <w:r>
        <w:rPr>
          <w:rFonts w:cs="Unikurd Jino" w:ascii="Unikurd Jino" w:hAnsi="Unikurd Jino"/>
          <w:color w:val="FF0000"/>
          <w:sz w:val="28"/>
          <w:szCs w:val="28"/>
          <w:rtl w:val="true"/>
        </w:rPr>
      </w:r>
    </w:p>
    <w:p>
      <w:pPr>
        <w:pStyle w:val="Normal"/>
        <w:jc w:val="both"/>
        <w:rPr>
          <w:rFonts w:ascii="Unikurd Jino" w:hAnsi="Unikurd Jino" w:cs="Unikurd Jino"/>
          <w:sz w:val="28"/>
          <w:szCs w:val="28"/>
        </w:rPr>
      </w:pPr>
      <w:r>
        <w:rPr>
          <w:rFonts w:cs="Unikurd Jino" w:ascii="Unikurd Jino" w:hAnsi="Unikurd Jino"/>
          <w:sz w:val="28"/>
          <w:szCs w:val="28"/>
          <w:rtl w:val="true"/>
        </w:rPr>
      </w:r>
    </w:p>
    <w:p>
      <w:pPr>
        <w:pStyle w:val="Normal"/>
        <w:jc w:val="both"/>
        <w:rPr/>
      </w:pPr>
      <w:r>
        <w:rPr>
          <w:rFonts w:cs="Unikurd Jino" w:ascii="Unikurd Jino" w:hAnsi="Unikurd Jino"/>
          <w:sz w:val="28"/>
          <w:szCs w:val="28"/>
          <w:rtl w:val="true"/>
        </w:rPr>
        <w:t>"</w:t>
      </w:r>
      <w:r>
        <w:rPr>
          <w:rFonts w:ascii="Unikurd Jino" w:hAnsi="Unikurd Jino" w:cs="Unikurd Jino"/>
          <w:sz w:val="28"/>
          <w:sz w:val="28"/>
          <w:szCs w:val="28"/>
          <w:rtl w:val="true"/>
        </w:rPr>
        <w:t>ساتیا سیامه‌نسوورى</w:t>
      </w:r>
      <w:r>
        <w:rPr>
          <w:rFonts w:cs="Unikurd Jino" w:ascii="Unikurd Jino" w:hAnsi="Unikurd Jino"/>
          <w:sz w:val="28"/>
          <w:szCs w:val="28"/>
          <w:rtl w:val="true"/>
        </w:rPr>
        <w:t xml:space="preserve">" </w:t>
      </w:r>
      <w:r>
        <w:rPr>
          <w:rFonts w:ascii="Unikurd Jino" w:hAnsi="Unikurd Jino" w:cs="Unikurd Jino"/>
          <w:sz w:val="28"/>
          <w:sz w:val="28"/>
          <w:szCs w:val="28"/>
          <w:rtl w:val="true"/>
        </w:rPr>
        <w:t>دواى ئه‌وه‌ى له‌كه‌نار ده‌ریاكه‌دا خۆى رووتكرده‌وه‌و ئاماژه‌ى بۆ ئه‌و دوو نه‌وڕه‌سه‌ كرد كه‌له‌و ده‌مه‌دا جووت ده‌بوون، له‌سه‌ر زارى سه‌لمانى فارسى مێژوونووسه‌وه‌ كه‌وته‌ گێڕانه‌وه‌ى ئه‌مه‌ى خواره‌وه‌</w:t>
      </w:r>
      <w:r>
        <w:rPr>
          <w:rFonts w:cs="Unikurd Jino" w:ascii="Unikurd Jino" w:hAnsi="Unikurd Jino"/>
          <w:sz w:val="28"/>
          <w:szCs w:val="28"/>
          <w:rtl w:val="true"/>
        </w:rPr>
        <w:t xml:space="preserve">:                </w:t>
      </w:r>
    </w:p>
    <w:p>
      <w:pPr>
        <w:pStyle w:val="Normal"/>
        <w:jc w:val="both"/>
        <w:rPr/>
      </w:pPr>
      <w:r>
        <w:rPr>
          <w:rFonts w:eastAsia="Unikurd Jino" w:cs="Unikurd Jino" w:ascii="Unikurd Jino" w:hAnsi="Unikurd Jino"/>
          <w:sz w:val="28"/>
          <w:szCs w:val="28"/>
          <w:rtl w:val="true"/>
        </w:rPr>
        <w:t xml:space="preserve"> </w:t>
      </w:r>
      <w:r>
        <w:rPr>
          <w:rFonts w:cs="Unikurd Jino" w:ascii="Unikurd Jino" w:hAnsi="Unikurd Jino"/>
          <w:sz w:val="28"/>
          <w:szCs w:val="28"/>
          <w:rtl w:val="true"/>
        </w:rPr>
        <w:t xml:space="preserve">( </w:t>
      </w:r>
      <w:r>
        <w:rPr>
          <w:rFonts w:ascii="Unikurd Jino" w:hAnsi="Unikurd Jino" w:cs="Unikurd Jino"/>
          <w:sz w:val="28"/>
          <w:sz w:val="28"/>
          <w:szCs w:val="28"/>
          <w:rtl w:val="true"/>
        </w:rPr>
        <w:t>له‌گه‌لڕ سه‌رجه‌م ئه‌و شێت و نیمچه‌ شێت و ده‌به‌نگ و كه‌سه‌ خراپ و دز و جه‌رده‌و گه‌وادو سۆزانی و یاخى و خه‌ڵكه‌ بێكارانه‌ى، میر له‌مله‌كه‌ته‌كه‌ى خۆى وه‌ده‌رینان، من ته‌نیا مێژوونووسێك بووم له‌سه‌رجه‌م مێژوو نووسه‌كانى مه‌مله‌كه‌ت كه‌له‌گه‌ڵ ئه‌و حه‌شامه‌ته‌ به‌ڕآ بكرێم، بێجگه‌ له‌من لاقه‌ى هیچ مێژوو نووسێكى تریان نه‌كرد</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ئه‌و بڕیاره‌ى له‌پڕى میر شازادى حه‌وته‌مى سولاله‌ى میرانییه‌كان، بڕیارێك نه‌بوو هه‌ڵقووڵاوى بیر و تێفكرینى خودى ئه‌و بێت، یان ئاسته‌مه‌ بڵێین هیچ بڕیارێكى دیكه‌ى ئه‌و سه‌رده‌مه‌ش پێوه‌ندى به‌وه‌وه‌ هه‌بووبێت، نه‌ك هه‌ر له‌به‌ر ئه‌وه‌ى میر زۆر به‌ئاسته‌م ده‌یتوانى وشه‌كان له‌زارى بێنێته‌ ده‌ر و بیانڵێت، به‌ڵكو له‌به‌ر ئه‌وه‌ى میر  ته‌نیا ده‌به‌نگێك  یان تاڕاده‌یه‌ك نیمچه‌ شێت و بگره‌ شێتێكى ئه‌و سولاله‌یه‌ بوو، كه‌نه‌ك هه‌ر مێژوویه‌كى دوور و درێژیان له‌كوشت و كوشتاردا هه‌بوو، به‌ڵكو مێژوویه‌كى تایبه‌تیشیان  له‌عیلمى كه‌لام و گوتار خوێندنه‌وه‌و شتنه‌وه‌ى ده‌ماغ و به‌تاڵكردنه‌وه‌ى تووڕه‌یى خه‌ڵك و خڕكردنه‌وه‌یان بۆ هه‌ر جه‌نگێك كه‌مه‌به‌ستیان بووایه‌ بۆى بچن، هه‌بوو</w:t>
      </w:r>
      <w:r>
        <w:rPr>
          <w:rFonts w:cs="Unikurd Jino" w:ascii="Unikurd Jino" w:hAnsi="Unikurd Jino"/>
          <w:sz w:val="28"/>
          <w:szCs w:val="28"/>
          <w:rtl w:val="true"/>
        </w:rPr>
        <w:t>.</w:t>
      </w:r>
    </w:p>
    <w:p>
      <w:pPr>
        <w:pStyle w:val="Normal"/>
        <w:jc w:val="both"/>
        <w:rPr/>
      </w:pPr>
      <w:r>
        <w:rPr>
          <w:rFonts w:eastAsia="Unikurd Jino" w:cs="Unikurd Jino" w:ascii="Unikurd Jino" w:hAnsi="Unikurd Jino"/>
          <w:sz w:val="28"/>
          <w:szCs w:val="28"/>
          <w:rtl w:val="true"/>
        </w:rPr>
        <w:t xml:space="preserve"> </w:t>
      </w:r>
      <w:r>
        <w:rPr>
          <w:rFonts w:ascii="Unikurd Jino" w:hAnsi="Unikurd Jino" w:cs="Unikurd Jino"/>
          <w:sz w:val="28"/>
          <w:sz w:val="28"/>
          <w:szCs w:val="28"/>
          <w:rtl w:val="true"/>
        </w:rPr>
        <w:t>به‌درێژایى مێژووی ئه‌و سولاله‌یه‌ میرێكى له‌و چه‌شنه‌ حوكمى نه‌گرتبووه‌ ده‌ست، ڕه‌نگه‌ هه‌ر ئه‌مه‌ش هۆكارى ئه‌و بڕیاره‌ بێت كه‌پێش ئه‌وه‌ى میر مۆرى لێبدا به‌خه‌یاڵى یاكۆف</w:t>
      </w:r>
      <w:r>
        <w:rPr>
          <w:rFonts w:cs="Unikurd Jino" w:ascii="Unikurd Jino" w:hAnsi="Unikurd Jino"/>
          <w:sz w:val="28"/>
          <w:szCs w:val="28"/>
          <w:rtl w:val="true"/>
        </w:rPr>
        <w:t xml:space="preserve">- </w:t>
      </w:r>
      <w:r>
        <w:rPr>
          <w:rFonts w:ascii="Unikurd Jino" w:hAnsi="Unikurd Jino" w:cs="Unikurd Jino"/>
          <w:sz w:val="28"/>
          <w:sz w:val="28"/>
          <w:szCs w:val="28"/>
          <w:rtl w:val="true"/>
        </w:rPr>
        <w:t>ى راوێژكاریدا هاتبوو، دیاره‌ زۆر بیرى له‌وه‌ كردبۆوه‌ كه‌یان ده‌بێت میر له‌سه‌ر حوكم لاببرێت، كه‌ئه‌مه‌ش به‌حوكمى پشتگیریكردنى له‌لایه‌ن سوڵتان سیبه‌وه‌ى</w:t>
      </w:r>
      <w:r>
        <w:rPr>
          <w:rFonts w:cs="Unikurd Jino" w:ascii="Unikurd Jino" w:hAnsi="Unikurd Jino"/>
          <w:sz w:val="28"/>
          <w:szCs w:val="28"/>
          <w:rtl w:val="true"/>
        </w:rPr>
        <w:t xml:space="preserve">-  </w:t>
      </w:r>
      <w:r>
        <w:rPr>
          <w:rFonts w:ascii="Unikurd Jino" w:hAnsi="Unikurd Jino" w:cs="Unikurd Jino"/>
          <w:sz w:val="28"/>
          <w:sz w:val="28"/>
          <w:szCs w:val="28"/>
          <w:rtl w:val="true"/>
        </w:rPr>
        <w:t>قاجارییه‌وه‌ كه‌هاوسێى مه‌مله‌كه‌تى میر بوو، شتێكى مه‌حالڕ بوو، چونكه‌ ئه‌گه‌ر له‌به‌ر ئه‌و پێوه‌ندییه‌ دوور و درێژه‌ى باوانى میر و قاجارییه‌كانیش نه‌بووایه‌، ئه‌وه‌ له‌به‌ر ئه‌وه‌ى  كچى سوڵتان سیبه‌وه‌ى ژنى میر شازادى حه‌وته‌م بوو، قاجارییه‌كان پشتگیریان لێده‌كرد</w:t>
      </w:r>
      <w:r>
        <w:rPr>
          <w:rFonts w:cs="Unikurd Jino" w:ascii="Unikurd Jino" w:hAnsi="Unikurd Jino"/>
          <w:sz w:val="28"/>
          <w:szCs w:val="28"/>
          <w:rtl w:val="true"/>
        </w:rPr>
        <w:t xml:space="preserve">. </w:t>
      </w:r>
      <w:r>
        <w:rPr>
          <w:rFonts w:ascii="Unikurd Jino" w:hAnsi="Unikurd Jino" w:cs="Unikurd Jino"/>
          <w:sz w:val="28"/>
          <w:sz w:val="28"/>
          <w:szCs w:val="28"/>
          <w:rtl w:val="true"/>
        </w:rPr>
        <w:t>یان ده‌بوو سه‌رجه‌م شێت و نیمچه‌ شێت و ده‌به‌نگه‌كان له‌مه‌مله‌كه‌ت وه‌ده‌ربنرێن، تا میر هاوشێوه‌یه‌كى له‌نێو خه‌ڵكدا نه‌بێت و كه‌س نه‌توانێت به‌راوردى بكات له‌گه‌لڕ فڵانه‌ ده‌به‌نگ و فیساره‌ نیمچه‌ شێت و ئه‌م شێت و ئه‌و شێتى مه‌مله‌كه‌تدا</w:t>
      </w:r>
      <w:r>
        <w:rPr>
          <w:rFonts w:cs="Unikurd Jino" w:ascii="Unikurd Jino" w:hAnsi="Unikurd Jino"/>
          <w:sz w:val="28"/>
          <w:szCs w:val="28"/>
          <w:rtl w:val="true"/>
        </w:rPr>
        <w:t xml:space="preserve">.  </w:t>
      </w:r>
    </w:p>
    <w:p>
      <w:pPr>
        <w:pStyle w:val="Normal"/>
        <w:jc w:val="both"/>
        <w:rPr/>
      </w:pPr>
      <w:r>
        <w:rPr>
          <w:rFonts w:ascii="Unikurd Jino" w:hAnsi="Unikurd Jino" w:cs="Unikurd Jino"/>
          <w:sz w:val="28"/>
          <w:sz w:val="28"/>
          <w:szCs w:val="28"/>
          <w:rtl w:val="true"/>
        </w:rPr>
        <w:t>یاكۆف</w:t>
      </w:r>
      <w:r>
        <w:rPr>
          <w:rFonts w:cs="Unikurd Jino" w:ascii="Unikurd Jino" w:hAnsi="Unikurd Jino"/>
          <w:sz w:val="28"/>
          <w:szCs w:val="28"/>
          <w:rtl w:val="true"/>
        </w:rPr>
        <w:t xml:space="preserve">- </w:t>
      </w:r>
      <w:r>
        <w:rPr>
          <w:rFonts w:ascii="Unikurd Jino" w:hAnsi="Unikurd Jino" w:cs="Unikurd Jino"/>
          <w:sz w:val="28"/>
          <w:sz w:val="28"/>
          <w:szCs w:val="28"/>
          <w:rtl w:val="true"/>
        </w:rPr>
        <w:t>ى راوێژكارى میر پاش خوێندنه‌وه‌ى یه‌كێك له‌كتێبه‌ مێژوویه‌كانم كه‌سه‌باره‌ت به‌ هێرشى ئه‌سكه‌نده‌رى مه‌كدۆنى بۆ سه‌ر وڵاتى پارس نووسیبووم، له‌بڕیارێكى هاوشێوه‌ى ئه‌سكه‌نده‌رى مه‌كدۆنى</w:t>
      </w:r>
      <w:r>
        <w:rPr>
          <w:rFonts w:cs="Unikurd Jino" w:ascii="Unikurd Jino" w:hAnsi="Unikurd Jino"/>
          <w:sz w:val="28"/>
          <w:szCs w:val="28"/>
          <w:rtl w:val="true"/>
        </w:rPr>
        <w:t xml:space="preserve">- </w:t>
      </w:r>
      <w:r>
        <w:rPr>
          <w:rFonts w:ascii="Unikurd Jino" w:hAnsi="Unikurd Jino" w:cs="Unikurd Jino"/>
          <w:sz w:val="28"/>
          <w:sz w:val="28"/>
          <w:szCs w:val="28"/>
          <w:rtl w:val="true"/>
        </w:rPr>
        <w:t>یه‌وه‌ ئه‌و بڕیاره‌ى به‌خه‌یاڵدا هاتبوو، گه‌رچى ئه‌وه‌ى ئه‌سكه‌نده‌ر شتێكى جیاوازتر بووه‌ له‌و ڕووه‌وه‌ى كه‌ئه‌و هه‌موو زانا و بیرمه‌ند و نووسه‌ر و حه‌كیمه‌كانى پارسى خستۆته‌ نێو كه‌شتییه‌كه‌وه‌و بۆ یۆنان به‌ڕێى كردوون، گه‌رچى ئه‌و كه‌شتییه‌ هیچ كاتێك ناگاته‌ یۆنان و كه‌سیش نازانێت له‌چ ده‌ریایه‌كدا ونبووه‌و  چه‌ندیش به‌نێو ده‌ریادا سه‌فه‌رى كردووه‌، ره‌نگه‌ هه‌ر له‌بنه‌ڕه‌تیشدا مه‌به‌ستى ئه‌سكه‌نده‌ر گه‌یشتنى ئه‌و كه‌شتییه‌ نه‌بووبێت و دڵنیاش بووبێت له‌وه‌ى كه‌ناگات</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پاش مۆرلێدانى میر له‌بڕیاره‌كه‌ وه‌ك بڕیاره‌كانى تر نه‌كرایه‌ هه‌را و زه‌ناو، به‌چه‌شنى ئه‌وان وه‌ك داب و نه‌ریتى مه‌مله‌كه‌ت جارچى جاڕى بڕیاره‌كه‌ى میرى به‌نێو كۆڵان و شه‌قه‌مه‌كاندا نه‌داو زۆر به‌نهێنى سه‌ره‌ك پاسه‌وان و جه‌نگاوه‌رانى میر ئاگاداركرانه‌وه‌، تا سه‌رجه‌م ده‌به‌نگ و نیمچه‌ شێت و شێته‌كانى مه‌مله‌كه‌ت ده‌ستگیربكرێن و پاشان له‌ته‌نیا به‌نده‌رێكى مه‌مله‌كه‌ته‌وه‌ بخرێنه‌ كه‌شتییه‌كى چارۆكه‌دارى گه‌وره‌وه‌و به‌ره‌و ده‌ریا به‌ڕێ بكرێن، پێش وه‌خت له‌ڕێى مێژوونووسێكى ته‌با له‌گه‌ڵ ده‌سه‌ڵاتى میر به‌و بڕیاره‌م زانیبوو، به‌ڵام دواتر نه‌مزانى هۆكارى ئه‌وه‌ چیبوو له‌ناكاو ده‌ست كرا به‌گرتنى كه‌سانى خراپ و دز و جه‌رده‌و گه‌وادو سۆزانی و خه‌ڵكى بێكار و تێكه‌ڵكردنیان به‌وانه‌ى كه‌به‌پێى بڕیاره‌كه‌ ده‌بوو ده‌ستگیر بكرێن</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ده‌ستگیركردنم ته‌نها پێوه‌ندى به‌وه‌وه‌ نه‌بوو كه‌به‌رده‌وام مێژوویه‌كى پێچه‌وانه‌م به‌و مێژووه‌ ده‌نووسییه‌وه‌، كه‌مێژوو نووسه‌كانى سه‌ر به‌میر ده‌یاننووسییه‌وه‌، به‌ڵكو راسته‌وخۆ پێوه‌ندیى به‌و كتێبه‌ مێژووییه‌مه‌وه‌ هه‌بوو كه‌بوو بووه‌ مایه‌ى ئیلهامى یاكۆف</w:t>
      </w:r>
      <w:r>
        <w:rPr>
          <w:rFonts w:cs="Unikurd Jino" w:ascii="Unikurd Jino" w:hAnsi="Unikurd Jino"/>
          <w:sz w:val="28"/>
          <w:szCs w:val="28"/>
          <w:rtl w:val="true"/>
        </w:rPr>
        <w:t xml:space="preserve">- </w:t>
      </w:r>
      <w:r>
        <w:rPr>
          <w:rFonts w:ascii="Unikurd Jino" w:hAnsi="Unikurd Jino" w:cs="Unikurd Jino"/>
          <w:sz w:val="28"/>
          <w:sz w:val="28"/>
          <w:szCs w:val="28"/>
          <w:rtl w:val="true"/>
        </w:rPr>
        <w:t>ى راوێژكار</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كاتێك سه‌رجه‌م حه‌شامه‌ته‌كه‌یان به‌ره‌و به‌نده‌ره‌كه‌ ده‌برد، میر به‌سوارى ئه‌سپه‌كه‌یه‌وه‌ گه‌یشته‌ پێش حه‌شامه‌ته‌كه‌و هه‌ر ئه‌وه‌نده‌ى له‌یاكۆف نزیك بۆوه‌ كه‌به‌وپه‌ڕى كه‌یف و سه‌فاوه‌ پێش حه‌شامه‌ته‌كه‌ كه‌وتبوو، زارى نا به‌گوێیه‌وه‌و هه‌رچه‌نده‌ باوه‌ڕناكه‌م به‌و ماوه‌یه‌ توانیبێتى هیچ وشه‌یه‌ك له‌زارى بێنێته‌ ده‌ر، به‌ڵام یاكۆف زۆر به‌شپرزه‌ییه‌وه‌و هه‌ر وه‌ك ئه‌وه‌ى شتێكى زۆر گرنگى له‌یادكردبێت، 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ه‌ى هه‌موو ئه‌وانه‌ى كه‌به‌ئاگاو بێئاگا دژ به‌داب و نه‌ریتى باوانى كورد و رێساو یاساكانى مه‌مله‌كه‌ت بوون كه‌هه‌ر له‌سه‌رده‌مى میر شازادى یه‌كه‌مه‌وه‌ بۆته‌ ده‌ستوور، ئه‌وه‌ باش بزانن ده‌بوو یه‌ك به‌یه‌كتان بكوژرێن و پێش كوشتنیشتان به‌خراپترین شێوه‌ ئه‌شكه‌نجه‌ بدرێن و هه‌روه‌ك له‌زه‌مانى میر شازادى یه‌كه‌مدا باو بوو، ده‌بوو به‌به‌رچاوى خه‌ڵكه‌وه‌ فه‌لاقه‌ بكرێن و پاشان به‌ده‌ستى جه‌للادباشى و جه‌للادانى یاوه‌رى هێدى هێدى و له‌سه‌ره‌خۆ كه‌لله‌پاچه‌ بكرێن، ده‌بوو له‌دیمه‌نێكى زۆر خاو و له‌سه‌ره‌خۆدا هه‌موو ئه‌مه‌تان به‌سه‌ردا بێت، تا بینه‌رانى دیمه‌نه‌كه‌ چێژ وه‌ربگرن و شاگه‌شكه‌ ببن به‌بوونى یاسا و باڵاده‌ستى ئاسایش له‌مه‌مله‌كه‌تدا</w:t>
      </w:r>
      <w:r>
        <w:rPr>
          <w:rFonts w:cs="Unikurd Jino" w:ascii="Unikurd Jino" w:hAnsi="Unikurd Jino"/>
          <w:sz w:val="28"/>
          <w:szCs w:val="28"/>
          <w:rtl w:val="true"/>
        </w:rPr>
        <w:t xml:space="preserve">. </w:t>
      </w:r>
      <w:r>
        <w:rPr>
          <w:rFonts w:ascii="Unikurd Jino" w:hAnsi="Unikurd Jino" w:cs="Unikurd Jino"/>
          <w:sz w:val="28"/>
          <w:sz w:val="28"/>
          <w:szCs w:val="28"/>
          <w:rtl w:val="true"/>
        </w:rPr>
        <w:t>به‌ڵام بۆیه‌ هه‌موو ئه‌مانه‌و چه‌ندین شتى دیكه‌ى له‌و چه‌شنه‌ رووینه‌دا، چونكه‌ ئه‌و عه‌رافه‌ى پێش بینى مه‌ترسى بوونى ئێوه‌ى به‌میر راگه‌یاندبوو ئه‌وه‌شى پێگوتبوو كه‌ده‌بێت هیچ كه‌سێكتان نه‌ك هه‌ر نابێت له‌سه‌ر خاكى پیرۆزى ئه‌م مه‌مله‌كه‌ته‌دا بكوژرێت، به‌ڵكو نابێت میر له‌هیچ خاكێكى تریشدا ده‌ستى له‌كوشتنتاندا هه‌بێت و زۆر به‌ئاسایى له‌نێو كه‌شتییه‌كى گه‌وره‌دا ره‌وانه‌ى ده‌ریاتان بكات و خۆراك و ئاوى شه‌ش مانگیشتان له‌نێو كه‌شتیه‌كه‌دا بۆ ئاماده‌ بكات، جا ئه‌گه‌ر وشكانیتان به‌دى نه‌كردو له‌نێو كه‌شتییه‌كه‌دا مردن، ئه‌وه‌ میر بێتاوانه‌و ئه‌مه‌ قه‌ده‌رى ئێوه‌یه‌و ئه‌گه‌ر رزگاریشتان بوو، ئه‌وه‌ هه‌ر قه‌ده‌رى ئێوه‌یه‌و میریش ئه‌و مه‌زنه‌یه‌ كه‌ئێوه‌ى به‌ره‌و ئه‌و قه‌ده‌ره‌ به‌ڕێكردووه‌</w:t>
      </w:r>
      <w:r>
        <w:rPr>
          <w:rFonts w:cs="Unikurd Jino" w:ascii="Unikurd Jino" w:hAnsi="Unikurd Jino"/>
          <w:sz w:val="28"/>
          <w:szCs w:val="28"/>
          <w:rtl w:val="true"/>
        </w:rPr>
        <w:t xml:space="preserve">. </w:t>
      </w:r>
      <w:r>
        <w:rPr>
          <w:rFonts w:ascii="Unikurd Jino" w:hAnsi="Unikurd Jino" w:cs="Unikurd Jino"/>
          <w:sz w:val="28"/>
          <w:sz w:val="28"/>
          <w:szCs w:val="28"/>
          <w:rtl w:val="true"/>
        </w:rPr>
        <w:t>میرى مه‌زنمان كه‌گوێبیستى قسه‌كانى عه‌رافه‌كه‌ بووه‌ زۆر خه‌فه‌تى خواردووه‌و تاسه‌ر ئێسك نیگه‌ران بووه‌، چونكه‌ ئێوه‌ هه‌ر كێیه‌ك بن و هه‌رچییه‌كتان كردبێت، یان نه‌تان كردبێت و به‌ته‌ما بن له‌داهاتوودا بیكه‌ن، لاى میرى میهره‌بان و دڵگه‌وره‌مان ئێوه‌ رۆڵه‌ى ئه‌م میلله‌ته‌ نه‌به‌زه‌ن، ته‌نانه‌ت ئه‌گه‌ر هیچ رێگه‌چاره‌یه‌كیش نه‌بێت بۆ چاككردنه‌وه‌و هێنانه‌وه‌ سه‌ر رێتان</w:t>
      </w:r>
      <w:r>
        <w:rPr>
          <w:rFonts w:cs="Unikurd Jino" w:ascii="Unikurd Jino" w:hAnsi="Unikurd Jino"/>
          <w:sz w:val="28"/>
          <w:szCs w:val="28"/>
          <w:rtl w:val="true"/>
        </w:rPr>
        <w:t xml:space="preserve">. </w:t>
      </w:r>
      <w:r>
        <w:rPr>
          <w:rFonts w:ascii="Unikurd Jino" w:hAnsi="Unikurd Jino" w:cs="Unikurd Jino"/>
          <w:sz w:val="28"/>
          <w:sz w:val="28"/>
          <w:szCs w:val="28"/>
          <w:rtl w:val="true"/>
        </w:rPr>
        <w:t>ئه‌گه‌ر عه‌رافه‌كه‌ به‌میرى نه‌گوتایه‌ مانه‌وه‌ى ئێوه‌ له‌مه‌مله‌كه‌تدا شوێن مه‌ترسییه‌ بۆ مه‌مله‌كه‌تى میرانییه‌كان و به‌سایه‌ى سه‌رى ئێوه‌وه‌ ئه‌و تۆفانه‌ى به‌ڕێوه‌یه‌ سه‌رپاكى مه‌مله‌كه‌ت ده‌بات، ئه‌وه‌ مه‌حالڕ بوو له‌خاكى خۆتان بكرێنه‌ ده‌ر، چونكه‌ ئه‌م خاكه‌ چۆن خاكى هه‌موو پیاوچاك و دڵسۆزو كه‌سی نوورانى و دلڕ وداوێن پاك و تێكۆشه‌رێكى مه‌مله‌كه‌ته‌، ئاواش خاكى هه‌موو گه‌واد و سۆزانى و دز و جه‌رده‌و خائین و شێت و نیمچه‌ شێتێكیشه‌، گه‌رچى هه‌ر هه‌مووتان له‌ته‌نها خائینێك كه‌له‌نێوتاندایه‌ پاكترن، ئه‌و خایئینه‌ش مێژوو نووسێكى نه‌یاره‌ به‌هه‌موو ئه‌و جوانییانه‌ى له‌پاش ده‌سه‌ڵاتى شازادى یه‌كه‌مه‌وه‌ له‌م مه‌مله‌كه‌ته‌دا هاتۆته‌ دى، ئه‌و خائینه‌ له‌به‌ر هه‌ر هۆیه‌ك بێت، هه‌ر چییه‌ك مێژوونووسه‌ راسته‌قینه‌كانى مه‌مله‌كه‌ت له‌سه‌ر مێژووى سولاله‌ى میرانییه‌كان یان هه‌ر شتێكى تر ده‌یانووسییه‌وه‌، ئه‌و پێچه‌وانه‌كه‌ى ده‌گوت</w:t>
      </w:r>
      <w:r>
        <w:rPr>
          <w:rFonts w:cs="Unikurd Jino" w:ascii="Unikurd Jino" w:hAnsi="Unikurd Jino"/>
          <w:sz w:val="28"/>
          <w:szCs w:val="28"/>
          <w:rtl w:val="true"/>
        </w:rPr>
        <w:t xml:space="preserve">... </w:t>
      </w:r>
      <w:r>
        <w:rPr>
          <w:rFonts w:ascii="Unikurd Jino" w:hAnsi="Unikurd Jino" w:cs="Unikurd Jino"/>
          <w:sz w:val="28"/>
          <w:sz w:val="28"/>
          <w:szCs w:val="28"/>
          <w:rtl w:val="true"/>
        </w:rPr>
        <w:t>ئه‌و خائینه‌ سه‌لمانى فارسى</w:t>
      </w:r>
      <w:r>
        <w:rPr>
          <w:rFonts w:cs="Unikurd Jino" w:ascii="Unikurd Jino" w:hAnsi="Unikurd Jino"/>
          <w:sz w:val="28"/>
          <w:szCs w:val="28"/>
          <w:rtl w:val="true"/>
        </w:rPr>
        <w:t xml:space="preserve">- </w:t>
      </w:r>
      <w:r>
        <w:rPr>
          <w:rFonts w:ascii="Unikurd Jino" w:hAnsi="Unikurd Jino" w:cs="Unikurd Jino"/>
          <w:sz w:val="28"/>
          <w:sz w:val="28"/>
          <w:szCs w:val="28"/>
          <w:rtl w:val="true"/>
        </w:rPr>
        <w:t>یه‌</w:t>
      </w:r>
      <w:r>
        <w:rPr>
          <w:rFonts w:cs="Unikurd Jino" w:ascii="Unikurd Jino" w:hAnsi="Unikurd Jino"/>
          <w:sz w:val="28"/>
          <w:szCs w:val="28"/>
          <w:rtl w:val="true"/>
        </w:rPr>
        <w:t>"...).</w:t>
      </w:r>
    </w:p>
    <w:p>
      <w:pPr>
        <w:pStyle w:val="Normal"/>
        <w:jc w:val="both"/>
        <w:rPr>
          <w:rFonts w:ascii="Unikurd Jino" w:hAnsi="Unikurd Jino" w:eastAsia="Unikurd Jino" w:cs="Unikurd Jino"/>
          <w:sz w:val="28"/>
          <w:szCs w:val="28"/>
        </w:rPr>
      </w:pPr>
      <w:r>
        <w:rPr>
          <w:rFonts w:eastAsia="Unikurd Jino" w:cs="Unikurd Jino" w:ascii="Unikurd Jino" w:hAnsi="Unikurd Jino"/>
          <w:sz w:val="28"/>
          <w:szCs w:val="28"/>
          <w:rtl w:val="true"/>
        </w:rPr>
        <w:t xml:space="preserve">                                    </w:t>
      </w:r>
    </w:p>
    <w:p>
      <w:pPr>
        <w:pStyle w:val="Normal"/>
        <w:jc w:val="left"/>
        <w:rPr>
          <w:rFonts w:ascii="Unikurd Jino" w:hAnsi="Unikurd Jino" w:cs="Unikurd Jino"/>
          <w:sz w:val="28"/>
          <w:szCs w:val="28"/>
        </w:rPr>
      </w:pPr>
      <w:r>
        <w:rPr>
          <w:rFonts w:cs="Unikurd Jino" w:ascii="Unikurd Jino" w:hAnsi="Unikurd Jino"/>
          <w:sz w:val="28"/>
          <w:szCs w:val="28"/>
          <w:rtl w:val="true"/>
        </w:rPr>
      </w:r>
    </w:p>
    <w:p>
      <w:pPr>
        <w:pStyle w:val="Normal"/>
        <w:jc w:val="left"/>
        <w:rPr>
          <w:rFonts w:ascii="Unikurd Jino" w:hAnsi="Unikurd Jino" w:cs="Unikurd Jino"/>
          <w:sz w:val="40"/>
          <w:szCs w:val="40"/>
        </w:rPr>
      </w:pPr>
      <w:r>
        <w:rPr>
          <w:rFonts w:cs="Unikurd Jino" w:ascii="Unikurd Jino" w:hAnsi="Unikurd Jino"/>
          <w:sz w:val="40"/>
          <w:szCs w:val="40"/>
          <w:rtl w:val="true"/>
        </w:rPr>
      </w:r>
    </w:p>
    <w:p>
      <w:pPr>
        <w:pStyle w:val="Normal"/>
        <w:jc w:val="center"/>
        <w:rPr>
          <w:rFonts w:ascii="Unikurd Jino" w:hAnsi="Unikurd Jino" w:cs="Unikurd Jino"/>
          <w:color w:val="FF0000"/>
          <w:sz w:val="40"/>
          <w:szCs w:val="40"/>
        </w:rPr>
      </w:pPr>
      <w:r>
        <w:rPr>
          <w:rFonts w:cs="Unikurd Jino" w:ascii="Unikurd Jino" w:hAnsi="Unikurd Jino"/>
          <w:color w:val="FF0000"/>
          <w:sz w:val="40"/>
          <w:szCs w:val="40"/>
          <w:rtl w:val="true"/>
        </w:rPr>
        <w:t>*   *   *</w:t>
      </w:r>
    </w:p>
    <w:p>
      <w:pPr>
        <w:pStyle w:val="Normal"/>
        <w:jc w:val="left"/>
        <w:rPr>
          <w:rFonts w:ascii="Unikurd Jino" w:hAnsi="Unikurd Jino" w:cs="Unikurd Jino"/>
          <w:color w:val="FF0000"/>
          <w:sz w:val="28"/>
          <w:szCs w:val="28"/>
        </w:rPr>
      </w:pPr>
      <w:r>
        <w:rPr>
          <w:rFonts w:cs="Unikurd Jino" w:ascii="Unikurd Jino" w:hAnsi="Unikurd Jino"/>
          <w:color w:val="FF0000"/>
          <w:sz w:val="28"/>
          <w:szCs w:val="28"/>
          <w:rtl w:val="true"/>
        </w:rPr>
      </w:r>
    </w:p>
    <w:p>
      <w:pPr>
        <w:pStyle w:val="Normal"/>
        <w:jc w:val="left"/>
        <w:rPr>
          <w:rFonts w:ascii="Unikurd Jino" w:hAnsi="Unikurd Jino" w:cs="Unikurd Jino"/>
          <w:sz w:val="28"/>
          <w:szCs w:val="28"/>
        </w:rPr>
      </w:pPr>
      <w:r>
        <w:rPr>
          <w:rFonts w:cs="Unikurd Jino" w:ascii="Unikurd Jino" w:hAnsi="Unikurd Jino"/>
          <w:sz w:val="28"/>
          <w:szCs w:val="28"/>
          <w:rtl w:val="true"/>
        </w:rPr>
      </w:r>
    </w:p>
    <w:p>
      <w:pPr>
        <w:pStyle w:val="Normal"/>
        <w:jc w:val="left"/>
        <w:rPr>
          <w:rFonts w:ascii="Unikurd Jino" w:hAnsi="Unikurd Jino" w:eastAsia="Unikurd Jino" w:cs="Unikurd Jino"/>
          <w:sz w:val="28"/>
          <w:szCs w:val="28"/>
        </w:rPr>
      </w:pPr>
      <w:r>
        <w:rPr>
          <w:rFonts w:eastAsia="Unikurd Jino" w:cs="Unikurd Jino" w:ascii="Unikurd Jino" w:hAnsi="Unikurd Jino"/>
          <w:sz w:val="28"/>
          <w:szCs w:val="28"/>
          <w:rtl w:val="true"/>
        </w:rPr>
        <w:t xml:space="preserve">                </w:t>
      </w:r>
    </w:p>
    <w:p>
      <w:pPr>
        <w:pStyle w:val="Normal"/>
        <w:jc w:val="left"/>
        <w:rPr>
          <w:rFonts w:ascii="Unikurd Jino" w:hAnsi="Unikurd Jino" w:cs="Unikurd Jino"/>
          <w:sz w:val="28"/>
          <w:szCs w:val="28"/>
        </w:rPr>
      </w:pPr>
      <w:r>
        <w:rPr>
          <w:rFonts w:cs="Unikurd Jino" w:ascii="Unikurd Jino" w:hAnsi="Unikurd Jino"/>
          <w:sz w:val="28"/>
          <w:szCs w:val="28"/>
          <w:rtl w:val="true"/>
        </w:rPr>
      </w:r>
    </w:p>
    <w:p>
      <w:pPr>
        <w:pStyle w:val="Normal"/>
        <w:jc w:val="left"/>
        <w:rPr>
          <w:rFonts w:ascii="Unikurd Jino" w:hAnsi="Unikurd Jino" w:cs="Unikurd Jino"/>
          <w:sz w:val="28"/>
          <w:szCs w:val="28"/>
        </w:rPr>
      </w:pPr>
      <w:r>
        <w:rPr>
          <w:rFonts w:cs="Unikurd Jino" w:ascii="Unikurd Jino" w:hAnsi="Unikurd Jino"/>
          <w:sz w:val="28"/>
          <w:szCs w:val="28"/>
          <w:rtl w:val="true"/>
        </w:rPr>
      </w:r>
    </w:p>
    <w:p>
      <w:pPr>
        <w:pStyle w:val="Normal"/>
        <w:jc w:val="center"/>
        <w:rPr/>
      </w:pPr>
      <w:r>
        <w:rPr>
          <w:rFonts w:cs="Unikurd Jino" w:ascii="Unikurd Jino" w:hAnsi="Unikurd Jino"/>
          <w:color w:val="0000FF"/>
          <w:sz w:val="32"/>
          <w:szCs w:val="32"/>
          <w:rtl w:val="true"/>
        </w:rPr>
        <w:t xml:space="preserve">( </w:t>
      </w:r>
      <w:r>
        <w:rPr>
          <w:rFonts w:ascii="Unikurd Jino" w:hAnsi="Unikurd Jino" w:cs="Unikurd Jino"/>
          <w:color w:val="0000FF"/>
          <w:sz w:val="32"/>
          <w:sz w:val="32"/>
          <w:szCs w:val="32"/>
          <w:rtl w:val="true"/>
        </w:rPr>
        <w:t>سێكس له‌گه</w:t>
      </w:r>
      <w:r>
        <w:rPr>
          <w:rFonts w:ascii="Unikurd Jino" w:hAnsi="Unikurd Jino" w:cs="Unikurd Jino"/>
          <w:color w:val="0000FF"/>
          <w:sz w:val="32"/>
          <w:sz w:val="32"/>
          <w:szCs w:val="32"/>
          <w:rtl w:val="true"/>
        </w:rPr>
        <w:t>‌ڵ</w:t>
      </w:r>
      <w:r>
        <w:rPr>
          <w:rFonts w:ascii="Unikurd Jino" w:hAnsi="Unikurd Jino" w:cs="Unikurd Jino"/>
          <w:color w:val="0000FF"/>
          <w:sz w:val="32"/>
          <w:sz w:val="32"/>
          <w:szCs w:val="32"/>
          <w:rtl w:val="true"/>
        </w:rPr>
        <w:t xml:space="preserve"> ساتیا سیامه‌نسوورى </w:t>
      </w:r>
      <w:r>
        <w:rPr>
          <w:rFonts w:cs="Unikurd Jino" w:ascii="Unikurd Jino" w:hAnsi="Unikurd Jino"/>
          <w:color w:val="0000FF"/>
          <w:sz w:val="32"/>
          <w:szCs w:val="32"/>
          <w:rtl w:val="true"/>
        </w:rPr>
        <w:t>)</w:t>
      </w:r>
    </w:p>
    <w:p>
      <w:pPr>
        <w:pStyle w:val="Normal"/>
        <w:jc w:val="both"/>
        <w:rPr>
          <w:rFonts w:ascii="Unikurd Jino" w:hAnsi="Unikurd Jino" w:cs="Unikurd Jino"/>
          <w:color w:val="0000FF"/>
          <w:sz w:val="28"/>
          <w:szCs w:val="28"/>
        </w:rPr>
      </w:pPr>
      <w:r>
        <w:rPr>
          <w:rFonts w:cs="Unikurd Jino" w:ascii="Unikurd Jino" w:hAnsi="Unikurd Jino"/>
          <w:color w:val="0000FF"/>
          <w:sz w:val="28"/>
          <w:szCs w:val="28"/>
          <w:rtl w:val="true"/>
        </w:rPr>
      </w:r>
    </w:p>
    <w:p>
      <w:pPr>
        <w:pStyle w:val="Normal"/>
        <w:jc w:val="both"/>
        <w:rPr>
          <w:rFonts w:ascii="Unikurd Jino" w:hAnsi="Unikurd Jino" w:cs="Unikurd Jino"/>
          <w:sz w:val="28"/>
          <w:szCs w:val="28"/>
        </w:rPr>
      </w:pPr>
      <w:r>
        <w:rPr>
          <w:rFonts w:cs="Unikurd Jino" w:ascii="Unikurd Jino" w:hAnsi="Unikurd Jino"/>
          <w:sz w:val="28"/>
          <w:szCs w:val="28"/>
          <w:rtl w:val="true"/>
        </w:rPr>
      </w:r>
    </w:p>
    <w:p>
      <w:pPr>
        <w:pStyle w:val="Normal"/>
        <w:jc w:val="both"/>
        <w:rPr>
          <w:rFonts w:ascii="Unikurd Jino" w:hAnsi="Unikurd Jino" w:cs="Unikurd Jino"/>
          <w:sz w:val="28"/>
          <w:szCs w:val="28"/>
        </w:rPr>
      </w:pPr>
      <w:r>
        <w:rPr>
          <w:rFonts w:cs="Unikurd Jino" w:ascii="Unikurd Jino" w:hAnsi="Unikurd Jino"/>
          <w:sz w:val="28"/>
          <w:szCs w:val="28"/>
          <w:rtl w:val="true"/>
        </w:rPr>
      </w:r>
    </w:p>
    <w:p>
      <w:pPr>
        <w:pStyle w:val="Normal"/>
        <w:jc w:val="both"/>
        <w:rPr/>
      </w:pPr>
      <w:r>
        <w:rPr>
          <w:rFonts w:ascii="Unikurd Jino" w:hAnsi="Unikurd Jino" w:cs="Unikurd Jino"/>
          <w:sz w:val="28"/>
          <w:sz w:val="28"/>
          <w:szCs w:val="28"/>
          <w:rtl w:val="true"/>
        </w:rPr>
        <w:t>ساتیا سیامه‌نسوورى زۆر كات یه‌كێك بوو له‌و كه‌سایه‌تییه‌ ئاڵۆزانه‌ى كه‌به‌ئاسانى نه‌ده‌كرا ئه‌قڵى بخوێنیته‌وه‌و بزانیت ده‌یه‌وێت له‌گه‌ڵتدا بگاته‌ كوآ و چى مه‌به‌سته‌، له‌هه‌مان كاتیشدا جارى واهه‌بوو هێنده‌ كه‌سێكى ئاسایى و ساده‌و ساكار بوو كه‌به‌ئاسانى ده‌تزانى ده‌یه‌وێت بگاته‌ كوآ و چى مه‌به‌ست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اتیا</w:t>
      </w:r>
      <w:r>
        <w:rPr>
          <w:rFonts w:cs="Unikurd Jino" w:ascii="Unikurd Jino" w:hAnsi="Unikurd Jino"/>
          <w:sz w:val="28"/>
          <w:szCs w:val="28"/>
          <w:rtl w:val="true"/>
        </w:rPr>
        <w:t>-</w:t>
      </w:r>
      <w:r>
        <w:rPr>
          <w:rFonts w:ascii="Unikurd Jino" w:hAnsi="Unikurd Jino" w:cs="Unikurd Jino"/>
          <w:sz w:val="28"/>
          <w:sz w:val="28"/>
          <w:szCs w:val="28"/>
          <w:rtl w:val="true"/>
        </w:rPr>
        <w:t>م له‌قه‌حپه‌ خانه‌یه‌كى شارۆچكه‌یه‌كى نزیك ئه‌و كه‌ناره‌ى ده‌ریاى سپى ناوه‌ڕاستدا ناسى، یه‌كه‌مینجار كه‌له‌ژووره‌ تاریكه‌كه‌دا بینیم زه‌كه‌رى پیاوێكى پرچ درێژى ئیسپانى ده‌مژى، كابرا كه‌منى بینى سه‌رى هه‌ڵبڕى و به‌تووڕه‌یییه‌وه‌ گوتى</w:t>
      </w:r>
      <w:r>
        <w:rPr>
          <w:rFonts w:cs="Unikurd Jino" w:ascii="Unikurd Jino" w:hAnsi="Unikurd Jino"/>
          <w:sz w:val="28"/>
          <w:szCs w:val="28"/>
          <w:rtl w:val="true"/>
        </w:rPr>
        <w:t>:</w:t>
      </w:r>
    </w:p>
    <w:p>
      <w:pPr>
        <w:pStyle w:val="Normal"/>
        <w:jc w:val="both"/>
        <w:rPr>
          <w:rFonts w:ascii="Unikurd Jino" w:hAnsi="Unikurd Jino" w:cs="Unikurd Jino"/>
          <w:sz w:val="28"/>
          <w:szCs w:val="28"/>
        </w:rPr>
      </w:pPr>
      <w:r>
        <w:rPr>
          <w:rFonts w:cs="Unikurd Jino" w:ascii="Unikurd Jino" w:hAnsi="Unikurd Jino"/>
          <w:sz w:val="28"/>
          <w:szCs w:val="28"/>
          <w:rtl w:val="true"/>
        </w:rPr>
        <w:t xml:space="preserve">( </w:t>
      </w:r>
      <w:r>
        <w:rPr>
          <w:rFonts w:ascii="Unikurd Jino" w:hAnsi="Unikurd Jino" w:cs="Unikurd Jino"/>
          <w:sz w:val="28"/>
          <w:sz w:val="28"/>
          <w:szCs w:val="28"/>
          <w:rtl w:val="true"/>
        </w:rPr>
        <w:t>به‌رازنه‌خۆر بچۆره‌ ده‌ره‌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دیار بوو به‌رووكارمدا دیار بوو نه‌ك هه‌ر رۆژهه‌ڵاتیم به‌ڵكو له‌ڕه‌گه‌زى ئه‌و توخمه‌ى مرۆڤیشم كه‌خواردنى گۆشتى به‌رازیان پآ حه‌رامه‌</w:t>
      </w:r>
      <w:r>
        <w:rPr>
          <w:rFonts w:cs="Unikurd Jino" w:ascii="Unikurd Jino" w:hAnsi="Unikurd Jino"/>
          <w:sz w:val="28"/>
          <w:szCs w:val="28"/>
          <w:rtl w:val="true"/>
        </w:rPr>
        <w:t xml:space="preserve">. </w:t>
      </w:r>
      <w:r>
        <w:rPr>
          <w:rFonts w:ascii="Unikurd Jino" w:hAnsi="Unikurd Jino" w:cs="Unikurd Jino"/>
          <w:sz w:val="28"/>
          <w:sz w:val="28"/>
          <w:szCs w:val="28"/>
          <w:rtl w:val="true"/>
        </w:rPr>
        <w:t>هه‌ر چه‌نده‌ ماوه‌یه‌كى دوور و درێژ بوو له‌باڕى قه‌حپه‌خانه‌كه‌دا گارسۆن بووم، به‌ڵام یه‌كه‌مجار بوو ئه‌و قه‌حپه‌یه‌ ببینم كه‌دواتر زانیم ناوى ساتیا سیامه‌نسوورى</w:t>
      </w:r>
      <w:r>
        <w:rPr>
          <w:rFonts w:cs="Unikurd Jino" w:ascii="Unikurd Jino" w:hAnsi="Unikurd Jino"/>
          <w:sz w:val="28"/>
          <w:szCs w:val="28"/>
          <w:rtl w:val="true"/>
        </w:rPr>
        <w:t xml:space="preserve">- </w:t>
      </w:r>
      <w:r>
        <w:rPr>
          <w:rFonts w:ascii="Unikurd Jino" w:hAnsi="Unikurd Jino" w:cs="Unikurd Jino"/>
          <w:sz w:val="28"/>
          <w:sz w:val="28"/>
          <w:szCs w:val="28"/>
          <w:rtl w:val="true"/>
        </w:rPr>
        <w:t>یه‌و به‌ره‌گه‌ز كورده‌و له‌یه‌كێك له‌شاره‌ كوردنشینه‌كانى كوردستانه‌وه‌، پاش سه‌رقاڵبوونى به‌نووسین و كارى سیاسییه‌وه‌ تووشى گێرمه‌و كێشه‌ بووه‌و به‌ناچارى هه‌ڵهاتووه‌و گه‌یشتۆته‌ ئه‌م شوێنه‌و لێره‌ش ته‌نها به‌له‌ش فرۆشى توانیویه‌تى بمێنێته‌وه‌و خاترجه‌م بێت له‌وه‌ى كه‌خه‌ڵكى ئه‌م شوێنه‌ ئه‌ویان قبووڵه‌و رآ به‌هیچ كه‌سێك ناده‌ن بینێرێته‌وه‌ بۆ وڵاته‌كه‌ى</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اتیا ئه‌و ده‌مانه‌ى كه‌ده‌بووه‌ كه‌سێكى ساده‌و ساكار زۆر به‌ووردى ماجه‌راكانى ژیانى خۆى بۆ ده‌گێڕامه‌وه‌، جارێكیان باسى ئه‌وه‌ى بۆ كردم چۆن یه‌كه‌مینجار  سێكسى له‌گه‌لڕ كراوه‌</w:t>
      </w:r>
      <w:r>
        <w:rPr>
          <w:rFonts w:cs="Unikurd Jino" w:ascii="Unikurd Jino" w:hAnsi="Unikurd Jino"/>
          <w:sz w:val="28"/>
          <w:szCs w:val="28"/>
          <w:rtl w:val="true"/>
        </w:rPr>
        <w:t xml:space="preserve">. </w:t>
      </w:r>
      <w:r>
        <w:rPr>
          <w:rFonts w:ascii="Unikurd Jino" w:hAnsi="Unikurd Jino" w:cs="Unikurd Jino"/>
          <w:sz w:val="28"/>
          <w:sz w:val="28"/>
          <w:szCs w:val="28"/>
          <w:rtl w:val="true"/>
        </w:rPr>
        <w:t>دیاره‌ ئه‌مه‌ له‌سه‌رده‌مێكدا رووى داوه‌ كه‌ئه‌و هێشتاكه‌ هه‌رزه‌كار بووه‌و پاش باوه‌ڕهێنانى به‌گرووپێكى چه‌پ و كاركردن له‌گه‌ڵیان، هه‌ر خودى ئه‌و ئافره‌ته‌ى كه‌له‌ڕێكخستندا به‌رپرسى بووه‌و به‌فێڵ و حیله‌بازى شه‌وێك به‌ناوى كۆبوونه‌وه‌ له‌گه‌ڵ كه‌سێكى پایه‌ به‌رزى گروپه‌كه‌یان بردوویه‌تیه‌ ماڵى خۆیان و دواجار كاتێكى زانیوه‌ براى ئه‌و كچه‌ى به‌رپرسى هاتۆته‌ لایان و پاش شێر و رێوى هێنانه‌وه‌یه‌كى دوور و درێژ فیلمێكى رووتى خستۆته‌گه‌ڕ و هێدى هێدى قه‌ناعه‌تى پێكردووه‌ كه‌به‌بآ سێكس كردن له‌نێو تاكه‌كانى گروپه‌كه‌دا مه‌حاڵه‌ متمانه‌ و باوه‌ڕ دروست ببێت</w:t>
      </w:r>
      <w:r>
        <w:rPr>
          <w:rFonts w:cs="Unikurd Jino" w:ascii="Unikurd Jino" w:hAnsi="Unikurd Jino"/>
          <w:sz w:val="28"/>
          <w:szCs w:val="28"/>
          <w:rtl w:val="true"/>
        </w:rPr>
        <w:t xml:space="preserve">. </w:t>
      </w:r>
      <w:r>
        <w:rPr>
          <w:rFonts w:ascii="Unikurd Jino" w:hAnsi="Unikurd Jino" w:cs="Unikurd Jino"/>
          <w:sz w:val="28"/>
          <w:sz w:val="28"/>
          <w:szCs w:val="28"/>
          <w:rtl w:val="true"/>
        </w:rPr>
        <w:t>پاش ئه‌وه‌ى گیرۆده‌ى ده‌كات، سه‌ره‌تا فێرى زه‌كه‌ر مژینى ده‌كات و ماوه‌یه‌ك زه‌كه‌رى خۆى پێده‌مژێت و ئینجا باسى سیحرى كونه‌كه‌ى دواوه‌ى بۆ ده‌كات و هێدى هێدى رایده‌هێنێت و له‌به‌ره‌به‌یاندا له‌دواوه‌ سوارى ده‌بێت و دواتریش به‌كاوه‌خۆ له‌هه‌ر كۆبوونه‌وه‌یه‌كدا یه‌كێك له‌كادیرانى گروپه‌كه‌یان سوارى ده‌بێت و به‌م چه‌شنه‌ كاتێك ده‌زانێت بۆ خۆى عه‌وداڵى گه‌ڕانه‌ به‌شوێن نێرینه‌دا و دواتریش به‌م تێكه‌و لێكه‌یه‌، ژماره‌یه‌كى زۆر له‌لایه‌نگر و ئه‌ندام راده‌كێشێت</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به‌و پێیه‌ى له‌قۆناغێكى باڵاى خوێندنیدا ده‌بێته‌ خوێندكارى به‌شى مێژوو، سه‌ودا سه‌رى و شه‌یداییه‌كى زۆر سه‌یرى بۆ مێژوو لادروست ده‌بێت و سه‌ره‌تا له‌قووڵاییه‌كانى مێژوودا بۆ شێواز و چه‌شنى كرده‌ سێكسییه‌ ناسروشتییه‌كان ده‌گه‌ڕێت و دواتر رۆده‌چێته‌ نێو مێژووى میلله‌تان و ده‌بینێت كورد تاكه‌ میلله‌تێكه‌ كه‌نه‌یتوانیوه‌ بچێته‌ نێو مێژووه‌وه‌و به‌درێژایى سه‌ده‌كان له‌ده‌ره‌وه‌ى مێژوو ماوه‌ته‌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له‌و شه‌وه‌دا كه‌ڕێكخراوى ئیتا شوێنیكى زۆر ستراتیژى نزیك قه‌حپه‌خانه‌كه‌ى ته‌قانده‌وه‌، هه‌موو ئاماده‌بووان قه‌حپه‌خانه‌كه‌یان له‌ترساندا جآ هێشت و ته‌نها من و ئه‌و ماینه‌وه‌</w:t>
      </w:r>
      <w:r>
        <w:rPr>
          <w:rFonts w:cs="Unikurd Jino" w:ascii="Unikurd Jino" w:hAnsi="Unikurd Jino"/>
          <w:sz w:val="28"/>
          <w:szCs w:val="28"/>
          <w:rtl w:val="true"/>
        </w:rPr>
        <w:t xml:space="preserve">. </w:t>
      </w:r>
      <w:r>
        <w:rPr>
          <w:rFonts w:ascii="Unikurd Jino" w:hAnsi="Unikurd Jino" w:cs="Unikurd Jino"/>
          <w:sz w:val="28"/>
          <w:sz w:val="28"/>
          <w:szCs w:val="28"/>
          <w:rtl w:val="true"/>
        </w:rPr>
        <w:t>بآ ئه‌وه‌ى هیچ بڵیت ده‌ستى گرتم و بردمیه‌ نێو یه‌كێك له‌ژووره‌ تاریكه‌كان و 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ه‌مشه‌و تۆ سوارم ببه‌، ده‌زانم هه‌ر له‌و ده‌مه‌ى منت بینى زه‌كه‌رى كابراكه‌م ده‌مژى تامه‌زرۆمى، چاوه‌ڕآ بووم بۆخۆت داوام لێبكه‌یت، یان هه‌ر هیچ نه‌بێت وه‌ك هه‌ر كه‌سێك به‌پاره‌ خۆت بگه‌یه‌نیته‌ لام</w:t>
      </w:r>
      <w:r>
        <w:rPr>
          <w:rFonts w:cs="Unikurd Jino" w:ascii="Unikurd Jino" w:hAnsi="Unikurd Jino"/>
          <w:sz w:val="28"/>
          <w:szCs w:val="28"/>
          <w:rtl w:val="true"/>
        </w:rPr>
        <w:t xml:space="preserve">. </w:t>
      </w:r>
      <w:r>
        <w:rPr>
          <w:rFonts w:ascii="Unikurd Jino" w:hAnsi="Unikurd Jino" w:cs="Unikurd Jino"/>
          <w:sz w:val="28"/>
          <w:sz w:val="28"/>
          <w:szCs w:val="28"/>
          <w:rtl w:val="true"/>
        </w:rPr>
        <w:t>به‌ڵام هیچ نه‌گوتن و بێده‌نگیت هێنده‌ى تر سه‌رنجى راكێشام و واى لێكردم بۆخۆم حه‌ز بكه‌م به‌خۆڕایى سوارم بیت و بگره‌ ئه‌گه‌ر پاره‌شت مه‌به‌ست بێت ده‌تده‌مآ</w:t>
      </w:r>
      <w:r>
        <w:rPr>
          <w:rFonts w:cs="Unikurd Jino" w:ascii="Unikurd Jino" w:hAnsi="Unikurd Jino"/>
          <w:sz w:val="28"/>
          <w:szCs w:val="28"/>
          <w:rtl w:val="true"/>
        </w:rPr>
        <w:t>).</w:t>
      </w:r>
    </w:p>
    <w:p>
      <w:pPr>
        <w:pStyle w:val="Normal"/>
        <w:jc w:val="both"/>
        <w:rPr>
          <w:rFonts w:ascii="Unikurd Jino" w:hAnsi="Unikurd Jino" w:cs="Unikurd Jino"/>
          <w:sz w:val="28"/>
          <w:szCs w:val="28"/>
        </w:rPr>
      </w:pPr>
      <w:r>
        <w:rPr>
          <w:rFonts w:ascii="Unikurd Jino" w:hAnsi="Unikurd Jino" w:cs="Unikurd Jino"/>
          <w:sz w:val="28"/>
          <w:sz w:val="28"/>
          <w:szCs w:val="28"/>
          <w:rtl w:val="true"/>
        </w:rPr>
        <w:t>له‌وه‌ڵامدا گوتم</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ه‌ڵام وه‌ك ده‌زانى من به‌ناچارى ئه‌م كاره‌ ده‌كه‌م و ئه‌گینا بۆ خۆم كه‌سێكى نوێژكه‌ر و له‌خوا ترسم</w:t>
      </w:r>
      <w:r>
        <w:rPr>
          <w:rFonts w:cs="Unikurd Jino" w:ascii="Unikurd Jino" w:hAnsi="Unikurd Jino"/>
          <w:sz w:val="28"/>
          <w:szCs w:val="28"/>
          <w:rtl w:val="true"/>
        </w:rPr>
        <w:t xml:space="preserve">.. </w:t>
      </w:r>
      <w:r>
        <w:rPr>
          <w:rFonts w:ascii="Unikurd Jino" w:hAnsi="Unikurd Jino" w:cs="Unikurd Jino"/>
          <w:sz w:val="28"/>
          <w:sz w:val="28"/>
          <w:szCs w:val="28"/>
          <w:rtl w:val="true"/>
        </w:rPr>
        <w:t>هیچ كاتێك شتێكى حه‌رامم نه‌كردوه‌، هه‌رچه‌نده‌ به‌حه‌ڵاڵیش تا ئێستا سێكسم نه‌كردووه‌و ره‌نگه‌ ئێوه‌ نه‌زانن من كه‌سێكى ره‌به‌نم</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هستریانه‌ دایه‌ قاقاى پێكه‌نین و 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من پێم خۆشه‌ له‌گه‌لڕ بێ ئه‌قڵێكى وه‌ك ئێوه‌دا راببوێرم كه‌هێشتاكه‌ باسى حه‌رام و حه‌لالڕ ده‌كات، هێشتاكه‌ پێى وایه‌ ئه‌و شتانه‌ى كه‌گوتراوه‌ نابێت بكرێت، كردنى نه‌شیاوه‌</w:t>
      </w:r>
      <w:r>
        <w:rPr>
          <w:rFonts w:cs="Unikurd Jino" w:ascii="Unikurd Jino" w:hAnsi="Unikurd Jino"/>
          <w:sz w:val="28"/>
          <w:szCs w:val="28"/>
          <w:rtl w:val="true"/>
        </w:rPr>
        <w:t xml:space="preserve">.. </w:t>
      </w:r>
      <w:r>
        <w:rPr>
          <w:rFonts w:ascii="Unikurd Jino" w:hAnsi="Unikurd Jino" w:cs="Unikurd Jino"/>
          <w:sz w:val="28"/>
          <w:sz w:val="28"/>
          <w:szCs w:val="28"/>
          <w:rtl w:val="true"/>
        </w:rPr>
        <w:t>سه‌یره‌ له‌م دنیایه‌دا كه‌سێكى وه‌ك ئێوه‌ مابێت</w:t>
      </w:r>
      <w:r>
        <w:rPr>
          <w:rFonts w:cs="Unikurd Jino" w:ascii="Unikurd Jino" w:hAnsi="Unikurd Jino"/>
          <w:sz w:val="28"/>
          <w:szCs w:val="28"/>
          <w:rtl w:val="true"/>
        </w:rPr>
        <w:t xml:space="preserve">.. </w:t>
      </w:r>
      <w:r>
        <w:rPr>
          <w:rFonts w:ascii="Unikurd Jino" w:hAnsi="Unikurd Jino" w:cs="Unikurd Jino"/>
          <w:sz w:val="28"/>
          <w:sz w:val="28"/>
          <w:szCs w:val="28"/>
          <w:rtl w:val="true"/>
        </w:rPr>
        <w:t>تۆ بێسه‌ڵمینه‌وه‌ خۆت بده‌ره‌ ده‌ست من و خه‌مى هیچت نه‌بێت، گوناهیشت له‌ملى من و بابچێته‌ پالڕ ئه‌و هه‌موو گوناهه‌ى كه‌له‌ژیانمدا كردوومن</w:t>
      </w:r>
      <w:r>
        <w:rPr>
          <w:rFonts w:cs="Unikurd Jino" w:ascii="Unikurd Jino" w:hAnsi="Unikurd Jino"/>
          <w:sz w:val="28"/>
          <w:szCs w:val="28"/>
          <w:rtl w:val="true"/>
        </w:rPr>
        <w:t>...</w:t>
      </w:r>
      <w:r>
        <w:rPr>
          <w:rFonts w:ascii="Unikurd Jino" w:hAnsi="Unikurd Jino" w:cs="Unikurd Jino"/>
          <w:sz w:val="28"/>
          <w:sz w:val="28"/>
          <w:szCs w:val="28"/>
          <w:rtl w:val="true"/>
        </w:rPr>
        <w:t>ئیدى له‌گه‌لڕ مندا باسى حه‌ڵالڕ و حه‌رام مه‌كه‌، تا له‌كاره‌كه‌مان ده‌بینه‌وه‌ دواتر چى ده‌ڵێیت و چۆن بیر ده‌كه‌یته‌وه‌ مافى خۆته‌و به‌لاى منه‌وه‌ هیچ گرنییه‌كى نیی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بۆ ئه‌وه‌ى سلڕ نه‌كه‌مه‌وه‌و نه‌ته‌رێمه‌وه‌ سه‌ره‌تا زۆر به‌هێمنى لێم هاته‌ پێش و به‌ده‌نگێكى ناسك باسى له‌زه‌تى سێكس و ئان و ساتى گانكردنى بۆ كردم، پاشان یه‌كه‌ یه‌كه‌ى هه‌موو ئه‌وانه‌ى به‌لادان و شزوزى سێكسى ناسراون بۆ شیته‌ڵكارى كردم و به‌هه‌موو شێوه‌یه‌ك ده‌یویست قه‌ناعه‌تم پێبكات كه‌هه‌موو شتێك قابیلى كردنه‌، هه‌رچه‌نده‌ ته‌مه‌نێكم له‌ره‌فزكردنى شته‌حه‌رامه‌كان بردبووه‌ سه‌ر و هه‌ر له‌و ده‌مه‌ى به‌منداڵى چوومه‌ حوجره‌و لاى مه‌لا سه‌یفه‌دینى چووچانى وانه‌ى ئایینیم خوێند، سه‌ره‌تا به‌وه‌ ئاشنا بووم، كه‌زیناكردن یه‌كێكه‌ له‌و حه‌رامانه‌ى كه‌خوداوه‌ند هیچ كاتێك له‌بكه‌ره‌كه‌ى خۆش نابێت و له‌كاتى روودانى كرده‌یه‌كى له‌و چه‌شنه‌دا عه‌رز و به‌رز دێته‌وه‌ یه‌ك و هه‌موو فریشته‌كان ده‌گرین، هه‌موو باڵنده‌كانى نزیك شوێنى رووداوێكى له‌و چه‌شنه‌ وه‌ك ساته‌وه‌ختى زه‌مین له‌رزه‌، ئۆقره‌یان له‌به‌ر ده‌بڕێت و به‌شێوه‌یه‌كى نائاسایى جموجۆلڕ ده‌كه‌ن و له‌وده‌مه‌شدا شه‌یتان و جندۆكه‌ شه‌ڕانییه‌كان شاگه‌شكه‌ ده‌بن و ده‌خه‌نێنه‌وه‌و به‌خێسه‌وه‌ ده‌ڕواننه‌ ئه‌و ئاسمانه‌ى كه‌ئه‌وانى بێبه‌رى كرد له‌وه‌ى له‌نێو به‌هه‌شتیدا بمێننه‌وه‌، له‌و ساتانه‌دا شه‌یتان و جندۆكه‌ شه‌ڕانییه‌كان ده‌بنه‌ یه‌ك پارچه‌ ئاگر و پله‌ى گه‌رماى ئه‌و شوێنه‌ى كرده‌ سێكسییه‌كانى تێدا روو ده‌دات به‌رز ده‌كه‌نه‌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پاش ئه‌وه‌ى به‌قسه‌كردن و باس و خواسه‌كانى شه‌كه‌ت و ماندووى كردم و تواناى به‌رگرى و به‌رپه‌رچدانه‌وه‌ى تێدا تێكشكاندم، زنجیرى پانتۆڵه‌كه‌مى كردووه‌و زه‌كه‌رمى هێنایه‌ ده‌ر كه‌تائه‌و ده‌مه‌ش بێجگه‌ له‌ده‌ستى خۆم هیچ ده‌ستێكى ترى به‌ر نه‌كه‌وتبوو، ئه‌ویش مه‌گه‌ر له‌كاتى میزكردن و خۆشتندا</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پاش ئه‌وه‌ى ئه‌و بوونه‌وه‌ره‌ سیس بووه‌ى نێو گه‌ڵمى به‌لێوه‌كانى كرده‌ دارعه‌سایه‌كى ره‌ق و ته‌ق و له‌دواوه‌ڕا سوارى خۆى كردم، هه‌ستم به‌گوناهێكى زۆر گه‌وره‌ كرد، گوناهێك كه‌ده‌بوو له‌جێگه‌ى سه‌دان جه‌ڵده‌م لێبدرێت، له‌جێگه‌ى وه‌ك هه‌ر زیناكارێك زه‌كه‌رم ببڕدرێته‌وه‌، له‌چاڵێكى قوولڕ بنرێم و به‌ردباران بكرێم، ئیدى به‌هه‌ر شێوه‌یه‌ك بێت له‌برى ئه‌و كاره‌ى كردوومه‌ ئه‌شكه‌نجه‌ بدرێم و دواتریش بكوژرێم</w:t>
      </w:r>
      <w:r>
        <w:rPr>
          <w:rFonts w:cs="Unikurd Jino" w:ascii="Unikurd Jino" w:hAnsi="Unikurd Jino"/>
          <w:sz w:val="28"/>
          <w:szCs w:val="28"/>
          <w:rtl w:val="true"/>
        </w:rPr>
        <w:t xml:space="preserve">. </w:t>
      </w:r>
    </w:p>
    <w:p>
      <w:pPr>
        <w:pStyle w:val="Normal"/>
        <w:jc w:val="both"/>
        <w:rPr/>
      </w:pPr>
      <w:r>
        <w:rPr>
          <w:rFonts w:ascii="Unikurd Jino" w:hAnsi="Unikurd Jino" w:cs="Unikurd Jino"/>
          <w:sz w:val="28"/>
          <w:sz w:val="28"/>
          <w:szCs w:val="28"/>
          <w:rtl w:val="true"/>
        </w:rPr>
        <w:t>ئه‌و ده‌مه‌ى زۆرى لێده‌كردم تا به‌قوه‌تتر ته‌كان بده‌م، قاچه‌كانم ده‌له‌رزین و ئاره‌قه‌یه‌كى گه‌رم و سوێرم ده‌رده‌دا، ئاره‌قه‌كه‌یه‌ك بۆنى هه‌موو تاوانه‌كانى مرۆڤى لێده‌هات، بۆنى هه‌موو لادانه‌ سێكسى و شته‌ حه‌رامه‌كانى لێده‌هات، بۆنى له‌زه‌ت و شه‌هوه‌تى لێده‌هات، نازانم من له‌وڕۆژه‌وه‌ بوومه‌ گوناهبارێكى گه‌وره‌، یان بوومه‌ كه‌سێكى ئاسایى وه‌ك هه‌ر كه‌سێك كه‌ئه‌وه‌ كاریه‌تى و پێشى ئاساییه‌</w:t>
      </w:r>
      <w:r>
        <w:rPr>
          <w:rFonts w:cs="Unikurd Jino" w:ascii="Unikurd Jino" w:hAnsi="Unikurd Jino"/>
          <w:sz w:val="28"/>
          <w:szCs w:val="28"/>
          <w:rtl w:val="true"/>
        </w:rPr>
        <w:t>.</w:t>
      </w:r>
    </w:p>
    <w:p>
      <w:pPr>
        <w:pStyle w:val="Normal"/>
        <w:jc w:val="left"/>
        <w:rPr>
          <w:rFonts w:ascii="Unikurd Jino" w:hAnsi="Unikurd Jino" w:cs="Unikurd Jino"/>
          <w:color w:val="0000FF"/>
          <w:sz w:val="32"/>
          <w:szCs w:val="32"/>
        </w:rPr>
      </w:pPr>
      <w:r>
        <w:rPr>
          <w:rFonts w:cs="Unikurd Jino" w:ascii="Unikurd Jino" w:hAnsi="Unikurd Jino"/>
          <w:color w:val="0000FF"/>
          <w:sz w:val="32"/>
          <w:szCs w:val="32"/>
          <w:rtl w:val="true"/>
        </w:rPr>
      </w:r>
    </w:p>
    <w:p>
      <w:pPr>
        <w:pStyle w:val="Normal"/>
        <w:jc w:val="left"/>
        <w:rPr>
          <w:rFonts w:ascii="Unikurd Jino" w:hAnsi="Unikurd Jino" w:cs="Unikurd Jino"/>
          <w:color w:val="FF0000"/>
          <w:sz w:val="32"/>
          <w:szCs w:val="32"/>
        </w:rPr>
      </w:pPr>
      <w:r>
        <w:rPr>
          <w:rFonts w:cs="Unikurd Jino" w:ascii="Unikurd Jino" w:hAnsi="Unikurd Jino"/>
          <w:color w:val="FF0000"/>
          <w:sz w:val="32"/>
          <w:szCs w:val="32"/>
          <w:rtl w:val="true"/>
        </w:rPr>
      </w:r>
    </w:p>
    <w:p>
      <w:pPr>
        <w:pStyle w:val="Normal"/>
        <w:jc w:val="center"/>
        <w:rPr>
          <w:rFonts w:ascii="Unikurd Jino" w:hAnsi="Unikurd Jino" w:cs="Unikurd Jino"/>
          <w:color w:val="FF0000"/>
          <w:sz w:val="40"/>
          <w:szCs w:val="40"/>
        </w:rPr>
      </w:pPr>
      <w:r>
        <w:rPr>
          <w:rFonts w:cs="Unikurd Jino" w:ascii="Unikurd Jino" w:hAnsi="Unikurd Jino"/>
          <w:color w:val="FF0000"/>
          <w:sz w:val="40"/>
          <w:szCs w:val="40"/>
          <w:rtl w:val="true"/>
        </w:rPr>
        <w:t>*   *   *</w:t>
      </w:r>
    </w:p>
    <w:p>
      <w:pPr>
        <w:pStyle w:val="Normal"/>
        <w:jc w:val="left"/>
        <w:rPr>
          <w:rFonts w:ascii="Unikurd Jino" w:hAnsi="Unikurd Jino" w:cs="Unikurd Jino"/>
          <w:color w:val="0000FF"/>
          <w:sz w:val="32"/>
          <w:szCs w:val="32"/>
        </w:rPr>
      </w:pPr>
      <w:r>
        <w:rPr>
          <w:rFonts w:cs="Unikurd Jino" w:ascii="Unikurd Jino" w:hAnsi="Unikurd Jino"/>
          <w:color w:val="0000FF"/>
          <w:sz w:val="32"/>
          <w:szCs w:val="32"/>
          <w:rtl w:val="true"/>
        </w:rPr>
      </w:r>
    </w:p>
    <w:p>
      <w:pPr>
        <w:pStyle w:val="Normal"/>
        <w:jc w:val="left"/>
        <w:rPr>
          <w:rFonts w:ascii="Unikurd Jino" w:hAnsi="Unikurd Jino" w:eastAsia="Unikurd Jino" w:cs="Unikurd Jino"/>
          <w:color w:val="0000FF"/>
          <w:sz w:val="32"/>
          <w:szCs w:val="32"/>
        </w:rPr>
      </w:pPr>
      <w:r>
        <w:rPr>
          <w:rFonts w:eastAsia="Unikurd Jino" w:cs="Unikurd Jino" w:ascii="Unikurd Jino" w:hAnsi="Unikurd Jino"/>
          <w:color w:val="0000FF"/>
          <w:sz w:val="32"/>
          <w:szCs w:val="32"/>
          <w:rtl w:val="true"/>
        </w:rPr>
        <w:t xml:space="preserve">            </w:t>
      </w:r>
    </w:p>
    <w:p>
      <w:pPr>
        <w:pStyle w:val="Normal"/>
        <w:jc w:val="both"/>
        <w:rPr>
          <w:rFonts w:ascii="Unikurd Jino" w:hAnsi="Unikurd Jino" w:cs="Unikurd Jino"/>
          <w:color w:val="0000FF"/>
          <w:sz w:val="32"/>
          <w:szCs w:val="32"/>
        </w:rPr>
      </w:pPr>
      <w:r>
        <w:rPr>
          <w:rFonts w:cs="Unikurd Jino" w:ascii="Unikurd Jino" w:hAnsi="Unikurd Jino"/>
          <w:color w:val="0000FF"/>
          <w:sz w:val="32"/>
          <w:szCs w:val="32"/>
          <w:rtl w:val="true"/>
        </w:rPr>
      </w:r>
    </w:p>
    <w:p>
      <w:pPr>
        <w:pStyle w:val="Normal"/>
        <w:jc w:val="both"/>
        <w:rPr>
          <w:rFonts w:ascii="Unikurd Jino" w:hAnsi="Unikurd Jino" w:cs="Unikurd Jino"/>
          <w:color w:val="0000FF"/>
          <w:sz w:val="32"/>
          <w:szCs w:val="32"/>
        </w:rPr>
      </w:pPr>
      <w:r>
        <w:rPr>
          <w:rFonts w:cs="Unikurd Jino" w:ascii="Unikurd Jino" w:hAnsi="Unikurd Jino"/>
          <w:color w:val="0000FF"/>
          <w:sz w:val="32"/>
          <w:szCs w:val="32"/>
          <w:rtl w:val="true"/>
        </w:rPr>
      </w:r>
    </w:p>
    <w:p>
      <w:pPr>
        <w:pStyle w:val="Normal"/>
        <w:jc w:val="center"/>
        <w:rPr>
          <w:rFonts w:ascii="Unikurd Jino" w:hAnsi="Unikurd Jino" w:cs="Unikurd Jino"/>
          <w:color w:val="0000FF"/>
          <w:sz w:val="32"/>
          <w:szCs w:val="32"/>
        </w:rPr>
      </w:pPr>
      <w:r>
        <w:rPr>
          <w:rFonts w:cs="Unikurd Jino" w:ascii="Unikurd Jino" w:hAnsi="Unikurd Jino"/>
          <w:color w:val="0000FF"/>
          <w:sz w:val="32"/>
          <w:szCs w:val="32"/>
          <w:rtl w:val="true"/>
        </w:rPr>
        <w:t xml:space="preserve">( </w:t>
      </w:r>
      <w:r>
        <w:rPr>
          <w:rFonts w:ascii="Unikurd Jino" w:hAnsi="Unikurd Jino" w:cs="Unikurd Jino"/>
          <w:color w:val="0000FF"/>
          <w:sz w:val="32"/>
          <w:sz w:val="32"/>
          <w:szCs w:val="32"/>
          <w:rtl w:val="true"/>
        </w:rPr>
        <w:t xml:space="preserve">ماجه‌راى سه‌لمانى فارسى حه‌وته‌م </w:t>
      </w:r>
      <w:r>
        <w:rPr>
          <w:rFonts w:cs="Unikurd Jino" w:ascii="Unikurd Jino" w:hAnsi="Unikurd Jino"/>
          <w:color w:val="0000FF"/>
          <w:sz w:val="32"/>
          <w:szCs w:val="32"/>
          <w:rtl w:val="true"/>
        </w:rPr>
        <w:t>)</w:t>
      </w:r>
    </w:p>
    <w:p>
      <w:pPr>
        <w:pStyle w:val="Normal"/>
        <w:jc w:val="both"/>
        <w:rPr>
          <w:rFonts w:ascii="Unikurd Jino" w:hAnsi="Unikurd Jino" w:cs="Unikurd Jino"/>
          <w:color w:val="0000FF"/>
          <w:sz w:val="28"/>
          <w:szCs w:val="28"/>
        </w:rPr>
      </w:pPr>
      <w:r>
        <w:rPr>
          <w:rFonts w:cs="Unikurd Jino" w:ascii="Unikurd Jino" w:hAnsi="Unikurd Jino"/>
          <w:color w:val="0000FF"/>
          <w:sz w:val="28"/>
          <w:szCs w:val="28"/>
          <w:rtl w:val="true"/>
        </w:rPr>
      </w:r>
    </w:p>
    <w:p>
      <w:pPr>
        <w:pStyle w:val="Normal"/>
        <w:jc w:val="both"/>
        <w:rPr>
          <w:rFonts w:ascii="Unikurd Jino" w:hAnsi="Unikurd Jino" w:cs="Unikurd Jino"/>
          <w:sz w:val="28"/>
          <w:szCs w:val="28"/>
        </w:rPr>
      </w:pPr>
      <w:r>
        <w:rPr>
          <w:rFonts w:cs="Unikurd Jino" w:ascii="Unikurd Jino" w:hAnsi="Unikurd Jino"/>
          <w:sz w:val="28"/>
          <w:szCs w:val="28"/>
          <w:rtl w:val="true"/>
        </w:rPr>
      </w:r>
    </w:p>
    <w:p>
      <w:pPr>
        <w:pStyle w:val="Normal"/>
        <w:jc w:val="both"/>
        <w:rPr/>
      </w:pPr>
      <w:r>
        <w:rPr>
          <w:rFonts w:ascii="Unikurd Jino" w:hAnsi="Unikurd Jino" w:cs="Unikurd Jino"/>
          <w:sz w:val="28"/>
          <w:sz w:val="28"/>
          <w:szCs w:val="28"/>
          <w:rtl w:val="true"/>
        </w:rPr>
        <w:t>سه‌لمانى فارسى حه‌وته‌م له‌هه‌ردوو سه‌لمانه‌كه‌ى دیكه‌ ناسراوتره‌و ته‌نها ئه‌ویشیان توانیویه‌تى بچێته‌ نێو كتێبه‌ مێژووییه‌كانه‌وه‌، ره‌نگه‌ یه‌كێك له‌هۆكاره‌كانى ناسرانى په‌یوه‌ست بێت به‌دژایه‌تى كردنى ره‌گه‌زى خۆى و هه‌وڵدانى بۆ بنبڕكردنى توخمیان و سڕینه‌وه‌ى ناویان، ره‌نگه‌ ئه‌گه‌ر له‌مێژوودا پیاوێك به‌ناوى سه‌لمانى فارسى حه‌وته‌م بوونى نه‌بووایه‌، له‌ئێستادا كورد یه‌كێك بووایه‌ له‌و میلله‌تانه‌ى وه‌ك هه‌ر میلله‌تێكى دیكه‌ له‌ناو مێژوودا بوونى هه‌بوایه‌و به‌و شێوه‌یه‌ى ئێستاى له‌ده‌ره‌وه‌ى مێژوودا نه‌مایه‌ته‌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ه‌لمانى فارسى حه‌وته‌م پاش ئه‌وه‌ى له‌به‌ر هۆیه‌كى نه‌زانراو له‌شارى ینامێلس هه‌ڵهاتووه‌، رێگه‌ى سه‌فه‌رێكى سه‌ختى گرتۆته‌ به‌ر و سه‌دان دۆلڕ و شیو و نشێو و هه‌ڵدێر و لوتكه‌و دوندو پێده‌شتى ته‌ى كردووه‌و چه‌ندین سنوورى مه‌مله‌كه‌تان و شارانى بڕیوه‌ تاگه‌یشتۆته‌ ئه‌و بیابانه‌ى كه‌پیره‌مێردێكى چرچه‌ڵه‌ى به‌حالڕ رۆح له‌به‌ردابووى تێدا ناسیوه‌و كاتێك پرسیارى چۆنیه‌تى ده‌ربازبوونى له‌بیابانه‌كه‌ لێده‌كات، له‌وه‌ڵامدا پێى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ساڵانێكى دوور و درێژه‌ هیچ كاروانێك به‌م بیابانه‌دا تێپه‌ڕنه‌بووه‌و ده‌مێكه‌ ده‌موچاوى هیچ بنیاده‌مێكم لێره‌دا نه‌بینیوه‌، هه‌ر له‌و كاته‌وه‌ هه‌واڵى ئه‌وه‌ بڵاوبۆوه‌ كه‌هه‌ر كاروانێك به‌م بیابانه‌دا تێپه‌ڕببێت مه‌حاڵه‌ وێڵ نه‌بێت، ئاسته‌مه‌ هیچ كاروانێك توانیبێتى لێره‌وه‌ بگات هیچ شوێنێكى تر، ئێره‌ وێڵگه‌ى كاروانه‌كان و هه‌موو ئه‌و كه‌سانه‌یه‌ كه‌نابه‌ڵه‌دانه‌ پێیدا تێپه‌ڕ ده‌بن، من ده‌مێكه‌ له‌نهێنى ونبوونى ئه‌وان ده‌كۆڵمه‌وه‌و لێى راده‌مێنم، به‌ڕاستى شتێكى سه‌یره‌ كه‌س لێره‌وه‌ نه‌گاته‌ هیچ شوێنێك و چانسى رزگاربوونى نابێت، تائێستا په‌یكه‌ره‌ ئێسكى زۆرێك له‌مرۆڤگه‌ل و حوشتره‌كانى كاروانه‌كانم بینیوه‌، جیاواز له‌ڕه‌نگى په‌یكه‌ره‌ ئێسكى ئاسایى ئه‌و په‌یكه‌ره‌ ئێسكانه‌ى له‌پاش ئه‌وان جێ ده‌مێنێت ره‌نگێكى فه‌یروزه‌یى هه‌یه‌و به‌شێوه‌یه‌كى سامناك له‌شه‌ودا ده‌بریسكێته‌وه‌، ئه‌مه‌ جگه‌ له‌و ده‌نگى ناڵه‌و گریان و پاڕانه‌وه‌ى كه‌له‌ئێسكه‌كانه‌وه‌ دێته‌ ده‌ر، ساڵانێكه‌ من هه‌موو ئه‌مانه‌و زۆر شتى ترم به‌چاوى خۆم بینیوه‌و جارى واهه‌بووه‌ هێنده‌ى نه‌ماوه‌ له‌سنوورى شێتى نزیك ببمه‌وه‌، نه‌ك هه‌ر ئه‌وه‌نده‌ به‌ڵكو جارێكیان پێم وابوو شێت بووبێتم، ماوه‌یه‌ك خۆم لێببووه‌ مه‌جنون و وامده‌زانى به‌شوێن له‌یلادا ده‌گه‌ڕێم، پێم وابوو هه‌میشه‌ كۆمه‌ڵێك تارمایم له‌ده‌وره‌و لێم ده‌پرسن ناوم چییه‌؟</w:t>
      </w:r>
      <w:r>
        <w:rPr>
          <w:rFonts w:cs="Unikurd Jino" w:ascii="Unikurd Jino" w:hAnsi="Unikurd Jino"/>
          <w:sz w:val="28"/>
          <w:szCs w:val="28"/>
          <w:rtl w:val="true"/>
        </w:rPr>
        <w:t xml:space="preserve">.. </w:t>
      </w:r>
      <w:r>
        <w:rPr>
          <w:rFonts w:ascii="Unikurd Jino" w:hAnsi="Unikurd Jino" w:cs="Unikurd Jino"/>
          <w:sz w:val="28"/>
          <w:sz w:val="28"/>
          <w:szCs w:val="28"/>
          <w:rtl w:val="true"/>
        </w:rPr>
        <w:t>منیش له‌وه‌ڵامدا ده‌ڵێم ناوم له‌یلایه‌و ئه‌وانیش پێم پێده‌كه‌نن و ده‌ڵێن</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یه‌كه‌مینجاره‌ پیاوێك ببینین و ناوى مێینه‌ى هه‌بێت</w:t>
      </w:r>
      <w:r>
        <w:rPr>
          <w:rFonts w:cs="Unikurd Jino" w:ascii="Unikurd Jino" w:hAnsi="Unikurd Jino"/>
          <w:sz w:val="28"/>
          <w:szCs w:val="28"/>
          <w:rtl w:val="true"/>
        </w:rPr>
        <w:t xml:space="preserve">".. </w:t>
      </w:r>
    </w:p>
    <w:p>
      <w:pPr>
        <w:pStyle w:val="Normal"/>
        <w:jc w:val="both"/>
        <w:rPr/>
      </w:pPr>
      <w:r>
        <w:rPr>
          <w:rFonts w:ascii="Unikurd Jino" w:hAnsi="Unikurd Jino" w:cs="Unikurd Jino"/>
          <w:sz w:val="28"/>
          <w:sz w:val="28"/>
          <w:szCs w:val="28"/>
          <w:rtl w:val="true"/>
        </w:rPr>
        <w:t>كه‌چى من وه‌ك ئه‌وه‌ى به‌ڕاستى ناوم له‌یلا بێت به‌گژیاندا ده‌چوومه‌وه‌و ده‌مگو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خۆ درۆتان له‌گه‌لڕ ناكه‌م من به‌ڕاستى ناوم له‌یلایه‌</w:t>
      </w:r>
      <w:r>
        <w:rPr>
          <w:rFonts w:cs="Unikurd Jino" w:ascii="Unikurd Jino" w:hAnsi="Unikurd Jino"/>
          <w:sz w:val="28"/>
          <w:szCs w:val="28"/>
          <w:rtl w:val="true"/>
        </w:rPr>
        <w:t xml:space="preserve">".. </w:t>
      </w:r>
      <w:r>
        <w:rPr>
          <w:rFonts w:ascii="Unikurd Jino" w:hAnsi="Unikurd Jino" w:cs="Unikurd Jino"/>
          <w:sz w:val="28"/>
          <w:sz w:val="28"/>
          <w:szCs w:val="28"/>
          <w:rtl w:val="true"/>
        </w:rPr>
        <w:t>باشبوو ئه‌م حاڵه‌ته‌ زۆر بڕى نه‌كردو هێنده‌ى نه‌برد وه‌ك خۆمم لێهاته‌وه‌</w:t>
      </w:r>
      <w:r>
        <w:rPr>
          <w:rFonts w:cs="Unikurd Jino" w:ascii="Unikurd Jino" w:hAnsi="Unikurd Jino"/>
          <w:sz w:val="28"/>
          <w:szCs w:val="28"/>
          <w:rtl w:val="true"/>
        </w:rPr>
        <w:t xml:space="preserve">.. </w:t>
      </w:r>
      <w:r>
        <w:rPr>
          <w:rFonts w:ascii="Unikurd Jino" w:hAnsi="Unikurd Jino" w:cs="Unikurd Jino"/>
          <w:sz w:val="28"/>
          <w:sz w:val="28"/>
          <w:szCs w:val="28"/>
          <w:rtl w:val="true"/>
        </w:rPr>
        <w:t>به‌ڵام له‌و ده‌مه‌وه‌ بیر له‌له‌یلایه‌ك ده‌كه‌مه‌وه‌ كه‌نه‌بینیومه‌وه‌و نه‌ده‌زانم كێشه‌، به‌ڵام له‌وه‌ش دڵنیام له‌خۆڕا نییه‌، له‌م بیابانه‌دا ناوى ئه‌وم به‌زارد هاتووه‌، ره‌نگه‌ له‌م شوێنه‌دا رۆحى ئه‌و له‌یلایه‌ بوونى هه‌بێت، یان ره‌نگه‌ كه‌سێك كه‌به‌شوێن ئه‌ودا ئه‌ودالڕ بووه‌، له‌م شوێنه‌دا گه‌ڕابێت و دواجار گیانى دابێت و مردبێت، یان ره‌نگه‌</w:t>
      </w:r>
      <w:r>
        <w:rPr>
          <w:rFonts w:cs="Unikurd Jino" w:ascii="Unikurd Jino" w:hAnsi="Unikurd Jino"/>
          <w:sz w:val="28"/>
          <w:szCs w:val="28"/>
          <w:rtl w:val="true"/>
        </w:rPr>
        <w:t>... ).</w:t>
      </w:r>
    </w:p>
    <w:p>
      <w:pPr>
        <w:pStyle w:val="Normal"/>
        <w:jc w:val="both"/>
        <w:rPr/>
      </w:pPr>
      <w:r>
        <w:rPr>
          <w:rFonts w:ascii="Unikurd Jino" w:hAnsi="Unikurd Jino" w:cs="Unikurd Jino"/>
          <w:sz w:val="28"/>
          <w:sz w:val="28"/>
          <w:szCs w:val="28"/>
          <w:rtl w:val="true"/>
        </w:rPr>
        <w:t>كاتێك سه‌لمان ده‌پرس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ه‌ى ئێوه‌ چۆن لێره‌دا ماونه‌ته‌وه‌، یان ئێوه‌ش به‌هه‌ڵه‌ به‌ئێره‌دا تێپه‌ڕبوون و رێتان هه‌ڵه‌كردووه‌، به‌ڵام به‌پێى ئه‌و زانیاریانه‌ى كه‌ده‌یزانن ناكرێت رێتان هه‌ڵه‌كردبێت، ئێوه‌ كێن و چى ده‌كه‌ن لێره‌</w:t>
      </w:r>
      <w:r>
        <w:rPr>
          <w:rFonts w:cs="Unikurd Jino" w:ascii="Unikurd Jino" w:hAnsi="Unikurd Jino"/>
          <w:sz w:val="28"/>
          <w:szCs w:val="28"/>
          <w:rtl w:val="true"/>
        </w:rPr>
        <w:t>...</w:t>
      </w:r>
      <w:r>
        <w:rPr>
          <w:rFonts w:ascii="Unikurd Jino" w:hAnsi="Unikurd Jino" w:cs="Unikurd Jino"/>
          <w:sz w:val="28"/>
          <w:sz w:val="28"/>
          <w:szCs w:val="28"/>
          <w:rtl w:val="true"/>
        </w:rPr>
        <w:t>؟</w:t>
      </w:r>
      <w:r>
        <w:rPr>
          <w:rFonts w:cs="Unikurd Jino" w:ascii="Unikurd Jino" w:hAnsi="Unikurd Jino"/>
          <w:sz w:val="28"/>
          <w:szCs w:val="28"/>
          <w:rtl w:val="true"/>
        </w:rPr>
        <w:t>! ).</w:t>
      </w:r>
    </w:p>
    <w:p>
      <w:pPr>
        <w:pStyle w:val="Normal"/>
        <w:jc w:val="both"/>
        <w:rPr/>
      </w:pPr>
      <w:r>
        <w:rPr>
          <w:rFonts w:eastAsia="Unikurd Jino" w:cs="Unikurd Jino" w:ascii="Unikurd Jino" w:hAnsi="Unikurd Jino"/>
          <w:sz w:val="28"/>
          <w:szCs w:val="28"/>
          <w:rtl w:val="true"/>
        </w:rPr>
        <w:t xml:space="preserve"> </w:t>
      </w:r>
      <w:r>
        <w:rPr>
          <w:rFonts w:ascii="Unikurd Jino" w:hAnsi="Unikurd Jino" w:cs="Unikurd Jino"/>
          <w:sz w:val="28"/>
          <w:sz w:val="28"/>
          <w:szCs w:val="28"/>
          <w:rtl w:val="true"/>
        </w:rPr>
        <w:t>پیره‌مێرده‌كه‌ پاش ئه‌وه‌ى ماوه‌یه‌ك بێده‌نگ ده‌بێت،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من خه‌ڵكى شارى ینامێلس</w:t>
      </w:r>
      <w:r>
        <w:rPr>
          <w:rFonts w:cs="Unikurd Jino" w:ascii="Unikurd Jino" w:hAnsi="Unikurd Jino"/>
          <w:sz w:val="28"/>
          <w:szCs w:val="28"/>
          <w:rtl w:val="true"/>
        </w:rPr>
        <w:t xml:space="preserve">- </w:t>
      </w:r>
      <w:r>
        <w:rPr>
          <w:rFonts w:ascii="Unikurd Jino" w:hAnsi="Unikurd Jino" w:cs="Unikurd Jino"/>
          <w:sz w:val="28"/>
          <w:sz w:val="28"/>
          <w:szCs w:val="28"/>
          <w:rtl w:val="true"/>
        </w:rPr>
        <w:t>م و ده‌مێك ساڵه‌ له‌ترسى میرێكى زۆردارى هه‌ڵهاتووم و نازانم چه‌ند ساڵ و مانگ و هه‌فته‌ و رۆژه‌ لێره‌م، گه‌ر له‌هۆكارى مانه‌وه‌شم ده‌پرسیت خۆشم نازانم چۆن لێره‌دا ماومه‌ته‌وه‌، له‌كاتێكدا به‌چاوى خۆم سه‌دان قافڵه‌م بینیوه‌ كه‌له‌م وێڵگه‌یه‌دا ونبوون و ده‌رئه‌نجامه‌كه‌شیان مردن بووه‌، ئێسك و پرووسكى خۆیان و حوشتره‌كانیانم به‌چاوى خۆم بینیوه‌</w:t>
      </w:r>
      <w:r>
        <w:rPr>
          <w:rFonts w:cs="Unikurd Jino" w:ascii="Unikurd Jino" w:hAnsi="Unikurd Jino"/>
          <w:sz w:val="28"/>
          <w:szCs w:val="28"/>
          <w:rtl w:val="true"/>
        </w:rPr>
        <w:t xml:space="preserve">... </w:t>
      </w:r>
      <w:r>
        <w:rPr>
          <w:rFonts w:ascii="Unikurd Jino" w:hAnsi="Unikurd Jino" w:cs="Unikurd Jino"/>
          <w:sz w:val="28"/>
          <w:sz w:val="28"/>
          <w:szCs w:val="28"/>
          <w:rtl w:val="true"/>
        </w:rPr>
        <w:t>مانه‌وه‌ى من له‌م شوێنه‌دا به‌چه‌شنێك له‌ئه‌شكه‌نجه‌و سزادانى خوداوه‌ندانه‌ ده‌چێت تا له‌نزیكه‌وه‌ بیناسم و ددان به‌تواناو قودره‌تى بێ بنه‌وپه‌یدا بهێنم، چونكه‌ شوێنێك كه‌خوداوه‌ند ده‌توانێت بێسڵكردنه‌وه‌ له‌بینینى تێیدا بگه‌ڕێت و وچانێكى تێدا بدات بیابانه‌، ئه‌و ته‌نها ده‌توانێت له‌بیاباندا ون ببێت، ته‌نها له‌بیاباندا ده‌توانێت بیر له‌تاوانه‌كانى ئێمه‌ى مرۆڤ بكاته‌وه‌و پلان بۆ تۆڵه‌سه‌ندنه‌وه‌یه‌كى بێ وێنه‌ دابنێت، تۆڵه‌ سه‌ندنه‌وه‌یه‌ك زۆر سه‌ختتر بێت له‌و ئه‌شكه‌نجانه‌ى له‌دۆزه‌خدا چاوه‌ڕێمان ده‌كات، تۆڵه‌ سه‌ندنه‌وه‌یه‌ك زۆر له‌وه‌ى قه‌ومى ڵوت و هود و قه‌ومه‌ خوانه‌ناسه‌كانى تر سه‌یر تر بێت</w:t>
      </w:r>
      <w:r>
        <w:rPr>
          <w:rFonts w:cs="Unikurd Jino" w:ascii="Unikurd Jino" w:hAnsi="Unikurd Jino"/>
          <w:sz w:val="28"/>
          <w:szCs w:val="28"/>
          <w:rtl w:val="true"/>
        </w:rPr>
        <w:t xml:space="preserve">.. </w:t>
      </w:r>
      <w:r>
        <w:rPr>
          <w:rFonts w:ascii="Unikurd Jino" w:hAnsi="Unikurd Jino" w:cs="Unikurd Jino"/>
          <w:sz w:val="28"/>
          <w:sz w:val="28"/>
          <w:szCs w:val="28"/>
          <w:rtl w:val="true"/>
        </w:rPr>
        <w:t>من لێره‌دا به‌هۆى پیاوێكه‌وه‌ خودام ناسى كه‌له‌سه‌ره‌مه‌رگدا كتێبێكى پیرۆزى دایه‌ ده‌ستم و وتى دڵنیام ده‌توانى بیخوێنیته‌وه‌، زۆر سه‌یر بوو منى نه‌خوێنده‌وار به‌بینینى ئه‌و كتێبه‌ فێرى خوێنده‌وارى بووم و پاش مردنى ئه‌و كه‌سه‌ى كه‌كتێبه‌كه‌ى دامآ بآ هیچ گرفتێك ره‌نگه‌ له‌سه‌د جار زیاتر ئه‌و كتێبه‌م له‌به‌رگه‌وه‌ بۆ به‌رگ خوێندبێته‌وه‌و له‌قووڵاییه‌كانى ناخمه‌وه‌ باوه‌ڕم به‌وه‌ هێنا كه‌كتێبێكى له‌و چه‌شنه‌ مه‌گه‌ر ته‌نها خوداوه‌ند به‌شه‌و نخوونى و ماندووبوونێكى زۆره‌وه‌ تواناى نوسینه‌وه‌ى هه‌بێت، ئه‌گینا ئاسته‌مه‌ هیچ مرۆڤێك توانستى نووسینى كتێبێكى له‌و چه‌شنه‌ى هه‌بێت ئه‌گه‌ر هه‌زاران سالڕ ته‌مه‌ن بكات و هه‌موو ژیانى له‌گه‌ڕان و خوێندنه‌وه‌و كه‌شفكردنى نهێنییه‌كانى بووندا بباته‌ سه‌ر</w:t>
      </w:r>
      <w:r>
        <w:rPr>
          <w:rFonts w:cs="Unikurd Jino" w:ascii="Unikurd Jino" w:hAnsi="Unikurd Jino"/>
          <w:sz w:val="28"/>
          <w:szCs w:val="28"/>
          <w:rtl w:val="true"/>
        </w:rPr>
        <w:t xml:space="preserve">.. </w:t>
      </w:r>
      <w:r>
        <w:rPr>
          <w:rFonts w:ascii="Unikurd Jino" w:hAnsi="Unikurd Jino" w:cs="Unikurd Jino"/>
          <w:sz w:val="28"/>
          <w:sz w:val="28"/>
          <w:szCs w:val="28"/>
          <w:rtl w:val="true"/>
        </w:rPr>
        <w:t>ئه‌و كتێبه‌ پڕه‌ له‌نمونه‌ موعیجه‌زه‌وییه‌كانى خوداوه‌ند</w:t>
      </w:r>
      <w:r>
        <w:rPr>
          <w:rFonts w:cs="Unikurd Jino" w:ascii="Unikurd Jino" w:hAnsi="Unikurd Jino"/>
          <w:sz w:val="28"/>
          <w:szCs w:val="28"/>
          <w:rtl w:val="true"/>
        </w:rPr>
        <w:t xml:space="preserve">.. </w:t>
      </w:r>
      <w:r>
        <w:rPr>
          <w:rFonts w:ascii="Unikurd Jino" w:hAnsi="Unikurd Jino" w:cs="Unikurd Jino"/>
          <w:sz w:val="28"/>
          <w:sz w:val="28"/>
          <w:szCs w:val="28"/>
          <w:rtl w:val="true"/>
        </w:rPr>
        <w:t>تا ئه‌و كتێبه‌م نه‌خوێندبۆوه‌ نه‌مزانیبوو، پاش سه‌دان سالڕ چه‌ند كه‌سێكى مردوو خۆیان و سه‌گه‌كه‌یان زیندوو ده‌بنه‌وه‌و جارێكى تر ده‌گه‌ڕێنه‌وه‌ نێو دنیاو سه‌ره‌تا نازانن سه‌دان ساڵ خه‌وتوون و هه‌ر واده‌زانن له‌زه‌مه‌نى خۆیاندان و هێشتاكه‌ ده‌سه‌ڵاتى ئه‌و ئیمپراتۆره‌ ماوه‌ كه‌ئه‌وان لێى هه‌ڵهاتوون، به‌ڵام دواجار له‌هه‌موو ئه‌وه‌ حاڵى ده‌بن كه‌خوداوه‌ند وه‌ك موعجیزه‌یه‌ك ویستویه‌تى مردن و زیندووبوونه‌وه‌یان پیشان بدات و هه‌رهیچ نه‌بێت ئه‌وان و عوزه‌یر و گوێدرێژه‌كه‌ى هه‌ر له‌م دنیادا دڵنیابن له‌تواناى ئیلاهى له‌مراندن و زیندووكردنه‌وه‌ى مه‌خلوقه‌كانیدا</w:t>
      </w:r>
      <w:r>
        <w:rPr>
          <w:rFonts w:cs="Unikurd Jino" w:ascii="Unikurd Jino" w:hAnsi="Unikurd Jino"/>
          <w:sz w:val="28"/>
          <w:szCs w:val="28"/>
          <w:rtl w:val="true"/>
        </w:rPr>
        <w:t>.</w:t>
      </w:r>
    </w:p>
    <w:p>
      <w:pPr>
        <w:pStyle w:val="Normal"/>
        <w:jc w:val="both"/>
        <w:rPr/>
      </w:pPr>
      <w:r>
        <w:rPr>
          <w:rFonts w:eastAsia="Unikurd Jino" w:cs="Unikurd Jino" w:ascii="Unikurd Jino" w:hAnsi="Unikurd Jino"/>
          <w:sz w:val="28"/>
          <w:szCs w:val="28"/>
          <w:rtl w:val="true"/>
        </w:rPr>
        <w:t xml:space="preserve"> </w:t>
      </w:r>
      <w:r>
        <w:rPr>
          <w:rFonts w:ascii="Unikurd Jino" w:hAnsi="Unikurd Jino" w:cs="Unikurd Jino"/>
          <w:sz w:val="28"/>
          <w:sz w:val="28"/>
          <w:szCs w:val="28"/>
          <w:rtl w:val="true"/>
        </w:rPr>
        <w:t>به‌ڵام له‌هه‌مووى سه‌یرتر ئه‌وه‌یه‌ كاتێك هه‌موویان بڕیار ده‌ده‌ن ئه‌م دنیایه‌ به‌جآ بهێڵن و بگه‌ڕێنه‌وه‌ بۆ لاى خوداوه‌ند و به‌دیدارى شاد ببن، له‌و كاته‌دا سه‌گه‌كه‌یان كه‌ناوى قه‌تمیر بووه‌، له‌گه‌ڕه‌ك و كوچه‌و كۆڵانه‌كانى شارێكى نزیك ئه‌و ئه‌شكه‌وته‌ى كه‌سه‌دان ساڵه‌ تێیدا خه‌وتون، به‌سه‌رسامییه‌وه‌ له‌نێویدا گه‌ڕاوه‌</w:t>
      </w:r>
      <w:r>
        <w:rPr>
          <w:rFonts w:cs="Unikurd Jino" w:ascii="Unikurd Jino" w:hAnsi="Unikurd Jino"/>
          <w:sz w:val="28"/>
          <w:szCs w:val="28"/>
          <w:rtl w:val="true"/>
        </w:rPr>
        <w:t xml:space="preserve">.. </w:t>
      </w:r>
      <w:r>
        <w:rPr>
          <w:rFonts w:ascii="Unikurd Jino" w:hAnsi="Unikurd Jino" w:cs="Unikurd Jino"/>
          <w:sz w:val="28"/>
          <w:sz w:val="28"/>
          <w:szCs w:val="28"/>
          <w:rtl w:val="true"/>
        </w:rPr>
        <w:t>ئیدى ئه‌وان ده‌مرن و سه‌گه‌كه‌یان له‌نێو زه‌مه‌نێكى تردا جآ ده‌هێڵن و كاتێكیش سه‌گه‌كه‌ خاوه‌نه‌كه‌ى بیر ده‌كه‌وێته‌وه‌و به‌ره‌و ئه‌شكه‌وته‌كه‌ ده‌كه‌وێته‌ رآ، ده‌بینێت خاوه‌نه‌كه‌ى و هه‌موو ئه‌وانه‌ى تر مردوون و له‌و رۆژه‌وه‌ تائێستاش ئه‌و سه‌گه‌ هه‌ر به‌زیندوویه‌تى ماوه‌ته‌وه‌و له‌به‌رده‌م ئه‌شكه‌وته‌كه‌دا هه‌ڵترووشكاوه‌و وه‌ك موعجیزه‌یه‌كى ئیلاهى تا رۆژى قیامه‌ت به‌زیندوویه‌تى ده‌مێنێته‌وه‌</w:t>
      </w:r>
      <w:r>
        <w:rPr>
          <w:rFonts w:cs="Unikurd Jino" w:ascii="Unikurd Jino" w:hAnsi="Unikurd Jino"/>
          <w:sz w:val="28"/>
          <w:szCs w:val="28"/>
          <w:rtl w:val="true"/>
        </w:rPr>
        <w:t>.</w:t>
      </w:r>
    </w:p>
    <w:p>
      <w:pPr>
        <w:pStyle w:val="Normal"/>
        <w:jc w:val="both"/>
        <w:rPr/>
      </w:pPr>
      <w:r>
        <w:rPr>
          <w:rFonts w:eastAsia="Unikurd Jino" w:cs="Unikurd Jino" w:ascii="Unikurd Jino" w:hAnsi="Unikurd Jino"/>
          <w:sz w:val="28"/>
          <w:szCs w:val="28"/>
          <w:rtl w:val="true"/>
        </w:rPr>
        <w:t xml:space="preserve"> </w:t>
      </w:r>
      <w:r>
        <w:rPr>
          <w:rFonts w:ascii="Unikurd Jino" w:hAnsi="Unikurd Jino" w:cs="Unikurd Jino"/>
          <w:sz w:val="28"/>
          <w:sz w:val="28"/>
          <w:szCs w:val="28"/>
          <w:rtl w:val="true"/>
        </w:rPr>
        <w:t>پاش خوێندنه‌وه‌ى ئه‌و كتێبه‌ نه‌فره‌تم له‌هه‌موو خه‌ڵكى كافرى شارى ینامێلس كرد</w:t>
      </w:r>
      <w:r>
        <w:rPr>
          <w:rFonts w:cs="Unikurd Jino" w:ascii="Unikurd Jino" w:hAnsi="Unikurd Jino"/>
          <w:sz w:val="28"/>
          <w:szCs w:val="28"/>
          <w:rtl w:val="true"/>
        </w:rPr>
        <w:t>!</w:t>
      </w:r>
      <w:r>
        <w:rPr>
          <w:rFonts w:ascii="Unikurd Jino" w:hAnsi="Unikurd Jino" w:cs="Unikurd Jino"/>
          <w:sz w:val="28"/>
          <w:sz w:val="28"/>
          <w:szCs w:val="28"/>
          <w:rtl w:val="true"/>
        </w:rPr>
        <w:t>؟</w:t>
      </w:r>
      <w:r>
        <w:rPr>
          <w:rFonts w:cs="Unikurd Jino" w:ascii="Unikurd Jino" w:hAnsi="Unikurd Jino"/>
          <w:sz w:val="28"/>
          <w:szCs w:val="28"/>
          <w:rtl w:val="true"/>
        </w:rPr>
        <w:t xml:space="preserve">.. </w:t>
      </w:r>
      <w:r>
        <w:rPr>
          <w:rFonts w:ascii="Unikurd Jino" w:hAnsi="Unikurd Jino" w:cs="Unikurd Jino"/>
          <w:sz w:val="28"/>
          <w:sz w:val="28"/>
          <w:szCs w:val="28"/>
          <w:rtl w:val="true"/>
        </w:rPr>
        <w:t>ئه‌و كتێبه‌ فێرى كردم زینا گوناهه‌، نێربازى خه‌تایه‌، ئاژه‌لڕ گایین یه‌كێكه‌ له‌گوناهه‌ گه‌وره‌كان، له‌كاتێكدا هه‌موو ئه‌مانه‌ له‌شاره‌كه‌مدا وه‌ك شتێكى ره‌وا و ئاسایى سه‌یر ده‌كرا و به‌ده‌گمه‌ن كه‌سێك هه‌ڵده‌كه‌وت به‌و كارانه‌وه‌ خه‌ریك نه‌بێت، هه‌ر پاش خوێندنه‌وه‌ى ئه‌و كتێبه‌،  باوه‌ڕم به‌خوداوه‌ند هێناو رۆژانه‌ لێى ده‌پاڕێمه‌وه‌و فرمێسكى په‌شیمانى هه‌ڵده‌ڕژم سه‌باره‌ت به‌و هه‌موو گوناهه‌ى كه‌پێشتر كردوومه‌، به‌تایبه‌ت من یه‌كێك بووم له‌نێر بازه‌ ناسراوه‌كانى شاره‌كه‌و به‌درێژایى ته‌مه‌نم زۆرترین نێرینه‌م هین كردبوو، ئه‌مه‌ جگه‌ له‌و مێینانه‌ى كه‌له‌گه‌ڵیان جووت ده‌بووم</w:t>
      </w:r>
      <w:r>
        <w:rPr>
          <w:rFonts w:cs="Unikurd Jino" w:ascii="Unikurd Jino" w:hAnsi="Unikurd Jino"/>
          <w:sz w:val="28"/>
          <w:szCs w:val="28"/>
          <w:rtl w:val="true"/>
        </w:rPr>
        <w:t xml:space="preserve">.. </w:t>
      </w:r>
      <w:r>
        <w:rPr>
          <w:rFonts w:ascii="Unikurd Jino" w:hAnsi="Unikurd Jino" w:cs="Unikurd Jino"/>
          <w:sz w:val="28"/>
          <w:sz w:val="28"/>
          <w:szCs w:val="28"/>
          <w:rtl w:val="true"/>
        </w:rPr>
        <w:t>له‌م بیابانه‌دا رۆژ به‌رۆژ رك و كینه‌م به‌رانبه‌ر به‌خه‌ڵكه‌ كافر و خوانه‌ناسه‌كه‌ى شاره‌كه‌ى پێشووم زیاد ده‌كات، تائه‌و راده‌یه‌ى گه‌ر به‌ده‌ست من بێت، ده‌بمه‌ رێنیشانده‌رى دڕترین سوپاى هه‌مه‌جییه‌كان و به‌ره‌و نێو شارى ینامێلس</w:t>
      </w:r>
      <w:r>
        <w:rPr>
          <w:rFonts w:cs="Unikurd Jino" w:ascii="Unikurd Jino" w:hAnsi="Unikurd Jino"/>
          <w:sz w:val="28"/>
          <w:szCs w:val="28"/>
          <w:rtl w:val="true"/>
        </w:rPr>
        <w:t xml:space="preserve">- </w:t>
      </w:r>
      <w:r>
        <w:rPr>
          <w:rFonts w:ascii="Unikurd Jino" w:hAnsi="Unikurd Jino" w:cs="Unikurd Jino"/>
          <w:sz w:val="28"/>
          <w:sz w:val="28"/>
          <w:szCs w:val="28"/>
          <w:rtl w:val="true"/>
        </w:rPr>
        <w:t>یان ده‌به‌م و دوایان لىَ ده‌كه‌م كه‌س له‌یاد نه‌كه‌ن وگه‌وره‌و بچووك سه‌رببڕن و چۆنیان پآ خۆشه‌ ئاوا شار كاول بكه‌ن</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ه‌لمان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اوه‌ڕم به‌هه‌موو ئه‌وه‌ هه‌یه‌ كه‌باسى ده‌كه‌یت و دڵنیام له‌ڕاست گۆیتان، به‌ڵام ده‌مه‌وێت بزانم منێك كه‌هیچ ئیختیارێكم نه‌بوو له‌وه‌ى بێمه‌ ئه‌م شوێنه‌،چۆن رزگارم ده‌بێت و جارێكى دیكه‌ به‌ئاوه‌دانى شاد ده‌بمه‌وه‌، یان قه‌ده‌رى منیش وه‌ك ئه‌وانه‌یه‌ كه‌له‌م شوێنه‌دا به‌چاوى خۆت ئێسك و پرووسكیانت بینی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پیره‌مێرده‌كه‌ له‌وه‌ڵامدا پێى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مه‌گه‌ر به‌باوه‌ڕهێنان و له‌به‌ركردنى هه‌موو ده‌قه‌ پیرۆزه‌كانى ئه‌م كتێبه‌و تۆبه‌كردن و په‌شیمان بوونه‌وه‌و بڕیاردان له‌سه‌ر پیشاندانى رێگه‌ى راست به‌خه‌ڵكى، تۆ له‌م شوێنه‌ قورتار بكات</w:t>
      </w:r>
      <w:r>
        <w:rPr>
          <w:rFonts w:cs="Unikurd Jino" w:ascii="Unikurd Jino" w:hAnsi="Unikurd Jino"/>
          <w:sz w:val="28"/>
          <w:szCs w:val="28"/>
          <w:rtl w:val="true"/>
        </w:rPr>
        <w:t xml:space="preserve">.. </w:t>
      </w:r>
      <w:r>
        <w:rPr>
          <w:rFonts w:ascii="Unikurd Jino" w:hAnsi="Unikurd Jino" w:cs="Unikurd Jino"/>
          <w:sz w:val="28"/>
          <w:sz w:val="28"/>
          <w:szCs w:val="28"/>
          <w:rtl w:val="true"/>
        </w:rPr>
        <w:t>ئه‌گینا پێم وانییه‌ هیچ ترووسكه‌ رۆشنایه‌كى دیكه‌ بۆ رزگاربوونتان هه‌بێت</w:t>
      </w:r>
      <w:r>
        <w:rPr>
          <w:rFonts w:cs="Unikurd Jino" w:ascii="Unikurd Jino" w:hAnsi="Unikurd Jino"/>
          <w:sz w:val="28"/>
          <w:szCs w:val="28"/>
          <w:rtl w:val="true"/>
        </w:rPr>
        <w:t xml:space="preserve">.. </w:t>
      </w:r>
      <w:r>
        <w:rPr>
          <w:rFonts w:ascii="Unikurd Jino" w:hAnsi="Unikurd Jino" w:cs="Unikurd Jino"/>
          <w:sz w:val="28"/>
          <w:sz w:val="28"/>
          <w:szCs w:val="28"/>
          <w:rtl w:val="true"/>
        </w:rPr>
        <w:t>من پێم وایه‌ له‌خۆڕا خوداوه‌ند ئێوه‌ى نه‌گه‌یاندۆته‌ ئه‌م بیابانه‌و منیشى له‌خۆڕا به‌زیندوویه‌تى به‌درێژایى ئه‌و ماوه‌یه‌ لێره‌دا نه‌هێشتۆته‌وه‌، ئه‌مه‌ قه‌ده‌رى هه‌ردووكمانه‌، ده‌بێت له‌م شوێنه‌دا یه‌كتر ببینینه‌وه‌و ئێوه‌ له‌سه‌ر ده‌ستى من بێنه‌ سه‌ر رێگه‌ى راست و به‌مه‌ش نه‌ك هه‌ر خوداوه‌ند ئێوه‌ لێره‌ رزگار ده‌كات و به‌سه‌لامه‌تى له‌پێناو گه‌یاندنى په‌یامه‌كه‌یدا ده‌تانگه‌یه‌نێته‌ شوێنێكى ئاوه‌دان، به‌ڵكو منیش له‌م شوێنه‌ رزگار ده‌كات، رزگاربوونیشم له‌مردنم دایه‌</w:t>
      </w:r>
      <w:r>
        <w:rPr>
          <w:rFonts w:cs="Unikurd Jino" w:ascii="Unikurd Jino" w:hAnsi="Unikurd Jino"/>
          <w:sz w:val="28"/>
          <w:szCs w:val="28"/>
          <w:rtl w:val="true"/>
        </w:rPr>
        <w:t xml:space="preserve">.. </w:t>
      </w:r>
      <w:r>
        <w:rPr>
          <w:rFonts w:ascii="Unikurd Jino" w:hAnsi="Unikurd Jino" w:cs="Unikurd Jino"/>
          <w:sz w:val="28"/>
          <w:sz w:val="28"/>
          <w:szCs w:val="28"/>
          <w:rtl w:val="true"/>
        </w:rPr>
        <w:t>ده‌مزانى نامرم تا كه‌سێك نه‌هێنمه‌ سه‌ر رێگه‌ى حه‌ق، چونكه‌ به‌درێژایى ئه‌و ماوه‌یه‌ى لێره‌دا بووم له‌خوداوه‌ند ده‌پاڕامه‌وه‌ كه‌له‌گوناهه‌كانم خۆش ببێت و هیچ كاتێك بآ پاكبوونه‌وه‌م له‌و هه‌مو گوناهه‌ى كه‌كردوومه‌ نه‌مكوژێت، به‌پێى ئایینى ئێمه‌ش ئه‌وه‌ى یه‌كێك بانگهێشتى رێگه‌ى راست بكات، خوداوه‌ند له‌هه‌موو گوناهه‌كانى خۆش ده‌بێت، ئیدى من له‌م ساته‌وه‌و پاش باوه‌ڕهێنانى ئێوه‌ ئاماده‌م بمرم</w:t>
      </w:r>
      <w:r>
        <w:rPr>
          <w:rFonts w:cs="Unikurd Jino" w:ascii="Unikurd Jino" w:hAnsi="Unikurd Jino"/>
          <w:sz w:val="28"/>
          <w:szCs w:val="28"/>
          <w:rtl w:val="true"/>
        </w:rPr>
        <w:t xml:space="preserve">. </w:t>
      </w:r>
      <w:r>
        <w:rPr>
          <w:rFonts w:ascii="Unikurd Jino" w:hAnsi="Unikurd Jino" w:cs="Unikurd Jino"/>
          <w:sz w:val="28"/>
          <w:sz w:val="28"/>
          <w:szCs w:val="28"/>
          <w:rtl w:val="true"/>
        </w:rPr>
        <w:t>تۆش دواى باوه‌ڕهێنانت، چاوه‌ڕێى كردنه‌وه‌ى ده‌ركه‌ى ره‌حمه‌ت بكه‌، ره‌نگه‌ به‌شێوه‌یه‌ك لێره‌ رزگارت بێت كه‌نه‌ك به‌ئه‌قڵتدا نایه‌ت به‌ڵكو ره‌نگه‌ به‌ئه‌قڵى هیچ كه‌سێكیشدا نه‌یه‌ت و ئاقیبه‌تى ئه‌م باوه‌ڕ هێنانه‌شت شاد بوونه‌ به‌به‌هه‌شت</w:t>
      </w:r>
      <w:r>
        <w:rPr>
          <w:rFonts w:cs="Unikurd Jino" w:ascii="Unikurd Jino" w:hAnsi="Unikurd Jino"/>
          <w:sz w:val="28"/>
          <w:szCs w:val="28"/>
          <w:rtl w:val="true"/>
        </w:rPr>
        <w:t xml:space="preserve">. </w:t>
      </w:r>
      <w:r>
        <w:rPr>
          <w:rFonts w:ascii="Unikurd Jino" w:hAnsi="Unikurd Jino" w:cs="Unikurd Jino"/>
          <w:sz w:val="28"/>
          <w:sz w:val="28"/>
          <w:szCs w:val="28"/>
          <w:rtl w:val="true"/>
        </w:rPr>
        <w:t>به‌هه‌شت ئه‌و شوێنه‌یه‌ كه‌ته‌نها جێگه‌ى كه‌سه‌ نوورانى و ساڵیح و ئه‌ولیاو پیاو باشه‌كانى تێدا ده‌بێته‌وه‌و له‌وآ هه‌موو شتێك وه‌ك شیرى تازه‌ سپى و پاك و بێگه‌رده‌، هه‌موو شتێك بۆنى مسك و رێحان و گوڵاوى لێدێت، له‌وآ هه‌موو شتێك بریق و باقى گه‌وهه‌رێكى ده‌گمه‌نى هه‌یه‌ كه‌هێشتاكه‌ ده‌ستى مرۆڤى پآ نه‌گه‌یشتو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ه‌لمان پاش ئه‌وه‌ى به‌خه‌یالڕ ده‌چێته‌ به‌هه‌شت و به‌ڕاستى بۆن و میسك و رێحان و گوڵاو ده‌كات و چه‌ندین ره‌وه‌ ئاسكى زه‌ردباوى دره‌وشاوه‌ ده‌بینێت كه‌به‌ره‌و لاى زاتێكى كه‌ڵه‌گه‌تى نوورانى غارده‌ده‌ن، بآ هیچ دوودڵییه‌ك پاش ئه‌وه‌ى هاوار ده‌كات و ده‌ڵێت</w:t>
      </w:r>
      <w:r>
        <w:rPr>
          <w:rFonts w:cs="Unikurd Jino" w:ascii="Unikurd Jino" w:hAnsi="Unikurd Jino"/>
          <w:sz w:val="28"/>
          <w:szCs w:val="28"/>
          <w:rtl w:val="true"/>
        </w:rPr>
        <w:t xml:space="preserve">:" </w:t>
      </w:r>
      <w:r>
        <w:rPr>
          <w:rFonts w:ascii="Unikurd Jino" w:hAnsi="Unikurd Jino" w:cs="Unikurd Jino"/>
          <w:sz w:val="28"/>
          <w:sz w:val="28"/>
          <w:szCs w:val="28"/>
          <w:rtl w:val="true"/>
        </w:rPr>
        <w:t>بینیم</w:t>
      </w:r>
      <w:r>
        <w:rPr>
          <w:rFonts w:cs="Unikurd Jino" w:ascii="Unikurd Jino" w:hAnsi="Unikurd Jino"/>
          <w:sz w:val="28"/>
          <w:szCs w:val="28"/>
          <w:rtl w:val="true"/>
        </w:rPr>
        <w:t xml:space="preserve">".. </w:t>
      </w:r>
      <w:r>
        <w:rPr>
          <w:rFonts w:ascii="Unikurd Jino" w:hAnsi="Unikurd Jino" w:cs="Unikurd Jino"/>
          <w:sz w:val="28"/>
          <w:sz w:val="28"/>
          <w:szCs w:val="28"/>
          <w:rtl w:val="true"/>
        </w:rPr>
        <w:t>به‌و په‌ڕى خشووعه‌وه‌ به‌چۆكدا دێت و له‌قووڵایى ده‌روونییه‌وه‌ باوه‌ڕ ده‌هێنێت و هه‌زاران جار تۆبه‌ ده‌كات و سه‌دان دڵۆپه‌ فرمێسك هه‌ڵده‌ڕێژێت و له‌ئاسمان ده‌پاڕێته‌وه‌ كه‌بیبه‌خشێت، ده‌رحه‌ق به‌وه‌ى كه‌تائێستا غافلڕ بووه‌و ئه‌وى نه‌ناسیوه‌، پاشان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ئه‌گه‌ر لێره‌ رزگارم بێت و بگه‌مه‌ مه‌مله‌كه‌تى ئیمانداران، شه‌رت بێت گه‌وره‌ترین له‌شكرى ئیمانداران ببمه‌ سه‌ر شارى پێشووم و خه‌ڵكه‌كه‌ى ته‌فروتونا بكه‌م و تا دوا ساته‌كانى ژیانم دژ به‌هه‌موو كوردێكى كافر بجه‌نگێم </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كاتێك به‌ره‌به‌یان چاوى ده‌چێته‌ خه‌و و هێنده‌ نابات بێدار ده‌بێته‌وه‌و كاتێك ده‌زانێت له‌نێو شارێكى پڕ له‌داره‌ خورمادایه‌ و خه‌ڵكێكى ده‌موچاو نورانى به‌رگ سپى پۆش له‌ده‌ورى راوه‌ستاون و به‌وپه‌ڕى موحیبه‌ته‌وه‌ چاوه‌ڕێى بێداربوونه‌وه‌ین</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كاتێك سه‌لمان بێدار ده‌بێته‌وه‌ سه‌ره‌تا وا ده‌زانێت گه‌یشتۆته‌ ئه‌و به‌هه‌شته‌ى كه‌پیره‌مێرده‌كه‌ بۆى باسكردوه‌و پاش ماوه‌یه‌ك له‌وه‌ حاڵى ده‌بێت كه‌ئه‌و به‌موعجیزه‌یه‌كى ئیلاهى گه‌یشتۆته‌ شارى باوه‌ڕدارانى خوداوه‌ند كه‌له‌ترسى كورده‌ كافره‌كانى مه‌مله‌كه‌تێكى هاوسێیان هه‌ڵهاتوون و له‌و شاره‌دا خۆیان په‌نا داوه‌، ئیمانداره‌كان پێشتر هه‌موو شتێك له‌باره‌ى سه‌لمان</w:t>
      </w:r>
      <w:r>
        <w:rPr>
          <w:rFonts w:cs="Unikurd Jino" w:ascii="Unikurd Jino" w:hAnsi="Unikurd Jino"/>
          <w:sz w:val="28"/>
          <w:szCs w:val="28"/>
          <w:rtl w:val="true"/>
        </w:rPr>
        <w:t xml:space="preserve">- </w:t>
      </w:r>
      <w:r>
        <w:rPr>
          <w:rFonts w:ascii="Unikurd Jino" w:hAnsi="Unikurd Jino" w:cs="Unikurd Jino"/>
          <w:sz w:val="28"/>
          <w:sz w:val="28"/>
          <w:szCs w:val="28"/>
          <w:rtl w:val="true"/>
        </w:rPr>
        <w:t>وه‌ ده‌زانن، هه‌روه‌ك ئه‌وه‌ى له‌غه‌یبه‌وه‌ ئاگادار كرابێتنه‌وه‌، پێش ئه‌وه‌ى سه‌لمان هیچ بڵێت شیرى حوشترى له‌كاسه‌یه‌كى گڵیندا بۆ دێنن و ئه‌ویش به‌خواردنه‌وه‌ى شاگه‌شكه‌ ده‌بێت و پرسیارى ئه‌وه‌ ده‌كات</w:t>
      </w:r>
      <w:r>
        <w:rPr>
          <w:rFonts w:cs="Unikurd Jino" w:ascii="Unikurd Jino" w:hAnsi="Unikurd Jino"/>
          <w:sz w:val="28"/>
          <w:szCs w:val="28"/>
          <w:rtl w:val="true"/>
        </w:rPr>
        <w:t>: "</w:t>
      </w:r>
      <w:r>
        <w:rPr>
          <w:rFonts w:ascii="Unikurd Jino" w:hAnsi="Unikurd Jino" w:cs="Unikurd Jino"/>
          <w:sz w:val="28"/>
          <w:sz w:val="28"/>
          <w:szCs w:val="28"/>
          <w:rtl w:val="true"/>
        </w:rPr>
        <w:t>ئاخۆ ئه‌وه‌ى كه‌خواردوویه‌نى شیرى چ ئاژه‌ڵێكه‌</w:t>
      </w:r>
      <w:r>
        <w:rPr>
          <w:rFonts w:cs="Unikurd Jino" w:ascii="Unikurd Jino" w:hAnsi="Unikurd Jino"/>
          <w:sz w:val="28"/>
          <w:szCs w:val="28"/>
          <w:rtl w:val="true"/>
        </w:rPr>
        <w:t>"</w:t>
      </w:r>
      <w:r>
        <w:rPr>
          <w:rFonts w:ascii="Unikurd Jino" w:hAnsi="Unikurd Jino" w:cs="Unikurd Jino"/>
          <w:sz w:val="28"/>
          <w:sz w:val="28"/>
          <w:szCs w:val="28"/>
          <w:rtl w:val="true"/>
        </w:rPr>
        <w:t>، ئه‌وانیش حوشترێكى بۆ دێنن تا به‌كامى دڵى خۆى تێى بڕوانێت و لێى وردبێته‌وه‌، دواتر باسى پیرۆزى ئه‌و ئاژه‌ڵه‌ى بۆ ده‌كه‌ن كه‌له‌كاتى پێویستدا و ئه‌و ده‌مه‌ى خاوه‌نه‌كه‌ى لێى بقه‌ومێت، ئه‌گه‌ر ئیماندار بێت ئه‌و ده‌م وه‌ك بنیاده‌مان ده‌كه‌وێته‌ قسان و ئامۆژگارى خاوه‌نه‌كه‌ى ده‌كات و ئه‌گه‌ر به‌گوێى بكات له‌میحنه‌ت رزگارى ده‌بێت</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ئیمانداره‌كان هه‌ر پێشتر ده‌زانن سه‌لمان كورده‌و خوداوه‌ند وه‌ك فریادڕه‌سێك بۆ ئه‌وانى ناردووه‌ تا سوود له‌ئه‌زموون و شاره‌زایى وه‌ربگرن و له‌ئاینده‌یه‌كى نزیكدا وڵاتى سه‌ختى كوردان داگیر بكه‌ن</w:t>
      </w:r>
      <w:r>
        <w:rPr>
          <w:rFonts w:cs="Unikurd Jino" w:ascii="Unikurd Jino" w:hAnsi="Unikurd Jino"/>
          <w:sz w:val="28"/>
          <w:szCs w:val="28"/>
          <w:rtl w:val="true"/>
        </w:rPr>
        <w:t xml:space="preserve">.. </w:t>
      </w:r>
      <w:r>
        <w:rPr>
          <w:rFonts w:ascii="Unikurd Jino" w:hAnsi="Unikurd Jino" w:cs="Unikurd Jino"/>
          <w:sz w:val="28"/>
          <w:sz w:val="28"/>
          <w:szCs w:val="28"/>
          <w:rtl w:val="true"/>
        </w:rPr>
        <w:t>ئیمانداره‌كان پاش پشوودانى سه‌لمان و حه‌سانه‌وه‌ى پرسیارى چۆنیه‌تى شه‌ڕكردن و زۆر شتى ترى كوردى لێده‌پرسن و سه‌لمانیش له‌وه‌ڵامدا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كاتێك نه‌مده‌زانى چۆن له‌نێو بیابانه‌كه‌ بێمه‌ ده‌رآ و گیرۆده‌ بوو بووم، به‌ڵێنم دا گه‌ر خوداوه‌ند له‌و میحنه‌ته‌ رزگارم بكات، تا دوا ساته‌كانى ژیانم دژ به‌هه‌ر كوردێكى كافر و بێباوه‌ڕ بجه‌نگێم كه‌تا  ئه‌م ئان و ساته‌ بێجگه‌ له‌من هیچ ئیمانداریكى تریان تێدا نییه‌و هێنانه‌ سه‌ربارى كوردیش زۆر ئاسته‌مه‌، ره‌نگه‌ گه‌ر منیش له‌نێو ئه‌و بیابانه‌دا وێڵ نه‌بوومایه‌و ئه‌و پیره‌مێرده‌م نه‌بینیایه‌، باوه‌ڕهێنانم ئاسته‌م بووایه‌</w:t>
      </w: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خاتر جه‌م بن له‌جێى ئه‌وه‌ى چاوه‌ڕێى هێرشى ئه‌وان بن بۆ سه‌رتان من ده‌بمه‌ چاوساغتان و له‌تووله‌ رێگه‌و رێچكه‌ى زۆر نهێنییه‌وه‌ ده‌تانبه‌مه‌ نێو شاره‌ مه‌حكه‌مه‌كانیان و تا كڕنۆش بۆ خوداوه‌ندى تاك و ته‌نها نه‌به‌ن لێیان ده‌كوژین و مالڕ و حاڵیان زه‌وت ده‌كه‌ین، وه‌ك سه‌گ په‌ت ده‌كه‌ینه‌ ملى گه‌وره‌ پیاوانیان، هه‌ر چییه‌ك نه‌شیاو و نه‌كرده‌ بێت ده‌یكه‌ین، ئه‌وه‌ باش بزانن خه‌ڵكانێكى منجڕ و كه‌لله‌ره‌ق و عینادى وه‌ك كورد مه‌گه‌ر ته‌نها ئاگر و ئاسن نه‌رمیان بكات، ئه‌گینا مه‌حاڵه‌ له‌زمانى گفتوگۆى له‌سه‌ره‌خۆو نه‌رم و نیان حاڵى ببن، ئه‌وان مه‌گه‌ر به‌بیینى شاڵاوى خوێن بسڵه‌مێنه‌وه‌و شایه‌تمان بێنن </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زاته‌ نورانییه‌كانى ئه‌و شوێنه‌ به‌قسه‌كانى سه‌لمان زۆر خۆشییان دێت و وه‌ك برایه‌ك یه‌كه‌یه‌كه‌ له‌ئامێزى ده‌گرن و له‌و ساته‌وه‌ ده‌بێته‌ یه‌كێك له‌وان و ده‌وڵه‌مه‌نترین زاتى نوورانى ئه‌و شوێنه‌ نیو به‌نیو مالڕ و حاڵى خۆى له‌گه‌لڕ به‌ش ده‌كات، تاكار ده‌گاته‌ سه‌ر ئه‌وه‌ى نیو به‌نیوى كه‌نیزه‌كه‌كانیشى بداتآ</w:t>
      </w:r>
      <w:r>
        <w:rPr>
          <w:rFonts w:cs="Unikurd Jino" w:ascii="Unikurd Jino" w:hAnsi="Unikurd Jino"/>
          <w:sz w:val="28"/>
          <w:szCs w:val="28"/>
          <w:rtl w:val="true"/>
        </w:rPr>
        <w:t xml:space="preserve">. </w:t>
      </w:r>
      <w:r>
        <w:rPr>
          <w:rFonts w:ascii="Unikurd Jino" w:hAnsi="Unikurd Jino" w:cs="Unikurd Jino"/>
          <w:sz w:val="28"/>
          <w:sz w:val="28"/>
          <w:szCs w:val="28"/>
          <w:rtl w:val="true"/>
        </w:rPr>
        <w:t>سه‌لمان سه‌رسامانه‌ له‌و هه‌موو به‌خشه‌نده‌یى و میهره‌بانى و میوان دۆستییه‌ى ئه‌وان ده‌ڕوانآ، بۆیه‌ هێنده‌ى تر شێلگیرتر ده‌بێت له‌سه‌رخستنى باوه‌ڕدارانى ئه‌و شوێنه‌ به‌سه‌ر كوردى دوژمنیاندا و هه‌ر له‌سه‌ره‌تاوه‌ هه‌موو شێوه‌و ته‌كنیكى شه‌ڕه‌كانى كوردیان بۆ باس ده‌كات و یه‌كه‌ یه‌كه‌ى خاڵه‌ لاوازه‌كانى ئه‌وانیان بۆ روونده‌كاته‌وه‌و سه‌رجه‌م ئه‌وه‌ى سه‌باره‌ت به‌چۆنیه‌تى ئه‌شكه‌نجه‌دان و سزادانى كوردانه‌وه‌ ده‌یزانآ ده‌رحه‌ق به‌نه‌یارانیان، وه‌ك خۆى بۆیان ده‌گێڕێته‌وه‌</w:t>
      </w:r>
      <w:r>
        <w:rPr>
          <w:rFonts w:cs="Unikurd Jino" w:ascii="Unikurd Jino" w:hAnsi="Unikurd Jino"/>
          <w:sz w:val="28"/>
          <w:szCs w:val="28"/>
          <w:rtl w:val="true"/>
        </w:rPr>
        <w:t xml:space="preserve">. </w:t>
      </w:r>
      <w:r>
        <w:rPr>
          <w:rFonts w:ascii="Unikurd Jino" w:hAnsi="Unikurd Jino" w:cs="Unikurd Jino"/>
          <w:sz w:val="28"/>
          <w:sz w:val="28"/>
          <w:szCs w:val="28"/>
          <w:rtl w:val="true"/>
        </w:rPr>
        <w:t>هه‌ر هه‌موو زاته‌ نورانییه‌كان به‌سه‌رسامییه‌وه‌ گوێیان بۆ سه‌لمان هه‌ڵده‌خه‌ن و رۆژ به‌رۆژ شتى نوێى لێوه‌ فێر ده‌بن و به‌تایبه‌تیش زۆریان چێژ له‌چۆنیه‌تى و چه‌شنى ئه‌شكه‌نجه‌دانى كورد وه‌رده‌گرن و ته‌نانه‌ت یه‌كێكیشیان كه‌به‌جه‌به‌روتى سه‌حاف ناسراوه‌ بڕیار ده‌دا  هه‌موو قسه‌ تایبه‌تییه‌كانى سه‌لمان ده‌رحه‌ق به‌چۆنیه‌تى ئه‌شكه‌نجه‌دانى كوردانه‌وه‌   بنووسێته‌وه‌</w:t>
      </w:r>
      <w:r>
        <w:rPr>
          <w:rFonts w:cs="Unikurd Jino" w:ascii="Unikurd Jino" w:hAnsi="Unikurd Jino"/>
          <w:sz w:val="28"/>
          <w:szCs w:val="28"/>
          <w:rtl w:val="true"/>
        </w:rPr>
        <w:t xml:space="preserve">. </w:t>
      </w:r>
      <w:r>
        <w:rPr>
          <w:rFonts w:ascii="Unikurd Jino" w:hAnsi="Unikurd Jino" w:cs="Unikurd Jino"/>
          <w:sz w:val="28"/>
          <w:sz w:val="28"/>
          <w:szCs w:val="28"/>
          <w:rtl w:val="true"/>
        </w:rPr>
        <w:t>كاتێك سه‌لمان باسى شێوازى كه‌وڵكردنى مرۆڤیان بۆ ده‌كات، به‌و په‌ڕى شڵه‌ژانه‌وه‌ گوێى لێده‌گرن و سه‌ره‌تا نازانن باوه‌ڕبكه‌ن به‌وه‌ى كه‌ده‌یبیستن و وه‌ك راستییه‌ك تێى بڕوانن یان وه‌ك خه‌یاڵێكى حیكایه‌ت ئامێز، به‌ڵام بڕوا به‌خۆبوونى سه‌لمان له‌كاتى ئاخافتنیدا و سه‌ربارى تۆنى یه‌قینانه‌ى قسه‌كردنى وایان لێده‌كات باوه‌ڕ بهێنن، ئه‌وه‌ى له‌و دنیا زه‌بانییه‌كان و جه‌للاده‌كانى دۆزه‌خ به‌رانبه‌ر به‌كافر و بێبڕوایان ده‌یكه‌ن، كورد له‌م دنیایه‌دا ده‌رحه‌ق به‌خۆى و نه‌یاره‌كانى ده‌یكات، حیكایه‌تى هه‌ڵسوكه‌وت و چۆنیه‌تى بیر كردنه‌وه‌ى كورد سامناكترین حیكایه‌ت ده‌بێت كه‌تا ئه‌و ده‌مه‌ ئیمانداره‌كان گوێبیستى بووبێتن؟</w:t>
      </w:r>
      <w:r>
        <w:rPr>
          <w:rFonts w:cs="Unikurd Jino" w:ascii="Unikurd Jino" w:hAnsi="Unikurd Jino"/>
          <w:sz w:val="28"/>
          <w:szCs w:val="28"/>
          <w:rtl w:val="true"/>
        </w:rPr>
        <w:t>!.</w:t>
      </w:r>
    </w:p>
    <w:p>
      <w:pPr>
        <w:pStyle w:val="Normal"/>
        <w:jc w:val="both"/>
        <w:rPr/>
      </w:pPr>
      <w:r>
        <w:rPr>
          <w:rFonts w:eastAsia="Unikurd Jino" w:cs="Unikurd Jino" w:ascii="Unikurd Jino" w:hAnsi="Unikurd Jino"/>
          <w:sz w:val="28"/>
          <w:szCs w:val="28"/>
          <w:rtl w:val="true"/>
        </w:rPr>
        <w:t xml:space="preserve"> </w:t>
      </w:r>
      <w:r>
        <w:rPr>
          <w:rFonts w:ascii="Unikurd Jino" w:hAnsi="Unikurd Jino" w:cs="Unikurd Jino"/>
          <w:sz w:val="28"/>
          <w:sz w:val="28"/>
          <w:szCs w:val="28"/>
          <w:rtl w:val="true"/>
        </w:rPr>
        <w:t>پیرترین ئیماندار پاش شانه‌ كردنى ردێنى په‌رش و بڵاوى و خوێندنه‌وه‌ى چه‌ند دوعایه‌كى شووكرانه‌ بژێرى، روو ده‌كاته‌ سه‌لمان و به‌ده‌نگێكى هێمنانه‌وه‌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چى بكه‌ین بۆ ئه‌وه‌ى توخمى ئه‌و قه‌ومه‌ى تۆ باسیان ده‌كه‌یت له‌سه‌ر دنیا بسڕینه‌وه‌، ئه‌وانه‌ى تۆ باسیان ده‌كه‌یت زۆر خراپترن له‌قه‌ومى ڵوت و هود و هه‌موو ئه‌و قه‌ومانه‌ى كه‌خوا غه‌ورى كردوون و له‌ناوى بردوون، سه‌یره‌ باسى ئه‌و قه‌ومه‌ له‌كتێبه‌ پیرۆزه‌كه‌ماندا نه‌هاتووه‌، ده‌بوو خوداوه‌ند  ئاگادارمان بكات له‌بوونى قه‌ومێكى ئاوا ترسناك، به‌ڵام ره‌نگه‌ ئه‌و قه‌ومه‌ به‌ته‌وایى له‌لایه‌ن خوداوه‌نده‌وه‌ له‌به‌ر هه‌ر هۆكارێك بێت به‌ته‌واوى له‌بیر چووبێتنه‌وه‌، یان ره‌نگه‌ له‌بیرى خوداوه‌ند نه‌چووبێتنه‌وه‌و به‌ڵام بیه‌وێت به‌ناو نه‌هێنانیان له‌بیر بچنه‌وه‌و له‌یادى هه‌موواندا بسڕدرێنه‌وه‌، بێگومان ناو نه‌هێنانیان له‌كاتێكدا ئه‌وان هه‌ن، حیكمه‌تێكى خوداوه‌ندانه‌ى له‌پشته‌و ره‌نگه‌ په‌نهان و نهێنییه‌ك له‌مه‌سه‌له‌كه‌دا هه‌بێت، ئه‌قڵى ئێمه‌ به‌ئاسانى په‌ى پێ نه‌بات </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ه‌لمانیش له‌وه‌ڵامدا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كورد ئه‌و قه‌ومه‌یه‌ كه‌توانیویه‌تى به‌درێژایى مێژوویه‌كى دوور و درێژ له‌ده‌ره‌وه‌ى بوونى راسته‌قینه‌ى دنیا خۆى بمێنێته‌وه‌و كارێك بكات خواش ئاگاى لێى نه‌مێنێت، به‌خۆڕا ساڵانێكى دوور و درێژ نه‌بۆته‌ كۆچه‌رى و كوێستان و گه‌رمێنى نه‌كردووه‌، تابه‌ڕێكه‌وت تیره‌یه‌كى ئه‌و ره‌گه‌زه‌ پێش چه‌ندین سالڕ له‌شارى ینامێلس گیرساوه‌ته‌وه‌و له‌و ده‌مه‌وه‌ تیره‌و هۆزه‌كانى تریش به‌چاولێكه‌رى ئه‌م شار و ئه‌و شاریان بۆ خۆیان بنیات نا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له‌شه‌وى ره‌بیع ئه‌لئه‌وه‌لى یه‌كێك له‌ساڵه‌كاندا كاتێك سه‌لمان له‌گه‌ڵ پیرترین ئیمانداردا له‌كه‌نار شاردا و له‌ژێر ئاسمانێكى ساف و بێگه‌رددا زیكرى خوداوه‌ندیان ده‌كرد و هه‌ردووكیان به‌كولڕ ده‌گریان و فرمێسك چاوه‌كانى لێلڕ كردبوون، گوێیان له‌ده‌نگێك بوو زۆر له‌نزیكه‌وه‌ له‌گه‌ڵیان ده‌دوا، هه‌رچه‌ند سه‌ریان به‌چوار ده‌ورى خۆیاندا گێڕا، كه‌سیان نه‌هاته‌ پێشچاو، له‌كاتێكدا هه‌ردووكیان ره‌نگیان هه‌ڵبزڕكابوو، ده‌نگه‌كه‌ پێى گوتن</w:t>
      </w:r>
      <w:r>
        <w:rPr>
          <w:rFonts w:cs="Unikurd Jino" w:ascii="Unikurd Jino" w:hAnsi="Unikurd Jino"/>
          <w:sz w:val="28"/>
          <w:szCs w:val="28"/>
          <w:rtl w:val="true"/>
        </w:rPr>
        <w:t xml:space="preserve">: </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مه‌ترسن و بۆم مه‌گه‌ڕێن من ته‌نها ده‌نگم، ده‌نگێكم له‌و ده‌نگانه‌ى كه‌پاش مه‌رگى خاوه‌نه‌كانیان له‌دنیادا ده‌مێننه‌وه‌، من پێش ئه‌وه‌ى ئاوا به‌ڕه‌هایى له‌دنیادا بگه‌ڕێم، به‌شێك بووم له‌جه‌سته‌ى پیاو چاكێك كه‌هه‌رده‌م له‌پێناو حه‌ق و حه‌قیقه‌تدا ده‌جه‌نگا، ئه‌و پیاوه‌ زۆر ده‌مێك ساڵ له‌مه‌وپێش و له‌رۆژێكى باراناویدا فریشته‌یه‌كى شه‌كه‌ت و ماندووى لێده‌ر ده‌كه‌وێت و پێی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وه‌ك هه‌واڵم پێگه‌یشتووه‌ ئێوه‌ پیاو چاكن و هه‌ر بۆیه‌ كه‌سێكى له‌خۆم باڵاتر فه‌رمانى پێكردووم بێمه‌ لات و پێت بڵێم كه‌بۆئه‌وه‌ى ئه‌م دنیایه‌ هیچ خراپه‌یه‌كى تێدا نه‌مێنێت، پێویسته‌ تۆ له‌پاش خۆت وه‌سیه‌تى له‌ناوبردنى قه‌ومێك بكه‌یت كه‌هێشتاكه‌ سه‌ریان هه‌ڵنه‌داوه‌و به‌نه‌بوو حیساب ده‌كرێن، به‌ڵام له‌رۆژگارێكدا ئه‌و قه‌ومه‌ ئه‌م دنیایه‌ كاول ده‌كات و چى خوداوه‌ند پێى ناخۆش بێت ئه‌وه‌ ده‌كات و له‌هه‌موو یاسا و رێساكانى زه‌مین و ئاسمان لاده‌دات، هه‌ر بۆیه‌ هه‌ر له‌ئێستاوه‌ ئێمه‌ ده‌قێكت پێ ڕاده‌گه‌یه‌نین كه‌به‌ڕۆحێكى شیعریى تێكه‌لڕ به‌سه‌جع و قافییه‌كى پێشتر به‌كارنه‌هێنراو به‌ناوى </w:t>
      </w:r>
      <w:r>
        <w:rPr>
          <w:rFonts w:cs="Unikurd Jino" w:ascii="Unikurd Jino" w:hAnsi="Unikurd Jino"/>
          <w:sz w:val="28"/>
          <w:szCs w:val="28"/>
          <w:rtl w:val="true"/>
        </w:rPr>
        <w:t xml:space="preserve">" </w:t>
      </w:r>
      <w:r>
        <w:rPr>
          <w:rFonts w:ascii="Unikurd Jino" w:hAnsi="Unikurd Jino" w:cs="Unikurd Jino"/>
          <w:sz w:val="28"/>
          <w:sz w:val="28"/>
          <w:szCs w:val="28"/>
          <w:rtl w:val="true"/>
        </w:rPr>
        <w:t>لافنا</w:t>
      </w:r>
      <w:r>
        <w:rPr>
          <w:rFonts w:cs="Unikurd Jino" w:ascii="Unikurd Jino" w:hAnsi="Unikurd Jino"/>
          <w:sz w:val="28"/>
          <w:szCs w:val="28"/>
          <w:rtl w:val="true"/>
        </w:rPr>
        <w:t>"</w:t>
      </w:r>
      <w:r>
        <w:rPr>
          <w:rFonts w:ascii="Unikurd Jino" w:hAnsi="Unikurd Jino" w:cs="Unikurd Jino"/>
          <w:sz w:val="28"/>
          <w:sz w:val="28"/>
          <w:szCs w:val="28"/>
          <w:rtl w:val="true"/>
        </w:rPr>
        <w:t>، كه‌باس له‌ته‌فر و توناكردنى ئه‌و قه‌ومه‌ ده‌كات، باس له‌ به‌دیلكردنى ژن و كچانیان ده‌كات، باس له‌زینده‌ به‌چاڵكردنى سه‌رتاسه‌رى نێره‌كانیان ده‌كات، باس له‌بنه‌بڕكردنى ته‌واوى ئه‌و ره‌گه‌زه‌ ده‌كات، باس له‌كاولكردنى شار و گونده‌كانیان ده‌كات، تا ئه‌و ده‌مه‌ ئێوه‌ ده‌بێت پشتاو پشت ئه‌و ده‌قه‌ وه‌ك خۆى بگوێزنه‌وه‌، تا له‌و رۆژگاره‌دا كه‌دادآ ده‌سه‌ڵاتدارێكى پیاو چاكى ئه‌و زه‌مانه‌ به‌ئیلهام وه‌رگرتن له‌و ده‌قه‌، فه‌رمانى خوداوه‌ند بێنێته‌ جێ و ئه‌وه‌ى له‌سه‌ر شانیه‌تى ده‌رحه‌ق به‌پاك كردنه‌وه‌ى زه‌مین له‌و تاوانكار و گوناهبارانه‌ بیكات</w:t>
      </w: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جا به‌و پێیه‌ى هه‌رچه‌نده‌  پاش خۆى ئه‌و ده‌قه‌ى به‌نووسراوى بۆ كه‌سانێكى تر جێهێشت و وه‌سیه‌تى كرد كه‌تا ئه‌و رۆژه‌ى كه‌خوداوه‌ند بۆخۆى ده‌یزانآ ئه‌و ده‌قه‌ بپارێزن، به‌ڵام شه‌یتان بۆ نه‌هێنانه‌ دى فه‌رمانى خوداوه‌ند، جۆره‌ مێروو و مۆرانه‌یه‌كى تایبه‌تى نارده‌ نێو ئه‌و گۆزه‌یه‌ى كه‌ده‌قه‌ نووسراوه‌كه‌ى تێدا هه‌ڵگیرابوو، زۆر به‌خێرایى ده‌ستنووسه‌كه‌یان خوارد و بۆ هه‌تا هه‌تا ئه‌وه‌ى كه‌نووسرابوو كه‌وته‌ نێو هه‌ناوى ئه‌وانه‌وه‌و ئه‌وه‌ى كه‌خوداوه‌ند فه‌رموو بووى شوێنه‌وارێكى نه‌ما، ئێستاش وا من به‌مه‌به‌ستى هێنانه‌ دى فه‌رمانى خوداوه‌ند وا هاتوومه‌ته‌ لاتان و لێتان راده‌بینم ئه‌وه‌ى له‌ده‌قه‌كه‌دا هاتووه‌ وه‌ك خۆى بیهێننه‌ دى </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پاش ئه‌وه‌ى ده‌نگه‌كه‌ چه‌ند جارێك ده‌قه‌كه‌یان بۆ ده‌خوێنێته‌وه‌و هێدى هێدیش بۆیان راڤه‌ ده‌كات و سه‌رجه‌مى ئه‌وه‌ى كه‌ده‌بێت له‌داهاتوودا رووبدات له‌به‌رچاودا به‌رجه‌سته‌ ده‌كات</w:t>
      </w:r>
      <w:r>
        <w:rPr>
          <w:rFonts w:cs="Unikurd Jino" w:ascii="Unikurd Jino" w:hAnsi="Unikurd Jino"/>
          <w:sz w:val="28"/>
          <w:szCs w:val="28"/>
          <w:rtl w:val="true"/>
        </w:rPr>
        <w:t xml:space="preserve">.. </w:t>
      </w:r>
      <w:r>
        <w:rPr>
          <w:rFonts w:ascii="Unikurd Jino" w:hAnsi="Unikurd Jino" w:cs="Unikurd Jino"/>
          <w:sz w:val="28"/>
          <w:sz w:val="28"/>
          <w:szCs w:val="28"/>
          <w:rtl w:val="true"/>
        </w:rPr>
        <w:t>ئه‌وه‌شى له‌بیر ناچێت كه‌باسى ئه‌وه‌یان بۆ بكات كه‌له‌به‌ر ده‌ستێوه‌ردانى شه‌یتان و به‌هاناچوونى ئه‌و قه‌ومه‌وه‌، هه‌موویان ناكوژرێن و به‌شێكیان به‌ره‌و شوێنانى دى هه‌ڵدێن، هه‌ر بۆیه‌ پێیان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به‌و پێیه‌ى ئه‌وان شه‌ریكى شه‌یتانن، وا به‌ئاسانى له‌ناو ناچن و پێویسته‌ هه‌ر چه‌ند ساڵێك جارێك و هه‌ر ئه‌وه‌نده‌ى ئیمانداران تواناو بڕستیان هه‌بوو، هێرشه‌كان دووباره‌ بكرێنه‌وه‌، به‌ڵكو تا نزیك رۆژى قیامه‌ت كه‌سیان نه‌مێنێت، له‌بنڕا ببڕێنه‌وه‌و ته‌واو ببن، ئه‌گینا ئه‌و قه‌ومه‌ به‌گژ مه‌سیحیشدا ده‌چن، ئه‌و ده‌مه‌ى له‌نێو مردووان هه‌ڵده‌سێته‌وه‌و دێته‌وه‌ نێو دنیاى زیندووان و جارێكى تر بانگهێشتیان ده‌كات بۆگرتنه‌ به‌رى رێگه‌ى حه‌ق و جه‌نگان له‌گه‌لڕ شه‌یتاندا، ئه‌و قه‌ومه‌ى كه‌پێیان ده‌گوترێت كورد گه‌ر به‌ریان پآ نه‌گیرێت جارێكى تر مه‌سیح له‌خاچ ده‌ده‌نه‌وه‌و له‌جارى پێشووى له‌خاچدانى دڕنده‌تر ئه‌شكه‌نجه‌ى ده‌ده‌ن و له‌ژماره‌ى مێخه‌كانى یه‌كه‌مینجارى زیاتر مێخ به‌جه‌سته‌یدا داده‌كوتن و بگره‌ زۆر له‌وه‌ زیاتریش ناهێڵن وه‌ك یه‌كه‌مینجار لاشه‌كه‌ى دیار نه‌مێنێت، تا كه‌سانێك دواتر بانگه‌شه‌ى زیندووبوونه‌وه‌ى بكه‌ن، له‌هه‌مووشى سه‌یرتر به‌شێوازى كورده‌وارى ده‌رحه‌ق به‌هه‌ر مردوویه‌ك كه‌ڕكیان لێى بێت تێڵایه‌كیش له‌كۆمى ده‌بڕن و له‌هه‌موو شوێنێكیشدا به‌شوێن مارینا ناوه‌كاندا ده‌گه‌ڕێن تا ئه‌تكیان بكه‌ن </w:t>
      </w:r>
      <w:r>
        <w:rPr>
          <w:rFonts w:cs="Unikurd Jino" w:ascii="Unikurd Jino" w:hAnsi="Unikurd Jino"/>
          <w:sz w:val="28"/>
          <w:szCs w:val="28"/>
          <w:rtl w:val="true"/>
        </w:rPr>
        <w:t>).</w:t>
      </w:r>
    </w:p>
    <w:p>
      <w:pPr>
        <w:pStyle w:val="Normal"/>
        <w:jc w:val="both"/>
        <w:rPr/>
      </w:pPr>
      <w:r>
        <w:rPr>
          <w:rFonts w:eastAsia="Unikurd Jino" w:cs="Unikurd Jino" w:ascii="Unikurd Jino" w:hAnsi="Unikurd Jino"/>
          <w:sz w:val="28"/>
          <w:szCs w:val="28"/>
          <w:rtl w:val="true"/>
        </w:rPr>
        <w:t xml:space="preserve">  </w:t>
      </w:r>
      <w:r>
        <w:rPr>
          <w:rFonts w:ascii="Unikurd Jino" w:hAnsi="Unikurd Jino" w:cs="Unikurd Jino"/>
          <w:sz w:val="28"/>
          <w:sz w:val="28"/>
          <w:szCs w:val="28"/>
          <w:rtl w:val="true"/>
        </w:rPr>
        <w:t>كاتێك ده‌نگه‌كه‌ له‌قسه‌كانى ده‌بێته‌وه‌ ده‌ستى به‌رز ده‌كاته‌وه‌و به‌ڕاده‌یه‌ك ده‌ستى به‌رز ده‌بێته‌وه‌ كه‌ئیدى چاو نایبینێت و له‌وێشه‌وه‌ شمشێرێكى بریقه‌دارى ئاگراوى دێنێته‌ خوارآ و ده‌یداته‌ ده‌ست سه‌لمان و پێى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تۆ له‌مڕۆه‌ هه‌ڵبژێردراوى خوداوه‌ندى بۆ له‌ناوبردنى ئه‌و قه‌ومه‌ خودا نه‌ناسه‌ نه‌گریسه‌ نه‌فره‌ت لێكراوه‌ى كه‌خوداوه‌ند به‌هه‌شتى بۆ هه‌تا هه‌تایه‌ </w:t>
      </w:r>
      <w:r>
        <w:rPr>
          <w:rFonts w:ascii="Unikurd Jino" w:hAnsi="Unikurd Jino" w:cs="Unikurd Jino"/>
          <w:sz w:val="28"/>
          <w:sz w:val="28"/>
          <w:szCs w:val="28"/>
          <w:rtl w:val="true"/>
        </w:rPr>
        <w:t>لێ</w:t>
      </w:r>
      <w:r>
        <w:rPr>
          <w:rFonts w:ascii="Unikurd Jino" w:hAnsi="Unikurd Jino" w:cs="Unikurd Jino"/>
          <w:sz w:val="28"/>
          <w:sz w:val="28"/>
          <w:szCs w:val="28"/>
          <w:rtl w:val="true"/>
        </w:rPr>
        <w:t xml:space="preserve"> حه‌رامكردوون، ته‌نانه‌ت ئه‌گه‌ر تۆبه‌ش بكه‌ن و پاشگه‌زیش ببنه‌وه‌ له‌وه‌ى كه‌كردوویانه‌، خوداوه‌ند ئه‌وانى بێبه‌ش كردووه‌ له‌مه‌رحه‌مه‌تى خۆى و ته‌نها كه‌سێكى ئه‌و قه‌ومه‌ كه‌به‌دیدارى خوداوه‌ند شاد ده‌بێت و به‌هه‌شت به‌چاوى خۆى ده‌بینێت ئێوه‌ن</w:t>
      </w: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له‌مڕۆوه‌ تۆ ده‌بیته‌ چاو ساغى له‌شكرى ئیمانداران و به‌ره‌و شار و گوند و شوێنه‌ كوردنشینه‌كانیان ده‌به‌یت، به‌م شمشێره‌ ئاگراوییه‌ تا پێت ده‌كرێت سه‌رى ئه‌و كافرانه‌ له‌لاشه‌یان بكه‌ره‌وه‌، تاپێت ده‌كرێت لێیان بكوژه‌، تا پێت ده‌كرێت شار و گوندیان كاول بكه‌، تاپێت ده‌كرێت كچ و ژنیان بكه‌ره‌ كه‌نیزه‌كى ئیمانداران و خوداوه‌ند له‌خۆت رازى بكه‌، تاپێت ده‌كرێت سه‌گه‌كانیان بتۆپێنه‌، ئه‌و سه‌گانه‌ى ته‌نها لاى ئه‌وان پیرۆزه‌ </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به‌ره‌به‌یان ئیمانداران جوانترین ئه‌سپى خۆیان بۆ سه‌لمان هێناو پاش ئه‌وه‌ى یه‌كه‌ یه‌كه‌یان پۆشاكى جه‌نگیان پۆشى، سه‌لمان وه‌ك پاڵه‌وانێكى ئه‌فسووناوى هاته‌ به‌رده‌م سوپاى ئیمانداران و به‌ده‌نگێكى دلێرانه‌ تاهێزى تێدا بوو وه‌ك شێر نه‌ڕاندى</w:t>
      </w:r>
      <w:r>
        <w:rPr>
          <w:rFonts w:cs="Unikurd Jino" w:ascii="Unikurd Jino" w:hAnsi="Unikurd Jino"/>
          <w:sz w:val="28"/>
          <w:szCs w:val="28"/>
          <w:rtl w:val="true"/>
        </w:rPr>
        <w:t xml:space="preserve">: </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ه‌ى جه‌نگاوه‌رانى حه‌ق و ئیمان، ئه‌ى شه‌هیدانى رێگه‌ى به‌جآ هێنانى فه‌رمانه‌كانى خوداوه‌ند، ئه‌ى به‌چكه‌ شێرانى سه‌رخستنى فه‌زیله‌ت، ئه‌ى سه‌ربازانى به‌رزكردنه‌وه‌ى ئاڵاى حه‌قیقه‌ت، ئه‌ى ئه‌وانه‌ى تا دوا دڵۆپه‌ خوێنتان له‌پێناو گه‌یشتنه‌ به‌هه‌شتدا ده‌جه‌نگن، ئه‌ى داكۆكیكاران له‌ئه‌خلاق و عیلم و مه‌عریفه‌ت، بزانن خوداوه‌ند یه‌كه‌مین كارى خۆیمان پێده‌سپێرێت، ئه‌ویش سه‌ربڕین و له‌ناوبردنى قه‌ومێكى كافره‌، قه‌ومێكى هه‌میشه‌ شه‌ریكى شه‌یتان، قه‌ومێكى دڵڕه‌ق و دزێو، قه‌ومێك له‌به‌چكه‌ جنۆكه‌</w:t>
      </w:r>
      <w:r>
        <w:rPr>
          <w:rFonts w:cs="Unikurd Jino" w:ascii="Unikurd Jino" w:hAnsi="Unikurd Jino"/>
          <w:sz w:val="28"/>
          <w:szCs w:val="28"/>
          <w:rtl w:val="true"/>
        </w:rPr>
        <w:t xml:space="preserve">.. </w:t>
      </w:r>
      <w:r>
        <w:rPr>
          <w:rFonts w:ascii="Unikurd Jino" w:hAnsi="Unikurd Jino" w:cs="Unikurd Jino"/>
          <w:sz w:val="28"/>
          <w:sz w:val="28"/>
          <w:szCs w:val="28"/>
          <w:rtl w:val="true"/>
        </w:rPr>
        <w:t>ئێمه‌ین ئیماندارانى رێگه‌ى راست، كه‌ئه‌و قه‌ومه‌ له‌ناو ده‌به‌ین و بۆ هه‌تا هه‌تایه‌ ده‌یانبه‌ینه‌ ده‌ره‌وه‌ى مێژوو، ئێمه‌ین په‌رستگه‌كانیان خاپوور ده‌كه‌ین، ماڵ و موڵك و سامانیان زه‌وت ده‌كه‌ین، ئێمه‌ین له‌گۆڕى به‌كۆمه‌ڵدا زینده‌ به‌چاڵیان ده‌كه‌ین، ئێمه‌ین كچان و ژنانیان به‌پێى په‌تى له‌مله‌كه‌تى خۆیانه‌وه‌ تا نێو دارخورماكانى خۆمانیان ده‌هێنین، ئێمه‌ین ئه‌وانه‌ى ده‌چینه‌ نێو مێژووه‌و تازه‌ رانه‌وه‌ستین، له‌مڕۆه‌ خوداوه‌ند پێویستى به‌ئیماندارانێك نییه‌، ته‌نها زیكرى بكه‌ن، له‌مڕۆوه‌ خوداوه‌ند ئیماندارى جه‌نگاوه‌رى ده‌وێت، خوداوه‌ند پێویستى به‌وانه‌یه‌ كه‌رۆژهه‌ڵات و رۆژئاواى دنیاى بۆ فه‌تح ده‌كه‌ن، ده‌بێت ئه‌وه‌ باش بزانن هه‌ر له‌نه‌وه‌ى ئێمه‌ پیاوێك دروست ده‌بێت رۆژئاوا فه‌تح ده‌كات، هه‌ر له‌نه‌وه‌ى ئێمه‌ یه‌كێكى دى دروست ده‌بێت ده‌گاته‌ چین</w:t>
      </w:r>
      <w:r>
        <w:rPr>
          <w:rFonts w:cs="Unikurd Jino" w:ascii="Unikurd Jino" w:hAnsi="Unikurd Jino"/>
          <w:sz w:val="28"/>
          <w:szCs w:val="28"/>
          <w:rtl w:val="true"/>
        </w:rPr>
        <w:t xml:space="preserve">.. </w:t>
      </w:r>
      <w:r>
        <w:rPr>
          <w:rFonts w:ascii="Unikurd Jino" w:hAnsi="Unikurd Jino" w:cs="Unikurd Jino"/>
          <w:sz w:val="28"/>
          <w:sz w:val="28"/>
          <w:szCs w:val="28"/>
          <w:rtl w:val="true"/>
        </w:rPr>
        <w:t>ئه‌ى ئیمانداران له‌پێناو گه‌یاندنى په‌یامى خوداوه‌ند بابه‌ره‌و پێشه‌وه‌، بێسڵكردنه‌وه‌و دوو دڵى هه‌نگاو بنێین، دڵنیا بن هیچ له‌به‌رده‌م ئێمه‌دا خۆى راناگرێت</w:t>
      </w:r>
      <w:r>
        <w:rPr>
          <w:rFonts w:cs="Unikurd Jino" w:ascii="Unikurd Jino" w:hAnsi="Unikurd Jino"/>
          <w:sz w:val="28"/>
          <w:szCs w:val="28"/>
          <w:rtl w:val="true"/>
        </w:rPr>
        <w:t xml:space="preserve">.. </w:t>
      </w:r>
      <w:r>
        <w:rPr>
          <w:rFonts w:ascii="Unikurd Jino" w:hAnsi="Unikurd Jino" w:cs="Unikurd Jino"/>
          <w:sz w:val="28"/>
          <w:sz w:val="28"/>
          <w:szCs w:val="28"/>
          <w:rtl w:val="true"/>
        </w:rPr>
        <w:t>ئه‌مه‌ سه‌ره‌تایه‌، سه‌ره‌تایه‌ك كه‌هیچ كاتێك كۆتایى پێنایه‌ت، تاقیامه‌ت ئێمه‌ له‌گه‌ڵ نه‌وه‌كانى شه‌یتاندا ده‌جه‌نگێین، ئیدى جه‌نگ كۆتایى نایه‌ت و هه‌موو ئه‌وه‌ى كه‌ده‌بێت رووبدات قه‌ده‌رمانه‌، له‌كاتى شكست و به‌زیندا دوو دلڕ مه‌بن له‌ڕه‌حمه‌تى خوداوه‌ند، دڵنیا بن ئه‌و به‌سه‌دان شێوه‌ ئیمانمان تاقى ده‌كاته‌وه‌، ئه‌ى ئیمانداران ده‌بێت خاوه‌نى ئیمانێكى پۆڵایین بن تا ئه‌و رۆژه‌ى له‌توخمى ئێمه‌ ئیماندارێكى ووره‌ پۆڵایین، ئیماندارێكى راسته‌قینه‌، ئیماندارێكى باڵابه‌رزى نوورانى كه‌ناوى ئوسامه‌ى كوڕى لادنه‌و چاوه‌كانى شه‌وقى به‌هه‌شتى لێده‌بارآ، په‌یدا ده‌بێت و دنیاى كافران كاوول ده‌كات</w:t>
      </w:r>
      <w:r>
        <w:rPr>
          <w:rFonts w:cs="Unikurd Jino" w:ascii="Unikurd Jino" w:hAnsi="Unikurd Jino"/>
          <w:sz w:val="28"/>
          <w:szCs w:val="28"/>
          <w:rtl w:val="true"/>
        </w:rPr>
        <w:t xml:space="preserve">.. </w:t>
      </w:r>
      <w:r>
        <w:rPr>
          <w:rFonts w:ascii="Unikurd Jino" w:hAnsi="Unikurd Jino" w:cs="Unikurd Jino"/>
          <w:sz w:val="28"/>
          <w:sz w:val="28"/>
          <w:szCs w:val="28"/>
          <w:rtl w:val="true"/>
        </w:rPr>
        <w:t>به‌رزترین قووله‌ى خۆ به‌زلزانین و گه‌وره‌یى ئه‌وان به‌فه‌رمانى ئه‌و مه‌زنه‌ له‌چركه‌ ساتێكدا ده‌بێته‌ خۆڵه‌مێش، له‌چركه‌ساتێكدا دوو قووله‌و هه‌موو قه‌حپه‌ و گه‌واده‌كانى نێوى ده‌سووتێن</w:t>
      </w:r>
      <w:r>
        <w:rPr>
          <w:rFonts w:cs="Unikurd Jino" w:ascii="Unikurd Jino" w:hAnsi="Unikurd Jino"/>
          <w:sz w:val="28"/>
          <w:szCs w:val="28"/>
          <w:rtl w:val="true"/>
        </w:rPr>
        <w:t xml:space="preserve">.. </w:t>
      </w:r>
      <w:r>
        <w:rPr>
          <w:rFonts w:ascii="Unikurd Jino" w:hAnsi="Unikurd Jino" w:cs="Unikurd Jino"/>
          <w:sz w:val="28"/>
          <w:sz w:val="28"/>
          <w:szCs w:val="28"/>
          <w:rtl w:val="true"/>
        </w:rPr>
        <w:t>ئه‌و پیاوه‌ مه‌زنه‌ گه‌وره‌ترین بت كه‌له‌دنیادا تا ئه‌و سه‌رده‌مه‌ى ئه‌و دروست كرابێت، به‌قودره‌تى قادر و به‌ته‌نها فوویه‌كى ئه‌و له‌گه‌لڕ عه‌رد ده‌بێته‌ یه‌ك، ئه‌و پیاوه‌ ده‌بێته‌ ئه‌و فریادڕه‌سه‌ى كه‌له‌هه‌موو شوێنێكدا بوونى ده‌بێت، ده‌بێته‌ ئه‌و پیاوه‌ى له‌سه‌رده‌مى خۆیدا كه‌س له‌و ناسراوتر نابێت، ئه‌و پیاوه‌ هه‌موو دنیا ده‌كاته‌ ئاگر تا هه‌مووان هه‌میشه‌ دۆزه‌خیان بیر بكه‌وێته‌وه‌و هه‌رده‌م له‌یادیان بێت</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پاش ئه‌وه‌ى سه‌لمان له‌قسه‌كانى بۆوه‌، ره‌شه‌بایه‌كى وا هه‌ڵیكرد به‌بآ ئه‌وه‌ى ئیمانداران له‌شوێن خۆیان ببزوێن، به‌قودره‌تى قادر كاتێكیان زانى گه‌یشتوونه‌ته‌ خاكى كوردان و له‌به‌رده‌م ده‌روازه‌كانى شارى ینامێلس</w:t>
      </w:r>
      <w:r>
        <w:rPr>
          <w:rFonts w:cs="Unikurd Jino" w:ascii="Unikurd Jino" w:hAnsi="Unikurd Jino"/>
          <w:sz w:val="28"/>
          <w:szCs w:val="28"/>
          <w:rtl w:val="true"/>
        </w:rPr>
        <w:t xml:space="preserve">- </w:t>
      </w:r>
      <w:r>
        <w:rPr>
          <w:rFonts w:ascii="Unikurd Jino" w:hAnsi="Unikurd Jino" w:cs="Unikurd Jino"/>
          <w:sz w:val="28"/>
          <w:sz w:val="28"/>
          <w:szCs w:val="28"/>
          <w:rtl w:val="true"/>
        </w:rPr>
        <w:t>دا راوه‌ستاون، بێسڵمینه‌وه‌ به‌ره‌و شار هه‌نگاویان ناو زۆر ئاسانتر له‌وه‌ى ته‌سه‌ووریان ده‌كرد به‌ماوه‌یه‌كى هێجگار كه‌م سه‌رجه‌م شاریان گڕ تێبه‌ردا و گشت نێرینه‌كانیان ده‌سته‌ ده‌سته‌ فڕێدایه‌ نێو ئه‌و چاڵه‌ قووڵانه‌ى كه‌ده‌بوو به‌ده‌ستى خۆیان بۆخۆیان هه‌ڵیبكه‌نن، سه‌رجه‌م كیژۆڵه‌ پاكیزه‌كانیشیان هێنایه‌ به‌رده‌ست سه‌لمانى سه‌ركرده‌یان، تا بۆخۆى كامه‌یانى پآ باشه‌ سواری بێت و ئه‌وانى تریش بۆ ئه‌وان جآ بهێڵێت</w:t>
      </w:r>
      <w:r>
        <w:rPr>
          <w:rFonts w:cs="Unikurd Jino" w:ascii="Unikurd Jino" w:hAnsi="Unikurd Jino"/>
          <w:sz w:val="28"/>
          <w:szCs w:val="28"/>
          <w:rtl w:val="true"/>
        </w:rPr>
        <w:t xml:space="preserve">.. </w:t>
      </w:r>
      <w:r>
        <w:rPr>
          <w:rFonts w:ascii="Unikurd Jino" w:hAnsi="Unikurd Jino" w:cs="Unikurd Jino"/>
          <w:sz w:val="28"/>
          <w:sz w:val="28"/>
          <w:szCs w:val="28"/>
          <w:rtl w:val="true"/>
        </w:rPr>
        <w:t>سه‌لمان حه‌وت كیژۆڵه‌ى چاوشینى پرچ زه‌ردى منداڵكارى بۆخۆى هێشته‌وه‌و ئه‌وانى ترى بۆ ئه‌وان جآ هێشت و پاش شوكر و سه‌ناى خوداوه‌ند، یه‌كه‌مین كیژۆڵه‌ى كوننه‌كراویان بۆ سه‌لمان برده‌ ژووره‌وه‌و كاتێك كیژۆڵه‌كه‌ له‌وه‌ حاڵى بوو سه‌لمان به‌ڕه‌گه‌ز له‌خۆیانه‌، تفێكى خه‌ستى كرده‌ نێو چاوانى و تاپێى كرا زریكاندى و گوتى</w:t>
      </w:r>
      <w:r>
        <w:rPr>
          <w:rFonts w:cs="Unikurd Jino" w:ascii="Unikurd Jino" w:hAnsi="Unikurd Jino"/>
          <w:sz w:val="28"/>
          <w:szCs w:val="28"/>
          <w:rtl w:val="true"/>
        </w:rPr>
        <w:t>:</w:t>
      </w:r>
    </w:p>
    <w:p>
      <w:pPr>
        <w:pStyle w:val="Normal"/>
        <w:jc w:val="both"/>
        <w:rPr>
          <w:rFonts w:ascii="Unikurd Jino" w:hAnsi="Unikurd Jino" w:cs="Unikurd Jino"/>
          <w:sz w:val="28"/>
          <w:szCs w:val="28"/>
        </w:rPr>
      </w:pPr>
      <w:r>
        <w:rPr>
          <w:rFonts w:cs="Unikurd Jino" w:ascii="Unikurd Jino" w:hAnsi="Unikurd Jino"/>
          <w:sz w:val="28"/>
          <w:szCs w:val="28"/>
          <w:rtl w:val="true"/>
        </w:rPr>
        <w:t xml:space="preserve">( </w:t>
      </w:r>
      <w:r>
        <w:rPr>
          <w:rFonts w:ascii="Unikurd Jino" w:hAnsi="Unikurd Jino" w:cs="Unikurd Jino"/>
          <w:sz w:val="28"/>
          <w:sz w:val="28"/>
          <w:szCs w:val="28"/>
          <w:rtl w:val="true"/>
        </w:rPr>
        <w:t>تۆ خائین و خۆفرۆشیت</w:t>
      </w:r>
      <w:r>
        <w:rPr>
          <w:rFonts w:cs="Unikurd Jino" w:ascii="Unikurd Jino" w:hAnsi="Unikurd Jino"/>
          <w:sz w:val="28"/>
          <w:szCs w:val="28"/>
          <w:rtl w:val="true"/>
        </w:rPr>
        <w:t xml:space="preserve">.. </w:t>
      </w:r>
      <w:r>
        <w:rPr>
          <w:rFonts w:ascii="Unikurd Jino" w:hAnsi="Unikurd Jino" w:cs="Unikurd Jino"/>
          <w:sz w:val="28"/>
          <w:sz w:val="28"/>
          <w:szCs w:val="28"/>
          <w:rtl w:val="true"/>
        </w:rPr>
        <w:t>تۆ ناپیاو نامه‌ردیت</w:t>
      </w:r>
      <w:r>
        <w:rPr>
          <w:rFonts w:cs="Unikurd Jino" w:ascii="Unikurd Jino" w:hAnsi="Unikurd Jino"/>
          <w:sz w:val="28"/>
          <w:szCs w:val="28"/>
          <w:rtl w:val="true"/>
        </w:rPr>
        <w:t>..).</w:t>
      </w:r>
    </w:p>
    <w:p>
      <w:pPr>
        <w:pStyle w:val="Normal"/>
        <w:jc w:val="left"/>
        <w:rPr>
          <w:rFonts w:ascii="Unikurd Jino" w:hAnsi="Unikurd Jino" w:eastAsia="Unikurd Jino" w:cs="Unikurd Jino"/>
          <w:sz w:val="28"/>
          <w:szCs w:val="28"/>
        </w:rPr>
      </w:pPr>
      <w:r>
        <w:rPr>
          <w:rFonts w:eastAsia="Unikurd Jino" w:cs="Unikurd Jino" w:ascii="Unikurd Jino" w:hAnsi="Unikurd Jino"/>
          <w:sz w:val="28"/>
          <w:szCs w:val="28"/>
          <w:rtl w:val="true"/>
        </w:rPr>
        <w:t xml:space="preserve">                       </w:t>
      </w:r>
    </w:p>
    <w:p>
      <w:pPr>
        <w:pStyle w:val="Normal"/>
        <w:jc w:val="left"/>
        <w:rPr>
          <w:rFonts w:ascii="Unikurd Jino" w:hAnsi="Unikurd Jino" w:cs="Unikurd Jino"/>
          <w:color w:val="FF0000"/>
          <w:sz w:val="32"/>
          <w:szCs w:val="32"/>
        </w:rPr>
      </w:pPr>
      <w:r>
        <w:rPr>
          <w:rFonts w:eastAsia="Unikurd Jino" w:cs="Unikurd Jino" w:ascii="Unikurd Jino" w:hAnsi="Unikurd Jino"/>
          <w:sz w:val="28"/>
          <w:szCs w:val="28"/>
          <w:rtl w:val="true"/>
        </w:rPr>
        <w:t xml:space="preserve">                                </w:t>
      </w:r>
    </w:p>
    <w:p>
      <w:pPr>
        <w:pStyle w:val="Normal"/>
        <w:jc w:val="center"/>
        <w:rPr>
          <w:rFonts w:ascii="Unikurd Jino" w:hAnsi="Unikurd Jino" w:cs="Unikurd Jino"/>
          <w:color w:val="FF0000"/>
          <w:sz w:val="40"/>
          <w:szCs w:val="40"/>
        </w:rPr>
      </w:pPr>
      <w:r>
        <w:rPr>
          <w:rFonts w:cs="Unikurd Jino" w:ascii="Unikurd Jino" w:hAnsi="Unikurd Jino"/>
          <w:color w:val="FF0000"/>
          <w:sz w:val="40"/>
          <w:szCs w:val="40"/>
          <w:rtl w:val="true"/>
        </w:rPr>
        <w:t>*   *   *</w:t>
      </w:r>
    </w:p>
    <w:p>
      <w:pPr>
        <w:pStyle w:val="Normal"/>
        <w:jc w:val="left"/>
        <w:rPr>
          <w:rFonts w:ascii="Unikurd Jino" w:hAnsi="Unikurd Jino" w:cs="Unikurd Jino"/>
          <w:color w:val="FF0000"/>
          <w:sz w:val="32"/>
          <w:szCs w:val="32"/>
        </w:rPr>
      </w:pPr>
      <w:r>
        <w:rPr>
          <w:rFonts w:cs="Unikurd Jino" w:ascii="Unikurd Jino" w:hAnsi="Unikurd Jino"/>
          <w:color w:val="FF0000"/>
          <w:sz w:val="32"/>
          <w:szCs w:val="32"/>
          <w:rtl w:val="true"/>
        </w:rPr>
      </w:r>
    </w:p>
    <w:p>
      <w:pPr>
        <w:pStyle w:val="Normal"/>
        <w:jc w:val="left"/>
        <w:rPr>
          <w:rFonts w:ascii="Unikurd Jino" w:hAnsi="Unikurd Jino" w:cs="Unikurd Jino"/>
          <w:color w:val="FF0000"/>
          <w:sz w:val="32"/>
          <w:szCs w:val="32"/>
        </w:rPr>
      </w:pPr>
      <w:r>
        <w:rPr>
          <w:rFonts w:cs="Unikurd Jino" w:ascii="Unikurd Jino" w:hAnsi="Unikurd Jino"/>
          <w:color w:val="FF0000"/>
          <w:sz w:val="32"/>
          <w:szCs w:val="32"/>
          <w:rtl w:val="true"/>
        </w:rPr>
      </w:r>
    </w:p>
    <w:p>
      <w:pPr>
        <w:pStyle w:val="Normal"/>
        <w:jc w:val="left"/>
        <w:rPr>
          <w:rFonts w:ascii="Unikurd Jino" w:hAnsi="Unikurd Jino" w:cs="Unikurd Jino"/>
          <w:color w:val="FF0000"/>
          <w:sz w:val="32"/>
          <w:szCs w:val="32"/>
        </w:rPr>
      </w:pPr>
      <w:r>
        <w:rPr>
          <w:rFonts w:cs="Unikurd Jino" w:ascii="Unikurd Jino" w:hAnsi="Unikurd Jino"/>
          <w:color w:val="FF0000"/>
          <w:sz w:val="32"/>
          <w:szCs w:val="32"/>
          <w:rtl w:val="true"/>
        </w:rPr>
      </w:r>
    </w:p>
    <w:p>
      <w:pPr>
        <w:pStyle w:val="Normal"/>
        <w:jc w:val="left"/>
        <w:rPr>
          <w:rFonts w:ascii="Unikurd Jino" w:hAnsi="Unikurd Jino" w:eastAsia="Unikurd Jino" w:cs="Unikurd Jino"/>
          <w:color w:val="FF0000"/>
          <w:sz w:val="32"/>
          <w:szCs w:val="32"/>
        </w:rPr>
      </w:pPr>
      <w:r>
        <w:rPr>
          <w:rFonts w:eastAsia="Unikurd Jino" w:cs="Unikurd Jino" w:ascii="Unikurd Jino" w:hAnsi="Unikurd Jino"/>
          <w:color w:val="FF0000"/>
          <w:sz w:val="32"/>
          <w:szCs w:val="32"/>
          <w:rtl w:val="true"/>
        </w:rPr>
        <w:t xml:space="preserve">                    </w:t>
      </w:r>
    </w:p>
    <w:p>
      <w:pPr>
        <w:pStyle w:val="Normal"/>
        <w:jc w:val="left"/>
        <w:rPr>
          <w:rFonts w:ascii="Unikurd Jino" w:hAnsi="Unikurd Jino" w:eastAsia="Unikurd Jino" w:cs="Unikurd Jino"/>
          <w:color w:val="FF0000"/>
          <w:sz w:val="32"/>
          <w:szCs w:val="32"/>
        </w:rPr>
      </w:pPr>
      <w:r>
        <w:rPr>
          <w:rFonts w:eastAsia="Unikurd Jino" w:cs="Unikurd Jino" w:ascii="Unikurd Jino" w:hAnsi="Unikurd Jino"/>
          <w:color w:val="FF0000"/>
          <w:sz w:val="32"/>
          <w:szCs w:val="32"/>
          <w:rtl w:val="true"/>
        </w:rPr>
        <w:t xml:space="preserve">                        </w:t>
      </w:r>
    </w:p>
    <w:p>
      <w:pPr>
        <w:pStyle w:val="Normal"/>
        <w:jc w:val="center"/>
        <w:rPr>
          <w:rFonts w:ascii="Unikurd Jino" w:hAnsi="Unikurd Jino" w:cs="Unikurd Jino"/>
          <w:color w:val="0000FF"/>
          <w:sz w:val="32"/>
          <w:szCs w:val="32"/>
        </w:rPr>
      </w:pPr>
      <w:r>
        <w:rPr>
          <w:rFonts w:cs="Unikurd Jino" w:ascii="Unikurd Jino" w:hAnsi="Unikurd Jino"/>
          <w:color w:val="0000FF"/>
          <w:sz w:val="32"/>
          <w:szCs w:val="32"/>
          <w:rtl w:val="true"/>
        </w:rPr>
        <w:t xml:space="preserve">( </w:t>
      </w:r>
      <w:r>
        <w:rPr>
          <w:rFonts w:ascii="Unikurd Jino" w:hAnsi="Unikurd Jino" w:cs="Unikurd Jino"/>
          <w:color w:val="0000FF"/>
          <w:sz w:val="32"/>
          <w:sz w:val="32"/>
          <w:szCs w:val="32"/>
          <w:rtl w:val="true"/>
        </w:rPr>
        <w:t xml:space="preserve">من و ساتیا </w:t>
      </w:r>
      <w:r>
        <w:rPr>
          <w:rFonts w:cs="Unikurd Jino" w:ascii="Unikurd Jino" w:hAnsi="Unikurd Jino"/>
          <w:color w:val="0000FF"/>
          <w:sz w:val="32"/>
          <w:szCs w:val="32"/>
          <w:rtl w:val="true"/>
        </w:rPr>
        <w:t>)</w:t>
      </w:r>
    </w:p>
    <w:p>
      <w:pPr>
        <w:pStyle w:val="Normal"/>
        <w:jc w:val="left"/>
        <w:rPr>
          <w:rFonts w:ascii="Unikurd Jino" w:hAnsi="Unikurd Jino" w:cs="Unikurd Jino"/>
          <w:color w:val="FF0000"/>
          <w:sz w:val="32"/>
          <w:szCs w:val="32"/>
        </w:rPr>
      </w:pPr>
      <w:r>
        <w:rPr>
          <w:rFonts w:cs="Unikurd Jino" w:ascii="Unikurd Jino" w:hAnsi="Unikurd Jino"/>
          <w:color w:val="FF0000"/>
          <w:sz w:val="32"/>
          <w:szCs w:val="32"/>
          <w:rtl w:val="true"/>
        </w:rPr>
      </w:r>
    </w:p>
    <w:p>
      <w:pPr>
        <w:pStyle w:val="Normal"/>
        <w:jc w:val="both"/>
        <w:rPr>
          <w:rFonts w:ascii="Unikurd Jino" w:hAnsi="Unikurd Jino" w:cs="Unikurd Jino"/>
          <w:color w:val="FF0000"/>
          <w:sz w:val="32"/>
          <w:szCs w:val="32"/>
        </w:rPr>
      </w:pPr>
      <w:r>
        <w:rPr>
          <w:rFonts w:cs="Unikurd Jino" w:ascii="Unikurd Jino" w:hAnsi="Unikurd Jino"/>
          <w:color w:val="FF0000"/>
          <w:sz w:val="32"/>
          <w:szCs w:val="32"/>
          <w:rtl w:val="true"/>
        </w:rPr>
      </w:r>
    </w:p>
    <w:p>
      <w:pPr>
        <w:pStyle w:val="Normal"/>
        <w:jc w:val="both"/>
        <w:rPr>
          <w:rFonts w:ascii="Unikurd Jino" w:hAnsi="Unikurd Jino" w:cs="Unikurd Jino"/>
          <w:color w:val="FF0000"/>
          <w:sz w:val="28"/>
          <w:szCs w:val="28"/>
        </w:rPr>
      </w:pPr>
      <w:r>
        <w:rPr>
          <w:rFonts w:cs="Unikurd Jino" w:ascii="Unikurd Jino" w:hAnsi="Unikurd Jino"/>
          <w:color w:val="FF0000"/>
          <w:sz w:val="28"/>
          <w:szCs w:val="28"/>
          <w:rtl w:val="true"/>
        </w:rPr>
      </w:r>
    </w:p>
    <w:p>
      <w:pPr>
        <w:pStyle w:val="Normal"/>
        <w:jc w:val="both"/>
        <w:rPr/>
      </w:pPr>
      <w:r>
        <w:rPr>
          <w:rFonts w:ascii="Unikurd Jino" w:hAnsi="Unikurd Jino" w:cs="Unikurd Jino"/>
          <w:sz w:val="28"/>
          <w:sz w:val="28"/>
          <w:szCs w:val="28"/>
          <w:rtl w:val="true"/>
        </w:rPr>
        <w:t>سه‌یرترین ساته‌كانى من و ساتیا ئه‌و ساته‌ بوو كه‌به‌ڕووتى له‌ئێواره‌ وه‌ختێكدا، له‌نێو یه‌كێك له‌كۆڵانه‌كانى ئه‌نده‌لوس</w:t>
      </w:r>
      <w:r>
        <w:rPr>
          <w:rFonts w:cs="Unikurd Jino" w:ascii="Unikurd Jino" w:hAnsi="Unikurd Jino"/>
          <w:sz w:val="28"/>
          <w:szCs w:val="28"/>
          <w:rtl w:val="true"/>
        </w:rPr>
        <w:t xml:space="preserve">- </w:t>
      </w:r>
      <w:r>
        <w:rPr>
          <w:rFonts w:ascii="Unikurd Jino" w:hAnsi="Unikurd Jino" w:cs="Unikurd Jino"/>
          <w:sz w:val="28"/>
          <w:sz w:val="28"/>
          <w:szCs w:val="28"/>
          <w:rtl w:val="true"/>
        </w:rPr>
        <w:t>دا به‌شوێن شتێكدا ده‌گه‌ڕاین كه‌نه‌مانده‌زانى چیی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له‌و  ده‌مه‌دا كه‌له‌ژێر رۆشنایى چرایه‌كى هه‌ڵواسراوى به‌رده‌م باڵه‌خانه‌یه‌كى كۆندا راوه‌ستابووین، خاڵێكى ره‌شى سه‌ر مه‌مكى چه‌پى ساتیا</w:t>
      </w:r>
      <w:r>
        <w:rPr>
          <w:rFonts w:cs="Unikurd Jino" w:ascii="Unikurd Jino" w:hAnsi="Unikurd Jino"/>
          <w:sz w:val="28"/>
          <w:szCs w:val="28"/>
          <w:rtl w:val="true"/>
        </w:rPr>
        <w:t xml:space="preserve">- </w:t>
      </w:r>
      <w:r>
        <w:rPr>
          <w:rFonts w:ascii="Unikurd Jino" w:hAnsi="Unikurd Jino" w:cs="Unikurd Jino"/>
          <w:sz w:val="28"/>
          <w:sz w:val="28"/>
          <w:szCs w:val="28"/>
          <w:rtl w:val="true"/>
        </w:rPr>
        <w:t>م به‌رچاو كه‌وت كه‌پێشتر نه‌مبینیبوو</w:t>
      </w:r>
      <w:r>
        <w:rPr>
          <w:rFonts w:cs="Unikurd Jino" w:ascii="Unikurd Jino" w:hAnsi="Unikurd Jino"/>
          <w:sz w:val="28"/>
          <w:szCs w:val="28"/>
          <w:rtl w:val="true"/>
        </w:rPr>
        <w:t xml:space="preserve">. </w:t>
      </w:r>
      <w:r>
        <w:rPr>
          <w:rFonts w:ascii="Unikurd Jino" w:hAnsi="Unikurd Jino" w:cs="Unikurd Jino"/>
          <w:sz w:val="28"/>
          <w:sz w:val="28"/>
          <w:szCs w:val="28"/>
          <w:rtl w:val="true"/>
        </w:rPr>
        <w:t>كاتێك پرسیارى ئه‌وه‌م لێكرد كه‌ كه‌ى و چۆن ئه‌و خاڵه‌ له‌سه‌ر مه‌مكى په‌یدا بووه‌و جه‌ختم كرده‌ سه‌ر ئه‌وه‌ى كه‌پێشتر نه‌مبینی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وه‌ك ئه‌وه‌ى زامێكى كۆنیم كولاندبێته‌وه‌، دواى كه‌مێك سڕبوون و ماتیى، به‌حوزنێكى شاعیرانه‌و به‌ده‌نگێكى پڕ له‌حه‌سره‌ته‌وه‌، گوتى</w:t>
      </w:r>
      <w:r>
        <w:rPr>
          <w:rFonts w:cs="Unikurd Jino" w:ascii="Unikurd Jino" w:hAnsi="Unikurd Jino"/>
          <w:sz w:val="28"/>
          <w:szCs w:val="28"/>
          <w:rtl w:val="true"/>
        </w:rPr>
        <w:t xml:space="preserve">: </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ه‌و خاڵه‌ یه‌كه‌مین نیشانه‌ى  ژیانێكى پڕ له‌كڵۆڵى و نه‌گبه‌تیى بوو، ئه‌و مامانه‌ى له‌سه‌ر ده‌ستى له‌دایك بوو بووم، یه‌كه‌مین شت ئه‌وه‌ى به‌دایكم گوتبوو كه‌هیچ كاتێك نه‌خۆم خێر له‌خۆم ده‌بینم و نه‌كه‌سیش خێرم لێده‌بینێت، پێى گوتبوو هه‌ر كچێك ئه‌و چه‌شنه‌ خاڵه‌ له‌سه‌ر مه‌مكى چه‌پى هه‌بێت، ده‌رئه‌نجام ده‌بێته‌ سۆزانى و سه‌رى خۆى و خێزانه‌كه‌ى بۆ هه‌تا هه‌تایه‌ شۆڕ ده‌كات، ته‌نانه‌ت ئه‌وه‌شى پێگوتبوون كه‌باشترین چاره‌ هه‌ر به‌ساوایى زینده‌ به‌چاڵكردنمه‌</w:t>
      </w:r>
      <w:r>
        <w:rPr>
          <w:rFonts w:cs="Unikurd Jino" w:ascii="Unikurd Jino" w:hAnsi="Unikurd Jino"/>
          <w:sz w:val="28"/>
          <w:szCs w:val="28"/>
          <w:rtl w:val="true"/>
        </w:rPr>
        <w:t xml:space="preserve">. </w:t>
      </w:r>
      <w:r>
        <w:rPr>
          <w:rFonts w:ascii="Unikurd Jino" w:hAnsi="Unikurd Jino" w:cs="Unikurd Jino"/>
          <w:sz w:val="28"/>
          <w:sz w:val="28"/>
          <w:szCs w:val="28"/>
          <w:rtl w:val="true"/>
        </w:rPr>
        <w:t>به‌ڵام نازانم چۆن دایكم كه‌باوه‌ڕى به‌هه‌موو خورافاتێك هه‌بوو باوه‌ڕى به‌مامانه‌كه‌ نه‌كردبوو، یان گه‌ر باوه‌ڕیشى كردبێت نه‌یویستبوو كه‌س تێبگات و به‌رانبه‌ر به‌بێده‌نگ بوونى مامانه‌كه‌ش پاره‌یه‌كى باشى دابوویه‌ و پێى گوتبوو هه‌رگیز ئه‌وه‌ى كه‌به‌وى گوتووه‌، به‌كه‌سى ترى نه‌ڵێت</w:t>
      </w:r>
      <w:r>
        <w:rPr>
          <w:rFonts w:cs="Unikurd Jino" w:ascii="Unikurd Jino" w:hAnsi="Unikurd Jino"/>
          <w:sz w:val="28"/>
          <w:szCs w:val="28"/>
          <w:rtl w:val="true"/>
        </w:rPr>
        <w:t xml:space="preserve">.. </w:t>
      </w:r>
      <w:r>
        <w:rPr>
          <w:rFonts w:ascii="Unikurd Jino" w:hAnsi="Unikurd Jino" w:cs="Unikurd Jino"/>
          <w:sz w:val="28"/>
          <w:sz w:val="28"/>
          <w:szCs w:val="28"/>
          <w:rtl w:val="true"/>
        </w:rPr>
        <w:t>هه‌رچه‌نده‌ هیچ كاتێك مامانه‌كه‌ هیچى نه‌گوت و كه‌سیش به‌و پێشبینیه‌ى نه‌زانى، به‌ڵام دواجار ئه‌وه‌ى كه‌گوتى هاته‌ دى و بوومه‌ سۆزانى</w:t>
      </w:r>
      <w:r>
        <w:rPr>
          <w:rFonts w:cs="Unikurd Jino" w:ascii="Unikurd Jino" w:hAnsi="Unikurd Jino"/>
          <w:sz w:val="28"/>
          <w:szCs w:val="28"/>
          <w:rtl w:val="true"/>
        </w:rPr>
        <w:t xml:space="preserve">.. </w:t>
      </w:r>
      <w:r>
        <w:rPr>
          <w:rFonts w:ascii="Unikurd Jino" w:hAnsi="Unikurd Jino" w:cs="Unikurd Jino"/>
          <w:sz w:val="28"/>
          <w:sz w:val="28"/>
          <w:szCs w:val="28"/>
          <w:rtl w:val="true"/>
        </w:rPr>
        <w:t>له‌و رۆژه‌دا كه‌دایكم به‌بۆن و ره‌نگ و بۆو هه‌ندآ گۆڕانكارى دى كه‌له‌مندا رووى دابوو به‌و راستیه‌ى زانى كه‌من هه‌موو شتێكم له‌ده‌ست داوه‌، به‌چاوى فرمێسكاوییه‌وه‌ كه‌وته‌ گێڕانه‌وه‌ى پێشبینى مامانه‌كه‌و پاشان 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تۆ كچى تاقانه‌م بوویت و له‌م دنیایه‌دا پاش مه‌رگى باوكت ته‌نها دڵم به‌تۆ خۆش بوو، چه‌ند جارم پێگوتى له‌خوا هه‌ڵمه‌گه‌ڕێڕه‌وه‌و دواى ئه‌وانه‌ مه‌كه‌وه‌ كه‌به‌باس و خواسه‌ تازه‌ بابه‌ته‌كانیان كه‌سانى وه‌ك تۆى پآ فریو ده‌ده‌ن، چه‌ندم پێگوتى بیر له‌گۆڕینى دنیا مه‌كه‌ره‌وه‌، كچم ئه‌مه‌ ده‌رئه‌نجامى هه‌ر كه‌سێكه‌ كه‌سیاسه‌ت بكات، با ئیدى ئه‌وان فریات بكه‌ون، ده‌زانیت چه‌ند سامناكه‌ تۆ كچ نه‌بیت، یانى ئیدى ناكرێت شوو بكه‌یت، ئه‌گه‌ر شووش بكه‌یت مه‌حاڵه‌ كه‌شف نه‌بیت و پێ نه‌زانرێت كه‌كون كراویت، ئه‌گه‌ر پێش نه‌زانرێیت ئه‌وه‌ى كه‌كوونى كردووى، بۆخۆى به‌باسكردنى ئه‌وه‌ى له‌گه‌ڵى كردوویت حه‌یات ده‌بات</w:t>
      </w:r>
      <w:r>
        <w:rPr>
          <w:rFonts w:cs="Unikurd Jino" w:ascii="Unikurd Jino" w:hAnsi="Unikurd Jino"/>
          <w:sz w:val="28"/>
          <w:szCs w:val="28"/>
          <w:rtl w:val="true"/>
        </w:rPr>
        <w:t xml:space="preserve">.. </w:t>
      </w:r>
      <w:r>
        <w:rPr>
          <w:rFonts w:ascii="Unikurd Jino" w:hAnsi="Unikurd Jino" w:cs="Unikurd Jino"/>
          <w:sz w:val="28"/>
          <w:sz w:val="28"/>
          <w:szCs w:val="28"/>
          <w:rtl w:val="true"/>
        </w:rPr>
        <w:t>نازانم چیت لێ بكه‌م، ئه‌ى هاوار خوایه‌ من چى له‌كچێكى بآ بن بكه‌م، چى له‌كچێك بكه‌م بۆنى شه‌هوه‌ت له‌جه‌سته‌ى بێت، چى له‌كچێك بم شه‌ره‌فى خۆى هه‌راج كردبێت و نامووسى خۆى به‌خۆڕا فرۆشتبێت، داواكارم له‌خوا كه‌بتكوژێت و منیش ببه‌خشێت كه‌به‌قسه‌ى مامانه‌كه‌م نه‌كرد و هه‌ر پاش له‌دایك بوونت نه‌مكوشتیت، ده‌بوو بمزانیایه‌ هیچ كچێكى مه‌رد به‌و نیشانه‌یه‌وه‌ له‌دایك نابێت، خوداوه‌ند به‌و نیشانه‌یه‌وه‌ تۆى هێنایه‌ دنیاوه‌ تابتكوژین، كه‌چى منى تاوانبار ده‌ستم نه‌چووه‌ خوێنتان و به‌درێژایى ساڵانێك له‌خوداوه‌ند پاڕامه‌وه‌ كه‌ئه‌و رۆژه‌م پیشان نه‌دا، به‌ڵام دواجار ئه‌وه‌ى مامانه‌كه‌ گوتى هاته‌ دى</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ویستم ئاراسته‌ى قسه‌ پڕ له‌حوزن و كه‌ده‌راوییه‌كانى ساتیا بگۆڕم و له‌پڕ گوتم</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وابزانم </w:t>
      </w:r>
      <w:r>
        <w:rPr>
          <w:rFonts w:cs="Unikurd Jino" w:ascii="Unikurd Jino" w:hAnsi="Unikurd Jino"/>
          <w:sz w:val="28"/>
          <w:szCs w:val="28"/>
          <w:rtl w:val="true"/>
        </w:rPr>
        <w:t>"</w:t>
      </w:r>
      <w:r>
        <w:rPr>
          <w:rFonts w:ascii="Unikurd Jino" w:hAnsi="Unikurd Jino" w:cs="Unikurd Jino"/>
          <w:sz w:val="28"/>
          <w:sz w:val="28"/>
          <w:szCs w:val="28"/>
          <w:rtl w:val="true"/>
        </w:rPr>
        <w:t>تاریقى كوڕى زیاد</w:t>
      </w:r>
      <w:r>
        <w:rPr>
          <w:rFonts w:cs="Unikurd Jino" w:ascii="Unikurd Jino" w:hAnsi="Unikurd Jino"/>
          <w:sz w:val="28"/>
          <w:szCs w:val="28"/>
          <w:rtl w:val="true"/>
        </w:rPr>
        <w:t xml:space="preserve">" </w:t>
      </w:r>
      <w:r>
        <w:rPr>
          <w:rFonts w:ascii="Unikurd Jino" w:hAnsi="Unikurd Jino" w:cs="Unikurd Jino"/>
          <w:sz w:val="28"/>
          <w:sz w:val="28"/>
          <w:szCs w:val="28"/>
          <w:rtl w:val="true"/>
        </w:rPr>
        <w:t>نه‌هاتۆته‌ نێو ئه‌م شاره‌وه‌و ئه‌و ته‌نها مالاگاى داگیركردووه‌</w:t>
      </w:r>
      <w:r>
        <w:rPr>
          <w:rFonts w:cs="Unikurd Jino" w:ascii="Unikurd Jino" w:hAnsi="Unikurd Jino"/>
          <w:sz w:val="28"/>
          <w:szCs w:val="28"/>
          <w:rtl w:val="true"/>
        </w:rPr>
        <w:t xml:space="preserve">.. </w:t>
      </w:r>
      <w:r>
        <w:rPr>
          <w:rFonts w:ascii="Unikurd Jino" w:hAnsi="Unikurd Jino" w:cs="Unikurd Jino"/>
          <w:sz w:val="28"/>
          <w:sz w:val="28"/>
          <w:szCs w:val="28"/>
          <w:rtl w:val="true"/>
        </w:rPr>
        <w:t>ده‌زانیت له‌و رۆژه‌وه‌ كه‌تۆ باسى ئه‌و زاته‌ت بۆ كردووم زۆر به‌قووڵى بیر له‌كرده‌ى سووتاندنى كه‌شتییه‌كان ده‌كه‌مه‌وه‌، به‌ڕاستى ئه‌و پیاوه‌ شایانى ئیعجابه‌، وانییه‌</w:t>
      </w:r>
      <w:r>
        <w:rPr>
          <w:rFonts w:cs="Unikurd Jino" w:ascii="Unikurd Jino" w:hAnsi="Unikurd Jino"/>
          <w:sz w:val="28"/>
          <w:szCs w:val="28"/>
          <w:rtl w:val="true"/>
        </w:rPr>
        <w:t>..</w:t>
      </w:r>
      <w:r>
        <w:rPr>
          <w:rFonts w:ascii="Unikurd Jino" w:hAnsi="Unikurd Jino" w:cs="Unikurd Jino"/>
          <w:sz w:val="28"/>
          <w:sz w:val="28"/>
          <w:szCs w:val="28"/>
          <w:rtl w:val="true"/>
        </w:rPr>
        <w:t>كه‌م كه‌س هه‌ن بوێرن بیر له‌شتێكى وابكه‌نه‌وه‌، زۆر كتێبى جه‌نگ و شه‌ڕه‌ مێژووییه‌كانم خوێندۆته‌وه‌و ئه‌و راستییه‌م لابۆته‌ یه‌قین كه‌هه‌میشه‌ سه‌ركرده‌ سه‌ربازییه‌كان، پێش ئه‌وه‌ى ده‌ست بكه‌ن به‌جه‌نگ، پلانى كشانه‌وه‌ داده‌نێن</w:t>
      </w:r>
      <w:r>
        <w:rPr>
          <w:rFonts w:cs="Unikurd Jino" w:ascii="Unikurd Jino" w:hAnsi="Unikurd Jino"/>
          <w:sz w:val="28"/>
          <w:szCs w:val="28"/>
          <w:rtl w:val="true"/>
        </w:rPr>
        <w:t xml:space="preserve">. </w:t>
      </w:r>
      <w:r>
        <w:rPr>
          <w:rFonts w:ascii="Unikurd Jino" w:hAnsi="Unikurd Jino" w:cs="Unikurd Jino"/>
          <w:sz w:val="28"/>
          <w:sz w:val="28"/>
          <w:szCs w:val="28"/>
          <w:rtl w:val="true"/>
        </w:rPr>
        <w:t>كه‌چى ئه‌و زاته‌ هه‌موو هێڵێكى كشانه‌وه‌و گه‌ڕانه‌وه‌ دواوه‌ى له‌خۆى و جه‌نگاوه‌ره‌كانى بڕیوه‌</w:t>
      </w:r>
      <w:r>
        <w:rPr>
          <w:rFonts w:cs="Unikurd Jino" w:ascii="Unikurd Jino" w:hAnsi="Unikurd Jino"/>
          <w:sz w:val="28"/>
          <w:szCs w:val="28"/>
          <w:rtl w:val="true"/>
        </w:rPr>
        <w:t xml:space="preserve">.. </w:t>
      </w:r>
      <w:r>
        <w:rPr>
          <w:rFonts w:ascii="Unikurd Jino" w:hAnsi="Unikurd Jino" w:cs="Unikurd Jino"/>
          <w:sz w:val="28"/>
          <w:sz w:val="28"/>
          <w:szCs w:val="28"/>
          <w:rtl w:val="true"/>
        </w:rPr>
        <w:t>ره‌نگه‌ له‌هه‌موو مێژوودا شتێكى دیكه‌ى له‌و چه‌شنه‌ رووی نه‌دابێت و جارێكى دیكه‌ش روونه‌دات</w:t>
      </w:r>
      <w:r>
        <w:rPr>
          <w:rFonts w:cs="Unikurd Jino" w:ascii="Unikurd Jino" w:hAnsi="Unikurd Jino"/>
          <w:sz w:val="28"/>
          <w:szCs w:val="28"/>
          <w:rtl w:val="true"/>
        </w:rPr>
        <w:t xml:space="preserve">.. </w:t>
      </w:r>
      <w:r>
        <w:rPr>
          <w:rFonts w:ascii="Unikurd Jino" w:hAnsi="Unikurd Jino" w:cs="Unikurd Jino"/>
          <w:sz w:val="28"/>
          <w:sz w:val="28"/>
          <w:szCs w:val="28"/>
          <w:rtl w:val="true"/>
        </w:rPr>
        <w:t>ئاسته‌مه‌ شتێكى له‌و چه‌شنه‌ رووبدات وانیی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باش بوو فێڵه‌كه‌م سه‌رى گرت و ئه‌وى ئاشق به‌رووداو و كه‌سایه‌تییه‌ مێژووییه‌كان، یه‌كسه‌ر قسه‌كانم بزواندیان و پاش رۆچوونه‌ نێو خه‌یاڵێكى قوولڕ و تێفكرین، 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ه‌و زاته‌ خودى بیرمه‌ند و نووسه‌ره‌ رۆژئاواییه‌كان زۆر پێى سه‌رسامن و دان به‌تواناى بێسنووریدا ده‌نێن، سه‌دان كتێبیان له‌سه‌ر نووسیووه‌، ئاخر شتێكى ئاسایى نییه‌، تۆ به‌ژماره‌یه‌كى كه‌م له‌جه‌نگاوه‌ران پآ بنێیته‌ سه‌ر خاكى وڵاتێك كه‌پێى ئاشنا نیت و بۆ یه‌كه‌مینجاره‌ ده‌یبینیت و نازانیت چى چاوه‌ڕێته‌و سه‌ربارى ئه‌وه‌ش ته‌نها رێگه‌یه‌كى كشانه‌وه‌ت نه‌هێڵیت و به‌و په‌ڕى یه‌قینه‌وه‌ رووبه‌ڕووى دوژمنێكى نه‌ناسراو ببیته‌وه‌</w:t>
      </w:r>
      <w:r>
        <w:rPr>
          <w:rFonts w:cs="Unikurd Jino" w:ascii="Unikurd Jino" w:hAnsi="Unikurd Jino"/>
          <w:sz w:val="28"/>
          <w:szCs w:val="28"/>
          <w:rtl w:val="true"/>
        </w:rPr>
        <w:t>..</w:t>
      </w:r>
      <w:r>
        <w:rPr>
          <w:rFonts w:ascii="Unikurd Jino" w:hAnsi="Unikurd Jino" w:cs="Unikurd Jino"/>
          <w:sz w:val="28"/>
          <w:sz w:val="28"/>
          <w:szCs w:val="28"/>
          <w:rtl w:val="true"/>
        </w:rPr>
        <w:t>ئه‌و زاته‌ به‌ڕاستى پاڵه‌وانێكى ئه‌فسانه‌ییه‌و مه‌گه‌ر هۆمیرۆس</w:t>
      </w:r>
      <w:r>
        <w:rPr>
          <w:rFonts w:cs="Unikurd Jino" w:ascii="Unikurd Jino" w:hAnsi="Unikurd Jino"/>
          <w:sz w:val="28"/>
          <w:szCs w:val="28"/>
          <w:rtl w:val="true"/>
        </w:rPr>
        <w:t xml:space="preserve">- </w:t>
      </w:r>
      <w:r>
        <w:rPr>
          <w:rFonts w:ascii="Unikurd Jino" w:hAnsi="Unikurd Jino" w:cs="Unikurd Jino"/>
          <w:sz w:val="28"/>
          <w:sz w:val="28"/>
          <w:szCs w:val="28"/>
          <w:rtl w:val="true"/>
        </w:rPr>
        <w:t>ێك بتوانێت داستانه‌كه‌ى بگێڕێته‌وه‌</w:t>
      </w:r>
      <w:r>
        <w:rPr>
          <w:rFonts w:cs="Unikurd Jino" w:ascii="Unikurd Jino" w:hAnsi="Unikurd Jino"/>
          <w:sz w:val="28"/>
          <w:szCs w:val="28"/>
          <w:rtl w:val="true"/>
        </w:rPr>
        <w:t xml:space="preserve">.. </w:t>
      </w:r>
      <w:r>
        <w:rPr>
          <w:rFonts w:ascii="Unikurd Jino" w:hAnsi="Unikurd Jino" w:cs="Unikurd Jino"/>
          <w:sz w:val="28"/>
          <w:sz w:val="28"/>
          <w:szCs w:val="28"/>
          <w:rtl w:val="true"/>
        </w:rPr>
        <w:t>زۆر جار كه‌بیرى لێده‌كه‌مه‌وه‌ هه‌ست ده‌كه‌م ئه‌وه‌ى له‌باره‌یه‌وه‌ ده‌یگێڕنه‌وه‌ زیاتر له‌خه‌یاڵ نزیك ده‌بێته‌وه‌ وه‌ك له‌وه‌ى كه‌ڕاستى بێت، ناچێته‌ ئه‌قڵه‌وه‌ توانیبێتیان كیشوه‌رێك فه‌تح بكه‌ن، كه‌جه‌نگاوه‌رانى وه‌ك ڤایكینگ</w:t>
      </w:r>
      <w:r>
        <w:rPr>
          <w:rFonts w:cs="Unikurd Jino" w:ascii="Unikurd Jino" w:hAnsi="Unikurd Jino"/>
          <w:sz w:val="28"/>
          <w:szCs w:val="28"/>
          <w:rtl w:val="true"/>
        </w:rPr>
        <w:t xml:space="preserve">- </w:t>
      </w:r>
      <w:r>
        <w:rPr>
          <w:rFonts w:ascii="Unikurd Jino" w:hAnsi="Unikurd Jino" w:cs="Unikurd Jino"/>
          <w:sz w:val="28"/>
          <w:sz w:val="28"/>
          <w:szCs w:val="28"/>
          <w:rtl w:val="true"/>
        </w:rPr>
        <w:t>ه‌كانى تێدا دروست بووه‌</w:t>
      </w:r>
      <w:r>
        <w:rPr>
          <w:rFonts w:cs="Unikurd Jino" w:ascii="Unikurd Jino" w:hAnsi="Unikurd Jino"/>
          <w:sz w:val="28"/>
          <w:szCs w:val="28"/>
          <w:rtl w:val="true"/>
        </w:rPr>
        <w:t xml:space="preserve">.. </w:t>
      </w:r>
      <w:r>
        <w:rPr>
          <w:rFonts w:ascii="Unikurd Jino" w:hAnsi="Unikurd Jino" w:cs="Unikurd Jino"/>
          <w:sz w:val="28"/>
          <w:sz w:val="28"/>
          <w:szCs w:val="28"/>
          <w:rtl w:val="true"/>
        </w:rPr>
        <w:t>ئه‌و جه‌نگاوه‌رانه‌ باوه‌ڕیان به‌وه‌ هه‌بووه‌ كه‌ته‌نها جه‌نگاوه‌ره‌ ئازاو چاونه‌ترس و بكوژه‌كان ده‌توانن بچنه‌ به‌هه‌شته‌وه‌، به‌هه‌شت به‌خه‌یاڵى ئه‌وان پڕ بووه‌ له‌و جه‌نگاوه‌رانه‌ى كه‌هه‌زاران كه‌سیان كوشتووه‌، ئه‌وان پاش ئه‌وه‌ى به‌خواردنى جۆره‌ قارچكێكى ئه‌فیوناویى خۆیان به‌نج ده‌كردو دواتر به‌شێوه‌یه‌كى هستریانه‌ به‌ئاگا ده‌هاتن، هێزێكى له‌بن نه‌هاتووى ئه‌فسووناوى له‌به‌ده‌نیاندا ده‌گوزه‌راو له‌كوشتن زیاتر و شه‌ڕكردن به‌و لاوه‌ بیریان له‌هیچ شتێكى تر نه‌ده‌كرده‌وه‌و هه‌ر ئه‌و توانایه‌ش بوو واى لێكردن سه‌رجه‌م ئه‌وروپا داگیر بكه‌ن و سه‌دان كڵێسا و شار و گوند وێران بكه‌ن و سه‌دان هه‌زار كه‌س بكوژن</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هه‌ر بۆ ئه‌وه‌ى زیاتر بیوروژێنم، گوتم</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به‌ڵام ڤایكینگه‌كان له‌ئه‌سكه‌نده‌ناڤیاوه‌ هاتوون و خه‌ڵكى ئیسپانیا نه‌بوون، مه‌به‌ستم ئه‌وه‌یه‌ ره‌گه‌زیان له‌گه‌ڵ خه‌ڵكى ئه‌و شوێنه‌ جودایه‌ كه‌ تاریقى كوڕى زیاد داگیرى كردووه‌ </w:t>
      </w:r>
      <w:r>
        <w:rPr>
          <w:rFonts w:cs="Unikurd Jino" w:ascii="Unikurd Jino" w:hAnsi="Unikurd Jino"/>
          <w:sz w:val="28"/>
          <w:szCs w:val="28"/>
          <w:rtl w:val="true"/>
        </w:rPr>
        <w:t>).</w:t>
      </w:r>
    </w:p>
    <w:p>
      <w:pPr>
        <w:pStyle w:val="Normal"/>
        <w:jc w:val="both"/>
        <w:rPr>
          <w:rFonts w:ascii="Unikurd Jino" w:hAnsi="Unikurd Jino" w:cs="Unikurd Jino"/>
          <w:sz w:val="28"/>
          <w:szCs w:val="28"/>
        </w:rPr>
      </w:pPr>
      <w:r>
        <w:rPr>
          <w:rFonts w:ascii="Unikurd Jino" w:hAnsi="Unikurd Jino" w:cs="Unikurd Jino"/>
          <w:sz w:val="28"/>
          <w:sz w:val="28"/>
          <w:szCs w:val="28"/>
          <w:rtl w:val="true"/>
        </w:rPr>
        <w:t>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به‌ڵام پاش هێرشه‌ به‌رده‌وامه‌كانیان وه‌ك باسى لێوه‌ ده‌كه‌ن گوایه‌ گه‌یشتوونه‌ته‌ هه‌موو شوێنێكى كیشوه‌رى ئه‌وروپا و ده‌ڵێن نیو به‌نیوى مێینه‌كانى سه‌رجه‌م ئه‌وروپایان له‌و ده‌مه‌دا گاوه‌و ئه‌وه‌ى سواریشى نه‌بووبێتن مه‌گه‌ر له‌به‌ر ناشرین بوونى بووبێت، یان به‌ڕێكه‌وت له‌ده‌ستیان هه‌ڵهاتبێت و چنگ نه‌كه‌وتبێت </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له‌وه‌دا بوو درێژه‌ به‌قسه‌و باسه‌كه‌ بده‌م، كاتێك گوێمان له‌هاوارى كه‌سێكى زامدار بوو، تاگه‌یشینه‌ لاى گیانى داو مرد</w:t>
      </w:r>
      <w:r>
        <w:rPr>
          <w:rFonts w:cs="Unikurd Jino" w:ascii="Unikurd Jino" w:hAnsi="Unikurd Jino"/>
          <w:sz w:val="28"/>
          <w:szCs w:val="28"/>
          <w:rtl w:val="true"/>
        </w:rPr>
        <w:t xml:space="preserve">.. </w:t>
      </w:r>
      <w:r>
        <w:rPr>
          <w:rFonts w:ascii="Unikurd Jino" w:hAnsi="Unikurd Jino" w:cs="Unikurd Jino"/>
          <w:sz w:val="28"/>
          <w:sz w:val="28"/>
          <w:szCs w:val="28"/>
          <w:rtl w:val="true"/>
        </w:rPr>
        <w:t>چه‌قۆیه‌كى ده‌سك شین له‌لاقه‌پرغه‌ى چه‌قى بوو</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ئه‌مه‌ یه‌كه‌مینجار نه‌بوو كه‌سێكى كوژراو له‌شه‌قامه‌كانى ئه‌نده‌لوس</w:t>
      </w:r>
      <w:r>
        <w:rPr>
          <w:rFonts w:cs="Unikurd Jino" w:ascii="Unikurd Jino" w:hAnsi="Unikurd Jino"/>
          <w:sz w:val="28"/>
          <w:szCs w:val="28"/>
          <w:rtl w:val="true"/>
        </w:rPr>
        <w:t xml:space="preserve">- </w:t>
      </w:r>
      <w:r>
        <w:rPr>
          <w:rFonts w:ascii="Unikurd Jino" w:hAnsi="Unikurd Jino" w:cs="Unikurd Jino"/>
          <w:sz w:val="28"/>
          <w:sz w:val="28"/>
          <w:szCs w:val="28"/>
          <w:rtl w:val="true"/>
        </w:rPr>
        <w:t>دا ببینین</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هێدى هێدى گه‌یشتینه‌ به‌رده‌م ئه‌و گۆڕه‌پانه‌ى كه‌له‌سه‌رده‌مى خۆیدا رۆژئاواییه‌كان پاش راو دوونانى موسڵمان و جوله‌كه‌كان زۆرترین ژماره‌ له‌خه‌ڵكى موسڵمان و جوله‌كه‌یان تێدا سه‌ربڕیبوو، كاتێك له‌عه‌رده‌ به‌رده‌ڵانه‌كه‌ى ورد ده‌بوویته‌وه‌، واتده‌زانى هێشتاكه‌ فواره‌ى خوێن له‌مابه‌ینى درزى به‌رده‌كانه‌وه‌ رێچكه‌ى به‌ستووه‌، له‌سه‌رده‌مێكى ئه‌م شاره‌دا  هه‌ر كه‌سێك به‌راز خۆر نه‌بووبێت پاش ئه‌وه‌ى رووبه‌ڕووى توندترین ئه‌شكه‌نجه‌ بۆته‌وه‌ كوژراوه‌، بیركردنه‌وه‌ له‌ئه‌نده‌لوس به‌بآ بیر كردنه‌وه‌ له‌و خوێنه‌ى تێیدا رژاوه‌ مه‌حاڵه‌</w:t>
      </w:r>
      <w:r>
        <w:rPr>
          <w:rFonts w:cs="Unikurd Jino" w:ascii="Unikurd Jino" w:hAnsi="Unikurd Jino"/>
          <w:sz w:val="28"/>
          <w:szCs w:val="28"/>
          <w:rtl w:val="true"/>
        </w:rPr>
        <w:t>...</w:t>
      </w:r>
      <w:r>
        <w:rPr>
          <w:rFonts w:ascii="Unikurd Jino" w:hAnsi="Unikurd Jino" w:cs="Unikurd Jino"/>
          <w:sz w:val="28"/>
          <w:sz w:val="28"/>
          <w:szCs w:val="28"/>
          <w:rtl w:val="true"/>
        </w:rPr>
        <w:t>له‌ناكاو گوتم</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ه‌ڵام هه‌ست ناكه‌یت به‌ڕه‌گه‌ز به‌ڕبه‌ڕێكى وه‌ك تاریقى كوڕى زیاد و به‌ڕه‌گه‌ز كوردێكى وه‌ك سه‌لمانى فارسى، هه‌ردووكیان له‌و رووه‌وه‌ له‌یه‌ك ده‌چن، كه‌سه‌ربارى فه‌تح كردنى ئه‌و شوێنانه‌ى داگیركردنیان ئاسته‌م بووه‌، بوونه‌ته‌ گه‌وره‌ترین له‌مپه‌رى ئازاد بوونى ره‌گه‌زى خۆیان و ئێستاشى له‌گه‌ڵدا بێت نه‌ به‌ڕبه‌ڕه‌كانى هاوڕه‌گه‌زى تاریق و نه‌كورده‌كانى هاوڕه‌گه‌زى سه‌لمان به‌هیچ مافێكى خۆیان نه‌گه‌یشتوون و وه‌ك دوو توخمى گه‌ڕ و گول و نه‌فره‌ت لێكراو له‌ده‌ره‌وه‌ى مێژوو ماونه‌ته‌وه‌و هه‌رده‌م له‌گه‌لڕ قه‌ره‌ج فه‌رقێكى ئه‌وتۆیان نییه‌، سه‌رتاپاى ژیانیان هه‌ڵهاتن و كڵۆڵى و كاره‌سات و تراژیدیا بووه‌</w:t>
      </w:r>
      <w:r>
        <w:rPr>
          <w:rFonts w:cs="Unikurd Jino" w:ascii="Unikurd Jino" w:hAnsi="Unikurd Jino"/>
          <w:sz w:val="28"/>
          <w:szCs w:val="28"/>
          <w:rtl w:val="true"/>
        </w:rPr>
        <w:t xml:space="preserve">.. </w:t>
      </w:r>
      <w:r>
        <w:rPr>
          <w:rFonts w:ascii="Unikurd Jino" w:hAnsi="Unikurd Jino" w:cs="Unikurd Jino"/>
          <w:sz w:val="28"/>
          <w:sz w:val="28"/>
          <w:szCs w:val="28"/>
          <w:rtl w:val="true"/>
        </w:rPr>
        <w:t>ره‌نگه‌ له‌ڕوویه‌كه‌وه‌ وا راستر بێت ئه‌و دوو زاته‌ له‌لایه‌ن هاوڕه‌گه‌زه‌كانیانه‌وه‌ وه‌ك دوو تاوانبارى گه‌وره‌ سه‌یر بكرێن و به‌ر نه‌فره‌تیان بكه‌ون، ئاخۆ تۆش پێت وانییه‌؟</w:t>
      </w:r>
      <w:r>
        <w:rPr>
          <w:rFonts w:cs="Unikurd Jino" w:ascii="Unikurd Jino" w:hAnsi="Unikurd Jino"/>
          <w:sz w:val="28"/>
          <w:szCs w:val="28"/>
          <w:rtl w:val="true"/>
        </w:rPr>
        <w:t>! ).</w:t>
      </w:r>
    </w:p>
    <w:p>
      <w:pPr>
        <w:pStyle w:val="Normal"/>
        <w:jc w:val="both"/>
        <w:rPr/>
      </w:pPr>
      <w:r>
        <w:rPr>
          <w:rFonts w:ascii="Unikurd Jino" w:hAnsi="Unikurd Jino" w:cs="Unikurd Jino"/>
          <w:sz w:val="28"/>
          <w:sz w:val="28"/>
          <w:szCs w:val="28"/>
          <w:rtl w:val="true"/>
        </w:rPr>
        <w:t>تا قه‌یرێك ساتیا وه‌ك ئه‌وه‌ى گوێى لێم نه‌بووبێت و خه‌یاڵى له‌شوێنێكى تر بێت، هیچى نه‌گوت و دواتر به‌ڕیتمێكى هێمن و له‌سه‌رخۆ، پاش نركه‌و نوزه‌یه‌كى سه‌یر 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 </w:t>
      </w:r>
      <w:r>
        <w:rPr>
          <w:rFonts w:ascii="Unikurd Jino" w:hAnsi="Unikurd Jino" w:cs="Unikurd Jino"/>
          <w:sz w:val="28"/>
          <w:sz w:val="28"/>
          <w:szCs w:val="28"/>
          <w:rtl w:val="true"/>
        </w:rPr>
        <w:t xml:space="preserve">ره‌نگه‌ نه‌زانن ئیعجابى من به‌تاریق ته‌نها له‌و رووه‌وه‌یه‌ كه‌ئه‌و توانى ئاسته‌م بێنێته‌ دى و شتێك بكات كه‌ته‌نها به‌و ده‌كرا </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ه‌ڵام سه‌لمان</w:t>
      </w:r>
      <w:r>
        <w:rPr>
          <w:rFonts w:cs="Unikurd Jino" w:ascii="Unikurd Jino" w:hAnsi="Unikurd Jino"/>
          <w:sz w:val="28"/>
          <w:szCs w:val="28"/>
          <w:rtl w:val="true"/>
        </w:rPr>
        <w:t xml:space="preserve">- </w:t>
      </w:r>
      <w:r>
        <w:rPr>
          <w:rFonts w:ascii="Unikurd Jino" w:hAnsi="Unikurd Jino" w:cs="Unikurd Jino"/>
          <w:sz w:val="28"/>
          <w:sz w:val="28"/>
          <w:szCs w:val="28"/>
          <w:rtl w:val="true"/>
        </w:rPr>
        <w:t>یش توانى پێشڕه‌وایه‌تى داگیركردنى خاكێكى ئاسته‌م بكات، وانییه‌</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نه‌خێر هه‌رگیز وانیه‌، هیچ كاتێك داگیركردنى خاكى كوردان ئاسته‌م نه‌بووه‌، چونكه‌ هه‌رده‌م چه‌ندین پارچه‌ى جیا جیا بووه‌و هیچ كاتێك نه‌بۆته‌ یه‌ك، له‌نێو كورددا هیچ كاتێك جه‌نگاوه‌رانى ئازاى وه‌ك ڤاینگینگه‌كان دروست نه‌بووه‌و دروستبوونیشى ئاسته‌مه‌، كورد هه‌ر كاتێك ده‌سه‌ڵاتێكى هه‌بووبێت به‌چه‌شنێك كه‌وتۆته‌ وێزه‌ى هاوڕه‌گه‌زه‌كانى، كه‌به‌ناچارى داگیركاریان له‌و پآ باشتر بووه‌</w:t>
      </w:r>
      <w:r>
        <w:rPr>
          <w:rFonts w:cs="Unikurd Jino" w:ascii="Unikurd Jino" w:hAnsi="Unikurd Jino"/>
          <w:sz w:val="28"/>
          <w:szCs w:val="28"/>
          <w:rtl w:val="true"/>
        </w:rPr>
        <w:t xml:space="preserve">.. </w:t>
      </w:r>
      <w:r>
        <w:rPr>
          <w:rFonts w:ascii="Unikurd Jino" w:hAnsi="Unikurd Jino" w:cs="Unikurd Jino"/>
          <w:sz w:val="28"/>
          <w:sz w:val="28"/>
          <w:szCs w:val="28"/>
          <w:rtl w:val="true"/>
        </w:rPr>
        <w:t>گرێیه‌كى ده‌روونى سه‌یر له‌ناخى كورددا هه‌یه‌، گرێى خۆبه‌كه‌م زانینێكى بێوێنه‌ به‌رانبه‌ر به‌داگیركارانی خاك و زێدیان، بڕوانه‌ سه‌رجه‌م شۆرشه‌كانى كورد، دواجار جارێكى تر پاش به‌ده‌ستهێنانى ده‌سكه‌وتێك، هه‌ر بۆخۆیان بوونه‌ته‌ هۆكارى له‌ده‌ست دانى و به‌پێى خۆشیان چوونه‌ته‌وه‌ به‌رده‌ست ئه‌و دوژمنه‌ى ساڵانێك له‌دژى یاخى بوون و داواى گه‌ڕانه‌وه‌یان كردووه‌، سه‌ربارى پاڕانه‌وه‌و لاڵانه‌وه‌ تا بیانبه‌خشێت سه‌باره‌ت به‌وه‌ى ساڵانێك له‌دژى كردوویانه‌</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نازانم من واى نابینم، ره‌نگه‌ هه‌لومه‌رجه‌كان له‌بار نه‌بووبێت و به‌ناچارى سه‌رجه‌م سه‌ركرده‌كانى كورد پاش ساڵانێك له‌شه‌ڕ و پێكدادان و جه‌نگان له‌دژ ده‌سه‌ڵاتى داگیركاران، دواجار به‌ناچارى خۆیان به‌ده‌سته‌وه‌ دابێت و به‌حوكمى داگیركاری خاك و زێدیان قایل بووبێتن</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خۆ به‌ده‌سته‌وه‌دان و ته‌سلیم بوون، چاره‌نووسى سه‌رجه‌م ئه‌و سه‌ركرده‌ كوردانه‌ بووه‌ كه‌له‌رۆژگارێكدا خه‌ڵكێكى زۆر باوه‌ڕى پێیان هه‌بووه‌و له‌پێناو ئه‌وه‌ى ئه‌وان گوتویانه‌ خه‌ڵكێكى زۆر گیانى خۆى به‌خت كردووه‌، به‌ڵام دواجار ئه‌وانه‌ى ماون، به‌چاوى خۆیان خیانه‌تى ئه‌و زاتانه‌یان بینیوه‌</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ه‌ڵام هه‌ست ناكه‌یت تۆش به‌ناچارى بوویته‌ سۆزانى و هیچ ئیختیارێكى خۆتى تێدا نییه‌، به‌به‌راورد له‌گه‌ل ئه‌وه‌ى ئه‌واندا له‌ڕوویه‌كه‌وه‌ هه‌مان شته‌، وانییه‌</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سۆزانى بوونى من كارێكى شه‌خسییه‌و زیانى بۆ نه‌ته‌وه‌و میلله‌تێك نییه‌، من بازرگانى به‌خوێنى خه‌ڵكانێكى بێتاوانه‌وه‌ ناكه‌م و كه‌س به‌ناوى گه‌یشتنه‌ ئازادى و سه‌ربه‌ستى و ده‌یان دروشمى ناشرین فریو ناده‌م، ئه‌وه‌ى كه‌من ده‌یكه‌م ته‌نها زیانى بۆخۆم هه‌یه‌</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ه‌ڵام ئاخۆ له‌گه‌ڵ ئه‌وه‌شدا هه‌ست ناكه‌یت كورد بوونت وه‌ك سۆزانییه‌ك له‌كه‌یه‌ك بێت به‌ناوچه‌وانى كورده‌وه‌ و داب و نه‌ریتى كورد ئه‌مه‌ى پآ قبوولڕ نه‌كرێت و خه‌ڵكێكى زۆر له‌تۆ و كه‌سانى وه‌ك ئێوه‌ نیگه‌ران بن</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نه‌خێر به‌پێچه‌وانه‌وه‌ ره‌نگه‌ ئێوه‌ ماوه‌یه‌كى زۆر بێت له‌كوردستان بێخه‌به‌ر بن و ئاگاتان له‌و هه‌موو كه‌ین و به‌ینه‌ى ئێستا نه‌بێت، چما ئێستا هه‌ر خودى پارته‌ سیاسییه‌كانى كورد نییه‌ رۆڵى گه‌واد ده‌بینن و ده‌یان رێكخراو و گروپ و كه‌سانى هه‌ن به‌ناوى ئازادى و سه‌ربه‌ست بوونى مێینه‌كانى كورده‌وه‌، پاش رێكخستن و فێره‌ یاخیبوونكردنیان، دواجار خۆیان له‌ژێر به‌رپرسێكى كورددا ده‌بیننه‌وه‌و دواتریش هه‌ر ئه‌و به‌رپرسه‌ ده‌بێته‌ گه‌وادى و بۆخۆى پێشكه‌شى نوێنه‌رى  كۆمپانیاو لایه‌ن و كه‌سانى سه‌ر به‌و هێزه‌ ده‌وڵه‌تیانه‌ى ده‌كات كه‌گوایه‌ له‌مڕۆدا پشتیوانى له‌كورد ده‌كه‌ن و كورد كارى به‌وان مه‌یسه‌ر ده‌بێت، ئه‌گه‌ر من به‌پێى ئه‌و خورافیه‌ى مامانه‌كه‌ به‌دایكمى راگه‌یاندبوو، قه‌ده‌رم بوونه‌ سۆزانى بووبێت و هه‌ر له‌دایك بوونمه‌وه‌ نیشانه‌كانى سۆزانى بوونم وه‌ده‌ركه‌وتبێت، به‌ڵام تۆ بڵێیت هه‌موو ئه‌و كچه‌ داماوانه‌ى بۆ په‌یدا كردنى بژێوى ژیانیان ناچاربوون ده‌سته‌ بده‌نه‌ كاركردن و ته‌نها كه‌سانێكى ده‌سه‌ڵاتداریش كه‌ده‌یانتوانى بیانخه‌نه‌ سه‌ر كار به‌بآ سواربوونیان كاریان بۆ مه‌یسه‌ر نه‌ده‌كردن، ئاخۆ ئه‌مانه‌ هه‌موویان خۆیان وابوون یان والێكران، ئاخۆ هه‌موو ئه‌و به‌ند و بالۆره‌یه‌ى به‌ناوى نێرسالارى و باوكسالارى و مێرد سالارى و هه‌موو سالارییه‌كانى تریش هه‌ر بۆ ئه‌وه‌ نه‌بوو، مێینه‌ى كورد سه‌ره‌تا به‌یاخى بوون ئاشنا بكه‌ن و دواتریش له‌كون و كه‌له‌به‌ر و سووچ و په‌ناى باره‌گاو شوێنه‌ حیزبییه‌كانیاندا سواریان ببن، ئه‌گینا پاش هه‌موو ئه‌وه‌ى كه‌گوتراو كرا، چى له‌ژیانى مێینه‌ى كورد گۆڕدرا، مه‌گه‌ر ناچاربوونى بێت به‌قبووڵكردنى هه‌موو ئه‌و ده‌ست درێژییه‌ سێكسییه‌ى كه‌دوژمنانى كورد سه‌ربارى مێژووى دوور و درێژى ده‌سه‌ڵاتیان به‌چه‌شنى ئه‌مانیان پێنه‌كرا</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ه‌ى سه‌رده‌مانى شه‌ڕه‌شیر و هێرشه‌ یه‌ك له‌دواى یه‌كه‌كانى داگیركاران بۆ كوردستان ده‌رئه‌نجامه‌كه‌ى سواربوونى سه‌رجه‌م ئه‌و مێیینانه‌ نه‌بووه‌ كه‌كه‌وتوونه‌ته‌ به‌رده‌ستیان</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به‌ڵام له‌وه‌دا ئیختیارێك نه‌بووه‌، به‌ڵام ئه‌وه‌ى ئه‌مڕۆ به‌مێیینه‌ى كورد ده‌كرێت له‌ژێر په‌رده‌ى ئازادى سێكسى و ئیختیارى خۆیدا ده‌كرێت و له‌راستیدا پرۆژه‌یه‌ك بوو زۆر زیره‌كانه‌ كارى بۆكراو دواجار توانیان زۆرترین نێو گه‌ڵى مێینه‌كانى كورد فه‌تح بكه‌ن، ده‌ستپێشكه‌رى ئه‌م فه‌تحه‌ش به‌رپرسانى هێزه‌ سیاسییه‌كانى كورد خۆیان بوون </w:t>
      </w:r>
      <w:r>
        <w:rPr>
          <w:rFonts w:cs="Unikurd Jino" w:ascii="Unikurd Jino" w:hAnsi="Unikurd Jino"/>
          <w:sz w:val="28"/>
          <w:szCs w:val="28"/>
          <w:rtl w:val="true"/>
        </w:rPr>
        <w:t>).</w:t>
      </w:r>
    </w:p>
    <w:p>
      <w:pPr>
        <w:pStyle w:val="Normal"/>
        <w:jc w:val="left"/>
        <w:rPr>
          <w:rFonts w:ascii="Unikurd Jino" w:hAnsi="Unikurd Jino" w:cs="Unikurd Jino"/>
          <w:sz w:val="28"/>
          <w:szCs w:val="28"/>
        </w:rPr>
      </w:pPr>
      <w:r>
        <w:rPr>
          <w:rFonts w:cs="Unikurd Jino" w:ascii="Unikurd Jino" w:hAnsi="Unikurd Jino"/>
          <w:sz w:val="28"/>
          <w:szCs w:val="28"/>
          <w:rtl w:val="true"/>
        </w:rPr>
      </w:r>
    </w:p>
    <w:p>
      <w:pPr>
        <w:pStyle w:val="Normal"/>
        <w:jc w:val="left"/>
        <w:rPr>
          <w:rFonts w:ascii="Unikurd Jino" w:hAnsi="Unikurd Jino" w:cs="Unikurd Jino"/>
          <w:sz w:val="28"/>
          <w:szCs w:val="28"/>
        </w:rPr>
      </w:pPr>
      <w:r>
        <w:rPr>
          <w:rFonts w:cs="Unikurd Jino" w:ascii="Unikurd Jino" w:hAnsi="Unikurd Jino"/>
          <w:sz w:val="28"/>
          <w:szCs w:val="28"/>
          <w:rtl w:val="true"/>
        </w:rPr>
      </w:r>
    </w:p>
    <w:p>
      <w:pPr>
        <w:pStyle w:val="Normal"/>
        <w:jc w:val="center"/>
        <w:rPr>
          <w:rFonts w:ascii="Unikurd Jino" w:hAnsi="Unikurd Jino" w:cs="Unikurd Jino"/>
          <w:color w:val="FF0000"/>
          <w:sz w:val="40"/>
          <w:szCs w:val="40"/>
        </w:rPr>
      </w:pPr>
      <w:r>
        <w:rPr>
          <w:rFonts w:cs="Unikurd Jino" w:ascii="Unikurd Jino" w:hAnsi="Unikurd Jino"/>
          <w:color w:val="FF0000"/>
          <w:sz w:val="40"/>
          <w:szCs w:val="40"/>
          <w:rtl w:val="true"/>
        </w:rPr>
        <w:t>*   *   *</w:t>
      </w:r>
    </w:p>
    <w:p>
      <w:pPr>
        <w:pStyle w:val="Normal"/>
        <w:jc w:val="left"/>
        <w:rPr>
          <w:rFonts w:ascii="Unikurd Jino" w:hAnsi="Unikurd Jino" w:cs="Unikurd Jino"/>
          <w:color w:val="0000FF"/>
          <w:sz w:val="32"/>
          <w:szCs w:val="32"/>
        </w:rPr>
      </w:pPr>
      <w:r>
        <w:rPr>
          <w:rFonts w:cs="Unikurd Jino" w:ascii="Unikurd Jino" w:hAnsi="Unikurd Jino"/>
          <w:color w:val="0000FF"/>
          <w:sz w:val="32"/>
          <w:szCs w:val="32"/>
          <w:rtl w:val="true"/>
        </w:rPr>
      </w:r>
    </w:p>
    <w:p>
      <w:pPr>
        <w:pStyle w:val="Normal"/>
        <w:jc w:val="left"/>
        <w:rPr>
          <w:rFonts w:ascii="Unikurd Jino" w:hAnsi="Unikurd Jino" w:cs="Unikurd Jino"/>
          <w:color w:val="0000FF"/>
          <w:sz w:val="32"/>
          <w:szCs w:val="32"/>
        </w:rPr>
      </w:pPr>
      <w:r>
        <w:rPr>
          <w:rFonts w:cs="Unikurd Jino" w:ascii="Unikurd Jino" w:hAnsi="Unikurd Jino"/>
          <w:color w:val="0000FF"/>
          <w:sz w:val="32"/>
          <w:szCs w:val="32"/>
          <w:rtl w:val="true"/>
        </w:rPr>
      </w:r>
    </w:p>
    <w:p>
      <w:pPr>
        <w:pStyle w:val="Normal"/>
        <w:jc w:val="left"/>
        <w:rPr>
          <w:rFonts w:ascii="Unikurd Jino" w:hAnsi="Unikurd Jino" w:cs="Unikurd Jino"/>
          <w:color w:val="0000FF"/>
          <w:sz w:val="32"/>
          <w:szCs w:val="32"/>
        </w:rPr>
      </w:pPr>
      <w:r>
        <w:rPr>
          <w:rFonts w:cs="Unikurd Jino" w:ascii="Unikurd Jino" w:hAnsi="Unikurd Jino"/>
          <w:color w:val="0000FF"/>
          <w:sz w:val="32"/>
          <w:szCs w:val="32"/>
          <w:rtl w:val="true"/>
        </w:rPr>
      </w:r>
    </w:p>
    <w:p>
      <w:pPr>
        <w:pStyle w:val="Normal"/>
        <w:jc w:val="left"/>
        <w:rPr>
          <w:rFonts w:ascii="Unikurd Jino" w:hAnsi="Unikurd Jino" w:cs="Unikurd Jino"/>
          <w:color w:val="0000FF"/>
          <w:sz w:val="32"/>
          <w:szCs w:val="32"/>
        </w:rPr>
      </w:pPr>
      <w:r>
        <w:rPr>
          <w:rFonts w:cs="Unikurd Jino" w:ascii="Unikurd Jino" w:hAnsi="Unikurd Jino"/>
          <w:color w:val="0000FF"/>
          <w:sz w:val="32"/>
          <w:szCs w:val="32"/>
          <w:rtl w:val="true"/>
        </w:rPr>
      </w:r>
    </w:p>
    <w:p>
      <w:pPr>
        <w:pStyle w:val="Normal"/>
        <w:jc w:val="left"/>
        <w:rPr>
          <w:rFonts w:ascii="Unikurd Jino" w:hAnsi="Unikurd Jino" w:cs="Unikurd Jino"/>
          <w:color w:val="0000FF"/>
          <w:sz w:val="32"/>
          <w:szCs w:val="32"/>
        </w:rPr>
      </w:pPr>
      <w:r>
        <w:rPr>
          <w:rFonts w:cs="Unikurd Jino" w:ascii="Unikurd Jino" w:hAnsi="Unikurd Jino"/>
          <w:color w:val="0000FF"/>
          <w:sz w:val="32"/>
          <w:szCs w:val="32"/>
          <w:rtl w:val="true"/>
        </w:rPr>
      </w:r>
    </w:p>
    <w:p>
      <w:pPr>
        <w:pStyle w:val="Normal"/>
        <w:jc w:val="center"/>
        <w:rPr/>
      </w:pPr>
      <w:r>
        <w:rPr>
          <w:rFonts w:cs="Unikurd Jino" w:ascii="Unikurd Jino" w:hAnsi="Unikurd Jino"/>
          <w:color w:val="0000FF"/>
          <w:sz w:val="32"/>
          <w:szCs w:val="32"/>
          <w:rtl w:val="true"/>
        </w:rPr>
        <w:t xml:space="preserve">( </w:t>
      </w:r>
      <w:r>
        <w:rPr>
          <w:rFonts w:ascii="Unikurd Jino" w:hAnsi="Unikurd Jino" w:cs="Unikurd Jino"/>
          <w:color w:val="0000FF"/>
          <w:sz w:val="32"/>
          <w:sz w:val="32"/>
          <w:szCs w:val="32"/>
          <w:rtl w:val="true"/>
        </w:rPr>
        <w:t xml:space="preserve">خه‌ونێكى سوڵتان سلێمان </w:t>
      </w:r>
      <w:r>
        <w:rPr>
          <w:rFonts w:cs="Unikurd Jino" w:ascii="Unikurd Jino" w:hAnsi="Unikurd Jino"/>
          <w:color w:val="0000FF"/>
          <w:sz w:val="32"/>
          <w:szCs w:val="32"/>
          <w:rtl w:val="true"/>
        </w:rPr>
        <w:t>)</w:t>
      </w:r>
    </w:p>
    <w:p>
      <w:pPr>
        <w:pStyle w:val="Normal"/>
        <w:jc w:val="left"/>
        <w:rPr>
          <w:rFonts w:ascii="Unikurd Jino" w:hAnsi="Unikurd Jino" w:cs="Unikurd Jino"/>
          <w:color w:val="0000FF"/>
          <w:sz w:val="28"/>
          <w:szCs w:val="28"/>
        </w:rPr>
      </w:pPr>
      <w:r>
        <w:rPr>
          <w:rFonts w:cs="Unikurd Jino" w:ascii="Unikurd Jino" w:hAnsi="Unikurd Jino"/>
          <w:color w:val="0000FF"/>
          <w:sz w:val="28"/>
          <w:szCs w:val="28"/>
          <w:rtl w:val="true"/>
        </w:rPr>
      </w:r>
    </w:p>
    <w:p>
      <w:pPr>
        <w:pStyle w:val="Normal"/>
        <w:jc w:val="both"/>
        <w:rPr/>
      </w:pPr>
      <w:r>
        <w:rPr>
          <w:rFonts w:ascii="Unikurd Jino" w:hAnsi="Unikurd Jino" w:cs="Unikurd Jino"/>
          <w:sz w:val="28"/>
          <w:sz w:val="28"/>
          <w:szCs w:val="28"/>
          <w:rtl w:val="true"/>
        </w:rPr>
        <w:t>له‌كاتێكدا كه‌ سوڵتان سلێمانى قانوونى له‌پالڕ پیره‌مێردى نێو تابووته‌كه‌دا راكشابوو، له‌ناكاو چاوى چووه‌ خه‌و و خه‌ونى به‌بارانێكى به‌تاو و خوڕه‌وه‌ بینى كه‌هه‌ر پاش خۆشبوونه‌وه‌ى، دیمه‌نى شارێكى خاپووركراوى هاته‌ پێش چاو و كاتێكیش له‌راوێژكاره‌كه‌ى ده‌پرسێت</w:t>
      </w:r>
      <w:r>
        <w:rPr>
          <w:rFonts w:cs="Unikurd Jino" w:ascii="Unikurd Jino" w:hAnsi="Unikurd Jino"/>
          <w:sz w:val="28"/>
          <w:szCs w:val="28"/>
          <w:rtl w:val="true"/>
        </w:rPr>
        <w:t>:</w:t>
      </w:r>
    </w:p>
    <w:p>
      <w:pPr>
        <w:pStyle w:val="Normal"/>
        <w:jc w:val="both"/>
        <w:rPr>
          <w:rFonts w:ascii="Unikurd Jino" w:hAnsi="Unikurd Jino" w:cs="Unikurd Jino"/>
          <w:sz w:val="28"/>
          <w:szCs w:val="28"/>
        </w:rPr>
      </w:pP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كآ ئه‌و شاره‌ى به‌و حاڵه‌ گه‌یاندووه‌ </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راوێژكاره‌كه‌ى له‌وه‌ڵامدا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قوربان ئه‌ى پێش بارانه‌كه‌ ئێوه‌ نه‌بوون به‌ده‌یان هه‌زار جه‌نگاوه‌ره‌وه‌ فه‌تحى شاره‌كه‌تان كرد و درێغیتان نه‌كرد له‌كوشتنى سه‌رجه‌م خه‌ڵكه‌كه‌یدا، هه‌رچه‌ند پێمان گوتى</w:t>
      </w:r>
      <w:r>
        <w:rPr>
          <w:rFonts w:cs="Unikurd Jino" w:ascii="Unikurd Jino" w:hAnsi="Unikurd Jino"/>
          <w:sz w:val="28"/>
          <w:szCs w:val="28"/>
          <w:rtl w:val="true"/>
        </w:rPr>
        <w:t xml:space="preserve">:" </w:t>
      </w:r>
      <w:r>
        <w:rPr>
          <w:rFonts w:ascii="Unikurd Jino" w:hAnsi="Unikurd Jino" w:cs="Unikurd Jino"/>
          <w:sz w:val="28"/>
          <w:sz w:val="28"/>
          <w:szCs w:val="28"/>
          <w:rtl w:val="true"/>
        </w:rPr>
        <w:t>قوربان به‌شى ئه‌وه‌ خه‌ڵك بهێڵه‌ره‌وه‌ تابیانكه‌ینه‌ كۆیله‌و له‌كارى پێویستدا به‌كاریان بهێنین</w:t>
      </w:r>
      <w:r>
        <w:rPr>
          <w:rFonts w:cs="Unikurd Jino" w:ascii="Unikurd Jino" w:hAnsi="Unikurd Jino"/>
          <w:sz w:val="28"/>
          <w:szCs w:val="28"/>
          <w:rtl w:val="true"/>
        </w:rPr>
        <w:t xml:space="preserve">".. </w:t>
      </w:r>
      <w:r>
        <w:rPr>
          <w:rFonts w:ascii="Unikurd Jino" w:hAnsi="Unikurd Jino" w:cs="Unikurd Jino"/>
          <w:sz w:val="28"/>
          <w:sz w:val="28"/>
          <w:szCs w:val="28"/>
          <w:rtl w:val="true"/>
        </w:rPr>
        <w:t>كه‌چى ئێوه‌ له‌وه‌ڵامدا گوتتان</w:t>
      </w:r>
      <w:r>
        <w:rPr>
          <w:rFonts w:cs="Unikurd Jino" w:ascii="Unikurd Jino" w:hAnsi="Unikurd Jino"/>
          <w:sz w:val="28"/>
          <w:szCs w:val="28"/>
          <w:rtl w:val="true"/>
        </w:rPr>
        <w:t xml:space="preserve">:" </w:t>
      </w:r>
      <w:r>
        <w:rPr>
          <w:rFonts w:ascii="Unikurd Jino" w:hAnsi="Unikurd Jino" w:cs="Unikurd Jino"/>
          <w:sz w:val="28"/>
          <w:sz w:val="28"/>
          <w:szCs w:val="28"/>
          <w:rtl w:val="true"/>
        </w:rPr>
        <w:t>ئه‌مانه‌ له‌توخمى گورگن و ده‌سته‌مۆ نابن و مانه‌وه‌ى تاكه‌ كه‌سێكیشیان بۆ ئێمه‌ موسیبه‌ته‌، ئه‌ى له‌بیرتان چوو چۆن به‌پشتیوانى سه‌فه‌وییه‌كان لێمان یاخى بوون و هێنده‌ى نه‌مابوو به‌شێكى زۆرى مه‌مله‌كه‌ته‌كه‌مان داگیر بكه‌ن، ئه‌مانه‌ خه‌ڵكانێكن وه‌فایان بۆ كه‌س نییه‌و شایانى كوشتنن</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وڵتان پاش داڵغه‌لێدان و رۆچوونه‌ نێو تێفكرینێكى قووڵه‌وه‌ 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به‌بیرم نایه‌ت من شتى وام گوتبێت، تۆ دڵنیایت من ئه‌م هه‌موو شتانه‌م گوتوه‌ </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راوێژكار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قوربان تۆبڵێى من درۆ به‌ده‌مى به‌ڕێزتانه‌وه‌ بكه‌م و شتێكتان پێ بڵێم كه‌ڕووی نه‌دابێت، نازانم بۆ ئه‌وه‌نده‌ زوو هه‌موو ئه‌وه‌تان له‌بیر چۆوه‌ كه‌هه‌ر كه‌مێك له‌مه‌و پێش ئه‌نجامتاندا، له‌كاتێكدا له‌سه‌ر به‌ڵێنى جه‌نابتان ده‌بوو پاش فه‌تحكردنى ئه‌م شاره‌ نه‌گریسه‌ى كه‌له‌پێناو فه‌تحكردنیدا زۆرترین ژماره‌ جه‌نگاوه‌رى چاونه‌ترس و وره‌ پۆڵاینمان كوژران و سه‌رجه‌م رێگه‌و بان و شه‌قام و كۆلان و كوچه‌كانى شاره‌كه‌ به‌خوێنى گه‌شى ئه‌وان سوور هه‌ڵگه‌ڕان، له‌كاتێكدا خوێنى دوژمنه‌ كورده‌كانمان كاتێك ده‌ڕژایه‌ سه‌ر عه‌ردى شاره‌كه‌، جگه‌ له‌و بۆنه‌ ناخۆشه‌ى كه‌لێوه‌ى ده‌هات به‌ڕه‌نگیش سوور نه‌بوو، ره‌نگێكى ته‌ڵخى مه‌یله‌و ره‌شى هه‌بوو</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وڵتان بۆ تاوێك له‌هه‌زاران په‌ڵه‌خوێنى سوور و ره‌شى سه‌ر عه‌ردى شاره‌كه‌ راده‌مێنێت و به‌چاوى خۆى ئه‌و قه‌ل و داڵاشانه‌ ده‌بینآ كه‌لاشه‌ى كوژراوه‌كان هه‌نجن هه‌نجن ده‌كه‌ن و به‌كه‌ماڵى ئیستراحه‌ت و بێ سڵه‌مینه‌وه‌و په‌له‌پروزآ كردن خه‌ریكى چێژبینن له‌و هه‌موو كه‌لاكانه‌ى له‌به‌رده‌میاندای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وڵتان روو ده‌كاته‌ راوێژكاره‌كه‌ى و ده‌ڵێت</w:t>
      </w:r>
      <w:r>
        <w:rPr>
          <w:rFonts w:cs="Unikurd Jino" w:ascii="Unikurd Jino" w:hAnsi="Unikurd Jino"/>
          <w:sz w:val="28"/>
          <w:szCs w:val="28"/>
          <w:rtl w:val="true"/>
        </w:rPr>
        <w:t>:</w:t>
      </w:r>
    </w:p>
    <w:p>
      <w:pPr>
        <w:pStyle w:val="Normal"/>
        <w:jc w:val="both"/>
        <w:rPr>
          <w:rFonts w:ascii="Unikurd Jino" w:hAnsi="Unikurd Jino" w:cs="Unikurd Jino"/>
          <w:sz w:val="28"/>
          <w:szCs w:val="28"/>
        </w:rPr>
      </w:pPr>
      <w:r>
        <w:rPr>
          <w:rFonts w:cs="Unikurd Jino" w:ascii="Unikurd Jino" w:hAnsi="Unikurd Jino"/>
          <w:sz w:val="28"/>
          <w:szCs w:val="28"/>
          <w:rtl w:val="true"/>
        </w:rPr>
        <w:t xml:space="preserve">( - </w:t>
      </w:r>
      <w:r>
        <w:rPr>
          <w:rFonts w:ascii="Unikurd Jino" w:hAnsi="Unikurd Jino" w:cs="Unikurd Jino"/>
          <w:sz w:val="28"/>
          <w:sz w:val="28"/>
          <w:szCs w:val="28"/>
          <w:rtl w:val="true"/>
        </w:rPr>
        <w:t>تۆ دڵنیایت كه‌هه‌موومان كوشتن و كه‌سیان ده‌ربازیان نه‌بووه‌ ؟</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قوربان مه‌گه‌ر ئه‌وانه‌ رزگاریان بووبێت كه‌پێشتر به‌سه‌فه‌ر یان به‌ئیش و كارێك شاره‌كه‌یان جآ هێشتبێت، ئه‌گینا هه‌موو ئه‌وانه‌ى كه‌له‌شاره‌كه‌دا بوون، كه‌سیان له‌ده‌ستمان رزگارى نه‌بوو، به‌منداڵى ساواو مێینه‌كانیشیانه‌وه‌</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اشه‌ پێشتر من هیچ شارێكى ترم والێكردووه‌؟</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نه‌خێر قوربان هیچ شارێكى ترت به‌م حاڵه‌ نه‌گه‌یاندووه‌، هه‌میشه‌ به‌شى ئه‌وه‌نده‌ خه‌ڵكت تێدا هێشتۆته‌وه‌ كه‌دواتر به‌كه‌ڵكمان بێن، ئه‌مه‌ بێجگه‌ له‌وه‌ى بێجگه‌ له‌م جاره‌ هیچ كاتێك رێگه‌ت به‌كوشتنى مێینه‌كان نه‌داوه‌و پاش ته‌واو بوونى جه‌نگ جوان و جحێله‌كانیانمان له‌گه‌لڕ خۆبردووه‌</w:t>
      </w:r>
      <w:r>
        <w:rPr>
          <w:rFonts w:cs="Unikurd Jino" w:ascii="Unikurd Jino" w:hAnsi="Unikurd Jino"/>
          <w:sz w:val="28"/>
          <w:szCs w:val="28"/>
          <w:rtl w:val="true"/>
        </w:rPr>
        <w:t>..</w:t>
      </w:r>
      <w:r>
        <w:rPr>
          <w:rFonts w:ascii="Unikurd Jino" w:hAnsi="Unikurd Jino" w:cs="Unikurd Jino"/>
          <w:sz w:val="28"/>
          <w:sz w:val="28"/>
          <w:szCs w:val="28"/>
          <w:rtl w:val="true"/>
        </w:rPr>
        <w:t>به‌ڵام ئه‌مجاره‌ سوور بوویت له‌سه‌ر ئه‌وه‌ى كه‌نابێت هیچ مێینه‌یه‌كیشیان بمێنێت، ره‌نگه‌ سوور بوونتان له‌سه‌ر كوشتنیان پێوه‌ندى به‌وه‌وه‌ هه‌بێت كه‌زۆر ناشرین و كوڵكن و دزێون، یان پێوه‌ندى به‌وه‌وه‌ هه‌بێت كه‌وه‌ك له‌باره‌یان ده‌گێڕنه‌وه‌ به‌ئاسانى رام نابن و سانا سێكسیان له‌گه‌لڕ ناكرێت و مه‌گه‌ر پاش داركارى و ئه‌شكه‌نجه‌دانێكى زۆر و چوار په‌ل به‌ستنه‌وه‌یان بكرێت شته‌كه‌یان له‌گه‌لڕ بكرێت</w:t>
      </w:r>
      <w:r>
        <w:rPr>
          <w:rFonts w:cs="Unikurd Jino" w:ascii="Unikurd Jino" w:hAnsi="Unikurd Jino"/>
          <w:sz w:val="28"/>
          <w:szCs w:val="28"/>
          <w:rtl w:val="true"/>
        </w:rPr>
        <w:t xml:space="preserve">. </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ه‌ى ئاژه‌لڕ و په‌له‌وه‌ر و زێڕو زیو و شته‌به‌نرخه‌كانى تر چییان لێهات؟</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هه‌ر پێش ئه‌وه‌ى ئێمه‌ بگه‌ینه‌ ئێره‌ سه‌رجه‌م ئاژه‌لڕ و په‌له‌وه‌ره‌كانیان ژه‌هر خواردكردبوو</w:t>
      </w:r>
      <w:r>
        <w:rPr>
          <w:rFonts w:cs="Unikurd Jino" w:ascii="Unikurd Jino" w:hAnsi="Unikurd Jino"/>
          <w:sz w:val="28"/>
          <w:szCs w:val="28"/>
          <w:rtl w:val="true"/>
        </w:rPr>
        <w:t xml:space="preserve">.. </w:t>
      </w:r>
      <w:r>
        <w:rPr>
          <w:rFonts w:ascii="Unikurd Jino" w:hAnsi="Unikurd Jino" w:cs="Unikurd Jino"/>
          <w:sz w:val="28"/>
          <w:sz w:val="28"/>
          <w:szCs w:val="28"/>
          <w:rtl w:val="true"/>
        </w:rPr>
        <w:t>پاش فه‌تحكردنى شاره‌كه‌ش له‌هیچ ماڵێكدا جگه‌ له‌مه‌شكه‌ و كونده‌و دیزه‌و پنه‌و تیرۆك و شتى له‌و چه‌شنه‌ به‌ولاوه‌ هیچى ترمان نه‌بینییه‌وه‌، یه‌ك خه‌نجه‌رمان دۆزییه‌وه‌ كه‌سه‌ره‌تا وامان زانى ده‌سكه‌كه‌ى زێڕه‌، به‌ڵام دواتر سه‌یرمان كرد ته‌ڵاى زێڕكراوه‌و ساخته‌یه‌</w:t>
      </w:r>
      <w:r>
        <w:rPr>
          <w:rFonts w:cs="Unikurd Jino" w:ascii="Unikurd Jino" w:hAnsi="Unikurd Jino"/>
          <w:sz w:val="28"/>
          <w:szCs w:val="28"/>
          <w:rtl w:val="true"/>
        </w:rPr>
        <w:t>.</w:t>
      </w:r>
    </w:p>
    <w:p>
      <w:pPr>
        <w:pStyle w:val="Normal"/>
        <w:jc w:val="both"/>
        <w:rPr>
          <w:rFonts w:ascii="Unikurd Jino" w:hAnsi="Unikurd Jino" w:cs="Unikurd Jino"/>
          <w:sz w:val="28"/>
          <w:szCs w:val="28"/>
        </w:rPr>
      </w:pPr>
      <w:r>
        <w:rPr>
          <w:rFonts w:cs="Unikurd Jino" w:ascii="Unikurd Jino" w:hAnsi="Unikurd Jino"/>
          <w:sz w:val="28"/>
          <w:szCs w:val="28"/>
          <w:rtl w:val="true"/>
        </w:rPr>
        <w:t xml:space="preserve">- </w:t>
      </w:r>
      <w:r>
        <w:rPr>
          <w:rFonts w:ascii="Unikurd Jino" w:hAnsi="Unikurd Jino" w:cs="Unikurd Jino"/>
          <w:sz w:val="28"/>
          <w:sz w:val="28"/>
          <w:szCs w:val="28"/>
          <w:rtl w:val="true"/>
        </w:rPr>
        <w:t>ئه‌ى كه‌واته‌ بۆ داگیرمانكرد؟</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ته‌نها له‌به‌ر ئه‌وه‌ى هه‌ر هه‌موومان به‌خوێنى ئه‌م ره‌گه‌زه‌ تینوین و ده‌بوو تۆڵه‌ى هه‌موو لاسارییه‌كانیان لێ بكه‌ینه‌وه‌، به‌تایبه‌تیش خه‌ڵكى ئه‌م شاره‌ كه‌هه‌رده‌م بۆته‌ شوێنى ده‌سپێكى هێرشى سه‌فه‌وییه‌كان و خه‌ڵكه‌كه‌ى به‌دلڕ و به‌گیان هاوكاریان بوون</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ه‌ى ئێستا ده‌چین بۆ كوآ؟</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قوربان تازه‌ راناوه‌ستین، تائه‌و شوێنه‌ى كه‌له‌به‌ر هه‌ر هۆو هۆكارێك بێت، نه‌توانین بچینه‌ پێش و ئه‌و ده‌م ده‌شێت به‌فه‌رمانى به‌ڕێزتان بكشێینه‌وه‌؟</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ده‌ترسم ئاقیبه‌تى ئه‌م به‌ره‌و پێشچوونه‌مان وه‌ك ئاقیبه‌تى به‌ره‌وپێش چوونه‌ به‌رده‌وامه‌كانى یه‌كێك له‌پاشاكانى هیندستان</w:t>
      </w:r>
      <w:r>
        <w:rPr>
          <w:rFonts w:cs="Unikurd Jino" w:ascii="Unikurd Jino" w:hAnsi="Unikurd Jino"/>
          <w:sz w:val="28"/>
          <w:szCs w:val="28"/>
          <w:rtl w:val="true"/>
        </w:rPr>
        <w:t xml:space="preserve">- </w:t>
      </w:r>
      <w:r>
        <w:rPr>
          <w:rFonts w:ascii="Unikurd Jino" w:hAnsi="Unikurd Jino" w:cs="Unikurd Jino"/>
          <w:sz w:val="28"/>
          <w:sz w:val="28"/>
          <w:szCs w:val="28"/>
          <w:rtl w:val="true"/>
        </w:rPr>
        <w:t>ى لێ بێت، كه‌ئیدى ئه‌سپه‌كه‌ى له‌ئاقارێكدا راده‌وه‌ستێت و له‌وه‌ زیاتر ناچێته‌ پێش و كاتێكیش زۆرى لێده‌كات، ده‌كه‌وێته‌ قسان و به‌زمانێكى ره‌وان به‌پاشا ده‌ڵێت</w:t>
      </w:r>
      <w:r>
        <w:rPr>
          <w:rFonts w:cs="Unikurd Jino" w:ascii="Unikurd Jino" w:hAnsi="Unikurd Jino"/>
          <w:sz w:val="28"/>
          <w:szCs w:val="28"/>
          <w:rtl w:val="true"/>
        </w:rPr>
        <w:t xml:space="preserve">:" </w:t>
      </w:r>
      <w:r>
        <w:rPr>
          <w:rFonts w:ascii="Unikurd Jino" w:hAnsi="Unikurd Jino" w:cs="Unikurd Jino"/>
          <w:sz w:val="28"/>
          <w:sz w:val="28"/>
          <w:szCs w:val="28"/>
          <w:rtl w:val="true"/>
        </w:rPr>
        <w:t>بۆ كوآ بڕۆین، تۆ تائێستا سآ به‌شى دنیات داگیركردووه‌و ته‌نها یه‌ك به‌شى ماوه‌، ده‌بێت بیر له‌وه‌ بكه‌یته‌وه‌ پاش داگیركردنى ئه‌و به‌شه‌ش چى ده‌كه‌یت و خۆت به‌چییه‌وه‌ سه‌رقالڕ ده‌كه‌یت، بۆیه‌ واباشتره‌ ئه‌و به‌شه‌ جێ بهێڵیت و ته‌نها به‌خه‌یالڕ بیر له‌داگیركردنى بكه‌یته‌وه‌و كاته‌كانى خۆت به‌وه‌وه‌ بكوژیت، باشتره‌ له‌وه‌ى له‌م دنیایه‌دا هیچ شوێنێك نه‌مابێته‌وه‌ كه‌داگیرى بكه‌یت، ده‌كرا ئه‌گه‌ر داگیركردنى مانگ ئاسته‌م نه‌بووایه‌، پاش داگیركردنى ئه‌م به‌شه‌ى دنیا بیرت له‌داگیركردنى مانگ بكردایه‌ته‌وه‌، به‌ڵام به‌وپێیه‌ى ئه‌وه‌ ئاسته‌مه‌ لێ گه‌ڕآ با ئه‌م به‌شه‌ى دنیا به‌داگیر نه‌كراوى بمێنێته‌وه‌</w:t>
      </w:r>
      <w:r>
        <w:rPr>
          <w:rFonts w:cs="Unikurd Jino" w:ascii="Unikurd Jino" w:hAnsi="Unikurd Jino"/>
          <w:sz w:val="28"/>
          <w:szCs w:val="28"/>
          <w:rtl w:val="true"/>
        </w:rPr>
        <w:t xml:space="preserve">.. </w:t>
      </w:r>
      <w:r>
        <w:rPr>
          <w:rFonts w:ascii="Unikurd Jino" w:hAnsi="Unikurd Jino" w:cs="Unikurd Jino"/>
          <w:sz w:val="28"/>
          <w:sz w:val="28"/>
          <w:szCs w:val="28"/>
          <w:rtl w:val="true"/>
        </w:rPr>
        <w:t>پاشا به‌گوێبیستى قسه‌كانى ئه‌سپه‌كه‌ى هه‌ر یه‌كسه‌ر ده‌گه‌ڕێته‌وه‌و تامردن ته‌نها به‌خه‌یالڕ بیر له‌داگیركردنى ئه‌و به‌شه‌ داگیرنه‌كراوه‌ى دنیا ده‌كاته‌وه‌</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ه‌ڵام قوربان ئێوه‌ بێجگه‌ له‌و كاتانه‌ى كه‌سوارى ئه‌سپ و سوارى مێینه‌ تازه‌باته‌كان ده‌بن، نائاسووده‌ ده‌بن و تاسه‌ر ئێسك هه‌ست به‌نیگه‌رانى و ناڕه‌حه‌تى ده‌كه‌ن، جا چ سواربوونى ئه‌سپ پێویستى به‌گۆڕه‌پانێكى گه‌وره‌و فراوان و بگره‌ بێسنووریشه‌ تا ئه‌سپه‌كه‌تانى تێدا تاو بده‌ن و باشترین گۆڕه‌پانیش بۆ ئه‌مه‌ گۆڕه‌پانى جه‌نگه‌</w:t>
      </w:r>
      <w:r>
        <w:rPr>
          <w:rFonts w:cs="Unikurd Jino" w:ascii="Unikurd Jino" w:hAnsi="Unikurd Jino"/>
          <w:sz w:val="28"/>
          <w:szCs w:val="28"/>
          <w:rtl w:val="true"/>
        </w:rPr>
        <w:t xml:space="preserve">.. </w:t>
      </w:r>
      <w:r>
        <w:rPr>
          <w:rFonts w:ascii="Unikurd Jino" w:hAnsi="Unikurd Jino" w:cs="Unikurd Jino"/>
          <w:sz w:val="28"/>
          <w:sz w:val="28"/>
          <w:szCs w:val="28"/>
          <w:rtl w:val="true"/>
        </w:rPr>
        <w:t>چ ئه‌و مێینه‌ كوننه‌كراوه‌ تازه‌بابه‌تانه‌ى كه‌ئێوه‌ بۆى ده‌گه‌ڕێن، باشترین شوێنى به‌ده‌ست هێنانى ئه‌و شار و شوێن و جێگه‌یانه‌یه‌ كه‌فه‌تح ده‌كرێن، چونكه‌ ئه‌و جۆرانه‌ هیچ ده‌ستێكیان نه‌بینیوه‌و هه‌ر یه‌كسه‌ر و بۆ یه‌كه‌مینجار خۆت سواریان ده‌بی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ره‌نگه‌ قسه‌كانت راست بێت، به‌ڵام هه‌ست ناكه‌یت من له‌ئێستادا له‌پالڕ پیره‌مێرده‌كه‌دا راكشاوم و خه‌ون ده‌بینم؟</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ه‌ڵام له‌هه‌مان كاتیشدا و هه‌ر له‌م ساته‌وه‌خته‌دا، ئێوه‌ن له‌به‌رزاییه‌كه‌وه‌ ده‌ڕواننه‌ ئه‌و شاره‌ى كه‌هێنده‌ نابات فه‌تحتان كردووه‌؟</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تۆبڵێى هه‌موو ئه‌وه‌ى كه‌تائێستا كردوومه‌و ئه‌وه‌ى له‌مه‌و دوا ده‌یكه‌م وه‌همێك نه‌ب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نه‌خێر قوربان ئێمه‌ گه‌واهی ئه‌وه‌ ده‌ده‌ین كه‌هه‌موو ئه‌وه‌ى كردووتانه‌و هه‌مووى ئه‌وه‌شى ده‌یكه‌ن، راستییه‌و ئێمه‌ به‌چاوى خۆمان ده‌یبینین</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ه‌ڵام ناكرێت چۆن له‌سه‌لمانێك زیاتر هه‌یه‌، ئاواش له‌سوڵتان سلێمانى قانوونییه‌ك زیاتر هه‌بێت، كآ ده‌ڵى دواى من چه‌ندین سوڵتان سلێمان</w:t>
      </w:r>
      <w:r>
        <w:rPr>
          <w:rFonts w:cs="Unikurd Jino" w:ascii="Unikurd Jino" w:hAnsi="Unikurd Jino"/>
          <w:sz w:val="28"/>
          <w:szCs w:val="28"/>
          <w:rtl w:val="true"/>
        </w:rPr>
        <w:t xml:space="preserve">- </w:t>
      </w:r>
      <w:r>
        <w:rPr>
          <w:rFonts w:ascii="Unikurd Jino" w:hAnsi="Unikurd Jino" w:cs="Unikurd Jino"/>
          <w:sz w:val="28"/>
          <w:sz w:val="28"/>
          <w:szCs w:val="28"/>
          <w:rtl w:val="true"/>
        </w:rPr>
        <w:t>ى دیكه‌ حوكم ناكه‌ن؟</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به‌ڵام قوربان ئه‌گه‌ر له‌دواى تۆ چه‌ندین سوڵتان سلێمان</w:t>
      </w:r>
      <w:r>
        <w:rPr>
          <w:rFonts w:cs="Unikurd Jino" w:ascii="Unikurd Jino" w:hAnsi="Unikurd Jino"/>
          <w:sz w:val="28"/>
          <w:szCs w:val="28"/>
          <w:rtl w:val="true"/>
        </w:rPr>
        <w:t xml:space="preserve">- </w:t>
      </w:r>
      <w:r>
        <w:rPr>
          <w:rFonts w:ascii="Unikurd Jino" w:hAnsi="Unikurd Jino" w:cs="Unikurd Jino"/>
          <w:sz w:val="28"/>
          <w:sz w:val="28"/>
          <w:szCs w:val="28"/>
          <w:rtl w:val="true"/>
        </w:rPr>
        <w:t>ى تریش له‌مێژووى ده‌سه‌ڵاتى عوسمانییه‌كاندا هه‌بن، ئه‌وه‌ به‌دڵنیاییه‌وه‌ ئێوه‌ نین و كه‌سیش له‌گه‌لڕ ئێوه‌ تێكه‌ڵیان ناكات، ئێوه‌ سه‌ربارى هه‌موو كاره‌ مه‌زنه‌كانتان ئه‌و سوڵتان سولێمان قانوونییه‌ن، كه‌ئه‌ندازیارێكى بیناسازى وه‌ك سینانى میعمار كارى بۆ كردوون و هه‌ر مانه‌وه‌ى كاره‌كانى ئه‌و به‌سه‌ بۆ وه‌بیركه‌وتنه‌وه‌ى ئێوه‌، له‌پاشه‌ڕۆژدا خه‌ڵكى سه‌رى سووڕ ده‌مێنێت به‌و قووله‌و باخچه‌ هه‌ڵواسراوانه‌ى كه‌به‌چه‌شنى باخچه‌ هه‌ڵواسراوه‌كانى بابل بۆته‌ یه‌كێك له‌شته‌ عه‌جایبه‌كانى دنیاو بۆ هه‌تا هه‌تایه‌ ناو و ناوبانگى ئێوه‌ وابه‌سته‌ى ئه‌و عاجبایه‌تییه‌یه‌ ده‌بێت كه‌ئه‌و زاته‌ دروستیكردووه‌، یان ئه‌و تێكه‌ڵكردنه‌ى توخمى جانه‌وه‌رى تاسمانیا و پڵنگى كێویى هێمالایا، له‌لایه‌ن زاناكانى ئێوه‌وه‌و هێنانه‌كایه‌ى توخمێكى نوآ كه‌ به‌هیچ جانه‌وه‌ر و گیاندارێكى پێشووترى ناچێت و هاوچه‌شنى نییه‌ له‌دنیادا، ئه‌مه‌و ده‌یان شتى زۆر سه‌یر و سه‌مه‌ره‌ى تر كه‌ته‌نها له‌رۆژگارى حوكمى ئێوه‌دا هاتۆته‌ كایه‌وه‌</w:t>
      </w:r>
      <w:r>
        <w:rPr>
          <w:rFonts w:cs="Unikurd Jino" w:ascii="Unikurd Jino" w:hAnsi="Unikurd Jino"/>
          <w:sz w:val="28"/>
          <w:szCs w:val="28"/>
          <w:rtl w:val="true"/>
        </w:rPr>
        <w:t>..</w:t>
      </w:r>
      <w:r>
        <w:rPr>
          <w:rFonts w:ascii="Unikurd Jino" w:hAnsi="Unikurd Jino" w:cs="Unikurd Jino"/>
          <w:sz w:val="28"/>
          <w:sz w:val="28"/>
          <w:szCs w:val="28"/>
          <w:rtl w:val="true"/>
        </w:rPr>
        <w:t>بۆ نموونه‌ پێش ئێوه‌ لۆچى زێى مێینه‌كان نه‌ده‌سمراو ئه‌ڵقه‌ى تآ نه‌ده‌كرا</w:t>
      </w:r>
      <w:r>
        <w:rPr>
          <w:rFonts w:cs="Unikurd Jino" w:ascii="Unikurd Jino" w:hAnsi="Unikurd Jino"/>
          <w:sz w:val="28"/>
          <w:szCs w:val="28"/>
          <w:rtl w:val="true"/>
        </w:rPr>
        <w:t xml:space="preserve">.. </w:t>
      </w:r>
      <w:r>
        <w:rPr>
          <w:rFonts w:ascii="Unikurd Jino" w:hAnsi="Unikurd Jino" w:cs="Unikurd Jino"/>
          <w:sz w:val="28"/>
          <w:sz w:val="28"/>
          <w:szCs w:val="28"/>
          <w:rtl w:val="true"/>
        </w:rPr>
        <w:t>پێش زه‌مه‌نى ئێوه‌ ته‌نانه‌ت دواى ئێوه‌ش ته‌سه‌وور ناكه‌م هیچ نێرینه‌یه‌كى تاوانكار و نه‌یار به‌ده‌سه‌ڵاتى مه‌عالیتان تێڵاى تێببڕێت و به‌زه‌كه‌ر هه‌ڵبواسرێت</w:t>
      </w:r>
      <w:r>
        <w:rPr>
          <w:rFonts w:cs="Unikurd Jino" w:ascii="Unikurd Jino" w:hAnsi="Unikurd Jino"/>
          <w:sz w:val="28"/>
          <w:szCs w:val="28"/>
          <w:rtl w:val="true"/>
        </w:rPr>
        <w:t xml:space="preserve">.. </w:t>
      </w:r>
      <w:r>
        <w:rPr>
          <w:rFonts w:ascii="Unikurd Jino" w:hAnsi="Unikurd Jino" w:cs="Unikurd Jino"/>
          <w:sz w:val="28"/>
          <w:sz w:val="28"/>
          <w:szCs w:val="28"/>
          <w:rtl w:val="true"/>
        </w:rPr>
        <w:t>سه‌رده‌مى ئێوه‌ سه‌رده‌مى جوانییه‌كان بوو، جوانى ئه‌وانه‌ى له‌كاتى زمان بڕینیاندا هه‌لوه‌سه‌ ده‌یگرتن، جوانى ئه‌وانه‌ى له‌كاتى داغكردنیاندا ده‌گریان و ده‌پاڕانه‌وه‌، جوانى ئه‌وانه‌ى كه‌به‌زیندوویه‌تى چاویان ده‌رده‌هێنراو نه‌یانده‌زانى كوێر بوون و داواى هه‌ڵكردنى چراكانیان ده‌ركرد، یان له‌باشترین حاڵه‌تدا وایانده‌زانى دنیا بۆخۆى تاریك بووه‌و پاش ماوه‌یه‌ك رووناك ده‌بێته‌وه‌و ئه‌و ده‌م ئه‌وانیش ده‌بینن، جوانى هه‌موو ئه‌و مێینه‌ كوننه‌كراوانه‌ى كه‌جه‌نابى عالیتان به‌په‌نجه‌ كونتان ده‌كردن و ئه‌وانیش ده‌گریان بۆ له‌ده‌ستدانى ئازیزترین شوێنیان كه‌ساڵانێكى دوور و درێژ هه‌وڵى وه‌ك خۆ مانه‌وه‌یانیان دابوو، جوانى هه‌موو ئه‌و كه‌لله‌سه‌رانه‌ى كه‌له‌به‌رده‌ركه‌ى سه‌ره‌كى شاردا هه‌ڵده‌وه‌سرا و هه‌موو خه‌ڵك به‌و په‌ڕى شه‌یدابوون و هه‌ست كردن به‌جوانى دیمه‌نى ئه‌و كه‌لله‌سه‌رانه‌، هه‌بوون له‌خۆشیدا گۆرانیان بۆ ده‌گوت</w:t>
      </w:r>
      <w:r>
        <w:rPr>
          <w:rFonts w:cs="Unikurd Jino" w:ascii="Unikurd Jino" w:hAnsi="Unikurd Jino"/>
          <w:sz w:val="28"/>
          <w:szCs w:val="28"/>
          <w:rtl w:val="true"/>
        </w:rPr>
        <w:t>..</w:t>
      </w:r>
      <w:r>
        <w:rPr>
          <w:rFonts w:ascii="Unikurd Jino" w:hAnsi="Unikurd Jino" w:cs="Unikurd Jino"/>
          <w:sz w:val="28"/>
          <w:sz w:val="28"/>
          <w:szCs w:val="28"/>
          <w:rtl w:val="true"/>
        </w:rPr>
        <w:t>هه‌بوون سه‌مایان ده‌كرد</w:t>
      </w:r>
      <w:r>
        <w:rPr>
          <w:rFonts w:cs="Unikurd Jino" w:ascii="Unikurd Jino" w:hAnsi="Unikurd Jino"/>
          <w:sz w:val="28"/>
          <w:szCs w:val="28"/>
          <w:rtl w:val="true"/>
        </w:rPr>
        <w:t xml:space="preserve">.. </w:t>
      </w:r>
      <w:r>
        <w:rPr>
          <w:rFonts w:ascii="Unikurd Jino" w:hAnsi="Unikurd Jino" w:cs="Unikurd Jino"/>
          <w:sz w:val="28"/>
          <w:sz w:val="28"/>
          <w:szCs w:val="28"/>
          <w:rtl w:val="true"/>
        </w:rPr>
        <w:t>هه‌بوون به‌بینینى ئه‌و دیمه‌نه‌ ناوازه‌و جوانانه‌ له‌و رۆژه‌وه‌ ده‌بوونه‌ شاعیر و له‌وه‌ زیاتریش هه‌ندێكیان تێكه‌ڵ به‌دنیاى ته‌سه‌وف ده‌بوون و هه‌موو ژیانیان  بۆ دۆزینه‌وه‌ى پێوه‌ندى ئه‌و كه‌لله‌سه‌رانه‌ به‌خوداوه‌نده‌وه‌ ته‌رخان ده‌كرد و له‌حیكمه‌تى په‌ڕاندنى ئه‌و كه‌لله‌سه‌رانه‌ ورد ده‌بوونه‌وه‌ كه‌پاش مه‌رگیان زۆر جوانترن له‌ساته‌ وه‌ختى پێش مه‌رگیان</w:t>
      </w: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گه‌وره‌م رۆژگارى ئێوه‌ رۆژگارێكى پڕ جوانییه‌، رۆژگارێكه‌ كه‌هه‌رگیز له‌یادى هیچ جوانی په‌روه‌ر و جوانی خوازێك ناچێته‌وه‌، رۆژگارێكه‌ لێوان لێوه‌ له‌رۆشنایى بریقه‌دارى هه‌موو ئه‌و ئه‌ستێرانه‌ى كه‌به‌ڕۆژى رووناكیش بریق و باقیان دێت </w:t>
      </w:r>
      <w:r>
        <w:rPr>
          <w:rFonts w:cs="Unikurd Jino" w:ascii="Unikurd Jino" w:hAnsi="Unikurd Jino"/>
          <w:sz w:val="28"/>
          <w:szCs w:val="28"/>
          <w:rtl w:val="true"/>
        </w:rPr>
        <w:t>).</w:t>
      </w:r>
    </w:p>
    <w:p>
      <w:pPr>
        <w:pStyle w:val="Normal"/>
        <w:jc w:val="left"/>
        <w:rPr>
          <w:rFonts w:ascii="Unikurd Jino" w:hAnsi="Unikurd Jino" w:cs="Unikurd Jino"/>
          <w:sz w:val="40"/>
          <w:szCs w:val="40"/>
        </w:rPr>
      </w:pPr>
      <w:r>
        <w:rPr>
          <w:rFonts w:cs="Unikurd Jino" w:ascii="Unikurd Jino" w:hAnsi="Unikurd Jino"/>
          <w:sz w:val="40"/>
          <w:szCs w:val="40"/>
          <w:rtl w:val="true"/>
        </w:rPr>
      </w:r>
    </w:p>
    <w:p>
      <w:pPr>
        <w:pStyle w:val="Normal"/>
        <w:jc w:val="center"/>
        <w:rPr>
          <w:rFonts w:ascii="Unikurd Jino" w:hAnsi="Unikurd Jino" w:cs="Unikurd Jino"/>
          <w:color w:val="FF0000"/>
          <w:sz w:val="40"/>
          <w:szCs w:val="40"/>
        </w:rPr>
      </w:pPr>
      <w:r>
        <w:rPr>
          <w:rFonts w:cs="Unikurd Jino" w:ascii="Unikurd Jino" w:hAnsi="Unikurd Jino"/>
          <w:color w:val="FF0000"/>
          <w:sz w:val="40"/>
          <w:szCs w:val="40"/>
          <w:rtl w:val="true"/>
        </w:rPr>
        <w:t>*   *   *</w:t>
      </w:r>
    </w:p>
    <w:p>
      <w:pPr>
        <w:pStyle w:val="Normal"/>
        <w:jc w:val="left"/>
        <w:rPr>
          <w:rFonts w:ascii="Unikurd Jino" w:hAnsi="Unikurd Jino" w:cs="Unikurd Jino"/>
          <w:color w:val="FF0000"/>
          <w:sz w:val="40"/>
          <w:szCs w:val="40"/>
        </w:rPr>
      </w:pPr>
      <w:r>
        <w:rPr>
          <w:rFonts w:cs="Unikurd Jino" w:ascii="Unikurd Jino" w:hAnsi="Unikurd Jino"/>
          <w:color w:val="FF0000"/>
          <w:sz w:val="40"/>
          <w:szCs w:val="40"/>
          <w:rtl w:val="true"/>
        </w:rPr>
      </w:r>
    </w:p>
    <w:p>
      <w:pPr>
        <w:pStyle w:val="Normal"/>
        <w:jc w:val="left"/>
        <w:rPr>
          <w:rFonts w:ascii="Unikurd Jino" w:hAnsi="Unikurd Jino" w:cs="Unikurd Jino"/>
          <w:sz w:val="40"/>
          <w:szCs w:val="40"/>
        </w:rPr>
      </w:pPr>
      <w:r>
        <w:rPr>
          <w:rFonts w:cs="Unikurd Jino" w:ascii="Unikurd Jino" w:hAnsi="Unikurd Jino"/>
          <w:sz w:val="40"/>
          <w:szCs w:val="40"/>
          <w:rtl w:val="true"/>
        </w:rPr>
      </w:r>
    </w:p>
    <w:p>
      <w:pPr>
        <w:pStyle w:val="Normal"/>
        <w:jc w:val="left"/>
        <w:rPr>
          <w:rFonts w:ascii="Unikurd Jino" w:hAnsi="Unikurd Jino" w:cs="Unikurd Jino"/>
          <w:sz w:val="40"/>
          <w:szCs w:val="40"/>
        </w:rPr>
      </w:pPr>
      <w:r>
        <w:rPr>
          <w:rFonts w:cs="Unikurd Jino" w:ascii="Unikurd Jino" w:hAnsi="Unikurd Jino"/>
          <w:sz w:val="40"/>
          <w:szCs w:val="40"/>
          <w:rtl w:val="true"/>
        </w:rPr>
      </w:r>
    </w:p>
    <w:p>
      <w:pPr>
        <w:pStyle w:val="Normal"/>
        <w:jc w:val="center"/>
        <w:rPr>
          <w:rFonts w:ascii="Unikurd Jino" w:hAnsi="Unikurd Jino" w:cs="Unikurd Jino"/>
          <w:color w:val="0000FF"/>
          <w:sz w:val="32"/>
          <w:szCs w:val="32"/>
        </w:rPr>
      </w:pPr>
      <w:r>
        <w:rPr>
          <w:rFonts w:cs="Unikurd Jino" w:ascii="Unikurd Jino" w:hAnsi="Unikurd Jino"/>
          <w:color w:val="0000FF"/>
          <w:sz w:val="32"/>
          <w:szCs w:val="32"/>
          <w:rtl w:val="true"/>
        </w:rPr>
        <w:t xml:space="preserve">( </w:t>
      </w:r>
      <w:r>
        <w:rPr>
          <w:rFonts w:ascii="Unikurd Jino" w:hAnsi="Unikurd Jino" w:cs="Unikurd Jino"/>
          <w:color w:val="0000FF"/>
          <w:sz w:val="32"/>
          <w:sz w:val="32"/>
          <w:szCs w:val="32"/>
          <w:rtl w:val="true"/>
        </w:rPr>
        <w:t xml:space="preserve">گه‌ڕانه‌وه‌ى سه‌لمان </w:t>
      </w:r>
      <w:r>
        <w:rPr>
          <w:rFonts w:cs="Unikurd Jino" w:ascii="Unikurd Jino" w:hAnsi="Unikurd Jino"/>
          <w:color w:val="0000FF"/>
          <w:sz w:val="32"/>
          <w:szCs w:val="32"/>
          <w:rtl w:val="true"/>
        </w:rPr>
        <w:t>)</w:t>
      </w:r>
    </w:p>
    <w:p>
      <w:pPr>
        <w:pStyle w:val="Normal"/>
        <w:jc w:val="left"/>
        <w:rPr>
          <w:rFonts w:ascii="Unikurd Jino" w:hAnsi="Unikurd Jino" w:eastAsia="Unikurd Jino" w:cs="Unikurd Jino"/>
          <w:sz w:val="40"/>
          <w:szCs w:val="40"/>
        </w:rPr>
      </w:pPr>
      <w:r>
        <w:rPr>
          <w:rFonts w:eastAsia="Unikurd Jino" w:cs="Unikurd Jino" w:ascii="Unikurd Jino" w:hAnsi="Unikurd Jino"/>
          <w:sz w:val="40"/>
          <w:szCs w:val="40"/>
          <w:rtl w:val="true"/>
        </w:rPr>
        <w:t xml:space="preserve"> </w:t>
      </w:r>
    </w:p>
    <w:p>
      <w:pPr>
        <w:pStyle w:val="Normal"/>
        <w:jc w:val="both"/>
        <w:rPr/>
      </w:pPr>
      <w:r>
        <w:rPr>
          <w:rFonts w:ascii="Unikurd Jino" w:hAnsi="Unikurd Jino" w:cs="Unikurd Jino"/>
          <w:sz w:val="28"/>
          <w:sz w:val="28"/>
          <w:szCs w:val="28"/>
          <w:rtl w:val="true"/>
        </w:rPr>
        <w:t>یه‌كێك له‌سه‌لمان</w:t>
      </w:r>
      <w:r>
        <w:rPr>
          <w:rFonts w:cs="Unikurd Jino" w:ascii="Unikurd Jino" w:hAnsi="Unikurd Jino"/>
          <w:sz w:val="28"/>
          <w:szCs w:val="28"/>
          <w:rtl w:val="true"/>
        </w:rPr>
        <w:t xml:space="preserve">- </w:t>
      </w:r>
      <w:r>
        <w:rPr>
          <w:rFonts w:ascii="Unikurd Jino" w:hAnsi="Unikurd Jino" w:cs="Unikurd Jino"/>
          <w:sz w:val="28"/>
          <w:sz w:val="28"/>
          <w:szCs w:val="28"/>
          <w:rtl w:val="true"/>
        </w:rPr>
        <w:t>ه‌كانى سه‌ر به‌سولاله‌ى سه‌لمانى فارسییه‌كان كه‌زۆر به‌ناوبانگ و ناسراو نییه‌، حیكایه‌تێكى سه‌یرى له‌باره‌وه‌ ده‌گێڕنه‌وه‌، گوایه‌ پاش ئه‌وه‌ى له‌سه‌ر چیایه‌ك به‌رده‌بێته‌وه‌و ده‌مرێت، شوانێك له‌كه‌وتنه‌ خواره‌وه‌ى به‌ئاگا ده‌بێت و ئه‌ویش خه‌ڵكێكى شارى لىَ ئاگادارده‌كاته‌وه‌و ئه‌وانیش ده‌یناسنه‌وه‌و به‌كۆلڕ ده‌یبه‌نه‌وه‌ بۆ شارو له‌وێشه‌وه‌ به‌ره‌و گۆڕستان به‌ڕێده‌كرێت</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به‌ڵام پاش ماوه‌یه‌ك خه‌ڵكى شارى ینامێلس سه‌رسام ده‌بن به‌بینینى سه‌لمان به‌زیندوویه‌تى و سه‌ره‌تا به‌ترسه‌وه‌ لێى نزیك ده‌بنه‌وه‌و دواى ئه‌وه‌ى دڵنیایان ده‌كاته‌وه‌ كه‌به‌زیندوویه‌تى نێژراوه‌و ئه‌وان به‌هه‌ڵه‌ وایانزانیوه‌ مردووه‌، كه‌مێك ترسیان ده‌ڕه‌وێته‌وه‌و پرسیارى چۆنیه‌تى هاتنه‌ده‌ره‌وه‌ى له‌گۆڕ لێده‌كه‌ن و ئه‌ویش له‌وه‌ڵامدا ده‌ڵێ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هه‌ر كه‌ناشتیانم به‌ئاگا هاتمه‌وه‌و زۆر هاوارم كرد كه‌ده‌رم بهێنن و له‌نێو ئه‌و گۆڕه‌ تاریكه‌دا به‌جێم نه‌هێڵن، به‌ڵام هه‌رچیم كردو كۆشام بێسوود بوو، ئه‌وه‌ بوو كاتێك شه‌و دره‌نگان دوو فریشته‌ى تایبه‌ت به‌لێپرسینه‌وه‌ى مردووان هاتنه‌ لام و سه‌یریان كردم، هه‌ر یه‌كسه‌ر هه‌ر دووكیان پێكه‌وه‌ گوتیان</w:t>
      </w:r>
      <w:r>
        <w:rPr>
          <w:rFonts w:cs="Unikurd Jino" w:ascii="Unikurd Jino" w:hAnsi="Unikurd Jino"/>
          <w:sz w:val="28"/>
          <w:szCs w:val="28"/>
          <w:rtl w:val="true"/>
        </w:rPr>
        <w:t xml:space="preserve">:" </w:t>
      </w:r>
      <w:r>
        <w:rPr>
          <w:rFonts w:ascii="Unikurd Jino" w:hAnsi="Unikurd Jino" w:cs="Unikurd Jino"/>
          <w:sz w:val="28"/>
          <w:sz w:val="28"/>
          <w:szCs w:val="28"/>
          <w:rtl w:val="true"/>
        </w:rPr>
        <w:t>خۆ نه‌مردوویت، تۆ لێره‌و له‌نێو دنیاى مردوواندا چی ده‌كه‌یت؟</w:t>
      </w:r>
      <w:r>
        <w:rPr>
          <w:rFonts w:cs="Unikurd Jino" w:ascii="Unikurd Jino" w:hAnsi="Unikurd Jino"/>
          <w:sz w:val="28"/>
          <w:szCs w:val="28"/>
          <w:rtl w:val="true"/>
        </w:rPr>
        <w:t xml:space="preserve">!".. </w:t>
      </w:r>
      <w:r>
        <w:rPr>
          <w:rFonts w:ascii="Unikurd Jino" w:hAnsi="Unikurd Jino" w:cs="Unikurd Jino"/>
          <w:sz w:val="28"/>
          <w:sz w:val="28"/>
          <w:szCs w:val="28"/>
          <w:rtl w:val="true"/>
        </w:rPr>
        <w:t>لێتان ناشارمه‌وه‌ له‌و كاته‌دا له‌ترساندا هه‌موو گیانم هه‌ڵده‌له‌رزى و هه‌ر چه‌ندم كرد نه‌متوانى هیچ وه‌ڵامێكیان بده‌مه‌وه‌</w:t>
      </w:r>
      <w:r>
        <w:rPr>
          <w:rFonts w:cs="Unikurd Jino" w:ascii="Unikurd Jino" w:hAnsi="Unikurd Jino"/>
          <w:sz w:val="28"/>
          <w:szCs w:val="28"/>
          <w:rtl w:val="true"/>
        </w:rPr>
        <w:t xml:space="preserve">.. </w:t>
      </w:r>
      <w:r>
        <w:rPr>
          <w:rFonts w:ascii="Unikurd Jino" w:hAnsi="Unikurd Jino" w:cs="Unikurd Jino"/>
          <w:sz w:val="28"/>
          <w:sz w:val="28"/>
          <w:szCs w:val="28"/>
          <w:rtl w:val="true"/>
        </w:rPr>
        <w:t>باش بوو یه‌كێكیان به‌وه‌ى تریانى گوت</w:t>
      </w:r>
      <w:r>
        <w:rPr>
          <w:rFonts w:cs="Unikurd Jino" w:ascii="Unikurd Jino" w:hAnsi="Unikurd Jino"/>
          <w:sz w:val="28"/>
          <w:szCs w:val="28"/>
          <w:rtl w:val="true"/>
        </w:rPr>
        <w:t xml:space="preserve">:" </w:t>
      </w:r>
      <w:r>
        <w:rPr>
          <w:rFonts w:ascii="Unikurd Jino" w:hAnsi="Unikurd Jino" w:cs="Unikurd Jino"/>
          <w:sz w:val="28"/>
          <w:sz w:val="28"/>
          <w:szCs w:val="28"/>
          <w:rtl w:val="true"/>
        </w:rPr>
        <w:t>ده‌بێت كارێك بكه‌ین، كه‌سێكى زیندووى لێى به‌ئاگا بهێنین و به‌هه‌ر شێوه‌یه‌ك بێت له‌نێو ئه‌م گۆڕه‌ ده‌ریبهێننه‌وه‌</w:t>
      </w:r>
      <w:r>
        <w:rPr>
          <w:rFonts w:cs="Unikurd Jino" w:ascii="Unikurd Jino" w:hAnsi="Unikurd Jino"/>
          <w:sz w:val="28"/>
          <w:szCs w:val="28"/>
          <w:rtl w:val="true"/>
        </w:rPr>
        <w:t>!"..</w:t>
      </w:r>
      <w:r>
        <w:rPr>
          <w:rFonts w:ascii="Unikurd Jino" w:hAnsi="Unikurd Jino" w:cs="Unikurd Jino"/>
          <w:sz w:val="28"/>
          <w:sz w:val="28"/>
          <w:szCs w:val="28"/>
          <w:rtl w:val="true"/>
        </w:rPr>
        <w:t>ئه‌ویتریان گوتى</w:t>
      </w:r>
      <w:r>
        <w:rPr>
          <w:rFonts w:cs="Unikurd Jino" w:ascii="Unikurd Jino" w:hAnsi="Unikurd Jino"/>
          <w:sz w:val="28"/>
          <w:szCs w:val="28"/>
          <w:rtl w:val="true"/>
        </w:rPr>
        <w:t xml:space="preserve">:" </w:t>
      </w:r>
      <w:r>
        <w:rPr>
          <w:rFonts w:ascii="Unikurd Jino" w:hAnsi="Unikurd Jino" w:cs="Unikurd Jino"/>
          <w:sz w:val="28"/>
          <w:sz w:val="28"/>
          <w:szCs w:val="28"/>
          <w:rtl w:val="true"/>
        </w:rPr>
        <w:t>پێویست ناكات هیچى بۆ بكه‌ین، ئه‌و كه‌سانه‌ى كه‌به‌زیندوویه‌تى ده‌نێژرێن، خۆیان به‌ئیراده‌ى خوا ده‌چنه‌ خه‌ونى كه‌سێكى زیندووه‌وه‌و كه‌سه‌ زیندووه‌كه‌ش به‌هانایانه‌وه‌ دێت</w:t>
      </w:r>
      <w:r>
        <w:rPr>
          <w:rFonts w:cs="Unikurd Jino" w:ascii="Unikurd Jino" w:hAnsi="Unikurd Jino"/>
          <w:sz w:val="28"/>
          <w:szCs w:val="28"/>
          <w:rtl w:val="true"/>
        </w:rPr>
        <w:t xml:space="preserve">". </w:t>
      </w:r>
      <w:r>
        <w:rPr>
          <w:rFonts w:ascii="Unikurd Jino" w:hAnsi="Unikurd Jino" w:cs="Unikurd Jino"/>
          <w:sz w:val="28"/>
          <w:sz w:val="28"/>
          <w:szCs w:val="28"/>
          <w:rtl w:val="true"/>
        </w:rPr>
        <w:t>دواى ئه‌وه‌ى جێیان هێشتم، نه‌مده‌زانى چى بكه‌م تابچمه‌ نێو خه‌ونى كه‌سێكى زیندووه‌و داواى لێبكه‌م ده‌رمبهێنێته‌وه‌</w:t>
      </w:r>
      <w:r>
        <w:rPr>
          <w:rFonts w:cs="Unikurd Jino" w:ascii="Unikurd Jino" w:hAnsi="Unikurd Jino"/>
          <w:sz w:val="28"/>
          <w:szCs w:val="28"/>
          <w:rtl w:val="true"/>
        </w:rPr>
        <w:t xml:space="preserve">.. </w:t>
      </w:r>
      <w:r>
        <w:rPr>
          <w:rFonts w:ascii="Unikurd Jino" w:hAnsi="Unikurd Jino" w:cs="Unikurd Jino"/>
          <w:sz w:val="28"/>
          <w:sz w:val="28"/>
          <w:szCs w:val="28"/>
          <w:rtl w:val="true"/>
        </w:rPr>
        <w:t>هه‌رچه‌نده‌ هیچم پێنه‌كراو به‌ته‌واوى ئومێد بڕاو بووم، به‌ڵام پاش ماوه‌یه‌ك پیاوكوژێك كه‌شه‌وان له‌گۆڕستانه‌كه‌دا ده‌خه‌وت، به‌ره‌به‌یان گۆڕه‌كه‌ى هه‌ڵدامه‌وه‌و هه‌ر كه‌ به‌زیندوویه‌تى بینیمى 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ه‌رآ تۆ ئه‌م شه‌و نه‌تهێشت بخه‌وم و سه‌د جار هاتیته‌ خه‌ونم و هه‌ر چه‌ند ده‌مگوت، باشه‌ به‌یانى ده‌رتده‌هێنمه‌وه‌، جارێكى تر ده‌هاتیته‌وه‌ خه‌ونم و ده‌تگوت، به‌ڵام له‌یادم نه‌كه‌یت، تۆ پیاو كوژیت و ژیانى كه‌ست به‌لاوه‌ گرنگ نییه‌، به‌ڵام ئه‌مه‌ بۆ خوا بكه‌، هه‌رچه‌نده‌ پێموانییه‌ باوه‌ڕت به‌خواش هه‌بێت</w:t>
      </w:r>
      <w:r>
        <w:rPr>
          <w:rFonts w:cs="Unikurd Jino" w:ascii="Unikurd Jino" w:hAnsi="Unikurd Jino"/>
          <w:sz w:val="28"/>
          <w:szCs w:val="28"/>
          <w:rtl w:val="true"/>
        </w:rPr>
        <w:t xml:space="preserve">.. </w:t>
      </w:r>
      <w:r>
        <w:rPr>
          <w:rFonts w:ascii="Unikurd Jino" w:hAnsi="Unikurd Jino" w:cs="Unikurd Jino"/>
          <w:sz w:val="28"/>
          <w:sz w:val="28"/>
          <w:szCs w:val="28"/>
          <w:rtl w:val="true"/>
        </w:rPr>
        <w:t>راست ده‌كه‌یت من هیچ كاتێك باوه‌ڕم به‌خوا نه‌بووه‌، چونكه‌ ئه‌گه‌ر خوایه‌ك له‌م دنیایه‌دا هه‌بووایه‌و ئه‌و قه‌ده‌رى هه‌مووانى دیاری بكردایه‌، ئه‌وه‌ دڵنیام نه‌ك له‌قه‌ده‌رى مندا به‌ڵكو له‌قه‌ده‌رى هیچ كه‌سێكى نه‌ده‌نووسى تاببێته‌ پیاوكوژ، ئه‌گه‌ر ئه‌و هه‌بووایه‌ هه‌موومانى به‌پاكى و بێتاوانى ده‌هێشته‌وه‌</w:t>
      </w:r>
      <w:r>
        <w:rPr>
          <w:rFonts w:cs="Unikurd Jino" w:ascii="Unikurd Jino" w:hAnsi="Unikurd Jino"/>
          <w:sz w:val="28"/>
          <w:szCs w:val="28"/>
          <w:rtl w:val="true"/>
        </w:rPr>
        <w:t xml:space="preserve">.. </w:t>
      </w:r>
      <w:r>
        <w:rPr>
          <w:rFonts w:ascii="Unikurd Jino" w:hAnsi="Unikurd Jino" w:cs="Unikurd Jino"/>
          <w:sz w:val="28"/>
          <w:sz w:val="28"/>
          <w:szCs w:val="28"/>
          <w:rtl w:val="true"/>
        </w:rPr>
        <w:t>ده‌مه‌وێت پێت بڵێم من له‌به‌ر خوا تۆ ده‌رناهێنمه‌وه‌، ره‌نگه‌ له‌به‌ر ئه‌وه‌ ده‌رتبهێنمه‌وه‌ كه‌شه‌وێكى تر خه‌وم لێحه‌رام نه‌كه‌یت، یان نازانم ره‌نگه‌ هه‌روا حه‌زبكه‌م جارێكیش باشه‌كردن تاقى بكه‌مه‌وه‌، به‌هه‌رحالڕ زوو وه‌ره‌ ده‌رآ و به‌خێرایى ونبه‌ له‌به‌رچاوم ئه‌گینا ره‌نگه‌ هێنده‌ى پآ نه‌چێت هه‌ر بۆ خۆشیى ورگت بدڕم</w:t>
      </w: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به‌په‌له‌ له‌گۆڕه‌كه‌ راسام و تاهێزم تێدا بوو هه‌ڵهاتم، راكشانى نێو گۆڕ هیچ كارى نه‌كردبووه‌ هێز و توانام، ته‌نانه‌ت ئاوڕیشم لێنه‌دایه‌وه‌ تاهیچ نه‌بێت سوپاسى بكه‌م </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یه‌كێك له‌وانه‌ى گوێى له‌سه‌لمان ده‌گرت 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من شوانم و زۆر جار له‌گه‌ڵ مێگه‌له‌كه‌مدا نزیك ئه‌و گۆڕستانه‌ ماوینه‌ته‌وه‌و نه‌مزانیوه‌ پیاوكوژێكى تێدا ده‌خه‌وێت، خۆ ئه‌گه‌ر وابووایه‌ ئه‌وه‌ یه‌كه‌م كه‌س ورگى منى هه‌ڵده‌دڕى</w:t>
      </w: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ره‌نگه‌ ئه‌وه‌ى به‌هاناى ئێوه‌وه‌ هاتبێت خدرى زینده‌ بێت و نه‌یویسبێت بیناسیته‌وه‌و خۆتى لێكردبیته‌ پیاوكوژ </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تا ماوه‌یه‌كیش كه‌س له‌حیكمه‌تى گه‌ڕانه‌وه‌ى سه‌لمان حاڵى نه‌بوو، چونكه‌ زۆر ئاسایى تر بوو كه‌له‌نێو گۆڕه‌كه‌دا بمرێت، له‌وه‌ى كه‌كه‌سێك به‌هانایه‌وه‌ بچێت و به‌زیندووێتى له‌گۆڕى بهێنێته‌ ده‌ر</w:t>
      </w:r>
      <w:r>
        <w:rPr>
          <w:rFonts w:cs="Unikurd Jino" w:ascii="Unikurd Jino" w:hAnsi="Unikurd Jino"/>
          <w:sz w:val="28"/>
          <w:szCs w:val="28"/>
          <w:rtl w:val="true"/>
        </w:rPr>
        <w:t>!</w:t>
      </w:r>
      <w:r>
        <w:rPr>
          <w:rFonts w:ascii="Unikurd Jino" w:hAnsi="Unikurd Jino" w:cs="Unikurd Jino"/>
          <w:sz w:val="28"/>
          <w:sz w:val="28"/>
          <w:szCs w:val="28"/>
          <w:rtl w:val="true"/>
        </w:rPr>
        <w:t>؟</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پێش بوومه‌ له‌رزه‌ گه‌وره‌كه‌ى شارى ینامێلس به‌چه‌ند رۆژێك، سه‌لمان پاش ئه‌وه‌ى له‌كۆشكى میر هاته‌ده‌ره‌وه‌، سه‌رۆكى پاسه‌وانانى میر به‌فه‌رمانى میر، ده‌هۆلڕ ژه‌ن و جاڕچییه‌كی وه‌پێش سه‌لمان خست و به‌ده‌هۆلڕ ژه‌نین و جاڕدان سه‌رجه‌م خه‌ڵكى شاریان له‌شوێنێكى دیاریكراودا بۆ كۆكرده‌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ه‌لمان كه‌تا ئه‌و ده‌مه‌ش هیچ ئه‌زموونێكى له‌وتار گوتن و قسه‌كردن بۆ خه‌ڵكێكى ئاوا زۆر نه‌بوو، به‌ڕاده‌یه‌ك شڵه‌ژابوو، ئه‌گه‌ر ده‌هۆلڕ ژه‌ن و جاڕچییه‌كه‌ زۆریان لێنه‌كردایه‌، هه‌ر یه‌كسه‌ر به‌بآ ئه‌وه‌ى هیچ بڵێت هه‌ڵده‌هات</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به‌ڵام زۆرى ئه‌وان دواجار سه‌لمان</w:t>
      </w:r>
      <w:r>
        <w:rPr>
          <w:rFonts w:cs="Unikurd Jino" w:ascii="Unikurd Jino" w:hAnsi="Unikurd Jino"/>
          <w:sz w:val="28"/>
          <w:szCs w:val="28"/>
          <w:rtl w:val="true"/>
        </w:rPr>
        <w:t xml:space="preserve">- </w:t>
      </w:r>
      <w:r>
        <w:rPr>
          <w:rFonts w:ascii="Unikurd Jino" w:hAnsi="Unikurd Jino" w:cs="Unikurd Jino"/>
          <w:sz w:val="28"/>
          <w:sz w:val="28"/>
          <w:szCs w:val="28"/>
          <w:rtl w:val="true"/>
        </w:rPr>
        <w:t>ى خسته‌ قسه‌و به‌ده‌نگێكى له‌رزۆكه‌وه‌ 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پێش ئه‌وه‌ى ده‌هۆلڕ ژه‌ن و جاڕچى میر ئێوه‌ بۆ ئێره‌ بانگهێشت بكه‌ن، من لاى میرى بووم</w:t>
      </w:r>
      <w:r>
        <w:rPr>
          <w:rFonts w:cs="Unikurd Jino" w:ascii="Unikurd Jino" w:hAnsi="Unikurd Jino"/>
          <w:sz w:val="28"/>
          <w:szCs w:val="28"/>
          <w:rtl w:val="true"/>
        </w:rPr>
        <w:t xml:space="preserve">.. </w:t>
      </w:r>
      <w:r>
        <w:rPr>
          <w:rFonts w:ascii="Unikurd Jino" w:hAnsi="Unikurd Jino" w:cs="Unikurd Jino"/>
          <w:sz w:val="28"/>
          <w:sz w:val="28"/>
          <w:szCs w:val="28"/>
          <w:rtl w:val="true"/>
        </w:rPr>
        <w:t>هه‌ر به‌یانى زوو خۆم گه‌یانده‌ لاى و پاش تكایه‌كى زۆر هێشتیان بیبینم</w:t>
      </w:r>
      <w:r>
        <w:rPr>
          <w:rFonts w:cs="Unikurd Jino" w:ascii="Unikurd Jino" w:hAnsi="Unikurd Jino"/>
          <w:sz w:val="28"/>
          <w:szCs w:val="28"/>
          <w:rtl w:val="true"/>
        </w:rPr>
        <w:t xml:space="preserve">.. </w:t>
      </w:r>
      <w:r>
        <w:rPr>
          <w:rFonts w:ascii="Unikurd Jino" w:hAnsi="Unikurd Jino" w:cs="Unikurd Jino"/>
          <w:sz w:val="28"/>
          <w:sz w:val="28"/>
          <w:szCs w:val="28"/>
          <w:rtl w:val="true"/>
        </w:rPr>
        <w:t>ده‌بوو بیبینم</w:t>
      </w:r>
      <w:r>
        <w:rPr>
          <w:rFonts w:cs="Unikurd Jino" w:ascii="Unikurd Jino" w:hAnsi="Unikurd Jino"/>
          <w:sz w:val="28"/>
          <w:szCs w:val="28"/>
          <w:rtl w:val="true"/>
        </w:rPr>
        <w:t xml:space="preserve">.. </w:t>
      </w:r>
      <w:r>
        <w:rPr>
          <w:rFonts w:ascii="Unikurd Jino" w:hAnsi="Unikurd Jino" w:cs="Unikurd Jino"/>
          <w:sz w:val="28"/>
          <w:sz w:val="28"/>
          <w:szCs w:val="28"/>
          <w:rtl w:val="true"/>
        </w:rPr>
        <w:t>چونكه‌ ئه‌وه‌ى له‌خه‌وندا ئه‌م شه‌و بینیوومه‌ شتێكه‌ پێوه‌ندى به‌چاره‌نووسى هه‌مووانه‌وه‌ هه‌یه‌</w:t>
      </w:r>
      <w:r>
        <w:rPr>
          <w:rFonts w:cs="Unikurd Jino" w:ascii="Unikurd Jino" w:hAnsi="Unikurd Jino"/>
          <w:sz w:val="28"/>
          <w:szCs w:val="28"/>
          <w:rtl w:val="true"/>
        </w:rPr>
        <w:t xml:space="preserve">.. </w:t>
      </w:r>
      <w:r>
        <w:rPr>
          <w:rFonts w:ascii="Unikurd Jino" w:hAnsi="Unikurd Jino" w:cs="Unikurd Jino"/>
          <w:sz w:val="28"/>
          <w:sz w:val="28"/>
          <w:szCs w:val="28"/>
          <w:rtl w:val="true"/>
        </w:rPr>
        <w:t>وه‌ك ده‌زانن من پاش ئه‌وه‌ى خرامه‌ گۆڕه‌وه‌، به‌ئیراده‌ى خالق رزگارم بوو، ئه‌و ده‌م نه‌خۆم و نه‌ئێوه‌ش له‌حیكمه‌تى چوونه‌ نێو گۆڕ و دواتر هاتنه‌ده‌ره‌وه‌م حاڵى نه‌بوون، به‌ڵام لێتانى ناشارمه‌وه‌ من پێشتر سه‌باره‌ت به‌كه‌سایه‌تى ئه‌و كه‌سه‌ى كه‌ له‌گۆڕه‌كه‌ى هێنامه‌ ده‌ر راستم پێنه‌گوتن، چونكه‌ ئه‌و زاته‌ پیاوكوژ نه‌بوو، وه‌ك ئه‌و ده‌م یه‌كێكیشتان گوتى ره‌نگه‌ خدرى زینده‌ بووبێت، نه‌خێر ئه‌ویش نه‌بوو</w:t>
      </w:r>
      <w:r>
        <w:rPr>
          <w:rFonts w:cs="Unikurd Jino" w:ascii="Unikurd Jino" w:hAnsi="Unikurd Jino"/>
          <w:sz w:val="28"/>
          <w:szCs w:val="28"/>
          <w:rtl w:val="true"/>
        </w:rPr>
        <w:t xml:space="preserve">.. </w:t>
      </w:r>
      <w:r>
        <w:rPr>
          <w:rFonts w:ascii="Unikurd Jino" w:hAnsi="Unikurd Jino" w:cs="Unikurd Jino"/>
          <w:sz w:val="28"/>
          <w:sz w:val="28"/>
          <w:szCs w:val="28"/>
          <w:rtl w:val="true"/>
        </w:rPr>
        <w:t>ئه‌وه‌ى منى له‌گۆڕ هێنایه‌ ده‌ر جادووگه‌رێكى سه‌ر و سیما سه‌یرى نامۆ بوو، ئه‌و شه‌وه‌ى من له‌نێو گۆڕدا بووم، ئه‌و رێى گه‌یشتبووه‌ گۆڕستانه‌كه‌</w:t>
      </w:r>
      <w:r>
        <w:rPr>
          <w:rFonts w:cs="Unikurd Jino" w:ascii="Unikurd Jino" w:hAnsi="Unikurd Jino"/>
          <w:sz w:val="28"/>
          <w:szCs w:val="28"/>
          <w:rtl w:val="true"/>
        </w:rPr>
        <w:t xml:space="preserve">.. </w:t>
      </w:r>
      <w:r>
        <w:rPr>
          <w:rFonts w:ascii="Unikurd Jino" w:hAnsi="Unikurd Jino" w:cs="Unikurd Jino"/>
          <w:sz w:val="28"/>
          <w:sz w:val="28"/>
          <w:szCs w:val="28"/>
          <w:rtl w:val="true"/>
        </w:rPr>
        <w:t>هه‌ر به‌یانى كه‌گۆڕه‌كه‌ى هه‌ڵدامه‌وه‌، گوتى هه‌رگیز ده‌رمنه‌ده‌هێنایته‌وه‌ ئه‌گه‌ر نه‌مزانیایه‌ ده‌رهێنانه‌وه‌ى تۆ له‌گۆڕ پێوه‌ندى به‌پێشبینییه‌كه‌وه‌ هه‌یه‌ ده‌رحه‌ق به‌شارى ینامێلس و من له‌لایه‌ن هێزه‌ غه‌یبییه‌كانه‌وه‌ راسپێردراوم تا له‌ڕێگه‌یه‌كى دووره‌وه‌ بێمه‌ ئه‌م گۆڕستانه‌و شه‌وێك تێیدا بمێنمه‌وه‌ تابزانم كامه‌ مردووى به‌زیندووێتى نێژراوه‌</w:t>
      </w:r>
      <w:r>
        <w:rPr>
          <w:rFonts w:cs="Unikurd Jino" w:ascii="Unikurd Jino" w:hAnsi="Unikurd Jino"/>
          <w:sz w:val="28"/>
          <w:szCs w:val="28"/>
          <w:rtl w:val="true"/>
        </w:rPr>
        <w:t>..</w:t>
      </w:r>
      <w:r>
        <w:rPr>
          <w:rFonts w:ascii="Unikurd Jino" w:hAnsi="Unikurd Jino" w:cs="Unikurd Jino"/>
          <w:sz w:val="28"/>
          <w:sz w:val="28"/>
          <w:szCs w:val="28"/>
          <w:rtl w:val="true"/>
        </w:rPr>
        <w:t>كاتێك پێمگوت، ئه‌ى بۆ هه‌ر خۆت نه‌چوویته‌ شار و به‌خه‌ڵكه‌كه‌یت رانه‌گه‌یاند</w:t>
      </w:r>
      <w:r>
        <w:rPr>
          <w:rFonts w:cs="Unikurd Jino" w:ascii="Unikurd Jino" w:hAnsi="Unikurd Jino"/>
          <w:sz w:val="28"/>
          <w:szCs w:val="28"/>
          <w:rtl w:val="true"/>
        </w:rPr>
        <w:t>..</w:t>
      </w:r>
      <w:r>
        <w:rPr>
          <w:rFonts w:ascii="Unikurd Jino" w:hAnsi="Unikurd Jino" w:cs="Unikurd Jino"/>
          <w:sz w:val="28"/>
          <w:sz w:val="28"/>
          <w:szCs w:val="28"/>
          <w:rtl w:val="true"/>
        </w:rPr>
        <w:t>له‌وه‌ڵامدا 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یه‌كه‌م من كه‌سێكى نه‌بینراوم و ته‌نها ئه‌وانه‌ ده‌توانن بمینن كه‌به‌زیندووێتى له‌گۆڕ ده‌هێنرێنه‌ ده‌ر و له‌لایه‌كى تریشه‌وه‌ هاتنه‌ ده‌ره‌وه‌ى تۆ له‌گۆڕو گه‌ڕانه‌وه‌ت وایان لێده‌كات باوه‌ڕ به‌پێشبنییه‌كه‌ بهێنن</w:t>
      </w:r>
      <w:r>
        <w:rPr>
          <w:rFonts w:cs="Unikurd Jino" w:ascii="Unikurd Jino" w:hAnsi="Unikurd Jino"/>
          <w:sz w:val="28"/>
          <w:szCs w:val="28"/>
          <w:rtl w:val="true"/>
        </w:rPr>
        <w:t xml:space="preserve">.. </w:t>
      </w:r>
      <w:r>
        <w:rPr>
          <w:rFonts w:ascii="Unikurd Jino" w:hAnsi="Unikurd Jino" w:cs="Unikurd Jino"/>
          <w:sz w:val="28"/>
          <w:sz w:val="28"/>
          <w:szCs w:val="28"/>
          <w:rtl w:val="true"/>
        </w:rPr>
        <w:t>دیاره‌ ئه‌و گرنگییه‌ى كه‌هێزه‌ غه‌یبیه‌كانیش به‌و شاره‌ى ده‌ده‌ن لاى منیش پرسیاره‌و وه‌ڵامه‌كه‌شى نازانم و هیچیشم له‌وباره‌یه‌وه‌ لێ مه‌پرسه‌</w:t>
      </w:r>
      <w:r>
        <w:rPr>
          <w:rFonts w:cs="Unikurd Jino" w:ascii="Unikurd Jino" w:hAnsi="Unikurd Jino"/>
          <w:sz w:val="28"/>
          <w:szCs w:val="28"/>
          <w:rtl w:val="true"/>
        </w:rPr>
        <w:t xml:space="preserve">.. </w:t>
      </w:r>
      <w:r>
        <w:rPr>
          <w:rFonts w:ascii="Unikurd Jino" w:hAnsi="Unikurd Jino" w:cs="Unikurd Jino"/>
          <w:sz w:val="28"/>
          <w:sz w:val="28"/>
          <w:szCs w:val="28"/>
          <w:rtl w:val="true"/>
        </w:rPr>
        <w:t>پاش گه‌ڕانه‌وه‌ت چاوه‌ڕێبه‌ تا له‌خه‌وندا پێشبینییه‌كه‌ت پێ ڕاده‌گه‌یه‌نین، ئه‌و ده‌م بچۆره‌ لاى میر و به‌قودره‌تى هێزه‌ غه‌یبییه‌كان ئه‌ویش باوه‌ڕت پێده‌هێنێت و دواتریش خه‌ڵكه‌كه‌ى</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 xml:space="preserve">دوێنآ شه‌و له‌خه‌وندا پێم ڕاگه‌یه‌ندرا كه‌ئه‌گه‌ر ئه‌مڕۆ هه‌ر هه‌موومان زۆر به‌خێرایى ئه‌م شاره‌ جێنه‌هێڵین، ئه‌وه‌ كه‌سمان له‌ئێواره‌دا به‌زیندووێتى نامێنین، چونكه‌ ساته‌وه‌ختى ده‌ستپێكى ئه‌و بوومه‌له‌رزه‌یه‌ى ئه‌م شاره‌ سه‌رو ژێر ده‌كات له‌ئێواره‌دایه‌، ئه‌گه‌ر ده‌تانه‌وێت نه‌مرن هه‌ر ئێستا ماڵ و حاڵى خۆتان جێبهێڵن و به‌ره‌وه‌ گۆڕستانه‌كه‌ بكه‌ونه‌ رآ، له‌وێدا هه‌موومان سه‌لامه‌ت ده‌بین و كه‌س زیانى پێناكه‌وێت </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اتیا پاش گێڕانه‌وه‌ى ئه‌وه‌ى پێشتر له‌ناكاو راوه‌ستاو 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پێده‌چێت هه‌ر ئه‌وه‌نده‌م سه‌باره‌ت به‌و سه‌لمانه‌ له‌یاد مابێت، زۆر دڵنیاش نیم له‌وه‌ى كه‌بۆم گێڕایته‌وه‌، ره‌نگه‌ هه‌ندێك شتم له‌خه‌یاڵى خۆمه‌وه‌ خستبێته‌ سه‌ر </w:t>
      </w:r>
      <w:r>
        <w:rPr>
          <w:rFonts w:cs="Unikurd Jino" w:ascii="Unikurd Jino" w:hAnsi="Unikurd Jino"/>
          <w:sz w:val="28"/>
          <w:szCs w:val="28"/>
          <w:rtl w:val="true"/>
        </w:rPr>
        <w:t>).</w:t>
      </w:r>
    </w:p>
    <w:p>
      <w:pPr>
        <w:pStyle w:val="Normal"/>
        <w:jc w:val="left"/>
        <w:rPr>
          <w:rFonts w:ascii="Unikurd Jino" w:hAnsi="Unikurd Jino" w:cs="Unikurd Jino"/>
          <w:sz w:val="40"/>
          <w:szCs w:val="40"/>
        </w:rPr>
      </w:pPr>
      <w:r>
        <w:rPr>
          <w:rFonts w:cs="Unikurd Jino" w:ascii="Unikurd Jino" w:hAnsi="Unikurd Jino"/>
          <w:sz w:val="40"/>
          <w:szCs w:val="40"/>
          <w:rtl w:val="true"/>
        </w:rPr>
      </w:r>
    </w:p>
    <w:p>
      <w:pPr>
        <w:pStyle w:val="Normal"/>
        <w:jc w:val="center"/>
        <w:rPr>
          <w:rFonts w:ascii="Unikurd Jino" w:hAnsi="Unikurd Jino" w:cs="Unikurd Jino"/>
          <w:color w:val="FF0000"/>
          <w:sz w:val="40"/>
          <w:szCs w:val="40"/>
        </w:rPr>
      </w:pPr>
      <w:r>
        <w:rPr>
          <w:rFonts w:cs="Unikurd Jino" w:ascii="Unikurd Jino" w:hAnsi="Unikurd Jino"/>
          <w:color w:val="FF0000"/>
          <w:sz w:val="40"/>
          <w:szCs w:val="40"/>
          <w:rtl w:val="true"/>
        </w:rPr>
        <w:t>*   *   *</w:t>
      </w:r>
    </w:p>
    <w:p>
      <w:pPr>
        <w:pStyle w:val="Normal"/>
        <w:jc w:val="left"/>
        <w:rPr>
          <w:rFonts w:ascii="Unikurd Jino" w:hAnsi="Unikurd Jino" w:cs="Unikurd Jino"/>
          <w:color w:val="FF0000"/>
          <w:sz w:val="40"/>
          <w:szCs w:val="40"/>
        </w:rPr>
      </w:pPr>
      <w:r>
        <w:rPr>
          <w:rFonts w:cs="Unikurd Jino" w:ascii="Unikurd Jino" w:hAnsi="Unikurd Jino"/>
          <w:color w:val="FF0000"/>
          <w:sz w:val="40"/>
          <w:szCs w:val="40"/>
          <w:rtl w:val="true"/>
        </w:rPr>
      </w:r>
    </w:p>
    <w:p>
      <w:pPr>
        <w:pStyle w:val="Normal"/>
        <w:jc w:val="left"/>
        <w:rPr>
          <w:rFonts w:ascii="Unikurd Jino" w:hAnsi="Unikurd Jino" w:cs="Unikurd Jino"/>
          <w:sz w:val="40"/>
          <w:szCs w:val="40"/>
        </w:rPr>
      </w:pPr>
      <w:r>
        <w:rPr>
          <w:rFonts w:cs="Unikurd Jino" w:ascii="Unikurd Jino" w:hAnsi="Unikurd Jino"/>
          <w:sz w:val="40"/>
          <w:szCs w:val="40"/>
          <w:rtl w:val="true"/>
        </w:rPr>
      </w:r>
    </w:p>
    <w:p>
      <w:pPr>
        <w:pStyle w:val="Normal"/>
        <w:jc w:val="center"/>
        <w:rPr>
          <w:rFonts w:ascii="Unikurd Jino" w:hAnsi="Unikurd Jino" w:cs="Unikurd Jino"/>
          <w:color w:val="0000FF"/>
          <w:sz w:val="32"/>
          <w:szCs w:val="32"/>
        </w:rPr>
      </w:pPr>
      <w:r>
        <w:rPr>
          <w:rFonts w:cs="Unikurd Jino" w:ascii="Unikurd Jino" w:hAnsi="Unikurd Jino"/>
          <w:color w:val="0000FF"/>
          <w:sz w:val="32"/>
          <w:szCs w:val="32"/>
          <w:rtl w:val="true"/>
        </w:rPr>
        <w:t xml:space="preserve">( </w:t>
      </w:r>
      <w:r>
        <w:rPr>
          <w:rFonts w:ascii="Unikurd Jino" w:hAnsi="Unikurd Jino" w:cs="Unikurd Jino"/>
          <w:color w:val="0000FF"/>
          <w:sz w:val="32"/>
          <w:sz w:val="32"/>
          <w:szCs w:val="32"/>
          <w:rtl w:val="true"/>
        </w:rPr>
        <w:t xml:space="preserve">خۆكوشتنى ساتیا </w:t>
      </w:r>
      <w:r>
        <w:rPr>
          <w:rFonts w:cs="Unikurd Jino" w:ascii="Unikurd Jino" w:hAnsi="Unikurd Jino"/>
          <w:color w:val="0000FF"/>
          <w:sz w:val="32"/>
          <w:szCs w:val="32"/>
          <w:rtl w:val="true"/>
        </w:rPr>
        <w:t>)</w:t>
      </w:r>
    </w:p>
    <w:p>
      <w:pPr>
        <w:pStyle w:val="Normal"/>
        <w:jc w:val="both"/>
        <w:rPr>
          <w:rFonts w:ascii="Unikurd Jino" w:hAnsi="Unikurd Jino" w:cs="Unikurd Jino"/>
          <w:color w:val="0000FF"/>
          <w:sz w:val="28"/>
          <w:szCs w:val="28"/>
        </w:rPr>
      </w:pPr>
      <w:r>
        <w:rPr>
          <w:rFonts w:cs="Unikurd Jino" w:ascii="Unikurd Jino" w:hAnsi="Unikurd Jino"/>
          <w:color w:val="0000FF"/>
          <w:sz w:val="28"/>
          <w:szCs w:val="28"/>
          <w:rtl w:val="true"/>
        </w:rPr>
      </w:r>
    </w:p>
    <w:p>
      <w:pPr>
        <w:pStyle w:val="Normal"/>
        <w:jc w:val="both"/>
        <w:rPr/>
      </w:pPr>
      <w:r>
        <w:rPr>
          <w:rFonts w:ascii="Unikurd Jino" w:hAnsi="Unikurd Jino" w:cs="Unikurd Jino"/>
          <w:sz w:val="28"/>
          <w:sz w:val="28"/>
          <w:szCs w:val="28"/>
          <w:rtl w:val="true"/>
        </w:rPr>
        <w:t>پێش ئه‌وه‌ى له‌گه‌لڕ ساتیا بچمه‌ نێو ئه‌و كڵێسه‌ كاسۆلیكییه‌ى كه‌ده‌كه‌وته‌ ژێر سێبه‌رى كۆمه‌ڵێك دره‌ختى چڕ و پڕى هه‌مه‌چه‌شن، پێشتر له‌ شارى ینامێلس ته‌نها كڵێسه‌یه‌كى ئه‌رمه‌نییه‌كانم بینیبوو كه‌زۆر جیاواز بوو له‌كڵێسه‌ى كاسۆلیكه‌كان</w:t>
      </w:r>
      <w:r>
        <w:rPr>
          <w:rFonts w:cs="Unikurd Jino" w:ascii="Unikurd Jino" w:hAnsi="Unikurd Jino"/>
          <w:sz w:val="28"/>
          <w:szCs w:val="28"/>
          <w:rtl w:val="true"/>
        </w:rPr>
        <w:t xml:space="preserve">. </w:t>
      </w:r>
      <w:r>
        <w:rPr>
          <w:rFonts w:ascii="Unikurd Jino" w:hAnsi="Unikurd Jino" w:cs="Unikurd Jino"/>
          <w:sz w:val="28"/>
          <w:sz w:val="28"/>
          <w:szCs w:val="28"/>
          <w:rtl w:val="true"/>
        </w:rPr>
        <w:t>له‌كڵێسه‌ى ئه‌رمه‌نییه‌كاندا هیچ وێنه‌و كۆته‌ڵێكى مه‌سیح و مریه‌م</w:t>
      </w:r>
      <w:r>
        <w:rPr>
          <w:rFonts w:cs="Unikurd Jino" w:ascii="Unikurd Jino" w:hAnsi="Unikurd Jino"/>
          <w:sz w:val="28"/>
          <w:szCs w:val="28"/>
          <w:rtl w:val="true"/>
        </w:rPr>
        <w:t xml:space="preserve">- </w:t>
      </w:r>
      <w:r>
        <w:rPr>
          <w:rFonts w:ascii="Unikurd Jino" w:hAnsi="Unikurd Jino" w:cs="Unikurd Jino"/>
          <w:sz w:val="28"/>
          <w:sz w:val="28"/>
          <w:szCs w:val="28"/>
          <w:rtl w:val="true"/>
        </w:rPr>
        <w:t>ى تێدا نه‌بوو</w:t>
      </w:r>
      <w:r>
        <w:rPr>
          <w:rFonts w:cs="Unikurd Jino" w:ascii="Unikurd Jino" w:hAnsi="Unikurd Jino"/>
          <w:sz w:val="28"/>
          <w:szCs w:val="28"/>
          <w:rtl w:val="true"/>
        </w:rPr>
        <w:t xml:space="preserve">. </w:t>
      </w:r>
      <w:r>
        <w:rPr>
          <w:rFonts w:ascii="Unikurd Jino" w:hAnsi="Unikurd Jino" w:cs="Unikurd Jino"/>
          <w:sz w:val="28"/>
          <w:sz w:val="28"/>
          <w:szCs w:val="28"/>
          <w:rtl w:val="true"/>
        </w:rPr>
        <w:t>كاتێك له‌و براده‌ره‌ ئه‌رمه‌نییه‌م پرسى كه‌ له‌گه‌ڵى چووبوومه‌ نێو كڵێساكه‌ 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ئێمه‌ى ئه‌رمه‌نى له‌نه‌وه‌ى هایك</w:t>
      </w:r>
      <w:r>
        <w:rPr>
          <w:rFonts w:cs="Unikurd Jino" w:ascii="Unikurd Jino" w:hAnsi="Unikurd Jino"/>
          <w:sz w:val="28"/>
          <w:szCs w:val="28"/>
          <w:rtl w:val="true"/>
        </w:rPr>
        <w:t xml:space="preserve">- </w:t>
      </w:r>
      <w:r>
        <w:rPr>
          <w:rFonts w:ascii="Unikurd Jino" w:hAnsi="Unikurd Jino" w:cs="Unikurd Jino"/>
          <w:sz w:val="28"/>
          <w:sz w:val="28"/>
          <w:szCs w:val="28"/>
          <w:rtl w:val="true"/>
        </w:rPr>
        <w:t>ى كوڕى نوح</w:t>
      </w:r>
      <w:r>
        <w:rPr>
          <w:rFonts w:cs="Unikurd Jino" w:ascii="Unikurd Jino" w:hAnsi="Unikurd Jino"/>
          <w:sz w:val="28"/>
          <w:szCs w:val="28"/>
          <w:rtl w:val="true"/>
        </w:rPr>
        <w:t xml:space="preserve">- </w:t>
      </w:r>
      <w:r>
        <w:rPr>
          <w:rFonts w:ascii="Unikurd Jino" w:hAnsi="Unikurd Jino" w:cs="Unikurd Jino"/>
          <w:sz w:val="28"/>
          <w:sz w:val="28"/>
          <w:szCs w:val="28"/>
          <w:rtl w:val="true"/>
        </w:rPr>
        <w:t>ین، ده‌توانیت پارچه‌ى كه‌شتیه‌كه‌ى نوح له‌كڵێسه‌كه‌ى ئێمه‌دا ببینیت، ئێمه‌ باوه‌ڕمان به‌وه‌ نییه‌ مه‌سیح خوداوه‌ند بێت</w:t>
      </w:r>
      <w:r>
        <w:rPr>
          <w:rFonts w:cs="Unikurd Jino" w:ascii="Unikurd Jino" w:hAnsi="Unikurd Jino"/>
          <w:sz w:val="28"/>
          <w:szCs w:val="28"/>
          <w:rtl w:val="true"/>
        </w:rPr>
        <w:t xml:space="preserve">.. </w:t>
      </w:r>
      <w:r>
        <w:rPr>
          <w:rFonts w:ascii="Unikurd Jino" w:hAnsi="Unikurd Jino" w:cs="Unikurd Jino"/>
          <w:sz w:val="28"/>
          <w:sz w:val="28"/>
          <w:szCs w:val="28"/>
          <w:rtl w:val="true"/>
        </w:rPr>
        <w:t>مه‌سیح كه‌سێكه‌ وه‌ك ئێمه‌، ته‌نها ئه‌وه‌نده‌ هه‌یه‌ له‌پێناو ئێمه‌دا گیانى به‌ختكرد، ئه‌گه‌ر ئه‌ویش نه‌بووایه‌ یه‌كێكى تر له‌جێى ئێمه‌ گیانى خۆى به‌خت ده‌كرد</w:t>
      </w:r>
      <w:r>
        <w:rPr>
          <w:rFonts w:cs="Unikurd Jino" w:ascii="Unikurd Jino" w:hAnsi="Unikurd Jino"/>
          <w:sz w:val="28"/>
          <w:szCs w:val="28"/>
          <w:rtl w:val="true"/>
        </w:rPr>
        <w:t xml:space="preserve">.. </w:t>
      </w:r>
      <w:r>
        <w:rPr>
          <w:rFonts w:ascii="Unikurd Jino" w:hAnsi="Unikurd Jino" w:cs="Unikurd Jino"/>
          <w:sz w:val="28"/>
          <w:sz w:val="28"/>
          <w:szCs w:val="28"/>
          <w:rtl w:val="true"/>
        </w:rPr>
        <w:t>ئێمه‌ له‌دوعاكانماندا پاش ئه‌وه‌ى سآ جار هاوار بۆ خوداوه‌ند ده‌كه‌ین، دواجار ده‌ڵێین</w:t>
      </w:r>
      <w:r>
        <w:rPr>
          <w:rFonts w:cs="Unikurd Jino" w:ascii="Unikurd Jino" w:hAnsi="Unikurd Jino"/>
          <w:sz w:val="28"/>
          <w:szCs w:val="28"/>
          <w:rtl w:val="true"/>
        </w:rPr>
        <w:t xml:space="preserve">: </w:t>
      </w:r>
      <w:r>
        <w:rPr>
          <w:rFonts w:ascii="Unikurd Jino" w:hAnsi="Unikurd Jino" w:cs="Unikurd Jino"/>
          <w:sz w:val="28"/>
          <w:sz w:val="28"/>
          <w:szCs w:val="28"/>
          <w:rtl w:val="true"/>
        </w:rPr>
        <w:t>ئه‌ى ئه‌و كه‌سه‌ى له‌پێناو ئێمه‌دا گیانى خۆى به‌ختكرد</w:t>
      </w:r>
      <w:r>
        <w:rPr>
          <w:rFonts w:cs="Unikurd Jino" w:ascii="Unikurd Jino" w:hAnsi="Unikurd Jino"/>
          <w:sz w:val="28"/>
          <w:szCs w:val="28"/>
          <w:rtl w:val="true"/>
        </w:rPr>
        <w:t xml:space="preserve">.. </w:t>
      </w:r>
      <w:r>
        <w:rPr>
          <w:rFonts w:ascii="Unikurd Jino" w:hAnsi="Unikurd Jino" w:cs="Unikurd Jino"/>
          <w:sz w:val="28"/>
          <w:sz w:val="28"/>
          <w:szCs w:val="28"/>
          <w:rtl w:val="true"/>
        </w:rPr>
        <w:t>به‌ڵام ناوى كه‌س ناهێنین</w:t>
      </w:r>
      <w:r>
        <w:rPr>
          <w:rFonts w:cs="Unikurd Jino" w:ascii="Unikurd Jino" w:hAnsi="Unikurd Jino"/>
          <w:sz w:val="28"/>
          <w:szCs w:val="28"/>
          <w:rtl w:val="true"/>
        </w:rPr>
        <w:t xml:space="preserve">. </w:t>
      </w:r>
      <w:r>
        <w:rPr>
          <w:rFonts w:ascii="Unikurd Jino" w:hAnsi="Unikurd Jino" w:cs="Unikurd Jino"/>
          <w:sz w:val="28"/>
          <w:sz w:val="28"/>
          <w:szCs w:val="28"/>
          <w:rtl w:val="true"/>
        </w:rPr>
        <w:t>ئه‌وه‌ى به‌لاى ئێمه‌وه‌ گرنگه‌ خوداوه‌نده‌ نه‌ك مه‌سیح، مه‌سیح ته‌نها مرۆڤێكه‌ وه‌ك ئێمه‌</w:t>
      </w:r>
      <w:r>
        <w:rPr>
          <w:rFonts w:cs="Unikurd Jino" w:ascii="Unikurd Jino" w:hAnsi="Unikurd Jino"/>
          <w:sz w:val="28"/>
          <w:szCs w:val="28"/>
          <w:rtl w:val="true"/>
        </w:rPr>
        <w:t>!</w:t>
      </w:r>
      <w:r>
        <w:rPr>
          <w:rFonts w:ascii="Unikurd Jino" w:hAnsi="Unikurd Jino" w:cs="Unikurd Jino"/>
          <w:sz w:val="28"/>
          <w:sz w:val="28"/>
          <w:szCs w:val="28"/>
          <w:rtl w:val="true"/>
        </w:rPr>
        <w:t xml:space="preserve">؟ </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له‌ كڵێساى كاسۆلیكه‌كاندا بۆنى شێدارى و كۆمه‌ڵێك بۆنى تر به‌چه‌شنێك تێكه‌لڕ ده‌بوون كه‌ بۆ ماوه‌یه‌ك كه‌سانى رانه‌هاتوو به‌و بۆنانه‌ سه‌ریان وه‌گێژ ده‌چوو</w:t>
      </w:r>
      <w:r>
        <w:rPr>
          <w:rFonts w:cs="Unikurd Jino" w:ascii="Unikurd Jino" w:hAnsi="Unikurd Jino"/>
          <w:sz w:val="28"/>
          <w:szCs w:val="28"/>
          <w:rtl w:val="true"/>
        </w:rPr>
        <w:t xml:space="preserve">. </w:t>
      </w:r>
      <w:r>
        <w:rPr>
          <w:rFonts w:ascii="Unikurd Jino" w:hAnsi="Unikurd Jino" w:cs="Unikurd Jino"/>
          <w:sz w:val="28"/>
          <w:sz w:val="28"/>
          <w:szCs w:val="28"/>
          <w:rtl w:val="true"/>
        </w:rPr>
        <w:t>له‌و ساته‌دا كه‌چووینه‌ ژوورآ كه‌سانێك خه‌ریكى هه‌ڵكردنى كۆمه‌ڵێك مۆم بوون</w:t>
      </w:r>
      <w:r>
        <w:rPr>
          <w:rFonts w:cs="Unikurd Jino" w:ascii="Unikurd Jino" w:hAnsi="Unikurd Jino"/>
          <w:sz w:val="28"/>
          <w:szCs w:val="28"/>
          <w:rtl w:val="true"/>
        </w:rPr>
        <w:t xml:space="preserve">. </w:t>
      </w:r>
      <w:r>
        <w:rPr>
          <w:rFonts w:ascii="Unikurd Jino" w:hAnsi="Unikurd Jino" w:cs="Unikurd Jino"/>
          <w:sz w:val="28"/>
          <w:sz w:val="28"/>
          <w:szCs w:val="28"/>
          <w:rtl w:val="true"/>
        </w:rPr>
        <w:t>كۆته‌ڵى مه‌سیح زۆر به‌به‌رزییه‌وه‌ هه‌ڵواسرابوو، ئه‌وه‌ى مریه‌میش له‌سووچێكى به‌شى سه‌ره‌وه‌ى كڵێساكه‌دا دانرابوو، به‌ڵام وه‌ك زۆربه‌ى كۆته‌ڵه‌كان، عیساى به‌ساوایى له‌باوه‌شدا نه‌بوو، به‌ڵكو عیسا له‌نێو منداڵدانییه‌وه‌ سه‌رى هێنابوویه‌ ده‌رو به‌شێوه‌یه‌كى نائاسایى سه‌رى هه‌ڵبڕیبوو، سه‌رى عیسا زۆر گه‌وره‌تر بوو له‌سه‌رى ساوایه‌كى ئاسایى و چاوه‌كانیشى زیاتر به‌چاوى مرۆڤێكى كاملڕ ده‌چوون، وه‌ك له‌وه‌ى به‌چاوى ساوایه‌ك بچن</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ساتیا پاش چاوگێڕانى به‌كڵێساكه‌داو قه‌ده‌رێك رامانى له‌و باڵنده‌یه‌ى له‌و ده‌مه‌دا هاتبووه‌ نێو كڵێساكه‌و به‌به‌رزییه‌وه‌ باڵه‌فڕه‌ى بوو، هاته‌ به‌رده‌م كۆته‌ڵه‌كه‌ى مریه‌م و سه‌ره‌تا زۆر به‌ته‌وس و گاڵته‌پێكردنه‌وه‌ تێى ده‌ڕوانى و جار جاره‌ش ده‌خه‌نییه‌وه‌، به‌ڵام له‌ناكاو وه‌ك ئه‌وه‌ى شتێك روویدابێت، به‌چه‌شنێك په‌شۆكا كه‌ تا ئه‌وده‌مه‌ش په‌شۆكان و شڵه‌ژانى له‌و چه‌شنه‌م به‌ڕووكارییه‌وه‌ نه‌بینیبوو، له‌و ده‌مه‌دا زۆر بیرم له‌هۆكارى ئه‌و شڵه‌ژانه‌ى كرده‌وه‌، ته‌نانه‌ت په‌یوه‌ستیشم كرد به‌هاتنه‌ ده‌ره‌وه‌ى نائاساییانه‌ى سه‌رى مه‌سیح له‌نێو منداڵانى مریه‌مه‌وه‌</w:t>
      </w:r>
      <w:r>
        <w:rPr>
          <w:rFonts w:cs="Unikurd Jino" w:ascii="Unikurd Jino" w:hAnsi="Unikurd Jino"/>
          <w:sz w:val="28"/>
          <w:szCs w:val="28"/>
          <w:rtl w:val="true"/>
        </w:rPr>
        <w:t>...</w:t>
      </w:r>
      <w:r>
        <w:rPr>
          <w:rFonts w:ascii="Unikurd Jino" w:hAnsi="Unikurd Jino" w:cs="Unikurd Jino"/>
          <w:sz w:val="28"/>
          <w:sz w:val="28"/>
          <w:szCs w:val="28"/>
          <w:rtl w:val="true"/>
        </w:rPr>
        <w:t>؟</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ئیدى پاش ئه‌وه‌ى له‌كڵێساكه‌ چووینه‌ ده‌رو قه‌ده‌رێك رێمان كرد، هه‌ر ئه‌وه‌نده‌ى پرسیارى هۆكارى ئه‌و شڵه‌ژانه‌یم لێكرد، له‌ناكاو ده‌ستیكرد به‌ڕشانه‌وه‌و به‌و چه‌شنه‌ به‌رده‌وام بوو</w:t>
      </w:r>
      <w:r>
        <w:rPr>
          <w:rFonts w:cs="Unikurd Jino" w:ascii="Unikurd Jino" w:hAnsi="Unikurd Jino"/>
          <w:sz w:val="28"/>
          <w:szCs w:val="28"/>
          <w:rtl w:val="true"/>
        </w:rPr>
        <w:t xml:space="preserve">.. </w:t>
      </w:r>
      <w:r>
        <w:rPr>
          <w:rFonts w:ascii="Unikurd Jino" w:hAnsi="Unikurd Jino" w:cs="Unikurd Jino"/>
          <w:sz w:val="28"/>
          <w:sz w:val="28"/>
          <w:szCs w:val="28"/>
          <w:rtl w:val="true"/>
        </w:rPr>
        <w:t>بێئاگا چه‌ندین شه‌قاممان تێپه‌ڕكردو ڕشانه‌وه‌كه‌ى هه‌ر به‌رده‌وام بوو</w:t>
      </w:r>
      <w:r>
        <w:rPr>
          <w:rFonts w:cs="Unikurd Jino" w:ascii="Unikurd Jino" w:hAnsi="Unikurd Jino"/>
          <w:sz w:val="28"/>
          <w:szCs w:val="28"/>
          <w:rtl w:val="true"/>
        </w:rPr>
        <w:t xml:space="preserve">.. </w:t>
      </w:r>
      <w:r>
        <w:rPr>
          <w:rFonts w:ascii="Unikurd Jino" w:hAnsi="Unikurd Jino" w:cs="Unikurd Jino"/>
          <w:sz w:val="28"/>
          <w:sz w:val="28"/>
          <w:szCs w:val="28"/>
          <w:rtl w:val="true"/>
        </w:rPr>
        <w:t xml:space="preserve">په‌یتا په‌یتا ده‌ڕشایه‌وه‌و زه‌رداوێك له‌زارییه‌وه‌ ده‌هاته‌ ده‌ر، به‌سه‌ر زۆر ئۆتۆمبێلى راوه‌ستاوى كه‌نار شه‌قامه‌كاندا رشایه‌وه‌، له‌زۆر كه‌نار و سووچى شه‌قامه‌كاندا به‌چیچكانه‌وه‌ دانیشت و رشایه‌وه‌، به‌م شێوه‌یه‌ به‌رده‌وام بوو، </w:t>
      </w:r>
    </w:p>
    <w:p>
      <w:pPr>
        <w:pStyle w:val="Normal"/>
        <w:jc w:val="both"/>
        <w:rPr/>
      </w:pPr>
      <w:r>
        <w:rPr>
          <w:rFonts w:ascii="Unikurd Jino" w:hAnsi="Unikurd Jino" w:cs="Unikurd Jino"/>
          <w:sz w:val="28"/>
          <w:sz w:val="28"/>
          <w:szCs w:val="28"/>
          <w:rtl w:val="true"/>
        </w:rPr>
        <w:t>تاگه‌یشتینه‌ نزیكترین خه‌سته‌خانه‌و پاش ئه‌وه‌ى ئیستیماره‌یه‌كم له‌زانیارى پێویست سه‌باره‌ت به‌ساتیا  پڕكرده‌وه‌و ناو و ئه‌دره‌سى خۆشم له‌خواره‌وه‌یدا نووسى، كارمه‌ندێكى ره‌ش پێستى ئه‌وآ پێی گوتم، كه‌ئیدى ده‌بێت بڕۆم و سبه‌ى بۆم هه‌یه‌ بێمه‌وه‌ بۆ ئه‌حواڵ پرسینى و له‌ئێستادا چاره‌سه‌ركردنى بۆ ئه‌وان جێ بهێڵم</w:t>
      </w:r>
      <w:r>
        <w:rPr>
          <w:rFonts w:cs="Unikurd Jino" w:ascii="Unikurd Jino" w:hAnsi="Unikurd Jino"/>
          <w:sz w:val="28"/>
          <w:szCs w:val="28"/>
          <w:rtl w:val="true"/>
        </w:rPr>
        <w:t xml:space="preserve">... </w:t>
      </w:r>
      <w:r>
        <w:rPr>
          <w:rFonts w:ascii="Unikurd Jino" w:hAnsi="Unikurd Jino" w:cs="Unikurd Jino"/>
          <w:sz w:val="28"/>
          <w:sz w:val="28"/>
          <w:szCs w:val="28"/>
          <w:rtl w:val="true"/>
        </w:rPr>
        <w:t>به‌بێهووده‌ییه‌وه‌ خه‌سته‌خانه‌كه‌م جێهێشت</w:t>
      </w:r>
      <w:r>
        <w:rPr>
          <w:rFonts w:cs="Unikurd Jino" w:ascii="Unikurd Jino" w:hAnsi="Unikurd Jino"/>
          <w:sz w:val="28"/>
          <w:szCs w:val="28"/>
          <w:rtl w:val="true"/>
        </w:rPr>
        <w:t>...</w:t>
      </w:r>
    </w:p>
    <w:p>
      <w:pPr>
        <w:pStyle w:val="Normal"/>
        <w:jc w:val="both"/>
        <w:rPr/>
      </w:pPr>
      <w:r>
        <w:rPr>
          <w:rFonts w:eastAsia="Unikurd Jino" w:cs="Unikurd Jino" w:ascii="Unikurd Jino" w:hAnsi="Unikurd Jino"/>
          <w:sz w:val="28"/>
          <w:szCs w:val="28"/>
          <w:rtl w:val="true"/>
        </w:rPr>
        <w:t xml:space="preserve"> </w:t>
      </w:r>
      <w:r>
        <w:rPr>
          <w:rFonts w:ascii="Unikurd Jino" w:hAnsi="Unikurd Jino" w:cs="Unikurd Jino"/>
          <w:sz w:val="28"/>
          <w:sz w:val="28"/>
          <w:szCs w:val="28"/>
          <w:rtl w:val="true"/>
        </w:rPr>
        <w:t>به‌درێژایى ئه‌و شه‌وه‌ى كه‌ساتیا له‌خه‌سته‌خانه‌ بوو، بیرم له‌هۆكارى ئه‌و شڵه‌ژان و تێكچوونه‌ نا ئاساییه‌ى ده‌كرده‌وه‌، به‌ڵام هه‌رچییه‌كم كردو كۆشام هه‌ر له‌خۆمه‌وه‌ په‌یوه‌ستم ده‌كرد به‌بینینى سه‌رى مه‌سیحى هاتووه‌ ده‌ره‌وه‌ى نێو منداڵانى مریه‌م و خه‌یاڵم بۆ هیچ شتێكى تر نه‌ده‌چوو</w:t>
      </w:r>
      <w:r>
        <w:rPr>
          <w:rFonts w:cs="Unikurd Jino" w:ascii="Unikurd Jino" w:hAnsi="Unikurd Jino"/>
          <w:sz w:val="28"/>
          <w:szCs w:val="28"/>
          <w:rtl w:val="true"/>
        </w:rPr>
        <w:t>.</w:t>
      </w:r>
    </w:p>
    <w:p>
      <w:pPr>
        <w:pStyle w:val="Normal"/>
        <w:jc w:val="both"/>
        <w:rPr/>
      </w:pPr>
      <w:r>
        <w:rPr>
          <w:rFonts w:eastAsia="Unikurd Jino" w:cs="Unikurd Jino" w:ascii="Unikurd Jino" w:hAnsi="Unikurd Jino"/>
          <w:sz w:val="28"/>
          <w:szCs w:val="28"/>
          <w:rtl w:val="true"/>
        </w:rPr>
        <w:t xml:space="preserve"> </w:t>
      </w:r>
      <w:r>
        <w:rPr>
          <w:rFonts w:ascii="Unikurd Jino" w:hAnsi="Unikurd Jino" w:cs="Unikurd Jino"/>
          <w:sz w:val="28"/>
          <w:sz w:val="28"/>
          <w:szCs w:val="28"/>
          <w:rtl w:val="true"/>
        </w:rPr>
        <w:t>پێشتر هیچ كاتێك لێم نه‌بیستبوو كه‌نه‌خۆشییه‌كى هه‌بێت</w:t>
      </w:r>
      <w:r>
        <w:rPr>
          <w:rFonts w:cs="Unikurd Jino" w:ascii="Unikurd Jino" w:hAnsi="Unikurd Jino"/>
          <w:sz w:val="28"/>
          <w:szCs w:val="28"/>
          <w:rtl w:val="true"/>
        </w:rPr>
        <w:t>!</w:t>
      </w:r>
      <w:r>
        <w:rPr>
          <w:rFonts w:ascii="Unikurd Jino" w:hAnsi="Unikurd Jino" w:cs="Unikurd Jino"/>
          <w:sz w:val="28"/>
          <w:sz w:val="28"/>
          <w:szCs w:val="28"/>
          <w:rtl w:val="true"/>
        </w:rPr>
        <w:t>؟ ته‌نانه‌ت به‌ڕووكاریشیه‌وه‌ دیار نه‌بوو كه‌هیچ ده‌رد و نه‌خۆشییه‌كى هه‌بێت</w:t>
      </w:r>
      <w:r>
        <w:rPr>
          <w:rFonts w:cs="Unikurd Jino" w:ascii="Unikurd Jino" w:hAnsi="Unikurd Jino"/>
          <w:sz w:val="28"/>
          <w:szCs w:val="28"/>
          <w:rtl w:val="true"/>
        </w:rPr>
        <w:t xml:space="preserve">.. </w:t>
      </w:r>
      <w:r>
        <w:rPr>
          <w:rFonts w:ascii="Unikurd Jino" w:hAnsi="Unikurd Jino" w:cs="Unikurd Jino"/>
          <w:sz w:val="28"/>
          <w:sz w:val="28"/>
          <w:szCs w:val="28"/>
          <w:rtl w:val="true"/>
        </w:rPr>
        <w:t>كه‌ڕۆژ بۆوه‌ به‌خێرایى خۆم گۆڕى و به‌په‌له‌ خۆم گه‌یانده‌ نێو خه‌سته‌خانه‌كه‌و هه‌ر به‌بینینى ده‌مووچاوى كارمه‌نده‌ ره‌ش پێسته‌كه‌ شتێك شڵه‌ژام، پاش ئه‌وه‌ هه‌ستى به‌شڵه‌ژانم كرد خۆى خه‌ریكى پێچانه‌وه‌ى جانتاكه‌ى كردو له‌وه‌دا بوو له‌ده‌ركه‌ى سه‌ره‌كى خه‌سته‌خانه‌كه‌وه‌ بچێته‌ ده‌ر، به‌په‌له‌ به‌رى ده‌ركه‌كه‌م پێگرت و گوتم</w:t>
      </w:r>
      <w:r>
        <w:rPr>
          <w:rFonts w:cs="Unikurd Jino" w:ascii="Unikurd Jino" w:hAnsi="Unikurd Jino"/>
          <w:sz w:val="28"/>
          <w:szCs w:val="28"/>
          <w:rtl w:val="true"/>
        </w:rPr>
        <w:t>:</w:t>
      </w:r>
    </w:p>
    <w:p>
      <w:pPr>
        <w:pStyle w:val="Normal"/>
        <w:jc w:val="both"/>
        <w:rPr>
          <w:rFonts w:ascii="Unikurd Jino" w:hAnsi="Unikurd Jino" w:cs="Unikurd Jino"/>
          <w:sz w:val="28"/>
          <w:szCs w:val="28"/>
        </w:rPr>
      </w:pPr>
      <w:r>
        <w:rPr>
          <w:rFonts w:cs="Unikurd Jino" w:ascii="Unikurd Jino" w:hAnsi="Unikurd Jino"/>
          <w:sz w:val="28"/>
          <w:szCs w:val="28"/>
          <w:rtl w:val="true"/>
        </w:rPr>
        <w:t xml:space="preserve">( - </w:t>
      </w:r>
      <w:r>
        <w:rPr>
          <w:rFonts w:ascii="Unikurd Jino" w:hAnsi="Unikurd Jino" w:cs="Unikurd Jino"/>
          <w:sz w:val="28"/>
          <w:sz w:val="28"/>
          <w:szCs w:val="28"/>
          <w:rtl w:val="true"/>
        </w:rPr>
        <w:t>چیبووه‌؟</w:t>
      </w:r>
    </w:p>
    <w:p>
      <w:pPr>
        <w:pStyle w:val="Normal"/>
        <w:jc w:val="both"/>
        <w:rPr/>
      </w:pPr>
      <w:r>
        <w:rPr>
          <w:rFonts w:cs="Unikurd Jino" w:ascii="Unikurd Jino" w:hAnsi="Unikurd Jino"/>
          <w:sz w:val="28"/>
          <w:szCs w:val="28"/>
          <w:rtl w:val="true"/>
        </w:rPr>
        <w:t>-</w:t>
        <w:tab/>
      </w:r>
      <w:r>
        <w:rPr>
          <w:rFonts w:ascii="Unikurd Jino" w:hAnsi="Unikurd Jino" w:cs="Unikurd Jino"/>
          <w:sz w:val="28"/>
          <w:sz w:val="28"/>
          <w:szCs w:val="28"/>
          <w:rtl w:val="true"/>
        </w:rPr>
        <w:t>ده‌وامى من ته‌واو بووه‌، ده‌توانیت له‌گه‌لڕ ئه‌و كارمه‌نده‌ قسه‌ بكه‌یت كه‌له‌جێى من ده‌وام ده‌كات؟</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w:t>
        <w:tab/>
        <w:t xml:space="preserve"> </w:t>
      </w:r>
      <w:r>
        <w:rPr>
          <w:rFonts w:ascii="Unikurd Jino" w:hAnsi="Unikurd Jino" w:cs="Unikurd Jino"/>
          <w:sz w:val="28"/>
          <w:sz w:val="28"/>
          <w:szCs w:val="28"/>
          <w:rtl w:val="true"/>
        </w:rPr>
        <w:t>تكایه‌ ئه‌و نه‌خۆشه‌ى كه‌لاتانه‌ كه‌سێكى زۆر گرنگه‌ لام و چیبووه‌ پێم بڵێن</w:t>
      </w:r>
      <w:r>
        <w:rPr>
          <w:rFonts w:cs="Unikurd Jino" w:ascii="Unikurd Jino" w:hAnsi="Unikurd Jino"/>
          <w:sz w:val="28"/>
          <w:szCs w:val="28"/>
          <w:rtl w:val="true"/>
        </w:rPr>
        <w:t>!</w:t>
      </w:r>
      <w:r>
        <w:rPr>
          <w:rFonts w:ascii="Unikurd Jino" w:hAnsi="Unikurd Jino" w:cs="Unikurd Jino"/>
          <w:sz w:val="28"/>
          <w:sz w:val="28"/>
          <w:szCs w:val="28"/>
          <w:rtl w:val="true"/>
        </w:rPr>
        <w:t>؟</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w:t>
        <w:tab/>
      </w:r>
      <w:r>
        <w:rPr>
          <w:rFonts w:ascii="Unikurd Jino" w:hAnsi="Unikurd Jino" w:cs="Unikurd Jino"/>
          <w:sz w:val="28"/>
          <w:sz w:val="28"/>
          <w:szCs w:val="28"/>
          <w:rtl w:val="true"/>
        </w:rPr>
        <w:t>به‌ڵام ره‌سمیاتى ئیشه‌كه‌مان وایه‌، من ئیتر سه‌لاحییه‌تى گوتنى هیچ شتێكى تایبه‌ت به‌نه‌خۆشه‌كانم نیی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هه‌رچه‌نده‌ زۆر به‌جدییه‌ته‌وه‌ قسه‌ى ده‌كردو سوور بوو له‌سه‌ر هه‌ڵوێستى و منیش نه‌مده‌زانى بۆ به‌و شێوه‌یه‌ به‌وه‌ گرتبووم، خۆ ده‌كرا به‌قسه‌ى بكه‌م و له‌و كارمه‌نده‌ بپرسم كه‌له‌جێى ئه‌و ده‌وامى ده‌كرد</w:t>
      </w:r>
      <w:r>
        <w:rPr>
          <w:rFonts w:cs="Unikurd Jino" w:ascii="Unikurd Jino" w:hAnsi="Unikurd Jino"/>
          <w:sz w:val="28"/>
          <w:szCs w:val="28"/>
          <w:rtl w:val="true"/>
        </w:rPr>
        <w:t xml:space="preserve">.. </w:t>
      </w:r>
      <w:r>
        <w:rPr>
          <w:rFonts w:ascii="Unikurd Jino" w:hAnsi="Unikurd Jino" w:cs="Unikurd Jino"/>
          <w:sz w:val="28"/>
          <w:sz w:val="28"/>
          <w:szCs w:val="28"/>
          <w:rtl w:val="true"/>
        </w:rPr>
        <w:t>ئیدى له‌ناكاو گوتى</w:t>
      </w:r>
      <w:r>
        <w:rPr>
          <w:rFonts w:cs="Unikurd Jino" w:ascii="Unikurd Jino" w:hAnsi="Unikurd Jino"/>
          <w:sz w:val="28"/>
          <w:szCs w:val="28"/>
          <w:rtl w:val="true"/>
        </w:rPr>
        <w:t>:</w:t>
      </w:r>
    </w:p>
    <w:p>
      <w:pPr>
        <w:pStyle w:val="Normal"/>
        <w:jc w:val="both"/>
        <w:rPr/>
      </w:pPr>
      <w:r>
        <w:rPr>
          <w:rFonts w:cs="Unikurd Jino" w:ascii="Unikurd Jino" w:hAnsi="Unikurd Jino"/>
          <w:sz w:val="28"/>
          <w:szCs w:val="28"/>
          <w:rtl w:val="true"/>
        </w:rPr>
        <w:t xml:space="preserve">( </w:t>
      </w:r>
      <w:r>
        <w:rPr>
          <w:rFonts w:ascii="Unikurd Jino" w:hAnsi="Unikurd Jino" w:cs="Unikurd Jino"/>
          <w:sz w:val="28"/>
          <w:sz w:val="28"/>
          <w:szCs w:val="28"/>
          <w:rtl w:val="true"/>
        </w:rPr>
        <w:t>ساتیا خۆى كوشت؟</w:t>
      </w:r>
      <w:r>
        <w:rPr>
          <w:rFonts w:cs="Unikurd Jino" w:ascii="Unikurd Jino" w:hAnsi="Unikurd Jino"/>
          <w:sz w:val="28"/>
          <w:szCs w:val="28"/>
          <w:rtl w:val="true"/>
        </w:rPr>
        <w:t xml:space="preserve">!.. </w:t>
      </w:r>
      <w:r>
        <w:rPr>
          <w:rFonts w:ascii="Unikurd Jino" w:hAnsi="Unikurd Jino" w:cs="Unikurd Jino"/>
          <w:sz w:val="28"/>
          <w:sz w:val="28"/>
          <w:szCs w:val="28"/>
          <w:rtl w:val="true"/>
        </w:rPr>
        <w:t>ئه‌گه‌ر نه‌شهاتیتایه‌ پۆلیس بانگهێشتیان ده‌كردیت بۆ ته‌حقیق؟</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هه‌واڵى خۆكوشتنى ساتیاو پۆلیس و ته‌حقیق و ده‌ستبه‌سه‌ركردن و ناردنه‌وه‌ بۆ وڵات و دنیایه‌ك وێنه‌ى پچڕ پچڕ و تێكچڕژاو تێكه‌لڕ بوون، بۆ ساتێك هه‌موو هیوایه‌ك  له‌به‌رچاومدا داڕما، به‌تایبه‌ت ده‌مزانى ده‌سه‌ڵاتدارانى ئه‌م وڵاته‌ بۆ هۆكارێك ده‌گه‌ڕێن تا په‌ناهه‌نده‌كانى پێ بنێرنه‌وه‌، نه‌مده‌زانى خۆكوشتنى ساتیا له‌نێو خه‌سته‌خانه‌یه‌كى ئه‌واندا چ پێوه‌ندییه‌كى به‌منه‌وه‌ هه‌یه‌ له‌كاتێكدا ده‌بێت ئه‌وان به‌رپرسیاربن له‌خۆكوشتنى، له‌و ساته‌دا كه‌ده‌بوو خه‌فه‌ت بۆ ساتیا بخۆم و بیر له‌و بوونه‌وه‌ره‌ بكه‌مه‌وه‌ كه‌توانى درێژترین به‌سه‌رهاتم بۆ بگێڕێته‌وه‌ كه‌تاوه‌كو ناسینى ئه‌ویش گوێبستى به‌سه‌رهاتێكى ئاوا درێژ نه‌بوو بووم، ماجه‌راكانى سه‌لمانى فارسی وه‌ك ئه‌وه‌ى ئه‌و بۆى گێڕابوومه‌وه‌، بوو بووه‌ به‌شێكى خه‌یاڵ و ئه‌ندێشه‌ په‌رته‌وازه‌كانم</w:t>
      </w:r>
      <w:r>
        <w:rPr>
          <w:rFonts w:cs="Unikurd Jino" w:ascii="Unikurd Jino" w:hAnsi="Unikurd Jino"/>
          <w:sz w:val="28"/>
          <w:szCs w:val="28"/>
          <w:rtl w:val="true"/>
        </w:rPr>
        <w:t xml:space="preserve">. </w:t>
      </w:r>
      <w:r>
        <w:rPr>
          <w:rFonts w:ascii="Unikurd Jino" w:hAnsi="Unikurd Jino" w:cs="Unikurd Jino"/>
          <w:sz w:val="28"/>
          <w:sz w:val="28"/>
          <w:szCs w:val="28"/>
          <w:rtl w:val="true"/>
        </w:rPr>
        <w:t>ئه‌و بوونه‌وه‌ره‌ یه‌كه‌مین مێینه‌ بوو خۆیم بخاته‌ به‌رده‌ست، سه‌ربارى زۆر شتى تریش  كه‌له‌و كاته‌دا به‌تێكه‌لڕ و پێكه‌ڵى به‌به‌رچاومدا گوزه‌یان  ده‌كرد</w:t>
      </w:r>
      <w:r>
        <w:rPr>
          <w:rFonts w:cs="Unikurd Jino" w:ascii="Unikurd Jino" w:hAnsi="Unikurd Jino"/>
          <w:sz w:val="28"/>
          <w:szCs w:val="28"/>
          <w:rtl w:val="true"/>
        </w:rPr>
        <w:t xml:space="preserve">.. </w:t>
      </w:r>
      <w:r>
        <w:rPr>
          <w:rFonts w:ascii="Unikurd Jino" w:hAnsi="Unikurd Jino" w:cs="Unikurd Jino"/>
          <w:sz w:val="28"/>
          <w:sz w:val="28"/>
          <w:szCs w:val="28"/>
          <w:rtl w:val="true"/>
        </w:rPr>
        <w:t>كه‌چى بیستنى ناوى پۆلیس و ته‌حقیق، ئه‌و هه‌سته‌ قووڵانه‌مى شێواند كه‌به‌رانبه‌ر به‌و زاته‌ هه‌مبوون، چه‌ندم كرد نه‌یانهێشت لاشه‌كه‌ى ببینم و وه‌ك ده‌ستبه‌سه‌رێك پاسه‌وانه‌كانى خه‌سته‌خانه‌كه‌ له‌ژوورێكدا ده‌ركه‌یان له‌سه‌ر كڵۆم دام</w:t>
      </w:r>
      <w:r>
        <w:rPr>
          <w:rFonts w:cs="Unikurd Jino" w:ascii="Unikurd Jino" w:hAnsi="Unikurd Jino"/>
          <w:sz w:val="28"/>
          <w:szCs w:val="28"/>
          <w:rtl w:val="true"/>
        </w:rPr>
        <w:t xml:space="preserve">.. </w:t>
      </w:r>
      <w:r>
        <w:rPr>
          <w:rFonts w:ascii="Unikurd Jino" w:hAnsi="Unikurd Jino" w:cs="Unikurd Jino"/>
          <w:sz w:val="28"/>
          <w:sz w:val="28"/>
          <w:szCs w:val="28"/>
          <w:rtl w:val="true"/>
        </w:rPr>
        <w:t>هێنده‌ى نه‌برد پۆلیس گه‌یشته‌ لام و له‌گه‌لڕ خۆیان بردیانمه‌ به‌رده‌م بینایه‌كى كۆن كه‌زیاتر به‌شوێنه‌وارى قه‌ڵایه‌كى داڕماو ده‌چوو، ماوه‌یه‌كى دوور و درێژ ته‌حقیقى ئه‌وه‌یان لێكردم كه‌ئاخۆ هۆكارى خۆكوشتنى ساتیا چی بووه‌؟</w:t>
      </w:r>
      <w:r>
        <w:rPr>
          <w:rFonts w:cs="Unikurd Jino" w:ascii="Unikurd Jino" w:hAnsi="Unikurd Jino"/>
          <w:sz w:val="28"/>
          <w:szCs w:val="28"/>
          <w:rtl w:val="true"/>
        </w:rPr>
        <w:t xml:space="preserve">!.. </w:t>
      </w:r>
      <w:r>
        <w:rPr>
          <w:rFonts w:ascii="Unikurd Jino" w:hAnsi="Unikurd Jino" w:cs="Unikurd Jino"/>
          <w:sz w:val="28"/>
          <w:sz w:val="28"/>
          <w:szCs w:val="28"/>
          <w:rtl w:val="true"/>
        </w:rPr>
        <w:t>راستیه‌كه‌ى ئه‌وه‌ پرسیارێك بوو خۆم به‌شوێن وه‌ڵامیدا ده‌گه‌ڕام، له‌هه‌مووشى سه‌یرتر خۆكوشتنى بوو له‌نێو خه‌سته‌خانه‌یه‌كدا، وه‌ك موحه‌قیقه‌كه‌ بۆى باسكردم شه‌و دره‌نگان به‌نه‌شته‌رێك كه‌چنگى كه‌وتووه‌ شاده‌مارى خۆى بڕی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هه‌رچییه‌كم له‌باره‌ى ساتیا</w:t>
      </w:r>
      <w:r>
        <w:rPr>
          <w:rFonts w:cs="Unikurd Jino" w:ascii="Unikurd Jino" w:hAnsi="Unikurd Jino"/>
          <w:sz w:val="28"/>
          <w:szCs w:val="28"/>
          <w:rtl w:val="true"/>
        </w:rPr>
        <w:t xml:space="preserve">- </w:t>
      </w:r>
      <w:r>
        <w:rPr>
          <w:rFonts w:ascii="Unikurd Jino" w:hAnsi="Unikurd Jino" w:cs="Unikurd Jino"/>
          <w:sz w:val="28"/>
          <w:sz w:val="28"/>
          <w:szCs w:val="28"/>
          <w:rtl w:val="true"/>
        </w:rPr>
        <w:t>وه‌ ده‌زانى له‌نووكه‌ چه‌ندین جار بۆم گێڕانه‌وه‌و جه‌ختمكرده‌ سه‌ر ئه‌وه‌ى له‌و ماوه‌یه‌ى دوایدا من هیچ لاقه‌م نه‌كردووه‌و كارى سێكسیم له‌گه‌ڵى نه‌كردووه‌، پاش فه‌حسكردنى چه‌ند دڵۆپه‌ سپێرمێكم له‌ڕاستى قسه‌كانم دڵنیابوون، چونكه‌ مه‌به‌ستى سه‌ره‌كى ئه‌وان دۆزینه‌وه‌ى ئه‌و كه‌سه‌ بوو كه‌له‌م دواییه‌دا پێوه‌ندى سێكسى له‌گه‌ڵى هه‌بووه‌، چونكه‌ پاش خۆكوشتنى شوێنى ئه‌شكه‌نجه‌دانێكى جه‌سته‌یى به‌سه‌رتاپاى له‌شییه‌وه‌ بووه‌و به‌بۆچوونى موحه‌قیقه‌كه‌كان خۆكوشتنى پێوه‌ندى به‌و چه‌شنه‌ ئه‌شكه‌نجه‌دانه‌وه‌ هه‌بووه‌، كه‌له‌كاتى سێكسدا كه‌سێك له‌گه‌ڵیدا كردوویه‌تى، ئه‌وه‌ بوو دواتر چه‌ند وێنه‌یه‌كى جه‌سته‌یان پیشاندام و به‌چاوى خۆم سه‌ربارى چه‌ندین شوێنى ئه‌شكه‌نجه‌دان ئه‌و دوو زامه‌ قووڵه‌م بینى، كه‌به‌شێوه‌ى خاچێك له‌سه‌ر پشتى بوو</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ئیدى به‌بآ ئه‌وه‌ى بكه‌رى ئه‌و كاره‌ بدۆزنه‌وه‌، پاش ماوه‌یه‌ك ئازادیان كردم</w:t>
      </w:r>
      <w:r>
        <w:rPr>
          <w:rFonts w:cs="Unikurd Jino" w:ascii="Unikurd Jino" w:hAnsi="Unikurd Jino"/>
          <w:sz w:val="28"/>
          <w:szCs w:val="28"/>
          <w:rtl w:val="true"/>
        </w:rPr>
        <w:t xml:space="preserve">.. </w:t>
      </w:r>
      <w:r>
        <w:rPr>
          <w:rFonts w:ascii="Unikurd Jino" w:hAnsi="Unikurd Jino" w:cs="Unikurd Jino"/>
          <w:sz w:val="28"/>
          <w:sz w:val="28"/>
          <w:szCs w:val="28"/>
          <w:rtl w:val="true"/>
        </w:rPr>
        <w:t>هه‌ر ئه‌و رۆژه‌ى كه‌ئازاد كرام، به‌ته‌نیا به‌نێو شه‌قامه‌كانى ئه‌و شاره‌دا كه‌وتمه‌ هه‌نگاونان، كه‌پێش خۆكوشتنى ساتیا جوانترین شار بوو به‌لامه‌وه‌، به‌ڵام ئیدى بوو بووه‌ ناشیرینترین شارى دنیاو بێجگه‌ له‌دیمه‌نى رشانه‌وه‌ى به‌رده‌وامى ساتیا هیچ شتێكى تریم وه‌بیر نه‌ده‌كه‌وته‌وه‌، چه‌ند ده‌گه‌ڕام و ده‌مویست خۆم به‌شتێكه‌وه‌ بخڵافێنم، به‌ڵام دیمه‌نى ساته‌وه‌خته‌كانى رشانه‌وه‌كه‌ى ئه‌و، له‌ناخه‌وه‌ تێكى ده‌دام و وامده‌زانى هه‌موو شوێنێكى ئه‌و شاره‌ شوێن رشانه‌وه‌ى ساتیا</w:t>
      </w:r>
      <w:r>
        <w:rPr>
          <w:rFonts w:cs="Unikurd Jino" w:ascii="Unikurd Jino" w:hAnsi="Unikurd Jino"/>
          <w:sz w:val="28"/>
          <w:szCs w:val="28"/>
          <w:rtl w:val="true"/>
        </w:rPr>
        <w:t xml:space="preserve">- </w:t>
      </w:r>
      <w:r>
        <w:rPr>
          <w:rFonts w:ascii="Unikurd Jino" w:hAnsi="Unikurd Jino" w:cs="Unikurd Jino"/>
          <w:sz w:val="28"/>
          <w:sz w:val="28"/>
          <w:szCs w:val="28"/>
          <w:rtl w:val="true"/>
        </w:rPr>
        <w:t>یه‌</w:t>
      </w:r>
      <w:r>
        <w:rPr>
          <w:rFonts w:cs="Unikurd Jino" w:ascii="Unikurd Jino" w:hAnsi="Unikurd Jino"/>
          <w:sz w:val="28"/>
          <w:szCs w:val="28"/>
          <w:rtl w:val="true"/>
        </w:rPr>
        <w:t>.</w:t>
      </w:r>
    </w:p>
    <w:p>
      <w:pPr>
        <w:pStyle w:val="Normal"/>
        <w:jc w:val="left"/>
        <w:rPr>
          <w:rFonts w:ascii="Unikurd Jino" w:hAnsi="Unikurd Jino" w:cs="Unikurd Jino"/>
          <w:sz w:val="40"/>
          <w:szCs w:val="40"/>
        </w:rPr>
      </w:pPr>
      <w:r>
        <w:rPr>
          <w:rFonts w:cs="Unikurd Jino" w:ascii="Unikurd Jino" w:hAnsi="Unikurd Jino"/>
          <w:sz w:val="40"/>
          <w:szCs w:val="40"/>
          <w:rtl w:val="true"/>
        </w:rPr>
      </w:r>
    </w:p>
    <w:p>
      <w:pPr>
        <w:pStyle w:val="Normal"/>
        <w:jc w:val="center"/>
        <w:rPr>
          <w:rFonts w:ascii="Unikurd Jino" w:hAnsi="Unikurd Jino" w:cs="Unikurd Jino"/>
          <w:color w:val="FF0000"/>
          <w:sz w:val="40"/>
          <w:szCs w:val="40"/>
        </w:rPr>
      </w:pPr>
      <w:r>
        <w:rPr>
          <w:rFonts w:cs="Unikurd Jino" w:ascii="Unikurd Jino" w:hAnsi="Unikurd Jino"/>
          <w:color w:val="FF0000"/>
          <w:sz w:val="40"/>
          <w:szCs w:val="40"/>
          <w:rtl w:val="true"/>
        </w:rPr>
        <w:t>*   *   *</w:t>
      </w:r>
    </w:p>
    <w:p>
      <w:pPr>
        <w:pStyle w:val="Normal"/>
        <w:jc w:val="left"/>
        <w:rPr>
          <w:rFonts w:ascii="Unikurd Jino" w:hAnsi="Unikurd Jino" w:cs="Unikurd Jino"/>
          <w:color w:val="FF0000"/>
          <w:sz w:val="40"/>
          <w:szCs w:val="40"/>
        </w:rPr>
      </w:pPr>
      <w:r>
        <w:rPr>
          <w:rFonts w:cs="Unikurd Jino" w:ascii="Unikurd Jino" w:hAnsi="Unikurd Jino"/>
          <w:color w:val="FF0000"/>
          <w:sz w:val="40"/>
          <w:szCs w:val="40"/>
          <w:rtl w:val="true"/>
        </w:rPr>
      </w:r>
    </w:p>
    <w:p>
      <w:pPr>
        <w:pStyle w:val="Normal"/>
        <w:jc w:val="left"/>
        <w:rPr>
          <w:rFonts w:ascii="Unikurd Jino" w:hAnsi="Unikurd Jino" w:cs="Unikurd Jino"/>
          <w:sz w:val="40"/>
          <w:szCs w:val="40"/>
        </w:rPr>
      </w:pPr>
      <w:r>
        <w:rPr>
          <w:rFonts w:cs="Unikurd Jino" w:ascii="Unikurd Jino" w:hAnsi="Unikurd Jino"/>
          <w:sz w:val="40"/>
          <w:szCs w:val="40"/>
          <w:rtl w:val="true"/>
        </w:rPr>
      </w:r>
    </w:p>
    <w:p>
      <w:pPr>
        <w:pStyle w:val="Normal"/>
        <w:jc w:val="left"/>
        <w:rPr>
          <w:rFonts w:ascii="Unikurd Jino" w:hAnsi="Unikurd Jino" w:cs="Unikurd Jino"/>
          <w:sz w:val="40"/>
          <w:szCs w:val="40"/>
        </w:rPr>
      </w:pPr>
      <w:r>
        <w:rPr>
          <w:rFonts w:cs="Unikurd Jino" w:ascii="Unikurd Jino" w:hAnsi="Unikurd Jino"/>
          <w:sz w:val="40"/>
          <w:szCs w:val="40"/>
          <w:rtl w:val="true"/>
        </w:rPr>
      </w:r>
    </w:p>
    <w:p>
      <w:pPr>
        <w:pStyle w:val="Normal"/>
        <w:jc w:val="center"/>
        <w:rPr>
          <w:rFonts w:ascii="Unikurd Jino" w:hAnsi="Unikurd Jino" w:cs="Unikurd Jino"/>
          <w:color w:val="0000FF"/>
          <w:sz w:val="32"/>
          <w:szCs w:val="32"/>
        </w:rPr>
      </w:pPr>
      <w:r>
        <w:rPr>
          <w:rFonts w:ascii="Unikurd Jino" w:hAnsi="Unikurd Jino" w:cs="Unikurd Jino"/>
          <w:color w:val="0000FF"/>
          <w:sz w:val="32"/>
          <w:sz w:val="32"/>
          <w:szCs w:val="32"/>
          <w:rtl w:val="true"/>
        </w:rPr>
        <w:t>ماجه‌راى دوایه‌مین سه‌لمانى فارسى</w:t>
      </w:r>
    </w:p>
    <w:p>
      <w:pPr>
        <w:pStyle w:val="Normal"/>
        <w:jc w:val="left"/>
        <w:rPr>
          <w:rFonts w:ascii="Unikurd Jino" w:hAnsi="Unikurd Jino" w:cs="Unikurd Jino"/>
          <w:color w:val="0000FF"/>
          <w:sz w:val="40"/>
          <w:szCs w:val="40"/>
        </w:rPr>
      </w:pPr>
      <w:r>
        <w:rPr>
          <w:rFonts w:cs="Unikurd Jino" w:ascii="Unikurd Jino" w:hAnsi="Unikurd Jino"/>
          <w:color w:val="0000FF"/>
          <w:sz w:val="40"/>
          <w:szCs w:val="40"/>
          <w:rtl w:val="true"/>
        </w:rPr>
      </w:r>
    </w:p>
    <w:p>
      <w:pPr>
        <w:pStyle w:val="Normal"/>
        <w:jc w:val="both"/>
        <w:rPr/>
      </w:pPr>
      <w:r>
        <w:rPr>
          <w:rFonts w:ascii="Unikurd Jino" w:hAnsi="Unikurd Jino" w:cs="Unikurd Jino"/>
          <w:sz w:val="28"/>
          <w:sz w:val="28"/>
          <w:szCs w:val="28"/>
          <w:rtl w:val="true"/>
        </w:rPr>
        <w:t>هێنده‌ى نه‌برد نه‌زانینى ماجه‌راى دوایه‌مین سه‌لمانى فارسى، بوو بووه‌ گرفتێكى ده‌روونى و زۆر بیرم له‌وه‌ ده‌كرده‌وه‌، بۆ پێش خۆكوشتنى ئه‌و ماجه‌رایه‌شى بۆ نه‌گێڕامه‌وه‌</w:t>
      </w:r>
      <w:r>
        <w:rPr>
          <w:rFonts w:cs="Unikurd Jino" w:ascii="Unikurd Jino" w:hAnsi="Unikurd Jino"/>
          <w:sz w:val="28"/>
          <w:szCs w:val="28"/>
          <w:rtl w:val="true"/>
        </w:rPr>
        <w:t>.</w:t>
      </w:r>
    </w:p>
    <w:p>
      <w:pPr>
        <w:pStyle w:val="Normal"/>
        <w:jc w:val="both"/>
        <w:rPr/>
      </w:pPr>
      <w:r>
        <w:rPr>
          <w:rFonts w:ascii="Unikurd Jino" w:hAnsi="Unikurd Jino" w:cs="Unikurd Jino"/>
          <w:sz w:val="28"/>
          <w:sz w:val="28"/>
          <w:szCs w:val="28"/>
          <w:rtl w:val="true"/>
        </w:rPr>
        <w:t>چه‌ند ده‌مویست بۆ خۆم مه‌زه‌نده‌ى به‌سه‌رهاتى ئه‌و زاته‌ بكه‌م، یان هه‌ر هیچ نه‌بێت له‌خه‌یاڵى خۆمه‌وه‌ حیكایه‌تێكى بۆ داتاشم، به‌ڵام بێ توانایم له‌ئاست گێڕانه‌وه‌ى حیكایه‌ته‌كاندا ده‌بووه‌ رێگر و ئه‌مه‌ جگه‌ له‌وه‌ى ئه‌وه‌ى ئه‌و ده‌یزانى و  ده‌یتوانى سه‌باره‌ت به‌كه‌سایه‌تییه‌ مێژووییه‌كان بیگێڕێته‌وه‌، كارێك نه‌بوو من ده‌ڕۆستى بێم</w:t>
      </w:r>
      <w:r>
        <w:rPr>
          <w:rFonts w:cs="Unikurd Jino" w:ascii="Unikurd Jino" w:hAnsi="Unikurd Jino"/>
          <w:sz w:val="28"/>
          <w:szCs w:val="28"/>
          <w:rtl w:val="true"/>
        </w:rPr>
        <w:t xml:space="preserve">.. </w:t>
      </w:r>
      <w:r>
        <w:rPr>
          <w:rFonts w:ascii="Unikurd Jino" w:hAnsi="Unikurd Jino" w:cs="Unikurd Jino"/>
          <w:sz w:val="28"/>
          <w:sz w:val="28"/>
          <w:szCs w:val="28"/>
          <w:rtl w:val="true"/>
        </w:rPr>
        <w:t>هێنده‌ نه‌زانینى دوایه‌مین ماجه‌راى سه‌لمانى فارسى كارى تێكردبووم، تا گه‌یشتبوومه‌ ئه‌و بڕوایه‌ى ئه‌و له‌به‌ر ئه‌وه‌ خۆى كوشت تا ماجه‌راى دوایه‌مین سه‌لمانم لابكاته‌ لوغز و نهێنى و هێنده‌ى تر وابه‌سته‌ى خۆیم بكات، چونكه‌ پاش خۆكوشتنى و به‌ماوه‌یه‌ك زۆر شتى ئه‌وم له‌بیركرد، به‌تایبه‌ت ساته‌ سێكسییه‌كانم له‌گه‌ڵى، چونكه‌ نه‌مده‌توانى وێناى سێكس كردنێك له‌خه‌یاڵى خۆمدا به‌رجه‌سته‌ بكه‌م كه‌ له‌گه‌ڵ كه‌سێكى له‌ئێستادا مردوو ئه‌نجامم داوه‌، هه‌ستم ده‌كرد سه‌ربارى ئه‌وه‌ى بآ رێزییه‌ به‌رانبه‌ر به‌مردوویه‌ك كه‌بیر له‌و ساتانه‌ بكه‌مه‌وه‌، له‌هه‌مان كاتیشدا تارمایى ئه‌و یاده‌وه‌ریانه‌ ئه‌گه‌ر برووسكه‌ ئاساش به‌خه‌یاڵمدا گوزه‌رى كردبایه‌، رشانه‌وه‌كانى ساتیاى بیر ده‌خستمه‌وه‌و به‌مه‌ش به‌ده‌ر له‌ئیراده‌و ویستى خۆم گه‌ده‌م تێكه‌ڵ ده‌هات و هێڵنجم ده‌دا</w:t>
      </w:r>
      <w:r>
        <w:rPr>
          <w:rFonts w:cs="Unikurd Jino" w:ascii="Unikurd Jino" w:hAnsi="Unikurd Jino"/>
          <w:sz w:val="28"/>
          <w:szCs w:val="28"/>
          <w:rtl w:val="true"/>
        </w:rPr>
        <w:t>.</w:t>
      </w:r>
    </w:p>
    <w:p>
      <w:pPr>
        <w:pStyle w:val="Normal"/>
        <w:jc w:val="both"/>
        <w:rPr>
          <w:rFonts w:ascii="Unikurd Jino" w:hAnsi="Unikurd Jino" w:cs="Unikurd Jino"/>
          <w:sz w:val="28"/>
          <w:szCs w:val="28"/>
        </w:rPr>
      </w:pPr>
      <w:r>
        <w:rPr>
          <w:rFonts w:ascii="Unikurd Jino" w:hAnsi="Unikurd Jino" w:cs="Unikurd Jino"/>
          <w:sz w:val="28"/>
          <w:sz w:val="28"/>
          <w:szCs w:val="28"/>
          <w:rtl w:val="true"/>
        </w:rPr>
        <w:t>ماوه‌یه‌كم به‌و چه‌شنه‌ برده‌ سه‌رو دواجاریش له‌ڕۆژێكى باراناویدا بڕیارێكى سه‌یر به‌خه‌یاڵمدا هات، ئه‌ویش نووسینه‌وه‌ى ماجه‌راكانى سه‌لمانى فارسى بوو به‌په‌ڕاندنى ماجه‌راى دوایه‌مین سه‌لمانى فارسى و به‌ڵكو گۆڕینى حیكایه‌ته‌كانى ساتیا</w:t>
      </w:r>
      <w:r>
        <w:rPr>
          <w:rFonts w:cs="Unikurd Jino" w:ascii="Unikurd Jino" w:hAnsi="Unikurd Jino"/>
          <w:sz w:val="28"/>
          <w:szCs w:val="28"/>
          <w:rtl w:val="true"/>
        </w:rPr>
        <w:t xml:space="preserve">- </w:t>
      </w:r>
      <w:r>
        <w:rPr>
          <w:rFonts w:ascii="Unikurd Jino" w:hAnsi="Unikurd Jino" w:cs="Unikurd Jino"/>
          <w:sz w:val="28"/>
          <w:sz w:val="28"/>
          <w:szCs w:val="28"/>
          <w:rtl w:val="true"/>
        </w:rPr>
        <w:t>ش به‌چه‌شنێك كه‌ناوى دوایه‌مین سه‌لمانى فارسى نه‌یه‌ت و نه‌چێته‌ ریز به‌ندى سولاله‌ى سه‌لمانه‌كانه‌وه‌</w:t>
      </w:r>
      <w:r>
        <w:rPr>
          <w:rFonts w:cs="Unikurd Jino" w:ascii="Unikurd Jino" w:hAnsi="Unikurd Jino"/>
          <w:sz w:val="28"/>
          <w:szCs w:val="28"/>
          <w:rtl w:val="true"/>
        </w:rPr>
        <w:t xml:space="preserve">.. </w:t>
      </w:r>
      <w:r>
        <w:rPr>
          <w:rFonts w:ascii="Unikurd Jino" w:hAnsi="Unikurd Jino" w:cs="Unikurd Jino"/>
          <w:sz w:val="28"/>
          <w:sz w:val="28"/>
          <w:szCs w:val="28"/>
          <w:rtl w:val="true"/>
        </w:rPr>
        <w:t>ده‌مزانى ده‌توانم ناوى دوایه‌مین سه‌لمانى فارسى له‌گێڕانه‌وه‌ى ماجه‌راكاندا بسڕمه‌وه‌، به‌ڵام هێشتاكه‌ له‌وه‌ دڵنیا نه‌بووم ئاخۆ به‌ڕاستى پاش نووسینه‌وه‌ى ماجه‌راى سه‌لمانه‌كان و په‌ڕاندنى دوایه‌مین سه‌لمان، به‌هه‌مان شێوه‌ش له‌زه‌ینیشمدا ده‌سڕێته‌وه‌و ئیدى هیچ نامێنێت تامن به‌ساتیاوه‌ شه‌ته‌ك بدات، ئاخۆ ده‌كرا به‌ندبوونم له‌ماجه‌راكانى سه‌لمان</w:t>
      </w:r>
      <w:r>
        <w:rPr>
          <w:rFonts w:cs="Unikurd Jino" w:ascii="Unikurd Jino" w:hAnsi="Unikurd Jino"/>
          <w:sz w:val="28"/>
          <w:szCs w:val="28"/>
          <w:rtl w:val="true"/>
        </w:rPr>
        <w:t xml:space="preserve">- </w:t>
      </w:r>
      <w:r>
        <w:rPr>
          <w:rFonts w:ascii="Unikurd Jino" w:hAnsi="Unikurd Jino" w:cs="Unikurd Jino"/>
          <w:sz w:val="28"/>
          <w:sz w:val="28"/>
          <w:szCs w:val="28"/>
          <w:rtl w:val="true"/>
        </w:rPr>
        <w:t>دا به‌نووسینه‌وه‌ى نه‌هێڵم و جارێكى تر وه‌ك پێش ناسینى ساتیا ئازاد ببمه‌وه‌؟</w:t>
      </w:r>
      <w:r>
        <w:rPr>
          <w:rFonts w:cs="Unikurd Jino" w:ascii="Unikurd Jino" w:hAnsi="Unikurd Jino"/>
          <w:sz w:val="28"/>
          <w:szCs w:val="28"/>
          <w:rtl w:val="true"/>
        </w:rPr>
        <w:t xml:space="preserve">!.. </w:t>
      </w:r>
      <w:r>
        <w:rPr>
          <w:rFonts w:ascii="Unikurd Jino" w:hAnsi="Unikurd Jino" w:cs="Unikurd Jino"/>
          <w:sz w:val="28"/>
          <w:sz w:val="28"/>
          <w:szCs w:val="28"/>
          <w:rtl w:val="true"/>
        </w:rPr>
        <w:t>ره‌نگه‌ پێش ئه‌ویش ئازاد نه‌بووبێتم به‌ڵام هه‌ر هیچ نه‌بێت، به‌م چه‌شنه‌ى ئێستا هیچ شتێك نه‌بوو به‌خۆیه‌وه‌ په‌یوه‌ستم بكات و ئاوا گیرۆده‌ى بم</w:t>
      </w:r>
      <w:r>
        <w:rPr>
          <w:rFonts w:cs="Unikurd Jino" w:ascii="Unikurd Jino" w:hAnsi="Unikurd Jino"/>
          <w:sz w:val="28"/>
          <w:szCs w:val="28"/>
          <w:rtl w:val="true"/>
        </w:rPr>
        <w:t>!</w:t>
      </w:r>
      <w:r>
        <w:rPr>
          <w:rFonts w:ascii="Unikurd Jino" w:hAnsi="Unikurd Jino" w:cs="Unikurd Jino"/>
          <w:sz w:val="28"/>
          <w:sz w:val="28"/>
          <w:szCs w:val="28"/>
          <w:rtl w:val="true"/>
        </w:rPr>
        <w:t>؟</w:t>
      </w:r>
      <w:r>
        <w:rPr>
          <w:rFonts w:cs="Unikurd Jino" w:ascii="Unikurd Jino" w:hAnsi="Unikurd Jino"/>
          <w:sz w:val="28"/>
          <w:szCs w:val="28"/>
          <w:rtl w:val="true"/>
        </w:rPr>
        <w:t xml:space="preserve">......... </w:t>
      </w:r>
    </w:p>
    <w:p>
      <w:pPr>
        <w:pStyle w:val="Normal"/>
        <w:jc w:val="both"/>
        <w:rPr>
          <w:rFonts w:ascii="Unikurd Jino" w:hAnsi="Unikurd Jino" w:cs="Unikurd Jino"/>
          <w:sz w:val="40"/>
          <w:szCs w:val="40"/>
        </w:rPr>
      </w:pPr>
      <w:r>
        <w:rPr>
          <w:rFonts w:cs="Unikurd Jino" w:ascii="Unikurd Jino" w:hAnsi="Unikurd Jino"/>
          <w:sz w:val="40"/>
          <w:szCs w:val="40"/>
          <w:rtl w:val="true"/>
        </w:rPr>
      </w:r>
    </w:p>
    <w:p>
      <w:pPr>
        <w:pStyle w:val="Normal"/>
        <w:jc w:val="center"/>
        <w:rPr>
          <w:rFonts w:ascii="Unikurd Jino" w:hAnsi="Unikurd Jino" w:cs="Unikurd Jino"/>
          <w:color w:val="FF0000"/>
          <w:sz w:val="40"/>
          <w:szCs w:val="40"/>
        </w:rPr>
      </w:pPr>
      <w:r>
        <w:rPr>
          <w:rFonts w:cs="Unikurd Jino" w:ascii="Unikurd Jino" w:hAnsi="Unikurd Jino"/>
          <w:color w:val="FF0000"/>
          <w:sz w:val="40"/>
          <w:szCs w:val="40"/>
          <w:rtl w:val="true"/>
        </w:rPr>
        <w:t>*   *   *</w:t>
      </w:r>
    </w:p>
    <w:p>
      <w:pPr>
        <w:pStyle w:val="Normal"/>
        <w:jc w:val="center"/>
        <w:rPr>
          <w:rFonts w:ascii="Unikurd Jino" w:hAnsi="Unikurd Jino" w:cs="Unikurd Jino"/>
          <w:color w:val="5F5F5F"/>
          <w:sz w:val="40"/>
          <w:szCs w:val="40"/>
        </w:rPr>
      </w:pPr>
      <w:r>
        <w:rPr>
          <w:rFonts w:cs="Unikurd Jino" w:ascii="Unikurd Jino" w:hAnsi="Unikurd Jino"/>
          <w:color w:val="5F5F5F"/>
          <w:sz w:val="40"/>
          <w:szCs w:val="40"/>
          <w:rtl w:val="true"/>
        </w:rPr>
        <w:t>*</w:t>
      </w:r>
      <w:r>
        <w:rPr>
          <w:rFonts w:cs="Unikurd Jino" w:ascii="Unikurd Jino" w:hAnsi="Unikurd Jino"/>
          <w:color w:val="5F5F5F"/>
          <w:sz w:val="28"/>
          <w:szCs w:val="28"/>
          <w:rtl w:val="true"/>
        </w:rPr>
        <w:t xml:space="preserve"> </w:t>
      </w:r>
      <w:r>
        <w:rPr>
          <w:rFonts w:ascii="Unikurd Jino" w:hAnsi="Unikurd Jino" w:cs="Unikurd Jino"/>
          <w:color w:val="5F5F5F"/>
          <w:sz w:val="28"/>
          <w:sz w:val="28"/>
          <w:szCs w:val="28"/>
          <w:rtl w:val="true"/>
        </w:rPr>
        <w:t>كۆتایى</w:t>
      </w:r>
      <w:r>
        <w:rPr>
          <w:rFonts w:ascii="Unikurd Jino" w:hAnsi="Unikurd Jino" w:cs="Unikurd Jino"/>
          <w:color w:val="5F5F5F"/>
          <w:sz w:val="40"/>
          <w:sz w:val="40"/>
          <w:szCs w:val="40"/>
          <w:rtl w:val="true"/>
        </w:rPr>
        <w:t xml:space="preserve"> </w:t>
      </w:r>
      <w:r>
        <w:rPr>
          <w:rFonts w:cs="Unikurd Jino" w:ascii="Unikurd Jino" w:hAnsi="Unikurd Jino"/>
          <w:color w:val="5F5F5F"/>
          <w:sz w:val="40"/>
          <w:szCs w:val="40"/>
          <w:rtl w:val="true"/>
        </w:rPr>
        <w:t>*</w:t>
      </w:r>
    </w:p>
    <w:p>
      <w:pPr>
        <w:pStyle w:val="Normal"/>
        <w:jc w:val="left"/>
        <w:rPr>
          <w:rFonts w:ascii="Unikurd Jino" w:hAnsi="Unikurd Jino" w:cs="Unikurd Jino"/>
          <w:color w:val="5F5F5F"/>
          <w:sz w:val="40"/>
          <w:szCs w:val="40"/>
        </w:rPr>
      </w:pPr>
      <w:r>
        <w:rPr>
          <w:rFonts w:cs="Unikurd Jino" w:ascii="Unikurd Jino" w:hAnsi="Unikurd Jino"/>
          <w:color w:val="5F5F5F"/>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kurd Jin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gged.com/photo_view.html?uid=5404529267&amp;photoId=951975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5:46:00Z</dcterms:created>
  <dc:creator>acc</dc:creator>
  <dc:description/>
  <cp:keywords/>
  <dc:language>en-US</dc:language>
  <cp:lastModifiedBy>Dara</cp:lastModifiedBy>
  <dcterms:modified xsi:type="dcterms:W3CDTF">2009-01-28T05:46:00Z</dcterms:modified>
  <cp:revision>2</cp:revision>
  <dc:subject/>
  <dc:title>رۆمان</dc:title>
</cp:coreProperties>
</file>