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رێکخراوه‌ دیموكراتیه‌‌كان له‌ نێوان سه‌ربه‌خۆیی و كاریگه‌ری حزبدا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>
          <w:rFonts w:ascii="Unikurd Jino" w:hAnsi="Unikurd Jino" w:cs="Unikurd Jino"/>
          <w:b/>
          <w:b/>
          <w:bCs/>
          <w:color w:val="0000FF"/>
          <w:sz w:val="28"/>
          <w:szCs w:val="28"/>
          <w:lang w:bidi="ar-IQ"/>
        </w:rPr>
      </w:pPr>
      <w:r>
        <w:rPr>
          <w:rFonts w:ascii="Unikurd Jino" w:hAnsi="Unikurd Jino" w:cs="Unikurd Jino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ه‌یفی مسته‌فا عه‌لی</w:t>
      </w:r>
    </w:p>
    <w:p>
      <w:pPr>
        <w:pStyle w:val="Normal"/>
        <w:bidi w:val="1"/>
        <w:ind w:left="0" w:right="0" w:hanging="0"/>
        <w:jc w:val="right"/>
        <w:rPr>
          <w:rFonts w:ascii="Unikurd Jino" w:hAnsi="Unikurd Jino" w:cs="Unikurd Jino"/>
          <w:b/>
          <w:b/>
          <w:bCs/>
          <w:color w:val="0000FF"/>
          <w:sz w:val="28"/>
          <w:szCs w:val="28"/>
          <w:lang w:bidi="ar-IQ"/>
        </w:rPr>
      </w:pPr>
      <w:r>
        <w:rPr>
          <w:rFonts w:cs="Unikurd Jino" w:ascii="Unikurd Jino" w:hAnsi="Unikurd Jino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گومان له‌وه‌دا نیه‌‌ رێکخراوه‌ پیشه‌یی و سه‌ندیكاكانی كوردستان به‌ گه‌وره‌ و بچووكی كارا و ناكارای، له‌سه‌ر خواستی چین و تویژه‌كان و به‌ ده‌ستپیشخه‌ری حزبه‌كان له‌ كوردستان دامه‌‌زراون، به‌مه‌‌به‌ستی جیاو ئامانجی جیا، وه‌ك ئامرازی كاریگه‌ر له‌ به‌دیه‌ینانی ئامانجه‌ سیاسی و گشتییه‌‌كانی حزبه‌كان له‌ پرۆسه‌ی ژیانی سیاسیدا، پشتیوانی ماددی و مه‌‌عنه‌ویش به‌شی هه‌‌ره‌ زۆری له‌لایه‌‌ن خودی حزبه‌كانه‌وه‌ ده‌سته‌به‌ر ده‌كریت، ئه‌و لایه‌‌نه‌ش بۆ رێکخراوه‌كان و حزبیش نه‌ حه‌رامه‌‌ و نه‌ نه‌گیشه‌، به‌ڵکو ده‌سته‌مۆ كردن و ب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اردان له‌سه‌ر وورد و درشتی رێکخراو له‌لایه‌‌ن حزبه‌وه‌ بۆ هه‌‌ردوو لایان كارێکی نادروسته‌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لێکدانه‌وه‌ی چه‌مكی سه‌ربه‌خۆیی له‌لایه‌‌ن خودی رێکخراوه‌كان و رای گشتیدا لێکدانه‌وه‌ی هه‌ڵه‌ی بۆ ده‌كریت، كاتێک رێکخراو ئیدعای سه‌ربه‌خۆی ده‌كات له‌ كاری رێکخراوه‌یی ناتوانیت به‌ شێوه‌یه‌‌كی ته‌ندروست و راست راڤه‌‌ی بكات له‌ به‌رامبه‌ر خودی ئه‌ندامانی و رای گشتیدا، چونكه‌ ئه‌ندامانی رێکخراو مه‌‌رج نیه‌‌ هه‌‌موویان سه‌ر به‌ حزبێک بن، هیچ حزبێکیش له‌ دنیادا له‌ رابردوو و ئیستاشدا به‌ تایبه‌تی له‌ سه‌رده‌می دیموكراسیدا نه‌یتوانیوه‌ و ناشتوانیت سه‌رجه‌م خه‌ڵک له‌ ئۆرگانه‌كانی حزب له‌ قاڵی بدات، بۆیه‌‌ حزب پێویستی به‌ كه‌ناڵی جیاو ئامرازی جیا و ئۆرگانی تری جیا هه‌‌یه‌‌ تاكو بتوانیت ئه‌و ئامانجانه‌ی كه‌ خه‌باتی بۆ ده‌كات به‌ ئاكامیان بگه‌یه‌‌نیت، رێکخراوه‌ دیموكراتیه‌‌كانیش باشترین كه‌نال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و رایه‌ڵه‌ن له‌ نێوان حزب وه‌ك داینه‌مۆو به‌ گ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خستنی سه‌رجه‌م كایه‌‌كانی ژیانی كۆمه‌‌لآیه‌‌تی له‌ پیناو ئامانجه‌ ب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ار لیدراو له‌ پیشینه‌كانی حزب به‌ مه‌‌به‌ستی گه‌یشتنی به‌ ده‌سه‌لآت و له‌ویشه‌وه‌ كاركردن بۆیان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ئه‌ركی له‌ پیشینه‌ی رێکخراوه‌كانه‌ بتوانن پشتیوانی ماددی و مه‌‌عنه‌وی حزبه‌كان و به‌ تایبه‌تی حزبه‌كانی ده‌سه‌لآت بۆ خۆیان مسۆگه‌ر بكه‌ن به‌ مه‌‌به‌ستی چاكتر خزمه‌‌تكردن و پاراستن و گه‌شه‌پیدانی به‌رژه‌وه‌ندی چین و تویژه‌كانیان، ئه‌وه‌ی به‌ڵگه‌ نه‌ویستیشه‌ له‌ به‌رامبه‌ر هه‌‌ر مافێکدا ئه‌ركیش هه‌‌یه‌‌، ناكریت حزب له‌ كوردستان پابه‌ندی هه‌‌بیت و قسه‌ی نه‌بیت ئه‌وه‌ یۆتۆپیایه‌‌ و چه‌واشه‌ كردنی راستییه‌‌كان و شێواندنیه‌‌تی به‌ تایبه‌تی له‌ به‌رامبه‌ر كۆمه‌‌لآنی خه‌ڵکی كوردستان كه‌ میژوویه‌‌كی شێویندراوی سه‌رجه‌م بواره‌كانی ژیانی سیاسی و كلتوری بۆ ماوه‌ته‌وه‌ به‌ حوكمی داگیركاری و خۆ حوكم نه‌كردن، به‌ڵکو ئه‌وه‌ی به‌دی ده‌كریت له‌ نێوان رێکخراوه‌كان و حزبدا رێکنه‌خستنی په‌یوه‌ندی نێوانیان و فۆرمه‌ڵه‌ نه‌كردنی و شێواوی میكانیزمی په‌یوه‌ندی نێوانیانه‌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پێویست ده‌كات مه‌‌كته‌به‌كانی حزب كۆنگره‌ و كۆنفراسی ده‌وری ئه‌نجامبده‌ن به‌ به‌شداری رێکخراوه‌كانیان كه‌ خۆیان سه‌رپه‌رشتیان ده‌كه‌ن و په‌یوه‌ندیان له‌ گه‌ڵیاندا هه‌‌یه‌‌ و دارشتنی به‌رنامه‌‌و په‌ی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‌وی تایبه‌ت به‌ كاری رێکخراوه‌یی و مه‌‌كته‌ب و رێکخراوه‌كان و گونجاو له‌گه‌ل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په‌یره‌و به‌رنامه‌‌ی ب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اردراوی حزب له‌ كۆنگره‌دا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ئه‌ركی مه‌‌كته‌به‌ حزبیه‌‌كانه‌ هه‌‌ڵواسراوترین و له‌ خۆ بووردووترین و خۆشه‌ویسترین كادر بۆ چین و تویژه‌كانیان كاندید بكات و پشتیوانی لیبكات و بواری ئازادیش بۆ كه‌سانی تر خه‌فه‌ نه‌كات، چونكه‌ به‌رهه‌‌مه‌‌ سلبی و ئیجابیه‌‌كانی كاری رێکخراوه‌یی له‌ كۆتاییدا ده‌رژینه‌ ده‌ریای حزب، بۆ مسداقیه‌‌تی رێکخراوه‌كان باشتره‌ كه‌ پابه‌ند بن به‌ په‌ی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‌و به‌رنامه‌‌كانی كۆنگره‌كانیان له‌ به‌ستنی كۆنگره‌ له‌ ماوه‌ی دیاریكراوی خۆیدا كه‌چی زۆربه‌ی رێکخراوه‌كانی كوردستان بۆ ماوه‌ی چه‌ندین ساڵه‌‌ كۆنگره‌ی خۆیان ئه‌نجامنه‌داوه‌ و له‌لایه‌‌ن چه‌ند كه‌سێکی دیاریكراوه‌وه‌ كۆنترۆل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و به‌رێوه‌ ده‌برین كه‌ ئه‌و لایه‌‌نه‌ش گیانی زیندووی زۆربه‌ی رێکخراوه‌كانی گه‌یاندۆته‌ قۆناغی گیاندان، پێویسته‌ مه‌‌كته‌به‌كان هانده‌ر و پشتیوانی رێکخراوه‌كان بن له‌ به‌ستنی كۆنگره‌كانیان و گو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اندنی ده‌م چاوه‌كانی به‌رده‌وامی سه‌ر رێکخراوه‌كان، بیگومان به‌رده‌وامی ئه‌نجامدانی كۆنگره‌كان له‌كاتی خۆیدا خه‌رمانی كلتوری دیموكراسی ده‌وڵه‌‌مه‌‌ند ده‌كات و پابه‌ند بوونیشه‌ به‌ بنه‌ما هه‌‌ره‌ گرنگه‌كه‌ی دیموكراسی له‌ ده‌ستا و ده‌ستپێکردنی ده‌سه‌لآت و رازیبوون به‌ ئه‌نجامی هه‌‌ڵیژاردنه‌كان كه‌ ئه‌و لایه‌‌نه‌ ره‌نگدانه‌وه‌ی پۆزه‌تیفی ده‌بیت له‌سه‌ر حزبه‌ سیاسیه‌‌كان و ده‌بیته‌ نه‌ریتێکی دیموكراسیانه‌ و گواستنه‌وه‌ی ئاشتیانه‌ی ده‌سه‌لآت و مانه‌وه‌و دریژه‌كیشانی هه‌‌مان ده‌م و چاو له‌ پۆسته‌كان بۆ ماوه‌یه‌‌كی دوور و دریژ به‌ب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ئه‌نجامدانی كۆنگره‌ و كۆنفراسه‌كان سه‌ره‌تایه‌‌كی خراپه‌ بۆ ئاینده‌ی دیموكراسی و كۆمه‌‌ڵی مه‌‌ده‌نی، لایه‌‌نێکی تری سلبی سه‌ره‌رای حساب كردنی رێکخراوه‌كان له‌سه‌ر حزبه‌كان به‌لآم كه‌مترین به‌شداریان پیده‌كریت له‌ كاندید كردن بۆ پۆسته‌كانی په‌رله‌مان و حكوومه‌‌ت و ئه‌نجوومه‌‌نه‌كانی پاریزگاو شاره‌وانیه‌‌كانیش و له‌ حزبیشدا به‌ نادیاری مانه‌وه‌ی پله‌ی حزبی كادری رێکخراوه‌یی به‌ پێوانه‌ كردنی به‌رامبه‌ر پله‌كانی ئۆرگانه‌كانی حزب، كه‌ ده‌بیت هه‌‌موو ئه‌و لایه‌‌نانه‌ی له‌ سه‌ره‌وه‌ ئاماژه‌مان پیدا له‌ كۆنگره‌ی داهاتووی 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(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.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ن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.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ك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)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دا ئه‌و لایه‌‌نانه‌ یه‌‌كلآ بكرینه‌وه‌ و كادره‌كانی رێکخراوه‌كانیش به‌شداری كۆنگره‌یان پیبكریت و تاكو ئه‌و بواره‌یان بۆ بره‌خسیت بۆچوون و ئاینده‌ی خۆیان له‌ به‌رنامه‌‌دا ج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بكه‌نه‌وه‌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42:00Z</dcterms:created>
  <dc:creator>bakhtiyar</dc:creator>
  <dc:description/>
  <cp:keywords/>
  <dc:language>en-US</dc:language>
  <cp:lastModifiedBy>diary</cp:lastModifiedBy>
  <dcterms:modified xsi:type="dcterms:W3CDTF">2007-07-11T02:42:00Z</dcterms:modified>
  <cp:revision>2</cp:revision>
  <dc:subject/>
  <dc:title>ريَكخراوة ديموكراتيةكان لة نيَوان سةربةخؤيي و كاريطةرى حزبدا</dc:title>
</cp:coreProperties>
</file>